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4"/>
        <w:gridCol w:w="2230"/>
        <w:gridCol w:w="1534"/>
        <w:gridCol w:w="1534"/>
        <w:gridCol w:w="1534"/>
      </w:tblGrid>
      <w:tr>
        <w:trPr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Franklin Gothic Heavy" w:hAnsi="Franklin Gothic Heavy" w:cs="Franklin Gothic Heavy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sz w:val="16"/>
                <w:szCs w:val="16"/>
              </w:rPr>
              <w:drawing>
                <wp:inline distT="0" distB="0" distL="0" distR="0">
                  <wp:extent cx="575310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>
              <w:top w:val="single" w:sz="18" w:space="0" w:color="000000"/>
              <w:bottom w:val="single" w:sz="18" w:space="0" w:color="000000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sz w:val="16"/>
                <w:szCs w:val="16"/>
              </w:rPr>
              <w:t>FEUILLE DE PREPARATION D’UN SUJET DE COURS D’ARTS PLASTIQUES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FF"/>
              <w:bottom w:val="single" w:sz="18" w:space="0" w:color="000000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 Narrow" w:ascii="Franklin Gothic Heavy" w:hAnsi="Franklin Gothic Heavy"/>
                <w:bCs/>
                <w:caps/>
                <w:sz w:val="48"/>
                <w:szCs w:val="48"/>
              </w:rPr>
              <w:t>CYCLE 4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FF"/>
              <w:bottom w:val="single" w:sz="18" w:space="0" w:color="000000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48589518"/>
            <w:bookmarkStart w:id="1" w:name="__Fieldmark__0_10485895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</w:t>
            </w:r>
            <w:r>
              <w:rPr>
                <w:rFonts w:cs="Arial Narrow" w:ascii="Franklin Gothic Heavy" w:hAnsi="Franklin Gothic Heavy"/>
                <w:bCs/>
                <w:caps/>
                <w:sz w:val="26"/>
                <w:szCs w:val="26"/>
              </w:rPr>
              <w:t>niveau 5°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FF"/>
              <w:bottom w:val="single" w:sz="18" w:space="0" w:color="000000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48589518"/>
            <w:bookmarkStart w:id="3" w:name="__Fieldmark__1_10485895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</w:t>
            </w:r>
            <w:r>
              <w:rPr>
                <w:rFonts w:cs="Arial Narrow" w:ascii="Franklin Gothic Heavy" w:hAnsi="Franklin Gothic Heavy"/>
                <w:bCs/>
                <w:caps/>
                <w:sz w:val="26"/>
                <w:szCs w:val="26"/>
              </w:rPr>
              <w:t>niveau 4°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4" w:space="0" w:color="0000FF"/>
              <w:bottom w:val="single" w:sz="18" w:space="0" w:color="000000"/>
              <w:right w:val="single" w:sz="18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48589518"/>
            <w:bookmarkStart w:id="5" w:name="__Fieldmark__2_10485895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</w:t>
            </w:r>
            <w:r>
              <w:rPr>
                <w:rFonts w:cs="Arial Narrow" w:ascii="Franklin Gothic Heavy" w:hAnsi="Franklin Gothic Heavy"/>
                <w:bCs/>
                <w:caps/>
                <w:sz w:val="26"/>
                <w:szCs w:val="26"/>
              </w:rPr>
              <w:t>niveau 3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708"/>
        <w:gridCol w:w="693"/>
        <w:gridCol w:w="18"/>
        <w:gridCol w:w="141"/>
        <w:gridCol w:w="6"/>
        <w:gridCol w:w="53"/>
        <w:gridCol w:w="386"/>
        <w:gridCol w:w="123"/>
        <w:gridCol w:w="709"/>
        <w:gridCol w:w="325"/>
        <w:gridCol w:w="29"/>
        <w:gridCol w:w="76"/>
        <w:gridCol w:w="279"/>
        <w:gridCol w:w="566"/>
        <w:gridCol w:w="143"/>
        <w:gridCol w:w="136"/>
        <w:gridCol w:w="573"/>
        <w:gridCol w:w="429"/>
        <w:gridCol w:w="280"/>
        <w:gridCol w:w="195"/>
        <w:gridCol w:w="514"/>
        <w:gridCol w:w="354"/>
        <w:gridCol w:w="355"/>
        <w:gridCol w:w="712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  <w:t>RELATION AVEC LE PROGRAMME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Domaine du socle</w:t>
            </w:r>
          </w:p>
        </w:tc>
        <w:tc>
          <w:tcPr>
            <w:tcW w:w="2128" w:type="dxa"/>
            <w:gridSpan w:val="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2 , 4 , 5</w:t>
            </w:r>
          </w:p>
        </w:tc>
        <w:tc>
          <w:tcPr>
            <w:tcW w:w="2127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, 3 , 4 , 5</w:t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3 , 5</w:t>
            </w:r>
          </w:p>
        </w:tc>
        <w:tc>
          <w:tcPr>
            <w:tcW w:w="2130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, 3 , 5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26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Compétence(s)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travaillée(s)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&amp; évaluée(s)</w:t>
            </w:r>
          </w:p>
        </w:tc>
        <w:tc>
          <w:tcPr>
            <w:tcW w:w="2128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TimesNewRoman" w:ascii="Franklin Gothic Heavy" w:hAnsi="Franklin Gothic Heavy"/>
                <w:i/>
                <w:sz w:val="20"/>
                <w:szCs w:val="20"/>
              </w:rPr>
              <w:t>E</w:t>
            </w:r>
            <w:r>
              <w:rPr>
                <w:rFonts w:cs="TimesNewRoman" w:ascii="Franklin Gothic Book" w:hAnsi="Franklin Gothic Boo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NewRoman" w:ascii="Franklin Gothic Demi Cond" w:hAnsi="Franklin Gothic Demi Cond"/>
                <w:i/>
                <w:sz w:val="20"/>
                <w:szCs w:val="20"/>
              </w:rPr>
              <w:t>comme «Expérimenter »</w:t>
            </w:r>
          </w:p>
        </w:tc>
        <w:tc>
          <w:tcPr>
            <w:tcW w:w="2127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" w:ascii="Franklin Gothic Heavy" w:hAnsi="Franklin Gothic Heavy"/>
                <w:i/>
                <w:sz w:val="20"/>
                <w:szCs w:val="20"/>
              </w:rPr>
              <w:t>P</w:t>
            </w:r>
            <w:r>
              <w:rPr>
                <w:rFonts w:cs="TimesNewRoman" w:ascii="Franklin Gothic Book" w:hAnsi="Franklin Gothic Boo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NewRoman" w:ascii="Franklin Gothic Demi Cond" w:hAnsi="Franklin Gothic Demi Cond"/>
                <w:i/>
                <w:sz w:val="20"/>
                <w:szCs w:val="20"/>
              </w:rPr>
              <w:t>comme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TimesNewRoman" w:ascii="Franklin Gothic Demi Cond" w:hAnsi="Franklin Gothic Demi Cond"/>
                <w:i/>
                <w:sz w:val="20"/>
                <w:szCs w:val="20"/>
              </w:rPr>
              <w:t>« Projet artistique »</w:t>
            </w:r>
          </w:p>
        </w:tc>
        <w:tc>
          <w:tcPr>
            <w:tcW w:w="1418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Franklin Gothic Heavy" w:hAnsi="Franklin Gothic Heavy"/>
                <w:i/>
                <w:sz w:val="20"/>
                <w:szCs w:val="20"/>
              </w:rPr>
              <w:t>A</w:t>
            </w:r>
            <w:r>
              <w:rPr>
                <w:rFonts w:cs="TimesNewRoman" w:ascii="Franklin Gothic Book" w:hAnsi="Franklin Gothic Boo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NewRoman" w:ascii="Franklin Gothic Demi Cond" w:hAnsi="Franklin Gothic Demi Cond"/>
                <w:i/>
                <w:sz w:val="20"/>
                <w:szCs w:val="20"/>
              </w:rPr>
              <w:t xml:space="preserve">comme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TimesNewRoman" w:ascii="Franklin Gothic Demi Cond" w:hAnsi="Franklin Gothic Demi Cond"/>
                <w:i/>
                <w:sz w:val="20"/>
                <w:szCs w:val="20"/>
              </w:rPr>
              <w:t>« Altérité »</w:t>
            </w:r>
          </w:p>
        </w:tc>
        <w:tc>
          <w:tcPr>
            <w:tcW w:w="2130" w:type="dxa"/>
            <w:gridSpan w:val="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" w:ascii="Franklin Gothic Heavy" w:hAnsi="Franklin Gothic Heavy"/>
                <w:i/>
                <w:sz w:val="20"/>
                <w:szCs w:val="20"/>
              </w:rPr>
              <w:t>R</w:t>
            </w:r>
            <w:r>
              <w:rPr>
                <w:rFonts w:cs="TimesNewRoman" w:ascii="Franklin Gothic Book" w:hAnsi="Franklin Gothic Boo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NewRoman" w:ascii="Franklin Gothic Demi Cond" w:hAnsi="Franklin Gothic Demi Cond"/>
                <w:i/>
                <w:sz w:val="20"/>
                <w:szCs w:val="20"/>
              </w:rPr>
              <w:t>comme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TimesNewRoman" w:ascii="Franklin Gothic Demi Cond" w:hAnsi="Franklin Gothic Demi Cond"/>
                <w:i/>
                <w:sz w:val="20"/>
                <w:szCs w:val="20"/>
              </w:rPr>
              <w:t>« se Repérer »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26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6" w:name="__Fieldmark__3_1048589518"/>
            <w:bookmarkStart w:id="7" w:name="__Fieldmark__3_1048589518"/>
            <w:bookmarkEnd w:id="7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E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8" w:name="__Fieldmark__4_1048589518"/>
            <w:bookmarkStart w:id="9" w:name="__Fieldmark__4_1048589518"/>
            <w:bookmarkEnd w:id="9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E2</w:t>
            </w:r>
          </w:p>
        </w:tc>
        <w:tc>
          <w:tcPr>
            <w:tcW w:w="7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10" w:name="__Fieldmark__5_1048589518"/>
            <w:bookmarkStart w:id="11" w:name="__Fieldmark__5_1048589518"/>
            <w:bookmarkEnd w:id="11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E3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12" w:name="__Fieldmark__6_1048589518"/>
            <w:bookmarkStart w:id="13" w:name="__Fieldmark__6_1048589518"/>
            <w:bookmarkEnd w:id="13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P1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14" w:name="__Fieldmark__7_1048589518"/>
            <w:bookmarkStart w:id="15" w:name="__Fieldmark__7_1048589518"/>
            <w:bookmarkEnd w:id="15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P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16" w:name="__Fieldmark__8_1048589518"/>
            <w:bookmarkStart w:id="17" w:name="__Fieldmark__8_1048589518"/>
            <w:bookmarkEnd w:id="17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P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18" w:name="__Fieldmark__9_1048589518"/>
            <w:bookmarkStart w:id="19" w:name="__Fieldmark__9_1048589518"/>
            <w:bookmarkEnd w:id="19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A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20" w:name="__Fieldmark__10_1048589518"/>
            <w:bookmarkStart w:id="21" w:name="__Fieldmark__10_1048589518"/>
            <w:bookmarkEnd w:id="21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A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22" w:name="__Fieldmark__11_1048589518"/>
            <w:bookmarkStart w:id="23" w:name="__Fieldmark__11_1048589518"/>
            <w:bookmarkEnd w:id="23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R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24" w:name="__Fieldmark__12_1048589518"/>
            <w:bookmarkStart w:id="25" w:name="__Fieldmark__12_1048589518"/>
            <w:bookmarkEnd w:id="25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R2</w:t>
            </w:r>
          </w:p>
        </w:tc>
        <w:tc>
          <w:tcPr>
            <w:tcW w:w="71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26" w:name="__Fieldmark__13_1048589518"/>
            <w:bookmarkStart w:id="27" w:name="__Fieldmark__13_1048589518"/>
            <w:bookmarkEnd w:id="27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R3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26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28" w:name="__Fieldmark__14_1048589518"/>
            <w:bookmarkStart w:id="29" w:name="__Fieldmark__14_1048589518"/>
            <w:bookmarkEnd w:id="29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E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30" w:name="__Fieldmark__15_1048589518"/>
            <w:bookmarkStart w:id="31" w:name="__Fieldmark__15_1048589518"/>
            <w:bookmarkEnd w:id="31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E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32" w:name="__Fieldmark__16_1048589518"/>
            <w:bookmarkStart w:id="33" w:name="__Fieldmark__16_1048589518"/>
            <w:bookmarkEnd w:id="33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E6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34" w:name="__Fieldmark__17_1048589518"/>
            <w:bookmarkStart w:id="35" w:name="__Fieldmark__17_1048589518"/>
            <w:bookmarkEnd w:id="35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P4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36" w:name="__Fieldmark__18_1048589518"/>
            <w:bookmarkStart w:id="37" w:name="__Fieldmark__18_1048589518"/>
            <w:bookmarkEnd w:id="37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P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38" w:name="__Fieldmark__19_1048589518"/>
            <w:bookmarkStart w:id="39" w:name="__Fieldmark__19_1048589518"/>
            <w:bookmarkEnd w:id="39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A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40" w:name="__Fieldmark__20_1048589518"/>
            <w:bookmarkStart w:id="41" w:name="__Fieldmark__20_1048589518"/>
            <w:bookmarkEnd w:id="41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A4</w:t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42" w:name="__Fieldmark__21_1048589518"/>
            <w:bookmarkStart w:id="43" w:name="__Fieldmark__21_1048589518"/>
            <w:bookmarkEnd w:id="43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R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Demi Cond" w:hAnsi="Franklin Gothic Demi Cond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Franklin Gothic Demi Cond" w:hAnsi="Franklin Gothic Demi Cond"/>
              </w:rPr>
              <w:instrText xml:space="preserve"> FORMCHECKBOX </w:instrText>
            </w:r>
            <w:r>
              <w:rPr>
                <w:rFonts w:cs="Arial" w:ascii="Franklin Gothic Demi Cond" w:hAnsi="Franklin Gothic Demi Cond"/>
              </w:rPr>
              <w:fldChar w:fldCharType="separate"/>
            </w:r>
            <w:bookmarkStart w:id="44" w:name="__Fieldmark__22_1048589518"/>
            <w:bookmarkStart w:id="45" w:name="__Fieldmark__22_1048589518"/>
            <w:bookmarkEnd w:id="45"/>
            <w:r>
              <w:rPr>
                <w:rFonts w:cs="Arial" w:ascii="Franklin Gothic Demi Cond" w:hAnsi="Franklin Gothic Demi Cond"/>
              </w:rPr>
            </w:r>
            <w:r>
              <w:rPr>
                <w:rFonts w:cs="Arial" w:ascii="Franklin Gothic Demi Cond" w:hAnsi="Franklin Gothic Demi Cond"/>
              </w:rPr>
              <w:fldChar w:fldCharType="end"/>
            </w:r>
            <w:r>
              <w:rPr>
                <w:rFonts w:cs="Arial" w:ascii="Franklin Gothic Demi Cond" w:hAnsi="Franklin Gothic Demi Cond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R5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Heavy" w:ascii="Franklin Gothic Heavy" w:hAnsi="Franklin Gothic Heavy"/>
              </w:rPr>
              <w:t xml:space="preserve">À partir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 xml:space="preserve">des 3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 xml:space="preserve">grandes 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  <w:t>Q</w:t>
            </w:r>
            <w:r>
              <w:rPr>
                <w:rFonts w:cs="Franklin Gothic Heavy" w:ascii="Franklin Gothic Heavy" w:hAnsi="Franklin Gothic Heavy"/>
              </w:rPr>
              <w:t>uestions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1048589518"/>
            <w:bookmarkStart w:id="47" w:name="__Fieldmark__23_104858951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Q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La représentation ; images, réalité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 fiction.</w:t>
            </w:r>
          </w:p>
        </w:tc>
        <w:tc>
          <w:tcPr>
            <w:tcW w:w="6402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1048589518"/>
            <w:bookmarkStart w:id="49" w:name="__Fieldmark__24_104858951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11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a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essemblance.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1048589518"/>
            <w:bookmarkStart w:id="51" w:name="__Fieldmark__25_104858951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12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a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>réation, la matérialité, le statut, la signification des images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1048589518"/>
            <w:bookmarkStart w:id="53" w:name="__Fieldmark__26_104858951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13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e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D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ispositif de représentation.                    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1048589518"/>
            <w:bookmarkStart w:id="55" w:name="__Fieldmark__27_104858951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14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a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arration visuelle.</w:t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1048589518"/>
            <w:bookmarkStart w:id="57" w:name="__Fieldmark__28_104858951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15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’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 xml:space="preserve"> A</w:t>
            </w:r>
            <w:r>
              <w:rPr>
                <w:rFonts w:cs="Arial" w:ascii="Arial Narrow" w:hAnsi="Arial Narrow"/>
                <w:sz w:val="16"/>
                <w:szCs w:val="16"/>
              </w:rPr>
              <w:t>utonomie de l’œuvre d’art, les modalités de son autoréférenciation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1048589518"/>
            <w:bookmarkStart w:id="59" w:name="__Fieldmark__29_104858951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16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La conception, la production et la diffusion de l’œuvre plastique à l’ère du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umérique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1048589518"/>
            <w:bookmarkStart w:id="61" w:name="__Fieldmark__30_104858951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Q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La matérialité de l’œuvre ; l’objet et l’oeuvre.</w:t>
            </w:r>
          </w:p>
        </w:tc>
        <w:tc>
          <w:tcPr>
            <w:tcW w:w="6402" w:type="dxa"/>
            <w:gridSpan w:val="22"/>
            <w:tcBorders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1048589518"/>
            <w:bookmarkStart w:id="63" w:name="__Fieldmark__31_104858951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21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a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 xml:space="preserve"> 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ransformation de la matière.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1048589518"/>
            <w:bookmarkStart w:id="65" w:name="__Fieldmark__32_104858951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22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es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</w:t>
            </w:r>
            <w:r>
              <w:rPr>
                <w:rFonts w:cs="Arial" w:ascii="Arial Narrow" w:hAnsi="Arial Narrow"/>
                <w:sz w:val="16"/>
                <w:szCs w:val="16"/>
              </w:rPr>
              <w:t>ualités physiques des matériaux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1048589518"/>
            <w:bookmarkStart w:id="67" w:name="__Fieldmark__33_104858951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23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a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atérialité et la qualité de la couleur.       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1048589518"/>
            <w:bookmarkStart w:id="69" w:name="__Fieldmark__34_104858951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24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’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 xml:space="preserve"> O</w:t>
            </w:r>
            <w:r>
              <w:rPr>
                <w:rFonts w:cs="Arial" w:ascii="Arial Narrow" w:hAnsi="Arial Narrow"/>
                <w:sz w:val="16"/>
                <w:szCs w:val="16"/>
              </w:rPr>
              <w:t>bjet comme matériau en ar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1048589518"/>
            <w:bookmarkStart w:id="71" w:name="__Fieldmark__35_104858951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25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es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sz w:val="16"/>
                <w:szCs w:val="16"/>
              </w:rPr>
              <w:t>eprésentations et statuts de l’objet en art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1048589518"/>
            <w:bookmarkStart w:id="73" w:name="__Fieldmark__36_104858951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26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e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N</w:t>
            </w:r>
            <w:r>
              <w:rPr>
                <w:rFonts w:cs="Arial" w:ascii="Arial Narrow" w:hAnsi="Arial Narrow"/>
                <w:sz w:val="16"/>
                <w:szCs w:val="16"/>
              </w:rPr>
              <w:t>umérique en tant que processus et matériau artistiques (langage, outils, supports)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1048589518"/>
            <w:bookmarkStart w:id="75" w:name="__Fieldmark__37_104858951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20"/>
                <w:szCs w:val="20"/>
              </w:rPr>
              <w:t>Q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L’œuvre, l’espace, l’auteur, le spectateur.</w:t>
            </w:r>
          </w:p>
        </w:tc>
        <w:tc>
          <w:tcPr>
            <w:tcW w:w="6243" w:type="dxa"/>
            <w:gridSpan w:val="20"/>
            <w:tcBorders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1048589518"/>
            <w:bookmarkStart w:id="77" w:name="__Fieldmark__38_104858951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31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a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R</w:t>
            </w:r>
            <w:r>
              <w:rPr>
                <w:rFonts w:cs="Arial" w:ascii="Arial Narrow" w:hAnsi="Arial Narrow"/>
                <w:sz w:val="16"/>
                <w:szCs w:val="16"/>
              </w:rPr>
              <w:t>elation du corps à la production artistiqu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1048589518"/>
            <w:bookmarkStart w:id="79" w:name="__Fieldmark__39_104858951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32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a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P</w:t>
            </w:r>
            <w:r>
              <w:rPr>
                <w:rFonts w:cs="Arial" w:ascii="Arial Narrow" w:hAnsi="Arial Narrow"/>
                <w:sz w:val="16"/>
                <w:szCs w:val="16"/>
              </w:rPr>
              <w:t>résence matérielle de l’œuvre dans l’espace, la présentation de l’oeuvr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1048589518"/>
            <w:bookmarkStart w:id="81" w:name="__Fieldmark__40_104858951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33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L’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E</w:t>
            </w:r>
            <w:r>
              <w:rPr>
                <w:rFonts w:cs="Arial" w:ascii="Arial Narrow" w:hAnsi="Arial Narrow"/>
                <w:sz w:val="16"/>
                <w:szCs w:val="16"/>
              </w:rPr>
              <w:t>xpérience sensible de l’espace de l’œuv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1048589518"/>
            <w:bookmarkStart w:id="83" w:name="__Fieldmark__41_104858951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Q34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- Les </w:t>
            </w:r>
            <w:r>
              <w:rPr>
                <w:rFonts w:cs="Arial" w:ascii="Franklin Gothic Demi Cond" w:hAnsi="Franklin Gothic Demi Cond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</w:rPr>
              <w:t>étissages entre arts plastiques et technologies numériques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Notions récurrentes</w:t>
            </w:r>
          </w:p>
        </w:tc>
        <w:tc>
          <w:tcPr>
            <w:tcW w:w="1619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1048589518"/>
            <w:bookmarkStart w:id="85" w:name="__Fieldmark__42_104858951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Forme</w:t>
            </w:r>
          </w:p>
        </w:tc>
        <w:tc>
          <w:tcPr>
            <w:tcW w:w="154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1048589518"/>
            <w:bookmarkStart w:id="87" w:name="__Fieldmark__43_104858951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Espace</w:t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1048589518"/>
            <w:bookmarkStart w:id="89" w:name="__Fieldmark__44_104858951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umière</w:t>
            </w:r>
          </w:p>
        </w:tc>
        <w:tc>
          <w:tcPr>
            <w:tcW w:w="147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1048589518"/>
            <w:bookmarkStart w:id="91" w:name="__Fieldmark__45_104858951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uleur</w:t>
            </w:r>
          </w:p>
        </w:tc>
        <w:tc>
          <w:tcPr>
            <w:tcW w:w="1935" w:type="dxa"/>
            <w:gridSpan w:val="4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1048589518"/>
            <w:bookmarkStart w:id="93" w:name="__Fieldmark__46_104858951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tière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005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1048589518"/>
            <w:bookmarkStart w:id="95" w:name="__Fieldmark__47_104858951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rps</w:t>
            </w:r>
          </w:p>
        </w:tc>
        <w:tc>
          <w:tcPr>
            <w:tcW w:w="21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1048589518"/>
            <w:bookmarkStart w:id="97" w:name="__Fieldmark__48_104858951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upport</w:t>
            </w:r>
          </w:p>
        </w:tc>
        <w:tc>
          <w:tcPr>
            <w:tcW w:w="17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1048589518"/>
            <w:bookmarkStart w:id="99" w:name="__Fieldmark__49_104858951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util</w:t>
            </w:r>
          </w:p>
        </w:tc>
        <w:tc>
          <w:tcPr>
            <w:tcW w:w="1935" w:type="dxa"/>
            <w:gridSpan w:val="4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1048589518"/>
            <w:bookmarkStart w:id="101" w:name="__Fieldmark__50_104858951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emps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Mobilisation des pratiques</w:t>
            </w:r>
          </w:p>
        </w:tc>
        <w:tc>
          <w:tcPr>
            <w:tcW w:w="780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1048589518"/>
            <w:bookmarkStart w:id="103" w:name="__Fieldmark__51_104858951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atiques bidimensionnelles (dessin, peinture, collage...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1048589518"/>
            <w:bookmarkStart w:id="105" w:name="__Fieldmark__52_104858951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atiques tridimensionnelles (modelage, sculpture, assemblage, installation..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1048589518"/>
            <w:bookmarkStart w:id="107" w:name="__Fieldmark__53_104858951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atiques artistiques numérique (image fixe et animée, photographies, vidéo, création numérique…)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Développer la notion de projet</w:t>
            </w:r>
          </w:p>
        </w:tc>
        <w:tc>
          <w:tcPr>
            <w:tcW w:w="15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1048589518"/>
            <w:bookmarkStart w:id="109" w:name="__Fieldmark__54_104858951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PROFESSEUR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voir un projet de parcours de formation pour les élèves.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1048589518"/>
            <w:bookmarkStart w:id="111" w:name="__Fieldmark__55_104858951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APPRENTISSAGE Favoriser encouragement, désir, intentions et initiatives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1048589518"/>
            <w:bookmarkStart w:id="113" w:name="__Fieldmark__56_104858951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PROJET D’EXPOSITION Mise en espace et en regard de la production plastique des élèves.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1048589518"/>
            <w:bookmarkStart w:id="115" w:name="__Fieldmark__57_104858951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RENCONTRE AVEC L’ŒUVRE D’ART &amp; L’ARTISTE. Démarche de projet dans le parcours d’éducation artistique et culturelle de l’élève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Croisements entre enseignements</w:t>
            </w:r>
          </w:p>
        </w:tc>
        <w:tc>
          <w:tcPr>
            <w:tcW w:w="567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2"/>
        <w:gridCol w:w="1771"/>
        <w:gridCol w:w="1622"/>
        <w:gridCol w:w="52"/>
        <w:gridCol w:w="157"/>
        <w:gridCol w:w="188"/>
        <w:gridCol w:w="732"/>
        <w:gridCol w:w="930"/>
        <w:gridCol w:w="163"/>
        <w:gridCol w:w="160"/>
        <w:gridCol w:w="754"/>
        <w:gridCol w:w="252"/>
        <w:gridCol w:w="755"/>
        <w:gridCol w:w="370"/>
        <w:gridCol w:w="1551"/>
      </w:tblGrid>
      <w:tr>
        <w:trPr>
          <w:cantSplit w:val="true"/>
        </w:trPr>
        <w:tc>
          <w:tcPr>
            <w:tcW w:w="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</w:t>
            </w:r>
            <w:r>
              <w:rPr>
                <w:rFonts w:eastAsia="Franklin Gothic Heavy" w:cs="Franklin Gothic Heavy" w:ascii="Franklin Gothic Heavy" w:hAnsi="Franklin Gothic Heavy"/>
                <w:sz w:val="20"/>
                <w:szCs w:val="20"/>
              </w:rPr>
              <w:t xml:space="preserve"> </w:t>
            </w:r>
            <w:r>
              <w:rPr>
                <w:rFonts w:cs="Franklin Gothic Heavy" w:ascii="Franklin Gothic Heavy" w:hAnsi="Franklin Gothic Heavy"/>
                <w:sz w:val="20"/>
                <w:szCs w:val="20"/>
              </w:rPr>
              <w:t>Pratique plastique exploratoire et réflexive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</w:t>
            </w:r>
            <w:r>
              <w:rPr>
                <w:rFonts w:eastAsia="Franklin Gothic Heavy" w:cs="Franklin Gothic Heavy" w:ascii="Franklin Gothic Heavy" w:hAnsi="Franklin Gothic Heavy"/>
                <w:sz w:val="20"/>
                <w:szCs w:val="20"/>
              </w:rPr>
              <w:t xml:space="preserve"> </w:t>
            </w:r>
            <w:r>
              <w:rPr>
                <w:rFonts w:cs="Franklin Gothic Heavy" w:ascii="Franklin Gothic Heavy" w:hAnsi="Franklin Gothic Heavy"/>
                <w:sz w:val="20"/>
                <w:szCs w:val="20"/>
              </w:rPr>
              <w:t>Appropriation des références artistiques</w:t>
            </w:r>
          </w:p>
        </w:tc>
        <w:tc>
          <w:tcPr>
            <w:tcW w:w="23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Type de cours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1048589518"/>
            <w:bookmarkStart w:id="117" w:name="__Fieldmark__58_104858951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Proposition ouverte </w:t>
            </w:r>
          </w:p>
        </w:tc>
        <w:tc>
          <w:tcPr>
            <w:tcW w:w="1129" w:type="dxa"/>
            <w:gridSpan w:val="4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1048589518"/>
            <w:bookmarkStart w:id="119" w:name="__Fieldmark__59_104858951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Exercice</w:t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1048589518"/>
            <w:bookmarkStart w:id="121" w:name="__Fieldmark__60_104858951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Recherches</w:t>
            </w:r>
          </w:p>
        </w:tc>
        <w:tc>
          <w:tcPr>
            <w:tcW w:w="1006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1048589518"/>
            <w:bookmarkStart w:id="123" w:name="__Fieldmark__61_104858951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Analyse</w:t>
            </w:r>
          </w:p>
        </w:tc>
        <w:tc>
          <w:tcPr>
            <w:tcW w:w="1125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14" w:firstLine="214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1048589518"/>
            <w:bookmarkStart w:id="125" w:name="__Fieldmark__62_104858951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Contrôle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1048589518"/>
            <w:bookmarkStart w:id="127" w:name="__Fieldmark__63_104858951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Projet artistique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40"/>
                <w:szCs w:val="40"/>
              </w:rPr>
            </w:pPr>
            <w:r>
              <w:rPr>
                <w:rFonts w:cs="Franklin Gothic Heavy" w:ascii="Franklin Gothic Heavy" w:hAnsi="Franklin Gothic Heavy"/>
                <w:sz w:val="40"/>
                <w:szCs w:val="40"/>
              </w:rPr>
              <w:t>Titre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Incitation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Question plastique posée ?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sz w:val="16"/>
                <w:szCs w:val="16"/>
              </w:rPr>
              <w:t>(problématique plastique)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Consignes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 xml:space="preserve">Opérations </w:t>
            </w:r>
            <w:r>
              <w:rPr>
                <w:rFonts w:cs="Franklin Gothic Heavy" w:ascii="Franklin Gothic Heavy" w:hAnsi="Franklin Gothic Heavy"/>
                <w:sz w:val="16"/>
                <w:szCs w:val="16"/>
              </w:rPr>
              <w:t>plastiques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Contraintes</w:t>
            </w:r>
          </w:p>
        </w:tc>
        <w:tc>
          <w:tcPr>
            <w:tcW w:w="1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  <w:sz w:val="16"/>
                <w:szCs w:val="16"/>
              </w:rPr>
              <w:t>…</w:t>
            </w:r>
            <w:r>
              <w:rPr>
                <w:rFonts w:cs="Franklin Gothic Heavy" w:ascii="Franklin Gothic Heavy" w:hAnsi="Franklin Gothic Heavy"/>
                <w:sz w:val="16"/>
                <w:szCs w:val="16"/>
              </w:rPr>
              <w:t>matérielles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  <w:sz w:val="16"/>
                <w:szCs w:val="16"/>
              </w:rPr>
              <w:t>…</w:t>
            </w:r>
            <w:r>
              <w:rPr>
                <w:rFonts w:cs="Franklin Gothic Heavy" w:ascii="Franklin Gothic Heavy" w:hAnsi="Franklin Gothic Heavy"/>
                <w:sz w:val="16"/>
                <w:szCs w:val="16"/>
              </w:rPr>
              <w:t>organisationnelles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1048589518"/>
            <w:bookmarkStart w:id="129" w:name="__Fieldmark__64_104858951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ravail individuel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        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1048589518"/>
            <w:bookmarkStart w:id="131" w:name="__Fieldmark__65_104858951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ravail collectif à </w:t>
            </w:r>
            <w:r>
              <w:rPr>
                <w:rFonts w:cs="Arial" w:ascii="Arial Narrow" w:hAnsi="Arial Narrow"/>
                <w:sz w:val="16"/>
                <w:szCs w:val="16"/>
              </w:rPr>
              <w:t>…………….……..…</w:t>
            </w:r>
            <w:r>
              <w:rPr>
                <w:rFonts w:cs="Arial Narrow" w:ascii="Arial Narrow" w:hAnsi="Arial Narrow"/>
                <w:sz w:val="20"/>
              </w:rPr>
              <w:t xml:space="preserve"> élèves</w:t>
            </w:r>
          </w:p>
        </w:tc>
      </w:tr>
      <w:tr>
        <w:trPr>
          <w:trHeight w:val="692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i/>
                <w:i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i/>
                <w:sz w:val="36"/>
                <w:szCs w:val="36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Franklin Gothic Heavy" w:hAnsi="Franklin Gothic Heavy" w:cs="Franklin Gothic Heavy"/>
                <w:sz w:val="16"/>
                <w:szCs w:val="16"/>
              </w:rPr>
            </w:pPr>
            <w:r>
              <w:rPr>
                <w:rFonts w:cs="Franklin Gothic Heavy" w:ascii="Franklin Gothic Heavy" w:hAnsi="Franklin Gothic Heavy"/>
                <w:sz w:val="16"/>
                <w:szCs w:val="16"/>
              </w:rPr>
              <w:t>…</w:t>
            </w:r>
            <w:r>
              <w:rPr>
                <w:rFonts w:cs="Franklin Gothic Heavy" w:ascii="Franklin Gothic Heavy" w:hAnsi="Franklin Gothic Heavy"/>
                <w:sz w:val="16"/>
                <w:szCs w:val="16"/>
              </w:rPr>
              <w:t>temporelles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1048589518"/>
            <w:bookmarkStart w:id="133" w:name="__Fieldmark__66_104858951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° SEANCE : 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1048589518"/>
            <w:bookmarkStart w:id="135" w:name="__Fieldmark__67_104858951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° SEANCE : 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1048589518"/>
            <w:bookmarkStart w:id="137" w:name="__Fieldmark__68_1048589518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3° SEANCE :   ……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Heavy" w:hAnsi="Franklin Gothic Heavy" w:cs="Franklin Gothic Heavy"/>
                <w:sz w:val="34"/>
                <w:szCs w:val="34"/>
              </w:rPr>
            </w:pPr>
            <w:r>
              <w:rPr>
                <w:rFonts w:cs="Franklin Gothic Heavy" w:ascii="Franklin Gothic Heavy" w:hAnsi="Franklin Gothic Heavy"/>
                <w:sz w:val="34"/>
                <w:szCs w:val="34"/>
              </w:rPr>
              <w:t xml:space="preserve">L’enseignemen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Franklin Gothic Heavy" w:hAnsi="Franklin Gothic Heavy" w:cs="Franklin Gothic Heavy"/>
                <w:sz w:val="34"/>
                <w:szCs w:val="34"/>
              </w:rPr>
            </w:pPr>
            <w:r>
              <w:rPr>
                <w:rFonts w:cs="Franklin Gothic Heavy" w:ascii="Franklin Gothic Heavy" w:hAnsi="Franklin Gothic Heavy"/>
                <w:sz w:val="34"/>
                <w:szCs w:val="34"/>
              </w:rPr>
              <w:t>Arts Plastiques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 xml:space="preserve">L’Évaluation </w:t>
            </w:r>
            <w:r>
              <w:rPr>
                <w:rFonts w:cs="Franklin Gothic Heavy" w:ascii="Franklin Gothic Heavy" w:hAnsi="Franklin Gothic Heavy"/>
                <w:sz w:val="16"/>
                <w:szCs w:val="16"/>
              </w:rPr>
              <w:t>sera</w:t>
            </w:r>
          </w:p>
        </w:tc>
        <w:tc>
          <w:tcPr>
            <w:tcW w:w="201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1048589518"/>
            <w:bookmarkStart w:id="139" w:name="__Fieldmark__69_1048589518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ar compétences.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1048589518"/>
            <w:bookmarkStart w:id="141" w:name="__Fieldmark__70_1048589518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 forme Formative.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1048589518"/>
            <w:bookmarkStart w:id="143" w:name="__Fieldmark__71_1048589518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 forme Sommative.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1048589518"/>
            <w:bookmarkStart w:id="145" w:name="__Fieldmark__72_1048589518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 forme Indifférenciée.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Franklin Gothic Heavy" w:ascii="Franklin Gothic Heavy" w:hAnsi="Franklin Gothic Heavy"/>
                <w:sz w:val="22"/>
                <w:szCs w:val="22"/>
              </w:rPr>
            </w:r>
          </w:p>
        </w:tc>
        <w:tc>
          <w:tcPr>
            <w:tcW w:w="2019" w:type="dxa"/>
            <w:gridSpan w:val="4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Heavy" w:hAnsi="Franklin Gothic Heavy" w:cs="Franklin Gothic Heavy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1048589518"/>
            <w:bookmarkStart w:id="147" w:name="__Fieldmark__73_1048589518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Autre.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Vocabulaire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  <w:sz w:val="16"/>
                <w:szCs w:val="16"/>
              </w:rPr>
              <w:t>spécifique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 xml:space="preserve">Références culturelles exploitées </w:t>
            </w:r>
          </w:p>
          <w:p>
            <w:pPr>
              <w:pStyle w:val="Normal"/>
              <w:jc w:val="center"/>
              <w:rPr>
                <w:rFonts w:ascii="Franklin Gothic Heavy" w:hAnsi="Franklin Gothic Heavy" w:cs="Franklin Gothic Heavy"/>
              </w:rPr>
            </w:pPr>
            <w:r>
              <w:rPr>
                <w:rFonts w:cs="Franklin Gothic Heavy" w:ascii="Franklin Gothic Heavy" w:hAnsi="Franklin Gothic Heavy"/>
              </w:rPr>
              <w:t>&amp; significatives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 de l’artiste :    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tre de l’œuvre :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ée de réalisation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pe de pratique :    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eux de création :     </w:t>
            </w:r>
          </w:p>
        </w:tc>
        <w:tc>
          <w:tcPr>
            <w:tcW w:w="2927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.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..……………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.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..……………</w:t>
            </w:r>
            <w:r>
              <w:rPr>
                <w:rFonts w:cs="Arial Narrow" w:ascii="Arial Narrow" w:hAnsi="Arial Narrow"/>
                <w:sz w:val="20"/>
              </w:rPr>
              <w:t xml:space="preserve">     .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..……………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.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..……………</w:t>
            </w:r>
            <w:r>
              <w:rPr>
                <w:rFonts w:cs="Arial Narrow" w:ascii="Arial Narrow" w:hAnsi="Arial Narrow"/>
                <w:sz w:val="20"/>
              </w:rPr>
              <w:t xml:space="preserve">     .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..……………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.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..……………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.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..……………</w:t>
            </w:r>
            <w:r>
              <w:rPr>
                <w:rFonts w:cs="Arial Narrow" w:ascii="Arial Narrow" w:hAnsi="Arial Narrow"/>
                <w:sz w:val="20"/>
              </w:rPr>
              <w:t xml:space="preserve">     .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..……………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.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..……………</w:t>
            </w:r>
            <w:r>
              <w:rPr>
                <w:rFonts w:cs="Arial Narrow" w:ascii="Arial Narrow" w:hAnsi="Arial Narrow"/>
                <w:sz w:val="20"/>
              </w:rPr>
              <w:t xml:space="preserve">     ..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…………………………………..……………</w:t>
            </w:r>
            <w:r>
              <w:rPr>
                <w:rFonts w:cs="Arial Narrow" w:ascii="Arial Narrow" w:hAnsi="Arial Narrow"/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4_1048589518"/>
            <w:bookmarkStart w:id="149" w:name="__Fieldmark__74_1048589518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éférences contemporaines.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5_1048589518"/>
            <w:bookmarkStart w:id="151" w:name="__Fieldmark__75_1048589518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éférences passées.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3844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6_1048589518"/>
            <w:bookmarkStart w:id="153" w:name="__Fieldmark__76_1048589518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éférences occidentales.</w:t>
            </w:r>
          </w:p>
        </w:tc>
        <w:tc>
          <w:tcPr>
            <w:tcW w:w="3842" w:type="dxa"/>
            <w:gridSpan w:val="6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7_1048589518"/>
            <w:bookmarkStart w:id="155" w:name="__Fieldmark__77_1048589518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éférences extra occidentales.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Franklin Gothic Heavy" w:ascii="Franklin Gothic Heavy" w:hAnsi="Franklin Gothic Heavy"/>
                <w:i/>
                <w:sz w:val="16"/>
                <w:szCs w:val="16"/>
              </w:rPr>
              <w:t>Séquence précédente portait sur :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anklin Gothic Heavy" w:hAnsi="Franklin Gothic Heavy" w:cs="Franklin Gothic Heavy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Franklin Gothic Heavy" w:ascii="Franklin Gothic Heavy" w:hAnsi="Franklin Gothic Heavy"/>
                <w:sz w:val="16"/>
                <w:szCs w:val="16"/>
              </w:rPr>
              <w:t>Séquence ci-dessus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Franklin Gothic Heavy" w:ascii="Franklin Gothic Heavy" w:hAnsi="Franklin Gothic Heavy"/>
                <w:i/>
                <w:sz w:val="16"/>
                <w:szCs w:val="16"/>
              </w:rPr>
              <w:t>Séquence suivante portera sur :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ranklin Gothic Heavy" w:hAnsi="Franklin Gothic Heavy" w:cs="Franklin Gothic Heavy"/>
                <w:sz w:val="36"/>
                <w:szCs w:val="36"/>
              </w:rPr>
            </w:pPr>
            <w:r>
              <w:rPr>
                <w:rFonts w:cs="Franklin Gothic Heavy" w:ascii="Franklin Gothic Heavy" w:hAnsi="Franklin Gothic Heavy"/>
                <w:sz w:val="36"/>
                <w:szCs w:val="36"/>
              </w:rPr>
            </w:r>
          </w:p>
        </w:tc>
        <w:tc>
          <w:tcPr>
            <w:tcW w:w="4017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  <w:lang w:val="fr-FR" w:eastAsia="fr-FR"/>
        </w:rPr>
      </w:pPr>
      <w:r>
        <w:rPr>
          <w:b/>
          <w:bCs/>
          <w:position w:val="5"/>
          <w:sz w:val="16"/>
          <w:szCs w:val="16"/>
          <w:lang w:val="fr-FR" w:eastAsia="fr-FR"/>
        </w:rPr>
        <w:t>* Cette grille est une proposition qui ne se veut pas modélisante ; chacun doit se l’approprier.</w:t>
      </w:r>
    </w:p>
    <w:p>
      <w:pPr>
        <w:pStyle w:val="Normal"/>
        <w:rPr>
          <w:sz w:val="4"/>
          <w:szCs w:val="4"/>
          <w:lang w:val="fr-FR" w:eastAsia="fr-FR"/>
        </w:rPr>
      </w:pPr>
      <w:r>
        <w:rPr>
          <w:sz w:val="4"/>
          <w:szCs w:val="4"/>
          <w:lang w:val="fr-FR" w:eastAsia="fr-FR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auto"/>
    <w:pitch w:val="variable"/>
  </w:font>
  <w:font w:name="Arial Narrow">
    <w:charset w:val="00"/>
    <w:family w:val="swiss"/>
    <w:pitch w:val="variable"/>
  </w:font>
  <w:font w:name="Franklin Gothic Book">
    <w:charset w:val="00"/>
    <w:family w:val="auto"/>
    <w:pitch w:val="variable"/>
  </w:font>
  <w:font w:name="Franklin Gothic Demi Cond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14"/>
        <w:szCs w:val="14"/>
      </w:rPr>
      <w:t>Fiche PROFESSEUR : Feuille de préparation d’un sujet de cours d’Arts-Plastiques du CYCLE 4                                        Académie de Nice 2016 Formation Arts Plastiques : JG Cuomo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3:00Z</dcterms:created>
  <dc:creator>Jean-Guy</dc:creator>
  <dc:description/>
  <cp:keywords/>
  <dc:language>en-US</dc:language>
  <cp:lastModifiedBy>Jean-Guy CUOMO</cp:lastModifiedBy>
  <cp:lastPrinted>2016-02-17T17:23:00Z</cp:lastPrinted>
  <dcterms:modified xsi:type="dcterms:W3CDTF">2016-02-27T14:03:00Z</dcterms:modified>
  <cp:revision>7</cp:revision>
  <dc:subject/>
  <dc:title>SUJET DE COURS</dc:title>
</cp:coreProperties>
</file>