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jpeg" ContentType="image/jpe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i/>
          <w:iCs/>
          <w:sz w:val="32"/>
          <w:szCs w:val="32"/>
        </w:rPr>
        <w:t>Physique, Chapitre IX</w:t>
        <w:tab/>
        <w:tab/>
        <w:tab/>
        <w:t xml:space="preserve">     </w:t>
        <w:tab/>
        <w:tab/>
        <w:tab/>
        <w:tab/>
        <w:tab/>
        <w:tab/>
        <w:tab/>
        <w:t xml:space="preserve"> </w:t>
        <w:tab/>
        <w:t xml:space="preserve">      </w:t>
        <w:tab/>
        <w:tab/>
        <w:tab/>
        <w:tab/>
        <w:tab/>
        <w:t xml:space="preserve">  Terminale S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  <w:t>La mécanique de newton</w:t>
      </w:r>
    </w:p>
    <w:p>
      <w:pPr>
        <w:pStyle w:val="Normal"/>
        <w:rPr>
          <w:b/>
          <w:b/>
          <w:i/>
          <w:i/>
          <w:caps/>
          <w:sz w:val="36"/>
          <w:szCs w:val="36"/>
          <w:lang w:val="en-US" w:eastAsia="en-US"/>
        </w:rPr>
      </w:pPr>
      <w:r>
        <w:rPr>
          <w:b/>
          <w:i/>
          <w:cap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6075</wp:posOffset>
                </wp:positionH>
                <wp:positionV relativeFrom="paragraph">
                  <wp:posOffset>125730</wp:posOffset>
                </wp:positionV>
                <wp:extent cx="75603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5pt,9.9pt" to="568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caps/>
          <w:sz w:val="32"/>
          <w:szCs w:val="32"/>
        </w:rPr>
      </w:pPr>
      <w:r>
        <w:rPr>
          <w:b/>
          <w:bCs/>
          <w:i/>
          <w:caps/>
          <w:sz w:val="32"/>
          <w:szCs w:val="32"/>
        </w:rPr>
        <w:t>I – Comment décrire le mouvement d’un objet ?</w:t>
      </w:r>
    </w:p>
    <w:p>
      <w:pPr>
        <w:pStyle w:val="Normal"/>
        <w:tabs>
          <w:tab w:val="clear" w:pos="284"/>
          <w:tab w:val="left" w:pos="426" w:leader="none"/>
          <w:tab w:val="left" w:pos="2835" w:leader="none"/>
        </w:tabs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Bradley Hand ITC;Courier New" w:ascii="Bradley Hand ITC;Courier New" w:hAnsi="Bradley Hand ITC;Courier New"/>
          <w:b/>
          <w:bCs/>
          <w:sz w:val="32"/>
          <w:szCs w:val="32"/>
        </w:rPr>
        <w:tab/>
      </w:r>
      <w:r>
        <w:rPr>
          <w:rFonts w:cs="Comic Sans MS" w:ascii="Comic Sans MS" w:hAnsi="Comic Sans MS"/>
          <w:i/>
          <w:iCs/>
          <w:sz w:val="32"/>
          <w:szCs w:val="32"/>
        </w:rPr>
        <w:t xml:space="preserve">1°) </w:t>
      </w:r>
      <w:r>
        <w:rPr>
          <w:rFonts w:cs="Comic Sans MS" w:ascii="Comic Sans MS" w:hAnsi="Comic Sans MS"/>
          <w:i/>
          <w:iCs/>
          <w:sz w:val="32"/>
          <w:szCs w:val="32"/>
          <w:u w:val="single"/>
        </w:rPr>
        <w:t>Définir le système</w:t>
      </w:r>
    </w:p>
    <w:p>
      <w:pPr>
        <w:pStyle w:val="Normal"/>
        <w:tabs>
          <w:tab w:val="clear" w:pos="284"/>
          <w:tab w:val="left" w:pos="426" w:leader="none"/>
          <w:tab w:val="left" w:pos="2835" w:leader="none"/>
        </w:tabs>
        <w:ind w:left="993" w:hanging="0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 xml:space="preserve">a) Définition du système </w:t>
      </w:r>
    </w:p>
    <w:p>
      <w:pPr>
        <w:pStyle w:val="Texte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hanging="0"/>
        <w:rPr>
          <w:rFonts w:ascii="Comic Sans MS" w:hAnsi="Comic Sans MS" w:cs="Comic Sans MS"/>
          <w:i/>
          <w:i/>
          <w:iCs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color w:val="0000FF"/>
          <w:sz w:val="28"/>
          <w:szCs w:val="28"/>
          <w:u w:val="single"/>
        </w:rPr>
      </w:r>
    </w:p>
    <w:p>
      <w:pPr>
        <w:pStyle w:val="Texte"/>
        <w:ind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e"/>
        <w:ind w:left="993" w:hanging="0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b) </w:t>
      </w: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Choix du système</w:t>
      </w:r>
    </w:p>
    <w:p>
      <w:pPr>
        <w:pStyle w:val="Texte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hanging="0"/>
        <w:rPr>
          <w:rFonts w:ascii="Comic Sans MS" w:hAnsi="Comic Sans MS" w:cs="Comic Sans MS"/>
          <w:i/>
          <w:i/>
          <w:iCs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color w:val="0000FF"/>
          <w:sz w:val="28"/>
          <w:szCs w:val="28"/>
          <w:u w:val="single"/>
        </w:rPr>
      </w:r>
    </w:p>
    <w:p>
      <w:pPr>
        <w:pStyle w:val="Texte"/>
        <w:ind w:hanging="0"/>
        <w:rPr>
          <w:color w:val="0000FF"/>
        </w:rPr>
      </w:pPr>
      <w:r>
        <w:rPr>
          <w:color w:val="0000FF"/>
        </w:rPr>
      </w:r>
    </w:p>
    <w:p>
      <w:pPr>
        <w:pStyle w:val="TitrB"/>
        <w:numPr>
          <w:ilvl w:val="0"/>
          <w:numId w:val="0"/>
        </w:numPr>
        <w:ind w:left="0" w:firstLine="426"/>
        <w:rPr>
          <w:rFonts w:ascii="Comic Sans MS" w:hAnsi="Comic Sans MS" w:cs="Times New Roman"/>
          <w:i/>
          <w:i/>
          <w:iCs/>
          <w:sz w:val="32"/>
          <w:szCs w:val="32"/>
          <w:u w:val="none"/>
        </w:rPr>
      </w:pPr>
      <w:r>
        <w:rPr>
          <w:rFonts w:cs="Times New Roman" w:ascii="Comic Sans MS" w:hAnsi="Comic Sans MS"/>
          <w:i/>
          <w:iCs/>
          <w:sz w:val="32"/>
          <w:szCs w:val="32"/>
          <w:u w:val="none"/>
        </w:rPr>
        <w:t xml:space="preserve">2°) </w:t>
      </w:r>
      <w:r>
        <w:rPr>
          <w:rFonts w:cs="Times New Roman" w:ascii="Comic Sans MS" w:hAnsi="Comic Sans MS"/>
          <w:i/>
          <w:iCs/>
          <w:sz w:val="32"/>
          <w:szCs w:val="32"/>
        </w:rPr>
        <w:t>Définir le référentiel</w:t>
      </w:r>
    </w:p>
    <w:p>
      <w:pPr>
        <w:pStyle w:val="Texte"/>
        <w:ind w:hanging="0"/>
        <w:rPr/>
      </w:pPr>
      <w:r>
        <w:rPr/>
        <w:t>Pour décrire le mouvement d’un corps, il faut se donner un repère d’espace (O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) lié à un solide de référence, et un repère de temps (une horloge) donnant la date. La date (ou instant) est notée t. </w:t>
      </w:r>
    </w:p>
    <w:p>
      <w:pPr>
        <w:pStyle w:val="Texte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hanging="0"/>
        <w:rPr>
          <w:color w:val="0000FF"/>
        </w:rPr>
      </w:pPr>
      <w:r>
        <w:rPr>
          <w:color w:val="0000FF"/>
        </w:rPr>
      </w:r>
    </w:p>
    <w:p>
      <w:pPr>
        <w:pStyle w:val="Texte"/>
        <w:ind w:left="284" w:hanging="0"/>
        <w:rPr>
          <w:rFonts w:ascii="Comic Sans MS" w:hAnsi="Comic Sans MS" w:cs="Comic Sans MS"/>
          <w:i/>
          <w:i/>
          <w:iCs/>
          <w:color w:val="0000FF"/>
        </w:rPr>
      </w:pPr>
      <w:r>
        <w:rPr>
          <w:rFonts w:cs="Comic Sans MS" w:ascii="Comic Sans MS" w:hAnsi="Comic Sans MS"/>
          <w:i/>
          <w:iCs/>
          <w:color w:val="0000FF"/>
        </w:rPr>
      </w:r>
    </w:p>
    <w:p>
      <w:pPr>
        <w:pStyle w:val="Texte"/>
        <w:ind w:left="426" w:hanging="0"/>
        <w:rPr>
          <w:rFonts w:ascii="Comic Sans MS" w:hAnsi="Comic Sans MS" w:cs="Comic Sans MS"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i/>
          <w:iCs/>
          <w:sz w:val="32"/>
          <w:szCs w:val="32"/>
        </w:rPr>
        <w:t xml:space="preserve">3°) </w:t>
      </w:r>
      <w:r>
        <w:rPr>
          <w:rFonts w:cs="Comic Sans MS" w:ascii="Comic Sans MS" w:hAnsi="Comic Sans MS"/>
          <w:i/>
          <w:iCs/>
          <w:sz w:val="32"/>
          <w:szCs w:val="32"/>
          <w:u w:val="single"/>
        </w:rPr>
        <w:t>Faire le bilan des forces extérieures au système</w:t>
      </w:r>
    </w:p>
    <w:p>
      <w:pPr>
        <w:pStyle w:val="TitrC"/>
        <w:numPr>
          <w:ilvl w:val="0"/>
          <w:numId w:val="5"/>
        </w:numPr>
        <w:ind w:left="993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Définition</w:t>
      </w:r>
    </w:p>
    <w:p>
      <w:pPr>
        <w:pStyle w:val="TitrC"/>
        <w:numPr>
          <w:ilvl w:val="0"/>
          <w:numId w:val="0"/>
        </w:numPr>
        <w:ind w:left="567" w:hanging="0"/>
        <w:rPr>
          <w:rFonts w:ascii="Comic Sans MS" w:hAnsi="Comic Sans MS" w:cs="Comic Sans MS"/>
          <w:i/>
          <w:i/>
          <w:i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17475</wp:posOffset>
                </wp:positionH>
                <wp:positionV relativeFrom="paragraph">
                  <wp:posOffset>46990</wp:posOffset>
                </wp:positionV>
                <wp:extent cx="7086600" cy="609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25pt;margin-top:3.7pt;width:557.95pt;height:4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Texte"/>
        <w:ind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e"/>
        <w:ind w:hanging="0"/>
        <w:rPr>
          <w:color w:val="0000FF"/>
        </w:rPr>
      </w:pPr>
      <w:r>
        <w:rPr>
          <w:color w:val="0000FF"/>
        </w:rPr>
      </w:r>
    </w:p>
    <w:p>
      <w:pPr>
        <w:pStyle w:val="Texte"/>
        <w:ind w:hanging="0"/>
        <w:rPr>
          <w:color w:val="0000FF"/>
        </w:rPr>
      </w:pPr>
      <w:r>
        <w:rPr>
          <w:color w:val="0000FF"/>
        </w:rPr>
      </w:r>
    </w:p>
    <w:p>
      <w:pPr>
        <w:pStyle w:val="TitrB"/>
        <w:numPr>
          <w:ilvl w:val="0"/>
          <w:numId w:val="0"/>
        </w:numPr>
        <w:ind w:left="567" w:hanging="0"/>
        <w:rPr>
          <w:rFonts w:ascii="Comic Sans MS" w:hAnsi="Comic Sans MS" w:cs="Times New Roman"/>
          <w:i/>
          <w:i/>
          <w:iCs/>
          <w:color w:val="0000FF"/>
          <w:sz w:val="16"/>
          <w:szCs w:val="16"/>
          <w:u w:val="none"/>
        </w:rPr>
      </w:pPr>
      <w:r>
        <w:rPr>
          <w:rFonts w:cs="Times New Roman" w:ascii="Comic Sans MS" w:hAnsi="Comic Sans MS"/>
          <w:i/>
          <w:iCs/>
          <w:color w:val="0000FF"/>
          <w:sz w:val="16"/>
          <w:szCs w:val="16"/>
          <w:u w:val="none"/>
        </w:rPr>
      </w:r>
    </w:p>
    <w:p>
      <w:pPr>
        <w:pStyle w:val="TitrB"/>
        <w:numPr>
          <w:ilvl w:val="0"/>
          <w:numId w:val="5"/>
        </w:numPr>
        <w:ind w:left="850" w:firstLine="143"/>
        <w:rPr>
          <w:rFonts w:ascii="Comic Sans MS" w:hAnsi="Comic Sans MS" w:cs="Times New Roman"/>
          <w:i/>
          <w:i/>
          <w:iCs/>
          <w:sz w:val="28"/>
          <w:szCs w:val="28"/>
        </w:rPr>
      </w:pPr>
      <w:r>
        <w:rPr>
          <w:rFonts w:cs="Times New Roman" w:ascii="Comic Sans MS" w:hAnsi="Comic Sans MS"/>
          <w:i/>
          <w:iCs/>
          <w:sz w:val="28"/>
          <w:szCs w:val="28"/>
        </w:rPr>
        <w:t>Effets d’une force sur le mouvement</w:t>
      </w:r>
    </w:p>
    <w:p>
      <w:pPr>
        <w:pStyle w:val="Texte"/>
        <w:ind w:hanging="0"/>
        <w:rPr>
          <w:rFonts w:ascii="Comic Sans MS" w:hAnsi="Comic Sans MS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Comic Sans MS" w:hAnsi="Comic Sans MS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17475</wp:posOffset>
                </wp:positionH>
                <wp:positionV relativeFrom="paragraph">
                  <wp:posOffset>120015</wp:posOffset>
                </wp:positionV>
                <wp:extent cx="7086600" cy="762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25pt;margin-top:9.45pt;width:557.95pt;height:5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Texte"/>
        <w:ind w:hanging="0"/>
        <w:rPr>
          <w:color w:val="0000FF"/>
        </w:rPr>
      </w:pPr>
      <w:r>
        <w:rPr>
          <w:color w:val="0000FF"/>
        </w:rPr>
      </w:r>
    </w:p>
    <w:p>
      <w:pPr>
        <w:pStyle w:val="Texte"/>
        <w:ind w:hanging="0"/>
        <w:rPr>
          <w:color w:val="0000FF"/>
        </w:rPr>
      </w:pPr>
      <w:r>
        <w:rPr>
          <w:color w:val="0000FF"/>
        </w:rPr>
      </w:r>
    </w:p>
    <w:p>
      <w:pPr>
        <w:pStyle w:val="Texte"/>
        <w:ind w:hanging="0"/>
        <w:rPr>
          <w:color w:val="0000FF"/>
        </w:rPr>
      </w:pPr>
      <w:r>
        <w:rPr>
          <w:color w:val="0000FF"/>
        </w:rPr>
      </w:r>
    </w:p>
    <w:p>
      <w:pPr>
        <w:pStyle w:val="Texte"/>
        <w:ind w:hanging="0"/>
        <w:rPr>
          <w:color w:val="0000FF"/>
        </w:rPr>
      </w:pPr>
      <w:r>
        <w:rPr>
          <w:color w:val="0000FF"/>
        </w:rPr>
      </w:r>
    </w:p>
    <w:p>
      <w:pPr>
        <w:pStyle w:val="Texte"/>
        <w:ind w:hanging="0"/>
        <w:rPr>
          <w:color w:val="0000FF"/>
        </w:rPr>
      </w:pPr>
      <w:r>
        <w:rPr>
          <w:color w:val="0000FF"/>
        </w:rPr>
      </w:r>
    </w:p>
    <w:p>
      <w:pPr>
        <w:pStyle w:val="Texte"/>
        <w:ind w:left="426" w:hanging="0"/>
        <w:rPr/>
      </w:pPr>
      <w:r>
        <w:rPr>
          <w:rFonts w:cs="Comic Sans MS" w:ascii="Comic Sans MS" w:hAnsi="Comic Sans MS"/>
          <w:i/>
          <w:iCs/>
          <w:sz w:val="32"/>
          <w:szCs w:val="32"/>
        </w:rPr>
        <w:t xml:space="preserve">4°) </w:t>
      </w:r>
      <w:r>
        <w:rPr>
          <w:rFonts w:cs="Comic Sans MS" w:ascii="Comic Sans MS" w:hAnsi="Comic Sans MS"/>
          <w:i/>
          <w:iCs/>
          <w:sz w:val="32"/>
          <w:szCs w:val="32"/>
          <w:u w:val="single"/>
        </w:rPr>
        <w:t>Qualifier le mouvement</w:t>
      </w:r>
    </w:p>
    <w:p>
      <w:pPr>
        <w:pStyle w:val="Texte"/>
        <w:ind w:left="993" w:hanging="0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a) </w:t>
      </w: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La trajectoire</w:t>
      </w:r>
    </w:p>
    <w:p>
      <w:pPr>
        <w:pStyle w:val="Texte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hanging="0"/>
        <w:rPr>
          <w:rFonts w:ascii="Comic Sans MS" w:hAnsi="Comic Sans MS" w:cs="Comic Sans MS"/>
          <w:i/>
          <w:i/>
          <w:iCs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color w:val="0000FF"/>
          <w:sz w:val="28"/>
          <w:szCs w:val="28"/>
          <w:u w:val="single"/>
        </w:rPr>
      </w:r>
    </w:p>
    <w:p>
      <w:pPr>
        <w:pStyle w:val="Texte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hanging="0"/>
        <w:rPr>
          <w:color w:val="0000FF"/>
        </w:rPr>
      </w:pPr>
      <w:r>
        <w:rPr>
          <w:color w:val="0000FF"/>
        </w:rPr>
      </w:r>
    </w:p>
    <w:p>
      <w:pPr>
        <w:pStyle w:val="Texte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hanging="0"/>
        <w:rPr>
          <w:color w:val="0000FF"/>
        </w:rPr>
      </w:pPr>
      <w:r>
        <w:rPr>
          <w:color w:val="0000FF"/>
        </w:rPr>
      </w:r>
    </w:p>
    <w:p>
      <w:pPr>
        <w:pStyle w:val="Texte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hanging="0"/>
        <w:rPr>
          <w:color w:val="0000FF"/>
        </w:rPr>
      </w:pPr>
      <w:r>
        <w:rPr>
          <w:color w:val="0000FF"/>
        </w:rPr>
      </w:r>
    </w:p>
    <w:p>
      <w:pPr>
        <w:pStyle w:val="Texte"/>
        <w:ind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TitrC"/>
        <w:numPr>
          <w:ilvl w:val="0"/>
          <w:numId w:val="0"/>
        </w:numPr>
        <w:ind w:left="993" w:hanging="0"/>
        <w:rPr/>
      </w:pPr>
      <w:r>
        <w:rPr>
          <w:rFonts w:cs="Comic Sans MS" w:ascii="Comic Sans MS" w:hAnsi="Comic Sans MS"/>
          <w:i/>
          <w:iCs/>
          <w:sz w:val="28"/>
          <w:szCs w:val="28"/>
          <w:u w:val="none"/>
        </w:rPr>
        <w:t xml:space="preserve">b) </w:t>
      </w:r>
      <w:r>
        <w:rPr>
          <w:rFonts w:cs="Comic Sans MS" w:ascii="Comic Sans MS" w:hAnsi="Comic Sans MS"/>
          <w:i/>
          <w:iCs/>
          <w:sz w:val="28"/>
          <w:szCs w:val="28"/>
        </w:rPr>
        <w:t>Vitesse moyenne</w:t>
      </w:r>
    </w:p>
    <w:p>
      <w:pPr>
        <w:pStyle w:val="Texte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rPr>
          <w:rFonts w:ascii="Comic Sans MS" w:hAnsi="Comic Sans MS" w:cs="Arial"/>
          <w:i/>
          <w:i/>
          <w:iCs/>
          <w:sz w:val="24"/>
          <w:szCs w:val="24"/>
          <w:u w:val="singl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column">
                  <wp:posOffset>5066030</wp:posOffset>
                </wp:positionH>
                <wp:positionV relativeFrom="paragraph">
                  <wp:posOffset>144145</wp:posOffset>
                </wp:positionV>
                <wp:extent cx="2068195" cy="13500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200" cy="1350000"/>
                          <a:chOff x="0" y="0"/>
                          <a:chExt cx="2068200" cy="135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37160"/>
                            <a:ext cx="85932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76680"/>
                            <a:ext cx="170892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304"/>
                                </a:moveTo>
                                <a:lnTo>
                                  <a:pt x="103" y="8304"/>
                                </a:lnTo>
                                <a:lnTo>
                                  <a:pt x="103" y="7785"/>
                                </a:lnTo>
                                <a:lnTo>
                                  <a:pt x="205" y="7785"/>
                                </a:lnTo>
                                <a:lnTo>
                                  <a:pt x="205" y="7266"/>
                                </a:lnTo>
                                <a:lnTo>
                                  <a:pt x="308" y="7007"/>
                                </a:lnTo>
                                <a:lnTo>
                                  <a:pt x="513" y="6747"/>
                                </a:lnTo>
                                <a:lnTo>
                                  <a:pt x="615" y="6228"/>
                                </a:lnTo>
                                <a:lnTo>
                                  <a:pt x="820" y="5709"/>
                                </a:lnTo>
                                <a:lnTo>
                                  <a:pt x="820" y="5450"/>
                                </a:lnTo>
                                <a:lnTo>
                                  <a:pt x="923" y="5190"/>
                                </a:lnTo>
                                <a:lnTo>
                                  <a:pt x="923" y="4931"/>
                                </a:lnTo>
                                <a:lnTo>
                                  <a:pt x="1025" y="4931"/>
                                </a:lnTo>
                                <a:lnTo>
                                  <a:pt x="1230" y="4671"/>
                                </a:lnTo>
                                <a:lnTo>
                                  <a:pt x="1333" y="4152"/>
                                </a:lnTo>
                                <a:lnTo>
                                  <a:pt x="1435" y="3893"/>
                                </a:lnTo>
                                <a:lnTo>
                                  <a:pt x="1538" y="3893"/>
                                </a:lnTo>
                                <a:lnTo>
                                  <a:pt x="1538" y="3633"/>
                                </a:lnTo>
                                <a:lnTo>
                                  <a:pt x="1743" y="3374"/>
                                </a:lnTo>
                                <a:lnTo>
                                  <a:pt x="1846" y="3114"/>
                                </a:lnTo>
                                <a:lnTo>
                                  <a:pt x="1846" y="2855"/>
                                </a:lnTo>
                                <a:lnTo>
                                  <a:pt x="1948" y="2855"/>
                                </a:lnTo>
                                <a:lnTo>
                                  <a:pt x="2153" y="2595"/>
                                </a:lnTo>
                                <a:lnTo>
                                  <a:pt x="2256" y="2336"/>
                                </a:lnTo>
                                <a:lnTo>
                                  <a:pt x="2461" y="2076"/>
                                </a:lnTo>
                                <a:lnTo>
                                  <a:pt x="2563" y="1817"/>
                                </a:lnTo>
                                <a:lnTo>
                                  <a:pt x="2768" y="1817"/>
                                </a:lnTo>
                                <a:lnTo>
                                  <a:pt x="2871" y="1557"/>
                                </a:lnTo>
                                <a:lnTo>
                                  <a:pt x="2973" y="1557"/>
                                </a:lnTo>
                                <a:lnTo>
                                  <a:pt x="3383" y="1038"/>
                                </a:lnTo>
                                <a:lnTo>
                                  <a:pt x="3486" y="1038"/>
                                </a:lnTo>
                                <a:lnTo>
                                  <a:pt x="3691" y="779"/>
                                </a:lnTo>
                                <a:lnTo>
                                  <a:pt x="3794" y="779"/>
                                </a:lnTo>
                                <a:lnTo>
                                  <a:pt x="3896" y="519"/>
                                </a:lnTo>
                                <a:lnTo>
                                  <a:pt x="4204" y="519"/>
                                </a:lnTo>
                                <a:lnTo>
                                  <a:pt x="4511" y="260"/>
                                </a:lnTo>
                                <a:lnTo>
                                  <a:pt x="4614" y="0"/>
                                </a:lnTo>
                                <a:lnTo>
                                  <a:pt x="6972" y="0"/>
                                </a:lnTo>
                                <a:lnTo>
                                  <a:pt x="7382" y="260"/>
                                </a:lnTo>
                                <a:lnTo>
                                  <a:pt x="7587" y="519"/>
                                </a:lnTo>
                                <a:lnTo>
                                  <a:pt x="7792" y="519"/>
                                </a:lnTo>
                                <a:lnTo>
                                  <a:pt x="7792" y="779"/>
                                </a:lnTo>
                                <a:lnTo>
                                  <a:pt x="7997" y="779"/>
                                </a:lnTo>
                                <a:lnTo>
                                  <a:pt x="8100" y="1298"/>
                                </a:lnTo>
                                <a:lnTo>
                                  <a:pt x="8305" y="1557"/>
                                </a:lnTo>
                                <a:lnTo>
                                  <a:pt x="8407" y="1557"/>
                                </a:lnTo>
                                <a:lnTo>
                                  <a:pt x="8407" y="1817"/>
                                </a:lnTo>
                                <a:lnTo>
                                  <a:pt x="8510" y="1817"/>
                                </a:lnTo>
                                <a:lnTo>
                                  <a:pt x="8715" y="2336"/>
                                </a:lnTo>
                                <a:lnTo>
                                  <a:pt x="8920" y="2595"/>
                                </a:lnTo>
                                <a:lnTo>
                                  <a:pt x="9023" y="2855"/>
                                </a:lnTo>
                                <a:lnTo>
                                  <a:pt x="9125" y="3374"/>
                                </a:lnTo>
                                <a:lnTo>
                                  <a:pt x="9228" y="3374"/>
                                </a:lnTo>
                                <a:lnTo>
                                  <a:pt x="9228" y="3633"/>
                                </a:lnTo>
                                <a:lnTo>
                                  <a:pt x="9433" y="3893"/>
                                </a:lnTo>
                                <a:lnTo>
                                  <a:pt x="9535" y="3893"/>
                                </a:lnTo>
                                <a:lnTo>
                                  <a:pt x="9535" y="4412"/>
                                </a:lnTo>
                                <a:lnTo>
                                  <a:pt x="9638" y="4671"/>
                                </a:lnTo>
                                <a:lnTo>
                                  <a:pt x="9638" y="4931"/>
                                </a:lnTo>
                                <a:lnTo>
                                  <a:pt x="9843" y="5190"/>
                                </a:lnTo>
                                <a:lnTo>
                                  <a:pt x="9945" y="5450"/>
                                </a:lnTo>
                                <a:lnTo>
                                  <a:pt x="10048" y="5969"/>
                                </a:lnTo>
                                <a:lnTo>
                                  <a:pt x="10253" y="6228"/>
                                </a:lnTo>
                                <a:lnTo>
                                  <a:pt x="10355" y="6747"/>
                                </a:lnTo>
                                <a:lnTo>
                                  <a:pt x="10971" y="8304"/>
                                </a:lnTo>
                                <a:lnTo>
                                  <a:pt x="11073" y="8824"/>
                                </a:lnTo>
                                <a:lnTo>
                                  <a:pt x="11176" y="9083"/>
                                </a:lnTo>
                                <a:lnTo>
                                  <a:pt x="11278" y="9602"/>
                                </a:lnTo>
                                <a:lnTo>
                                  <a:pt x="11483" y="10121"/>
                                </a:lnTo>
                                <a:lnTo>
                                  <a:pt x="11586" y="10640"/>
                                </a:lnTo>
                                <a:lnTo>
                                  <a:pt x="11688" y="10900"/>
                                </a:lnTo>
                                <a:lnTo>
                                  <a:pt x="11791" y="11419"/>
                                </a:lnTo>
                                <a:lnTo>
                                  <a:pt x="11996" y="11938"/>
                                </a:lnTo>
                                <a:lnTo>
                                  <a:pt x="12098" y="12457"/>
                                </a:lnTo>
                                <a:lnTo>
                                  <a:pt x="12406" y="13235"/>
                                </a:lnTo>
                                <a:lnTo>
                                  <a:pt x="12509" y="14014"/>
                                </a:lnTo>
                                <a:lnTo>
                                  <a:pt x="12714" y="14273"/>
                                </a:lnTo>
                                <a:lnTo>
                                  <a:pt x="12816" y="14792"/>
                                </a:lnTo>
                                <a:lnTo>
                                  <a:pt x="13124" y="15571"/>
                                </a:lnTo>
                                <a:lnTo>
                                  <a:pt x="13124" y="15830"/>
                                </a:lnTo>
                                <a:lnTo>
                                  <a:pt x="13226" y="16090"/>
                                </a:lnTo>
                                <a:lnTo>
                                  <a:pt x="13329" y="16090"/>
                                </a:lnTo>
                                <a:lnTo>
                                  <a:pt x="13329" y="16349"/>
                                </a:lnTo>
                                <a:lnTo>
                                  <a:pt x="13636" y="17128"/>
                                </a:lnTo>
                                <a:lnTo>
                                  <a:pt x="13739" y="17128"/>
                                </a:lnTo>
                                <a:lnTo>
                                  <a:pt x="14046" y="17907"/>
                                </a:lnTo>
                                <a:lnTo>
                                  <a:pt x="14149" y="17907"/>
                                </a:lnTo>
                                <a:lnTo>
                                  <a:pt x="14252" y="18166"/>
                                </a:lnTo>
                                <a:lnTo>
                                  <a:pt x="14457" y="18166"/>
                                </a:lnTo>
                                <a:lnTo>
                                  <a:pt x="14662" y="18685"/>
                                </a:lnTo>
                                <a:lnTo>
                                  <a:pt x="14867" y="18945"/>
                                </a:lnTo>
                                <a:lnTo>
                                  <a:pt x="15072" y="18945"/>
                                </a:lnTo>
                                <a:lnTo>
                                  <a:pt x="15072" y="19204"/>
                                </a:lnTo>
                                <a:lnTo>
                                  <a:pt x="15584" y="19204"/>
                                </a:lnTo>
                                <a:lnTo>
                                  <a:pt x="15789" y="19464"/>
                                </a:lnTo>
                                <a:lnTo>
                                  <a:pt x="16200" y="19464"/>
                                </a:lnTo>
                                <a:lnTo>
                                  <a:pt x="16610" y="19723"/>
                                </a:lnTo>
                                <a:lnTo>
                                  <a:pt x="17122" y="19723"/>
                                </a:lnTo>
                                <a:lnTo>
                                  <a:pt x="17430" y="19983"/>
                                </a:lnTo>
                                <a:lnTo>
                                  <a:pt x="19583" y="19983"/>
                                </a:lnTo>
                                <a:lnTo>
                                  <a:pt x="19583" y="19723"/>
                                </a:lnTo>
                                <a:lnTo>
                                  <a:pt x="19891" y="19723"/>
                                </a:lnTo>
                                <a:lnTo>
                                  <a:pt x="19891" y="19464"/>
                                </a:lnTo>
                                <a:lnTo>
                                  <a:pt x="19993" y="194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9480" y="145440"/>
                            <a:ext cx="1465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'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440" y="93960"/>
                            <a:ext cx="26640" cy="259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83320"/>
                            <a:ext cx="26640" cy="259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0" y="773280"/>
                            <a:ext cx="544680" cy="576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7520" y="63000"/>
                              <a:ext cx="205200" cy="18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62440"/>
                              <a:ext cx="19944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38040" y="317160"/>
                              <a:ext cx="17784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9280" y="321480"/>
                              <a:ext cx="10980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200" y="324720"/>
                              <a:ext cx="330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200" y="0"/>
                              <a:ext cx="0" cy="32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328320"/>
                              <a:ext cx="176400" cy="16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13440" y="106560"/>
                            <a:ext cx="363960" cy="98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296640"/>
                            <a:ext cx="228600" cy="80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96600" y="146520"/>
                            <a:ext cx="31176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6320" y="137880"/>
                            <a:ext cx="1105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00" y="33480"/>
                            <a:ext cx="1087200" cy="35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06200"/>
                            <a:ext cx="25020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9pt;margin-top:11.35pt;width:162.85pt;height:106.3pt" coordorigin="7978,227" coordsize="3257,2126">
                <v:rect id="shape_0" stroked="f" o:allowincell="f" style="position:absolute;left:7978;top:227;width:951;height:59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9882;top:443;width:1352;height:100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20000,20000" path="m0,8304l103,8304l103,7785l205,7785l205,7266l308,7007l513,6747l615,6228l820,5709l820,5450l923,5190l923,4931l1025,4931l1230,4671l1333,4152l1435,3893l1538,3893l1538,3633l1743,3374l1846,3114l1846,2855l1948,2855l2153,2595l2256,2336l2461,2076l2563,1817l2768,1817l2871,1557l2973,1557l3383,1038l3486,1038l3691,779l3794,779l3896,519l4204,519l4511,260l4614,0l6972,0l7382,260l7587,519l7792,519l7792,779l7997,779l8100,1298l8305,1557l8407,1557l8407,1817l8510,1817l8715,2336l8920,2595l9023,2855l9125,3374l9228,3374l9228,3633l9433,3893l9535,3893l9535,4412l9638,4671l9638,4931l9843,5190l9945,5450l10048,5969l10253,6228l10355,6747l10971,8304l11073,8824l11176,9083l11278,9602l11483,10121l11586,10640l11688,10900l11791,11419l11996,11938l12098,12457l12406,13235l12509,14014l12714,14273l12816,14792l13124,15571l13124,15830l13226,16090l13329,16090l13329,16349l13636,17128l13739,17128l14046,17907l14149,17907l14252,18166l14457,18166l14662,18685l14867,18945l15072,18945l15072,19204l15584,19204l15789,19464l16200,19464l16610,19723l17122,19723l17430,19983l19583,19983l19583,19723l19891,19723l19891,19464l19993,19464e" stroked="t" o:allowincell="f" style="position:absolute;left:8474;top:348;width:2690;height:104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30;top:456;width:230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930;top:375;width:41;height:40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stroked="t" o:allowincell="f" style="position:absolute;left:9855;top:673;width:41;height:40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group id="shape_0" style="position:absolute;left:9180;top:1445;width:857;height:9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255;top:1544;width:322;height:297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180;top:1858;width:313;height:494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712;top:1944;width:279;height:398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462;top:1951;width:172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517,1956" to="10037,1956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9517,1445" to="9517,1955" stroked="t" o:allowincell="f" style="position:absolute;flip:y">
                    <v:stroke color="black" weight="648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9240,1962" to="9517,2215" stroked="t" o:allowincell="f" style="position:absolute;flip:x">
                    <v:stroke color="black" weight="6480" endarrow="open" endarrowwidth="narrow" endarrowlength="short" joinstyle="miter" endcap="flat"/>
                    <v:fill o:detectmouseclick="t" on="false"/>
                    <w10:wrap type="square"/>
                  </v:line>
                </v:group>
                <v:line id="shape_0" from="8944,395" to="9516,1951" stroked="t" o:allowincell="f" style="position:absolute;flip:xy">
                  <v:stroke color="black" weight="6480" dashstyle="shortdash" joinstyle="miter" endcap="flat"/>
                  <v:fill o:detectmouseclick="t" on="false"/>
                  <w10:wrap type="square"/>
                </v:line>
                <v:line id="shape_0" from="9516,694" to="9875,1953" stroked="t" o:allowincell="f" style="position:absolute;flip:y">
                  <v:stroke color="black" weight="6480" dashstyle="shortdash" joinstyle="miter" endcap="flat"/>
                  <v:fill o:detectmouseclick="t" on="false"/>
                  <w10:wrap type="square"/>
                </v:line>
                <v:shape id="shape_0" stroked="f" o:allowincell="f" style="position:absolute;left:9075;top:458;width:490;height:48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8807;top:444;width:173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99,279" to="10310,834" stroked="t" o:allowincell="f" style="position:absolute">
                  <v:stroke color="green" weight="6480" dashstyle="shortdash" joinstyle="miter" endcap="flat"/>
                  <v:fill o:detectmouseclick="t" on="false"/>
                  <w10:wrap type="square"/>
                </v:line>
                <v:line id="shape_0" from="8951,394" to="9344,521" stroked="t" o:allowincell="f" style="position:absolute">
                  <v:stroke color="red" weight="9360" endarrow="open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Comic Sans MS" w:hAnsi="Comic Sans MS"/>
          <w:i/>
          <w:iCs/>
          <w:sz w:val="24"/>
          <w:szCs w:val="24"/>
          <w:u w:val="single"/>
        </w:rPr>
        <w:t>Définition</w:t>
      </w:r>
    </w:p>
    <w:p>
      <w:pPr>
        <w:pStyle w:val="Texte"/>
        <w:ind w:hanging="0"/>
        <w:rPr/>
      </w:pPr>
      <w:r>
        <w:rPr/>
        <w:t xml:space="preserve">La vitesse moyenn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entre M et M' est définie par :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lim>
                <m:acc>
                  <m:accPr>
                    <m:chr m:val="⃗"/>
                  </m:accPr>
                  <m:e/>
                </m:acc>
              </m:lim>
            </m:limUp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Texte"/>
        <w:ind w:hanging="0"/>
        <w:rPr/>
      </w:pPr>
      <w:r>
        <w:rPr>
          <w:i/>
          <w:u w:val="single"/>
        </w:rPr>
        <w:t>Rq.</w:t>
      </w:r>
      <w:r>
        <w:rPr>
          <w:i/>
        </w:rPr>
        <w:t xml:space="preserve"> :</w:t>
      </w:r>
      <w:r>
        <w:rPr/>
        <w:t xml:space="preserve"> - les vecteurs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'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/>
        <w:t xml:space="preserve"> sont colinéaires.</w:t>
      </w:r>
    </w:p>
    <w:p>
      <w:pPr>
        <w:pStyle w:val="Texte"/>
        <w:ind w:left="426" w:right="453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68725</wp:posOffset>
                </wp:positionH>
                <wp:positionV relativeFrom="paragraph">
                  <wp:posOffset>89535</wp:posOffset>
                </wp:positionV>
                <wp:extent cx="237490" cy="5461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54720"/>
                          <a:chOff x="0" y="0"/>
                          <a:chExt cx="237600" cy="5472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118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8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5pt;margin-top:7.05pt;width:18.7pt;height:4.3pt" coordorigin="5935,141" coordsize="374,86">
                <v:rect id="shape_0" coordsize="10800,10800" path="l0,21600xee" stroked="t" o:allowincell="f" style="position:absolute;left:6123;top:141;width:185;height: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935;top:141;width:185;height:8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w:rPr/>
        <w:t xml:space="preserve">- la distance prise en compte est la distance </w:t>
      </w:r>
      <w:r>
        <w:rPr/>
      </w:r>
      <m:oMath xmlns:m="http://schemas.openxmlformats.org/officeDocument/2006/math">
        <m:limUpp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lim>
            <m:acc>
              <m:accPr>
                <m:chr m:val="⃗"/>
              </m:accPr>
              <m:e/>
            </m:acc>
          </m:lim>
        </m:limUpp>
      </m:oMath>
      <w:r>
        <w:rPr/>
        <w:t>et non pas MM'.</w:t>
      </w:r>
    </w:p>
    <w:p>
      <w:pPr>
        <w:pStyle w:val="Texte"/>
        <w:rPr/>
      </w:pPr>
      <w:r>
        <w:rPr/>
      </w:r>
    </w:p>
    <w:p>
      <w:pPr>
        <w:pStyle w:val="Texte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rPr>
          <w:rFonts w:ascii="Comic Sans MS" w:hAnsi="Comic Sans MS" w:cs="Arial"/>
          <w:i/>
          <w:i/>
          <w:iCs/>
          <w:sz w:val="24"/>
          <w:szCs w:val="24"/>
          <w:u w:val="single"/>
        </w:rPr>
      </w:pPr>
      <w:r>
        <w:rPr>
          <w:rFonts w:cs="Arial" w:ascii="Comic Sans MS" w:hAnsi="Comic Sans MS"/>
          <w:i/>
          <w:iCs/>
          <w:sz w:val="24"/>
          <w:szCs w:val="24"/>
          <w:u w:val="single"/>
        </w:rPr>
        <w:t>Cas d’un tracé de mobile autoporteur ou d’une chronophotographie</w:t>
      </w:r>
    </w:p>
    <w:p>
      <w:pPr>
        <w:pStyle w:val="Texte"/>
        <w:ind w:left="426" w:hanging="0"/>
        <w:rPr/>
      </w:pPr>
      <w:r>
        <w:rPr/>
        <w:t xml:space="preserve">Notons </w:t>
      </w:r>
      <w:r>
        <w:rPr>
          <w:rFonts w:eastAsia="Symbol" w:cs="Symbol" w:ascii="Symbol" w:hAnsi="Symbol"/>
        </w:rPr>
        <w:t></w:t>
      </w:r>
      <w:r>
        <w:rPr/>
        <w:t xml:space="preserve"> la durée s'écoulant entre deux marquages.</w:t>
      </w:r>
    </w:p>
    <w:p>
      <w:pPr>
        <w:pStyle w:val="Texte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89685</wp:posOffset>
                </wp:positionH>
                <wp:positionV relativeFrom="paragraph">
                  <wp:posOffset>30480</wp:posOffset>
                </wp:positionV>
                <wp:extent cx="2443480" cy="7023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3320" cy="702360"/>
                          <a:chOff x="0" y="0"/>
                          <a:chExt cx="2443320" cy="702360"/>
                        </a:xfrm>
                      </wpg:grpSpPr>
                      <wps:wsp>
                        <wps:cNvSpPr/>
                        <wps:spPr>
                          <a:xfrm>
                            <a:off x="0" y="407160"/>
                            <a:ext cx="24433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4110"/>
                                </a:moveTo>
                                <a:lnTo>
                                  <a:pt x="36" y="14110"/>
                                </a:lnTo>
                                <a:lnTo>
                                  <a:pt x="36" y="13592"/>
                                </a:lnTo>
                                <a:lnTo>
                                  <a:pt x="114" y="13592"/>
                                </a:lnTo>
                                <a:lnTo>
                                  <a:pt x="156" y="13139"/>
                                </a:lnTo>
                                <a:lnTo>
                                  <a:pt x="192" y="13139"/>
                                </a:lnTo>
                                <a:lnTo>
                                  <a:pt x="270" y="12168"/>
                                </a:lnTo>
                                <a:lnTo>
                                  <a:pt x="426" y="11650"/>
                                </a:lnTo>
                                <a:lnTo>
                                  <a:pt x="582" y="11650"/>
                                </a:lnTo>
                                <a:lnTo>
                                  <a:pt x="738" y="10680"/>
                                </a:lnTo>
                                <a:lnTo>
                                  <a:pt x="936" y="10227"/>
                                </a:lnTo>
                                <a:lnTo>
                                  <a:pt x="1091" y="9709"/>
                                </a:lnTo>
                                <a:lnTo>
                                  <a:pt x="1247" y="9256"/>
                                </a:lnTo>
                                <a:lnTo>
                                  <a:pt x="1362" y="8738"/>
                                </a:lnTo>
                                <a:lnTo>
                                  <a:pt x="1518" y="8285"/>
                                </a:lnTo>
                                <a:lnTo>
                                  <a:pt x="1752" y="7314"/>
                                </a:lnTo>
                                <a:lnTo>
                                  <a:pt x="1985" y="6796"/>
                                </a:lnTo>
                                <a:lnTo>
                                  <a:pt x="2183" y="6343"/>
                                </a:lnTo>
                                <a:lnTo>
                                  <a:pt x="2375" y="5825"/>
                                </a:lnTo>
                                <a:lnTo>
                                  <a:pt x="2609" y="5372"/>
                                </a:lnTo>
                                <a:lnTo>
                                  <a:pt x="2843" y="4401"/>
                                </a:lnTo>
                                <a:lnTo>
                                  <a:pt x="3119" y="3883"/>
                                </a:lnTo>
                                <a:lnTo>
                                  <a:pt x="3430" y="3883"/>
                                </a:lnTo>
                                <a:lnTo>
                                  <a:pt x="3742" y="3430"/>
                                </a:lnTo>
                                <a:lnTo>
                                  <a:pt x="4054" y="2913"/>
                                </a:lnTo>
                                <a:lnTo>
                                  <a:pt x="4324" y="2460"/>
                                </a:lnTo>
                                <a:lnTo>
                                  <a:pt x="4600" y="1942"/>
                                </a:lnTo>
                                <a:lnTo>
                                  <a:pt x="5338" y="1942"/>
                                </a:lnTo>
                                <a:lnTo>
                                  <a:pt x="5728" y="1489"/>
                                </a:lnTo>
                                <a:lnTo>
                                  <a:pt x="6081" y="971"/>
                                </a:lnTo>
                                <a:lnTo>
                                  <a:pt x="6393" y="971"/>
                                </a:lnTo>
                                <a:lnTo>
                                  <a:pt x="6861" y="518"/>
                                </a:lnTo>
                                <a:lnTo>
                                  <a:pt x="7328" y="518"/>
                                </a:lnTo>
                                <a:lnTo>
                                  <a:pt x="7796" y="0"/>
                                </a:lnTo>
                                <a:lnTo>
                                  <a:pt x="12432" y="0"/>
                                </a:lnTo>
                                <a:lnTo>
                                  <a:pt x="12864" y="518"/>
                                </a:lnTo>
                                <a:lnTo>
                                  <a:pt x="13254" y="971"/>
                                </a:lnTo>
                                <a:lnTo>
                                  <a:pt x="13565" y="1489"/>
                                </a:lnTo>
                                <a:lnTo>
                                  <a:pt x="13877" y="1942"/>
                                </a:lnTo>
                                <a:lnTo>
                                  <a:pt x="14148" y="2460"/>
                                </a:lnTo>
                                <a:lnTo>
                                  <a:pt x="14537" y="3430"/>
                                </a:lnTo>
                                <a:lnTo>
                                  <a:pt x="14927" y="3883"/>
                                </a:lnTo>
                                <a:lnTo>
                                  <a:pt x="15281" y="4401"/>
                                </a:lnTo>
                                <a:lnTo>
                                  <a:pt x="15473" y="4854"/>
                                </a:lnTo>
                                <a:lnTo>
                                  <a:pt x="15863" y="5372"/>
                                </a:lnTo>
                                <a:lnTo>
                                  <a:pt x="16253" y="5825"/>
                                </a:lnTo>
                                <a:lnTo>
                                  <a:pt x="16642" y="6796"/>
                                </a:lnTo>
                                <a:lnTo>
                                  <a:pt x="17032" y="7314"/>
                                </a:lnTo>
                                <a:lnTo>
                                  <a:pt x="17344" y="8738"/>
                                </a:lnTo>
                                <a:lnTo>
                                  <a:pt x="17656" y="9709"/>
                                </a:lnTo>
                                <a:lnTo>
                                  <a:pt x="17890" y="10680"/>
                                </a:lnTo>
                                <a:lnTo>
                                  <a:pt x="18009" y="11197"/>
                                </a:lnTo>
                                <a:lnTo>
                                  <a:pt x="18124" y="11197"/>
                                </a:lnTo>
                                <a:lnTo>
                                  <a:pt x="18202" y="11650"/>
                                </a:lnTo>
                                <a:lnTo>
                                  <a:pt x="18243" y="12168"/>
                                </a:lnTo>
                                <a:lnTo>
                                  <a:pt x="18321" y="12621"/>
                                </a:lnTo>
                                <a:lnTo>
                                  <a:pt x="18436" y="12621"/>
                                </a:lnTo>
                                <a:lnTo>
                                  <a:pt x="18555" y="13139"/>
                                </a:lnTo>
                                <a:lnTo>
                                  <a:pt x="18711" y="13592"/>
                                </a:lnTo>
                                <a:lnTo>
                                  <a:pt x="18867" y="14110"/>
                                </a:lnTo>
                                <a:lnTo>
                                  <a:pt x="18981" y="14563"/>
                                </a:lnTo>
                                <a:lnTo>
                                  <a:pt x="19137" y="15081"/>
                                </a:lnTo>
                                <a:lnTo>
                                  <a:pt x="19335" y="15534"/>
                                </a:lnTo>
                                <a:lnTo>
                                  <a:pt x="19491" y="16505"/>
                                </a:lnTo>
                                <a:lnTo>
                                  <a:pt x="19527" y="17023"/>
                                </a:lnTo>
                                <a:lnTo>
                                  <a:pt x="19605" y="17023"/>
                                </a:lnTo>
                                <a:lnTo>
                                  <a:pt x="19605" y="17476"/>
                                </a:lnTo>
                                <a:lnTo>
                                  <a:pt x="19725" y="17476"/>
                                </a:lnTo>
                                <a:lnTo>
                                  <a:pt x="19761" y="17994"/>
                                </a:lnTo>
                                <a:lnTo>
                                  <a:pt x="19761" y="18447"/>
                                </a:lnTo>
                                <a:lnTo>
                                  <a:pt x="19802" y="18447"/>
                                </a:lnTo>
                                <a:lnTo>
                                  <a:pt x="19839" y="18964"/>
                                </a:lnTo>
                                <a:lnTo>
                                  <a:pt x="19958" y="19417"/>
                                </a:lnTo>
                                <a:lnTo>
                                  <a:pt x="19995" y="19417"/>
                                </a:lnTo>
                                <a:lnTo>
                                  <a:pt x="19995" y="199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88880"/>
                            <a:ext cx="1934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952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47952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9816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303480"/>
                            <a:ext cx="2102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-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539640"/>
                            <a:ext cx="2246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+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231840"/>
                            <a:ext cx="2005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402480"/>
                            <a:ext cx="131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57520" y="0"/>
                            <a:ext cx="2998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2.4pt;width:192.4pt;height:55.3pt" coordorigin="2031,48" coordsize="3848,1106">
                <v:shape id="shape_0" coordsize="20000,20000" path="m0,14110l36,14110l36,13592l114,13592l156,13139l192,13139l270,12168l426,11650l582,11650l738,10680l936,10227l1091,9709l1247,9256l1362,8738l1518,8285l1752,7314l1985,6796l2183,6343l2375,5825l2609,5372l2843,4401l3119,3883l3430,3883l3742,3430l4054,2913l4324,2460l4600,1942l5338,1942l5728,1489l6081,971l6393,971l6861,518l7328,518l7796,0l12432,0l12864,518l13254,971l13565,1489l13877,1942l14148,2460l14537,3430l14927,3883l15281,4401l15473,4854l15863,5372l16253,5825l16642,6796l17032,7314l17344,8738l17656,9709l17890,10680l18009,11197l18124,11197l18202,11650l18243,12168l18321,12621l18436,12621l18555,13139l18711,13592l18867,14110l18981,14563l19137,15081l19335,15534l19491,16505l19527,17023l19605,17023l19605,17476l19725,17476l19761,17994l19761,18447l19802,18447l19839,18964l19958,19417l19995,19417l19995,19935e" stroked="t" o:allowincell="f" style="position:absolute;left:2031;top:689;width:3847;height:308;mso-wrap-style:none;v-text-anchor:middle">
                  <v:fill o:detectmouseclick="t" on="false"/>
                  <v:stroke color="red" weight="6480" joinstyle="round" endcap="flat"/>
                  <w10:wrap type="none"/>
                </v:shape>
                <v:line id="shape_0" from="2316,818" to="5361,818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2307;top:803;width:30;height:30;mso-wrap-style:none;v-text-anchor:middle">
                  <v:fill o:detectmouseclick="t" type="solid" color2="yellow"/>
                  <v:stroke color="blue" weight="6480" joinstyle="miter" endcap="flat"/>
                  <w10:wrap type="none"/>
                </v:oval>
                <v:oval id="shape_0" fillcolor="blue" stroked="t" o:allowincell="f" style="position:absolute;left:5322;top:803;width:30;height:30;mso-wrap-style:none;v-text-anchor:middle">
                  <v:fill o:detectmouseclick="t" type="solid" color2="yellow"/>
                  <v:stroke color="blue" weight="6480" joinstyle="miter" endcap="flat"/>
                  <w10:wrap type="none"/>
                </v:oval>
                <v:oval id="shape_0" fillcolor="red" stroked="t" o:allowincell="f" style="position:absolute;left:3777;top:675;width:30;height:30;mso-wrap-style:none;v-text-anchor:middle">
                  <v:fill o:detectmouseclick="t" type="solid" color2="aqua"/>
                  <v:stroke color="red" weight="6480" joinstyle="miter" endcap="flat"/>
                  <w10:wrap type="none"/>
                </v:oval>
                <v:shape id="shape_0" stroked="f" o:allowincell="f" style="position:absolute;left:2165;top:526;width:33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898;width:35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6;top:413;width:315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1,682" to="5876,682" stroked="t" o:allowincell="f" style="position:absolute">
                  <v:stroke color="#339966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98;top:48;width:471;height:58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"/>
        <w:ind w:left="6521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ab/>
        <w:t>soit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≈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Texte"/>
        <w:ind w:firstLine="851"/>
        <w:rPr/>
      </w:pPr>
      <w:r>
        <w:rPr/>
      </w:r>
    </w:p>
    <w:p>
      <w:pPr>
        <w:pStyle w:val="Texte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e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e"/>
        <w:numPr>
          <w:ilvl w:val="0"/>
          <w:numId w:val="5"/>
        </w:numPr>
        <w:ind w:left="993" w:hanging="0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69900</wp:posOffset>
            </wp:positionH>
            <wp:positionV relativeFrom="paragraph">
              <wp:posOffset>323215</wp:posOffset>
            </wp:positionV>
            <wp:extent cx="5530850" cy="133985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2034" r="0" b="36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1339850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iCs/>
          <w:sz w:val="28"/>
          <w:szCs w:val="28"/>
          <w:u w:val="single"/>
        </w:rPr>
        <w:t xml:space="preserve">Exemples de mouvements </w:t>
      </w:r>
    </w:p>
    <w:p>
      <w:pPr>
        <w:pStyle w:val="Texte"/>
        <w:ind w:left="567" w:hanging="0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Texte"/>
        <w:ind w:left="567" w:hanging="0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Texte"/>
        <w:ind w:left="567" w:hanging="0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Texte"/>
        <w:ind w:left="567" w:hanging="0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Texte"/>
        <w:ind w:left="567" w:hanging="0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TitrA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aps/>
          <w:sz w:val="32"/>
          <w:szCs w:val="32"/>
          <w:u w:val="none"/>
        </w:rPr>
        <w:t>II - Force et variation de vitesse</w:t>
      </w:r>
    </w:p>
    <w:p>
      <w:pPr>
        <w:pStyle w:val="TitrB"/>
        <w:numPr>
          <w:ilvl w:val="0"/>
          <w:numId w:val="0"/>
        </w:numPr>
        <w:ind w:left="284" w:hanging="0"/>
        <w:rPr>
          <w:rFonts w:ascii="Comic Sans MS" w:hAnsi="Comic Sans MS" w:cs="Comic Sans MS"/>
          <w:b/>
          <w:b/>
          <w:bCs/>
          <w:i/>
          <w:i/>
          <w:iCs/>
          <w:caps/>
          <w:sz w:val="16"/>
          <w:szCs w:val="16"/>
          <w:u w:val="none"/>
        </w:rPr>
      </w:pPr>
      <w:r>
        <w:rPr>
          <w:rFonts w:cs="Comic Sans MS" w:ascii="Comic Sans MS" w:hAnsi="Comic Sans MS"/>
          <w:b/>
          <w:bCs/>
          <w:i/>
          <w:iCs/>
          <w:caps/>
          <w:sz w:val="16"/>
          <w:szCs w:val="16"/>
          <w:u w:val="none"/>
        </w:rPr>
      </w:r>
    </w:p>
    <w:p>
      <w:pPr>
        <w:pStyle w:val="TitrB"/>
        <w:numPr>
          <w:ilvl w:val="0"/>
          <w:numId w:val="0"/>
        </w:numPr>
        <w:ind w:left="0" w:firstLine="284"/>
        <w:rPr>
          <w:rFonts w:ascii="Comic Sans MS" w:hAnsi="Comic Sans MS" w:cs="Times New Roman"/>
          <w:i/>
          <w:i/>
          <w:iCs/>
          <w:sz w:val="32"/>
          <w:szCs w:val="32"/>
        </w:rPr>
      </w:pPr>
      <w:r>
        <w:rPr>
          <w:rFonts w:cs="Times New Roman" w:ascii="Comic Sans MS" w:hAnsi="Comic Sans MS"/>
          <w:i/>
          <w:iCs/>
          <w:sz w:val="32"/>
          <w:szCs w:val="32"/>
          <w:u w:val="none"/>
        </w:rPr>
        <w:t xml:space="preserve">1°) </w:t>
      </w:r>
      <w:r>
        <w:rPr>
          <w:rFonts w:cs="Times New Roman" w:ascii="Comic Sans MS" w:hAnsi="Comic Sans MS"/>
          <w:i/>
          <w:iCs/>
          <w:sz w:val="32"/>
          <w:szCs w:val="32"/>
        </w:rPr>
        <w:t xml:space="preserve">Lien qualitatif entre </w:t>
      </w:r>
      <w:r>
        <w:rPr>
          <w:rFonts w:cs="Times New Roman" w:ascii="Comic Sans MS" w:hAnsi="Comic Sans MS"/>
          <w:i/>
          <w:iCs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t</m:t>
                    </m:r>
                  </m:sub>
                </m:sSub>
              </m:e>
            </m:acc>
          </m:e>
        </m:nary>
      </m:oMath>
      <w:r>
        <w:rPr>
          <w:rFonts w:cs="Times New Roman" w:ascii="Comic Sans MS" w:hAnsi="Comic Sans MS"/>
          <w:i/>
          <w:iCs/>
          <w:sz w:val="32"/>
          <w:szCs w:val="32"/>
        </w:rPr>
        <w:t xml:space="preserve"> et </w:t>
      </w:r>
      <w:r>
        <w:rPr>
          <w:rFonts w:cs="Times New Roman" w:ascii="Comic Sans MS" w:hAnsi="Comic Sans MS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</w:p>
    <w:p>
      <w:pPr>
        <w:pStyle w:val="Texte"/>
        <w:ind w:hanging="0"/>
        <w:rPr/>
      </w:pPr>
      <w:r>
        <w:rPr/>
        <w:t xml:space="preserve">Soit un système de centre d’inertie G. Si le vecteur vitesse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ari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entre la date t et la date t + </w:t>
      </w:r>
      <w:r>
        <w:rPr>
          <w:rFonts w:eastAsia="Symbol" w:cs="Symbol" w:ascii="Symbol" w:hAnsi="Symbol"/>
        </w:rPr>
        <w:t></w:t>
      </w:r>
      <w:r>
        <w:rPr/>
        <w:t xml:space="preserve">t, c’est que le système est soumis à des actions extérieures, modélisées par des forces de résultante (ou somme vectorielle) 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t</m:t>
                    </m:r>
                  </m:sub>
                </m:sSub>
              </m:e>
            </m:acc>
          </m:e>
        </m:nary>
      </m:oMath>
      <w:r>
        <w:rPr>
          <w:b/>
          <w:bCs/>
        </w:rPr>
        <w:t>.</w:t>
      </w:r>
    </w:p>
    <w:p>
      <w:pPr>
        <w:pStyle w:val="Texte"/>
        <w:ind w:hanging="0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17475</wp:posOffset>
                </wp:positionH>
                <wp:positionV relativeFrom="paragraph">
                  <wp:posOffset>19050</wp:posOffset>
                </wp:positionV>
                <wp:extent cx="7086600" cy="6737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25pt;margin-top:1.5pt;width:557.95pt;height:53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Texte"/>
        <w:ind w:hanging="0"/>
        <w:rPr>
          <w:color w:val="0000FF"/>
        </w:rPr>
      </w:pPr>
      <w:r>
        <w:rPr>
          <w:color w:val="0000FF"/>
        </w:rPr>
      </w:r>
    </w:p>
    <w:p>
      <w:pPr>
        <w:pStyle w:val="Texte"/>
        <w:ind w:hanging="0"/>
        <w:rPr>
          <w:color w:val="0000FF"/>
        </w:rPr>
      </w:pPr>
      <w:r>
        <w:rPr>
          <w:color w:val="0000FF"/>
        </w:rPr>
      </w:r>
    </w:p>
    <w:p>
      <w:pPr>
        <w:pStyle w:val="Texte"/>
        <w:ind w:hanging="0"/>
        <w:rPr>
          <w:color w:val="0000FF"/>
        </w:rPr>
      </w:pPr>
      <w:r>
        <w:rPr>
          <w:color w:val="0000FF"/>
        </w:rPr>
      </w:r>
    </w:p>
    <w:p>
      <w:pPr>
        <w:pStyle w:val="TitrB"/>
        <w:numPr>
          <w:ilvl w:val="0"/>
          <w:numId w:val="0"/>
        </w:numPr>
        <w:ind w:left="0" w:firstLine="284"/>
        <w:rPr/>
      </w:pPr>
      <w:r>
        <w:rPr>
          <w:rFonts w:cs="Times New Roman" w:ascii="Comic Sans MS" w:hAnsi="Comic Sans MS"/>
          <w:i/>
          <w:iCs/>
          <w:sz w:val="32"/>
          <w:szCs w:val="32"/>
          <w:u w:val="none"/>
        </w:rPr>
        <w:t xml:space="preserve">2°) </w:t>
      </w:r>
      <w:r>
        <w:rPr>
          <w:rFonts w:cs="Times New Roman" w:ascii="Comic Sans MS" w:hAnsi="Comic Sans MS"/>
          <w:i/>
          <w:iCs/>
          <w:sz w:val="32"/>
          <w:szCs w:val="32"/>
        </w:rPr>
        <w:t xml:space="preserve">Influence de la durée </w:t>
      </w:r>
      <w:r>
        <w:rPr>
          <w:rFonts w:eastAsia="Symbol" w:cs="Symbol" w:ascii="Symbol" w:hAnsi="Symbol"/>
          <w:i/>
          <w:iCs/>
          <w:sz w:val="32"/>
          <w:szCs w:val="32"/>
        </w:rPr>
        <w:t></w:t>
      </w:r>
      <w:r>
        <w:rPr>
          <w:rFonts w:cs="Times New Roman" w:ascii="Comic Sans MS" w:hAnsi="Comic Sans MS"/>
          <w:i/>
          <w:iCs/>
          <w:sz w:val="32"/>
          <w:szCs w:val="32"/>
        </w:rPr>
        <w:t>t</w:t>
      </w:r>
    </w:p>
    <w:p>
      <w:pPr>
        <w:pStyle w:val="Texte"/>
        <w:ind w:hanging="0"/>
        <w:rPr/>
      </w:pPr>
      <w:r>
        <w:rPr/>
        <w:t xml:space="preserve">Pour un système et pour une somme des forces extérieures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t</m:t>
                    </m:r>
                  </m:sub>
                </m:sSub>
              </m:e>
            </m:acc>
          </m:e>
        </m:nary>
      </m:oMath>
      <w:r>
        <w:rPr/>
        <w:t xml:space="preserve"> donnés, la variation de vites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entre les dates t </w:t>
      </w:r>
    </w:p>
    <w:p>
      <w:pPr>
        <w:pStyle w:val="Texte"/>
        <w:ind w:hanging="0"/>
        <w:rPr/>
      </w:pPr>
      <w:r>
        <w:rPr/>
        <w:t xml:space="preserve">et t + </w:t>
      </w:r>
      <w:r>
        <w:rPr>
          <w:rFonts w:eastAsia="Symbol" w:cs="Symbol" w:ascii="Symbol" w:hAnsi="Symbol"/>
        </w:rPr>
        <w:t></w:t>
      </w:r>
      <w:r>
        <w:rPr/>
        <w:t xml:space="preserve">t dépend de la durée </w:t>
      </w:r>
      <w:r>
        <w:rPr>
          <w:rFonts w:eastAsia="Symbol" w:cs="Symbol" w:ascii="Symbol" w:hAnsi="Symbol"/>
        </w:rPr>
        <w:t></w:t>
      </w:r>
      <w:r>
        <w:rPr/>
        <w:t xml:space="preserve">t.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t</m:t>
                    </m:r>
                  </m:sub>
                </m:sSub>
              </m:e>
            </m:acc>
          </m:e>
        </m:nary>
      </m:oMath>
      <w:r>
        <w:rPr/>
        <w:t xml:space="preserve"> est à relier, non plus 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, mais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. Pour que cette relation puisse être écrite à la date t, il faut que la durée </w:t>
      </w:r>
      <w:r>
        <w:rPr>
          <w:rFonts w:eastAsia="Symbol" w:cs="Symbol" w:ascii="Symbol" w:hAnsi="Symbol"/>
        </w:rPr>
        <w:t></w:t>
      </w:r>
      <w:r>
        <w:rPr/>
        <w:t>t soit la plus petite possible.</w:t>
      </w:r>
    </w:p>
    <w:p>
      <w:pPr>
        <w:pStyle w:val="Texte"/>
        <w:ind w:hanging="0"/>
        <w:rPr/>
      </w:pPr>
      <w:r>
        <w:rPr/>
      </w:r>
    </w:p>
    <w:p>
      <w:pPr>
        <w:pStyle w:val="TitrC"/>
        <w:numPr>
          <w:ilvl w:val="0"/>
          <w:numId w:val="0"/>
        </w:numPr>
        <w:ind w:left="0" w:firstLine="284"/>
        <w:rPr/>
      </w:pPr>
      <w:r>
        <w:rPr>
          <w:rFonts w:cs="Times New Roman" w:ascii="Comic Sans MS" w:hAnsi="Comic Sans MS"/>
          <w:i/>
          <w:iCs/>
          <w:sz w:val="32"/>
          <w:szCs w:val="32"/>
          <w:u w:val="none"/>
        </w:rPr>
        <w:t xml:space="preserve">3°) </w:t>
      </w:r>
      <w:r>
        <w:rPr>
          <w:rFonts w:cs="Times New Roman" w:ascii="Comic Sans MS" w:hAnsi="Comic Sans MS"/>
          <w:i/>
          <w:iCs/>
          <w:sz w:val="32"/>
          <w:szCs w:val="32"/>
        </w:rPr>
        <w:t>Influence de la masse m</w:t>
      </w:r>
    </w:p>
    <w:p>
      <w:pPr>
        <w:pStyle w:val="Texte"/>
        <w:widowControl w:val="false"/>
        <w:ind w:hanging="0"/>
        <w:rPr/>
      </w:pPr>
      <w:r>
        <w:rPr/>
        <w:t>L’inertie d’un corps caractérise sa tendance à s’opposer à toute variation de sa vitesse. La masse m d’un corps est une grandeur qui permet de caractériser cette inertie. L’effet de la somme des forces extérieures sur la variation de vitesse du centre d’inertie G du corps sera d’autant plus faible que la masse de ce corps est importante.</w:t>
      </w:r>
    </w:p>
    <w:p>
      <w:pPr>
        <w:pStyle w:val="Texte"/>
        <w:widowControl w:val="false"/>
        <w:ind w:hanging="0"/>
        <w:rPr/>
      </w:pPr>
      <w:r>
        <w:rPr/>
        <w:t xml:space="preserve">Pendant une même durée </w:t>
      </w:r>
      <w:r>
        <w:rPr>
          <w:rFonts w:eastAsia="Symbol" w:cs="Symbol" w:ascii="Symbol" w:hAnsi="Symbol"/>
        </w:rPr>
        <w:t></w:t>
      </w:r>
      <w:r>
        <w:rPr/>
        <w:t xml:space="preserve">t et pour une même résultante des forces extérieures, la variation de vitesse </w:t>
      </w: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>G</w:t>
      </w:r>
      <w:r>
        <w:rPr/>
        <w:t xml:space="preserve"> est inversement proportionnelle à la masse du système.</w:t>
      </w:r>
    </w:p>
    <w:p>
      <w:pPr>
        <w:pStyle w:val="Texte"/>
        <w:widowControl w:val="false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ind w:hanging="0"/>
        <w:rPr/>
      </w:pPr>
      <w:r>
        <w:rPr/>
      </w:r>
    </w:p>
    <w:p>
      <w:pPr>
        <w:pStyle w:val="Texte"/>
        <w:widowControl w:val="false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ind w:hanging="0"/>
        <w:rPr/>
      </w:pPr>
      <w:r>
        <w:rPr/>
      </w:r>
    </w:p>
    <w:p>
      <w:pPr>
        <w:pStyle w:val="Texte"/>
        <w:widowControl w:val="false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ind w:hanging="0"/>
        <w:rPr/>
      </w:pPr>
      <w:r>
        <w:rPr/>
      </w:r>
    </w:p>
    <w:p>
      <w:pPr>
        <w:pStyle w:val="Texte"/>
        <w:widowControl w:val="false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ind w:hanging="0"/>
        <w:rPr/>
      </w:pPr>
      <w:r>
        <w:rPr/>
      </w:r>
    </w:p>
    <w:p>
      <w:pPr>
        <w:pStyle w:val="Texte"/>
        <w:ind w:hanging="0"/>
        <w:rPr/>
      </w:pPr>
      <w:r>
        <w:rPr>
          <w:b/>
          <w:bCs/>
          <w:i/>
          <w:iCs/>
          <w:caps/>
          <w:sz w:val="32"/>
          <w:szCs w:val="32"/>
        </w:rPr>
        <w:t>III -  Les trois grandeurs physiques de base en cinématique</w:t>
      </w:r>
    </w:p>
    <w:p>
      <w:pPr>
        <w:pStyle w:val="Texte"/>
        <w:ind w:left="709" w:hanging="0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1)</w:t>
        <w:tab/>
      </w:r>
      <w:r>
        <w:rPr>
          <w:rFonts w:cs="Comic Sans MS" w:ascii="Comic Sans MS" w:hAnsi="Comic Sans MS"/>
          <w:i/>
          <w:iCs/>
          <w:sz w:val="28"/>
          <w:szCs w:val="28"/>
          <w:u w:val="single"/>
        </w:rPr>
        <w:t xml:space="preserve">Le vecteur position </w:t>
      </w: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</w:p>
    <w:p>
      <w:pPr>
        <w:pStyle w:val="Texte"/>
        <w:tabs>
          <w:tab w:val="clear" w:pos="284"/>
          <w:tab w:val="left" w:pos="6946" w:leader="none"/>
        </w:tabs>
        <w:ind w:right="41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216525</wp:posOffset>
                </wp:positionH>
                <wp:positionV relativeFrom="paragraph">
                  <wp:posOffset>71120</wp:posOffset>
                </wp:positionV>
                <wp:extent cx="1885315" cy="772160"/>
                <wp:effectExtent l="5715" t="508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7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8304"/>
                              </a:moveTo>
                              <a:lnTo>
                                <a:pt x="103" y="8304"/>
                              </a:lnTo>
                              <a:lnTo>
                                <a:pt x="103" y="7785"/>
                              </a:lnTo>
                              <a:lnTo>
                                <a:pt x="205" y="7785"/>
                              </a:lnTo>
                              <a:lnTo>
                                <a:pt x="205" y="7266"/>
                              </a:lnTo>
                              <a:lnTo>
                                <a:pt x="308" y="7007"/>
                              </a:lnTo>
                              <a:lnTo>
                                <a:pt x="513" y="6747"/>
                              </a:lnTo>
                              <a:lnTo>
                                <a:pt x="615" y="6228"/>
                              </a:lnTo>
                              <a:lnTo>
                                <a:pt x="820" y="5709"/>
                              </a:lnTo>
                              <a:lnTo>
                                <a:pt x="820" y="5450"/>
                              </a:lnTo>
                              <a:lnTo>
                                <a:pt x="923" y="5190"/>
                              </a:lnTo>
                              <a:lnTo>
                                <a:pt x="923" y="4931"/>
                              </a:lnTo>
                              <a:lnTo>
                                <a:pt x="1025" y="4931"/>
                              </a:lnTo>
                              <a:lnTo>
                                <a:pt x="1230" y="4671"/>
                              </a:lnTo>
                              <a:lnTo>
                                <a:pt x="1333" y="4152"/>
                              </a:lnTo>
                              <a:lnTo>
                                <a:pt x="1435" y="3893"/>
                              </a:lnTo>
                              <a:lnTo>
                                <a:pt x="1538" y="3893"/>
                              </a:lnTo>
                              <a:lnTo>
                                <a:pt x="1538" y="3633"/>
                              </a:lnTo>
                              <a:lnTo>
                                <a:pt x="1743" y="3374"/>
                              </a:lnTo>
                              <a:lnTo>
                                <a:pt x="1846" y="3114"/>
                              </a:lnTo>
                              <a:lnTo>
                                <a:pt x="1846" y="2855"/>
                              </a:lnTo>
                              <a:lnTo>
                                <a:pt x="1948" y="2855"/>
                              </a:lnTo>
                              <a:lnTo>
                                <a:pt x="2153" y="2595"/>
                              </a:lnTo>
                              <a:lnTo>
                                <a:pt x="2256" y="2336"/>
                              </a:lnTo>
                              <a:lnTo>
                                <a:pt x="2461" y="2076"/>
                              </a:lnTo>
                              <a:lnTo>
                                <a:pt x="2563" y="1817"/>
                              </a:lnTo>
                              <a:lnTo>
                                <a:pt x="2768" y="1817"/>
                              </a:lnTo>
                              <a:lnTo>
                                <a:pt x="2871" y="1557"/>
                              </a:lnTo>
                              <a:lnTo>
                                <a:pt x="2973" y="1557"/>
                              </a:lnTo>
                              <a:lnTo>
                                <a:pt x="3383" y="1038"/>
                              </a:lnTo>
                              <a:lnTo>
                                <a:pt x="3486" y="1038"/>
                              </a:lnTo>
                              <a:lnTo>
                                <a:pt x="3691" y="779"/>
                              </a:lnTo>
                              <a:lnTo>
                                <a:pt x="3794" y="779"/>
                              </a:lnTo>
                              <a:lnTo>
                                <a:pt x="3896" y="519"/>
                              </a:lnTo>
                              <a:lnTo>
                                <a:pt x="4204" y="519"/>
                              </a:lnTo>
                              <a:lnTo>
                                <a:pt x="4511" y="260"/>
                              </a:lnTo>
                              <a:lnTo>
                                <a:pt x="4614" y="0"/>
                              </a:lnTo>
                              <a:lnTo>
                                <a:pt x="6972" y="0"/>
                              </a:lnTo>
                              <a:lnTo>
                                <a:pt x="7382" y="260"/>
                              </a:lnTo>
                              <a:lnTo>
                                <a:pt x="7587" y="519"/>
                              </a:lnTo>
                              <a:lnTo>
                                <a:pt x="7792" y="519"/>
                              </a:lnTo>
                              <a:lnTo>
                                <a:pt x="7792" y="779"/>
                              </a:lnTo>
                              <a:lnTo>
                                <a:pt x="7997" y="779"/>
                              </a:lnTo>
                              <a:lnTo>
                                <a:pt x="8100" y="1298"/>
                              </a:lnTo>
                              <a:lnTo>
                                <a:pt x="8305" y="1557"/>
                              </a:lnTo>
                              <a:lnTo>
                                <a:pt x="8407" y="1557"/>
                              </a:lnTo>
                              <a:lnTo>
                                <a:pt x="8407" y="1817"/>
                              </a:lnTo>
                              <a:lnTo>
                                <a:pt x="8510" y="1817"/>
                              </a:lnTo>
                              <a:lnTo>
                                <a:pt x="8715" y="2336"/>
                              </a:lnTo>
                              <a:lnTo>
                                <a:pt x="8920" y="2595"/>
                              </a:lnTo>
                              <a:lnTo>
                                <a:pt x="9023" y="2855"/>
                              </a:lnTo>
                              <a:lnTo>
                                <a:pt x="9125" y="3374"/>
                              </a:lnTo>
                              <a:lnTo>
                                <a:pt x="9228" y="3374"/>
                              </a:lnTo>
                              <a:lnTo>
                                <a:pt x="9228" y="3633"/>
                              </a:lnTo>
                              <a:lnTo>
                                <a:pt x="9433" y="3893"/>
                              </a:lnTo>
                              <a:lnTo>
                                <a:pt x="9535" y="3893"/>
                              </a:lnTo>
                              <a:lnTo>
                                <a:pt x="9535" y="4412"/>
                              </a:lnTo>
                              <a:lnTo>
                                <a:pt x="9638" y="4671"/>
                              </a:lnTo>
                              <a:lnTo>
                                <a:pt x="9638" y="4931"/>
                              </a:lnTo>
                              <a:lnTo>
                                <a:pt x="9843" y="5190"/>
                              </a:lnTo>
                              <a:lnTo>
                                <a:pt x="9945" y="5450"/>
                              </a:lnTo>
                              <a:lnTo>
                                <a:pt x="10048" y="5969"/>
                              </a:lnTo>
                              <a:lnTo>
                                <a:pt x="10253" y="6228"/>
                              </a:lnTo>
                              <a:lnTo>
                                <a:pt x="10355" y="6747"/>
                              </a:lnTo>
                              <a:lnTo>
                                <a:pt x="10971" y="8304"/>
                              </a:lnTo>
                              <a:lnTo>
                                <a:pt x="11073" y="8824"/>
                              </a:lnTo>
                              <a:lnTo>
                                <a:pt x="11176" y="9083"/>
                              </a:lnTo>
                              <a:lnTo>
                                <a:pt x="11278" y="9602"/>
                              </a:lnTo>
                              <a:lnTo>
                                <a:pt x="11483" y="10121"/>
                              </a:lnTo>
                              <a:lnTo>
                                <a:pt x="11586" y="10640"/>
                              </a:lnTo>
                              <a:lnTo>
                                <a:pt x="11688" y="10900"/>
                              </a:lnTo>
                              <a:lnTo>
                                <a:pt x="11791" y="11419"/>
                              </a:lnTo>
                              <a:lnTo>
                                <a:pt x="11996" y="11938"/>
                              </a:lnTo>
                              <a:lnTo>
                                <a:pt x="12098" y="12457"/>
                              </a:lnTo>
                              <a:lnTo>
                                <a:pt x="12406" y="13235"/>
                              </a:lnTo>
                              <a:lnTo>
                                <a:pt x="12509" y="14014"/>
                              </a:lnTo>
                              <a:lnTo>
                                <a:pt x="12714" y="14273"/>
                              </a:lnTo>
                              <a:lnTo>
                                <a:pt x="12816" y="14792"/>
                              </a:lnTo>
                              <a:lnTo>
                                <a:pt x="13124" y="15571"/>
                              </a:lnTo>
                              <a:lnTo>
                                <a:pt x="13124" y="15830"/>
                              </a:lnTo>
                              <a:lnTo>
                                <a:pt x="13226" y="16090"/>
                              </a:lnTo>
                              <a:lnTo>
                                <a:pt x="13329" y="16090"/>
                              </a:lnTo>
                              <a:lnTo>
                                <a:pt x="13329" y="16349"/>
                              </a:lnTo>
                              <a:lnTo>
                                <a:pt x="13636" y="17128"/>
                              </a:lnTo>
                              <a:lnTo>
                                <a:pt x="13739" y="17128"/>
                              </a:lnTo>
                              <a:lnTo>
                                <a:pt x="14046" y="17907"/>
                              </a:lnTo>
                              <a:lnTo>
                                <a:pt x="14149" y="17907"/>
                              </a:lnTo>
                              <a:lnTo>
                                <a:pt x="14252" y="18166"/>
                              </a:lnTo>
                              <a:lnTo>
                                <a:pt x="14457" y="18166"/>
                              </a:lnTo>
                              <a:lnTo>
                                <a:pt x="14662" y="18685"/>
                              </a:lnTo>
                              <a:lnTo>
                                <a:pt x="14867" y="18945"/>
                              </a:lnTo>
                              <a:lnTo>
                                <a:pt x="15072" y="18945"/>
                              </a:lnTo>
                              <a:lnTo>
                                <a:pt x="15072" y="19204"/>
                              </a:lnTo>
                              <a:lnTo>
                                <a:pt x="15584" y="19204"/>
                              </a:lnTo>
                              <a:lnTo>
                                <a:pt x="15789" y="19464"/>
                              </a:lnTo>
                              <a:lnTo>
                                <a:pt x="16200" y="19464"/>
                              </a:lnTo>
                              <a:lnTo>
                                <a:pt x="16610" y="19723"/>
                              </a:lnTo>
                              <a:lnTo>
                                <a:pt x="17122" y="19723"/>
                              </a:lnTo>
                              <a:lnTo>
                                <a:pt x="17430" y="19983"/>
                              </a:lnTo>
                              <a:lnTo>
                                <a:pt x="19583" y="19983"/>
                              </a:lnTo>
                              <a:lnTo>
                                <a:pt x="19583" y="19723"/>
                              </a:lnTo>
                              <a:lnTo>
                                <a:pt x="19891" y="19723"/>
                              </a:lnTo>
                              <a:lnTo>
                                <a:pt x="19891" y="19464"/>
                              </a:lnTo>
                              <a:lnTo>
                                <a:pt x="19993" y="194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8304l103,8304l103,7785l205,7785l205,7266l308,7007l513,6747l615,6228l820,5709l820,5450l923,5190l923,4931l1025,4931l1230,4671l1333,4152l1435,3893l1538,3893l1538,3633l1743,3374l1846,3114l1846,2855l1948,2855l2153,2595l2256,2336l2461,2076l2563,1817l2768,1817l2871,1557l2973,1557l3383,1038l3486,1038l3691,779l3794,779l3896,519l4204,519l4511,260l4614,0l6972,0l7382,260l7587,519l7792,519l7792,779l7997,779l8100,1298l8305,1557l8407,1557l8407,1817l8510,1817l8715,2336l8920,2595l9023,2855l9125,3374l9228,3374l9228,3633l9433,3893l9535,3893l9535,4412l9638,4671l9638,4931l9843,5190l9945,5450l10048,5969l10253,6228l10355,6747l10971,8304l11073,8824l11176,9083l11278,9602l11483,10121l11586,10640l11688,10900l11791,11419l11996,11938l12098,12457l12406,13235l12509,14014l12714,14273l12816,14792l13124,15571l13124,15830l13226,16090l13329,16090l13329,16349l13636,17128l13739,17128l14046,17907l14149,17907l14252,18166l14457,18166l14662,18685l14867,18945l15072,18945l15072,19204l15584,19204l15789,19464l16200,19464l16610,19723l17122,19723l17430,19983l19583,19983l19583,19723l19891,19723l19891,19464l19993,19464e" stroked="t" o:allowincell="f" style="position:absolute;margin-left:410.75pt;margin-top:5.6pt;width:148.4pt;height:6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174105</wp:posOffset>
                </wp:positionH>
                <wp:positionV relativeFrom="paragraph">
                  <wp:posOffset>311150</wp:posOffset>
                </wp:positionV>
                <wp:extent cx="29845" cy="31115"/>
                <wp:effectExtent l="3810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0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6.15pt;margin-top:24.5pt;width:2.3pt;height:2.4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936615</wp:posOffset>
                </wp:positionH>
                <wp:positionV relativeFrom="paragraph">
                  <wp:posOffset>327025</wp:posOffset>
                </wp:positionV>
                <wp:extent cx="252095" cy="932180"/>
                <wp:effectExtent l="3175" t="1270" r="317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93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5pt,25.75pt" to="487.25pt,99.1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ns un référentiel, à une date t, la position de M est repérée par ses coordonnées x</w:t>
      </w:r>
      <w:r>
        <w:rPr>
          <w:vertAlign w:val="subscript"/>
        </w:rPr>
        <w:t>M</w:t>
      </w:r>
      <w:r>
        <w:rPr/>
        <w:t>(t), y</w:t>
      </w:r>
      <w:r>
        <w:rPr>
          <w:vertAlign w:val="subscript"/>
        </w:rPr>
        <w:t>M</w:t>
      </w:r>
      <w:r>
        <w:rPr/>
        <w:t>(t) et z</w:t>
      </w:r>
      <w:r>
        <w:rPr>
          <w:vertAlign w:val="subscript"/>
        </w:rPr>
        <w:t>M</w:t>
      </w:r>
      <w:r>
        <w:rPr/>
        <w:t>(t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226810</wp:posOffset>
                </wp:positionH>
                <wp:positionV relativeFrom="paragraph">
                  <wp:posOffset>151130</wp:posOffset>
                </wp:positionV>
                <wp:extent cx="140970" cy="1752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3.8pt;mso-wrap-distance-left:9.05pt;mso-wrap-distance-right:9.05pt;mso-wrap-distance-top:0pt;mso-wrap-distance-bottom:0pt;margin-top:11.9pt;mso-position-vertical-relative:text;margin-left:490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tabs>
          <w:tab w:val="clear" w:pos="284"/>
          <w:tab w:val="left" w:pos="6946" w:leader="none"/>
        </w:tabs>
        <w:ind w:right="41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6525</wp:posOffset>
                </wp:positionH>
                <wp:positionV relativeFrom="paragraph">
                  <wp:posOffset>193040</wp:posOffset>
                </wp:positionV>
                <wp:extent cx="2895600" cy="533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5pt;margin-top:15.2pt;width:227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n définit le vecteur position de M à partir de l’origine O du repère d’espace (O;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;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;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) :</w:t>
      </w:r>
    </w:p>
    <w:p>
      <w:pPr>
        <w:pStyle w:val="Texte"/>
        <w:tabs>
          <w:tab w:val="clear" w:pos="284"/>
          <w:tab w:val="left" w:pos="6946" w:leader="none"/>
        </w:tabs>
        <w:ind w:right="4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e"/>
        <w:tabs>
          <w:tab w:val="clear" w:pos="284"/>
          <w:tab w:val="left" w:pos="6946" w:leader="none"/>
        </w:tabs>
        <w:ind w:left="3544" w:right="4110" w:hanging="354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937885</wp:posOffset>
                </wp:positionH>
                <wp:positionV relativeFrom="paragraph">
                  <wp:posOffset>136525</wp:posOffset>
                </wp:positionV>
                <wp:extent cx="0" cy="377825"/>
                <wp:effectExtent l="44450" t="0" r="444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0.75pt" to="467.55pt,40.45pt" stroked="t" o:allowincell="f" style="position:absolute;flip:y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754370</wp:posOffset>
                </wp:positionH>
                <wp:positionV relativeFrom="paragraph">
                  <wp:posOffset>210185</wp:posOffset>
                </wp:positionV>
                <wp:extent cx="206375" cy="2266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7.85pt;mso-wrap-distance-left:9.05pt;mso-wrap-distance-right:9.05pt;mso-wrap-distance-top:0pt;mso-wrap-distance-bottom:0pt;margin-top:16.55pt;mso-position-vertical-relative:text;margin-left:453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tabs>
          <w:tab w:val="clear" w:pos="284"/>
          <w:tab w:val="left" w:pos="6946" w:leader="none"/>
        </w:tabs>
        <w:ind w:left="3544" w:right="4110" w:hanging="3544"/>
        <w:rPr/>
      </w:pPr>
      <w:r>
        <w:rPr/>
        <w:tab/>
      </w:r>
    </w:p>
    <w:p>
      <w:pPr>
        <w:pStyle w:val="Texte"/>
        <w:tabs>
          <w:tab w:val="clear" w:pos="284"/>
          <w:tab w:val="left" w:pos="6946" w:leader="none"/>
        </w:tabs>
        <w:ind w:left="3544" w:right="4110" w:hanging="354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937885</wp:posOffset>
                </wp:positionH>
                <wp:positionV relativeFrom="paragraph">
                  <wp:posOffset>166370</wp:posOffset>
                </wp:positionV>
                <wp:extent cx="364490" cy="635"/>
                <wp:effectExtent l="635" t="44450" r="0" b="444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3.1pt" to="496.2pt,13.1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743575</wp:posOffset>
                </wp:positionH>
                <wp:positionV relativeFrom="paragraph">
                  <wp:posOffset>170815</wp:posOffset>
                </wp:positionV>
                <wp:extent cx="194310" cy="188595"/>
                <wp:effectExtent l="0" t="254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18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5pt,13.45pt" to="467.5pt,28.25pt" stroked="t" o:allowincell="f" style="position:absolute;flip:x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ù x</w:t>
      </w:r>
      <w:r>
        <w:rPr>
          <w:vertAlign w:val="subscript"/>
        </w:rPr>
        <w:t>M</w:t>
      </w:r>
      <w:r>
        <w:rPr/>
        <w:t>(t), y</w:t>
      </w:r>
      <w:r>
        <w:rPr>
          <w:vertAlign w:val="subscript"/>
        </w:rPr>
        <w:t>M</w:t>
      </w:r>
      <w:r>
        <w:rPr/>
        <w:t>(t) et z</w:t>
      </w:r>
      <w:r>
        <w:rPr>
          <w:vertAlign w:val="subscript"/>
        </w:rPr>
        <w:t>M</w:t>
      </w:r>
      <w:r>
        <w:rPr/>
        <w:t xml:space="preserve">(t) sont les composantes du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/>
        <w:t>dans la base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;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;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701030</wp:posOffset>
                </wp:positionH>
                <wp:positionV relativeFrom="paragraph">
                  <wp:posOffset>93980</wp:posOffset>
                </wp:positionV>
                <wp:extent cx="141605" cy="2273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7.9pt;mso-wrap-distance-left:9.05pt;mso-wrap-distance-right:9.05pt;mso-wrap-distance-top:0pt;mso-wrap-distance-bottom:0pt;margin-top:7.4pt;mso-position-vertical-relative:text;margin-left:448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073775</wp:posOffset>
                </wp:positionH>
                <wp:positionV relativeFrom="paragraph">
                  <wp:posOffset>158750</wp:posOffset>
                </wp:positionV>
                <wp:extent cx="178435" cy="2673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21.05pt;mso-wrap-distance-left:9.05pt;mso-wrap-distance-right:9.05pt;mso-wrap-distance-top:0pt;mso-wrap-distance-bottom:0pt;margin-top:12.5pt;mso-position-vertical-relative:text;margin-left:478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899785</wp:posOffset>
                </wp:positionH>
                <wp:positionV relativeFrom="paragraph">
                  <wp:posOffset>163830</wp:posOffset>
                </wp:positionV>
                <wp:extent cx="121285" cy="1657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3.05pt;mso-wrap-distance-left:9.05pt;mso-wrap-distance-right:9.05pt;mso-wrap-distance-top:0pt;mso-wrap-distance-bottom:0pt;margin-top:12.9pt;mso-position-vertical-relative:text;margin-left:464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ind w:left="3544" w:hanging="3544"/>
        <w:rPr/>
      </w:pPr>
      <w:r>
        <w:rPr/>
      </w:r>
    </w:p>
    <w:p>
      <w:pPr>
        <w:pStyle w:val="TitrC"/>
        <w:numPr>
          <w:ilvl w:val="0"/>
          <w:numId w:val="2"/>
        </w:numPr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Vecteur vitesse</w:t>
      </w:r>
    </w:p>
    <w:p>
      <w:pPr>
        <w:pStyle w:val="Texte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a) </w:t>
      </w: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Définition</w:t>
      </w:r>
    </w:p>
    <w:p>
      <w:pPr>
        <w:pStyle w:val="Texte"/>
        <w:numPr>
          <w:ilvl w:val="0"/>
          <w:numId w:val="0"/>
        </w:numPr>
        <w:ind w:left="0" w:hanging="0"/>
        <w:rPr/>
      </w:pPr>
      <w:r>
        <w:rPr/>
        <w:t>Le vecteur vitesse instantanée en M peut être défini par :</w:t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t</m:t>
            </m:r>
          </m:lim>
        </m:limLow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lim>
                <m:acc>
                  <m:accPr>
                    <m:chr m:val="⃗"/>
                  </m:accPr>
                  <m:e/>
                </m:acc>
              </m:lim>
            </m:limUp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Texte"/>
        <w:numPr>
          <w:ilvl w:val="0"/>
          <w:numId w:val="0"/>
        </w:numPr>
        <w:spacing w:before="0" w:after="12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26635</wp:posOffset>
                </wp:positionH>
                <wp:positionV relativeFrom="paragraph">
                  <wp:posOffset>143510</wp:posOffset>
                </wp:positionV>
                <wp:extent cx="1897380" cy="1382395"/>
                <wp:effectExtent l="5080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1382400"/>
                          <a:chOff x="0" y="0"/>
                          <a:chExt cx="1897560" cy="1382400"/>
                        </a:xfrm>
                      </wpg:grpSpPr>
                      <wps:wsp>
                        <wps:cNvSpPr/>
                        <wps:spPr>
                          <a:xfrm>
                            <a:off x="0" y="159480"/>
                            <a:ext cx="189756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304"/>
                                </a:moveTo>
                                <a:lnTo>
                                  <a:pt x="103" y="8304"/>
                                </a:lnTo>
                                <a:lnTo>
                                  <a:pt x="103" y="7785"/>
                                </a:lnTo>
                                <a:lnTo>
                                  <a:pt x="205" y="7785"/>
                                </a:lnTo>
                                <a:lnTo>
                                  <a:pt x="205" y="7266"/>
                                </a:lnTo>
                                <a:lnTo>
                                  <a:pt x="308" y="7007"/>
                                </a:lnTo>
                                <a:lnTo>
                                  <a:pt x="513" y="6747"/>
                                </a:lnTo>
                                <a:lnTo>
                                  <a:pt x="615" y="6228"/>
                                </a:lnTo>
                                <a:lnTo>
                                  <a:pt x="820" y="5709"/>
                                </a:lnTo>
                                <a:lnTo>
                                  <a:pt x="820" y="5450"/>
                                </a:lnTo>
                                <a:lnTo>
                                  <a:pt x="923" y="5190"/>
                                </a:lnTo>
                                <a:lnTo>
                                  <a:pt x="923" y="4931"/>
                                </a:lnTo>
                                <a:lnTo>
                                  <a:pt x="1025" y="4931"/>
                                </a:lnTo>
                                <a:lnTo>
                                  <a:pt x="1230" y="4671"/>
                                </a:lnTo>
                                <a:lnTo>
                                  <a:pt x="1333" y="4152"/>
                                </a:lnTo>
                                <a:lnTo>
                                  <a:pt x="1435" y="3893"/>
                                </a:lnTo>
                                <a:lnTo>
                                  <a:pt x="1538" y="3893"/>
                                </a:lnTo>
                                <a:lnTo>
                                  <a:pt x="1538" y="3633"/>
                                </a:lnTo>
                                <a:lnTo>
                                  <a:pt x="1743" y="3374"/>
                                </a:lnTo>
                                <a:lnTo>
                                  <a:pt x="1846" y="3114"/>
                                </a:lnTo>
                                <a:lnTo>
                                  <a:pt x="1846" y="2855"/>
                                </a:lnTo>
                                <a:lnTo>
                                  <a:pt x="1948" y="2855"/>
                                </a:lnTo>
                                <a:lnTo>
                                  <a:pt x="2153" y="2595"/>
                                </a:lnTo>
                                <a:lnTo>
                                  <a:pt x="2256" y="2336"/>
                                </a:lnTo>
                                <a:lnTo>
                                  <a:pt x="2461" y="2076"/>
                                </a:lnTo>
                                <a:lnTo>
                                  <a:pt x="2563" y="1817"/>
                                </a:lnTo>
                                <a:lnTo>
                                  <a:pt x="2768" y="1817"/>
                                </a:lnTo>
                                <a:lnTo>
                                  <a:pt x="2871" y="1557"/>
                                </a:lnTo>
                                <a:lnTo>
                                  <a:pt x="2973" y="1557"/>
                                </a:lnTo>
                                <a:lnTo>
                                  <a:pt x="3383" y="1038"/>
                                </a:lnTo>
                                <a:lnTo>
                                  <a:pt x="3486" y="1038"/>
                                </a:lnTo>
                                <a:lnTo>
                                  <a:pt x="3691" y="779"/>
                                </a:lnTo>
                                <a:lnTo>
                                  <a:pt x="3794" y="779"/>
                                </a:lnTo>
                                <a:lnTo>
                                  <a:pt x="3896" y="519"/>
                                </a:lnTo>
                                <a:lnTo>
                                  <a:pt x="4204" y="519"/>
                                </a:lnTo>
                                <a:lnTo>
                                  <a:pt x="4511" y="260"/>
                                </a:lnTo>
                                <a:lnTo>
                                  <a:pt x="4614" y="0"/>
                                </a:lnTo>
                                <a:lnTo>
                                  <a:pt x="6972" y="0"/>
                                </a:lnTo>
                                <a:lnTo>
                                  <a:pt x="7382" y="260"/>
                                </a:lnTo>
                                <a:lnTo>
                                  <a:pt x="7587" y="519"/>
                                </a:lnTo>
                                <a:lnTo>
                                  <a:pt x="7792" y="519"/>
                                </a:lnTo>
                                <a:lnTo>
                                  <a:pt x="7792" y="779"/>
                                </a:lnTo>
                                <a:lnTo>
                                  <a:pt x="7997" y="779"/>
                                </a:lnTo>
                                <a:lnTo>
                                  <a:pt x="8100" y="1298"/>
                                </a:lnTo>
                                <a:lnTo>
                                  <a:pt x="8305" y="1557"/>
                                </a:lnTo>
                                <a:lnTo>
                                  <a:pt x="8407" y="1557"/>
                                </a:lnTo>
                                <a:lnTo>
                                  <a:pt x="8407" y="1817"/>
                                </a:lnTo>
                                <a:lnTo>
                                  <a:pt x="8510" y="1817"/>
                                </a:lnTo>
                                <a:lnTo>
                                  <a:pt x="8715" y="2336"/>
                                </a:lnTo>
                                <a:lnTo>
                                  <a:pt x="8920" y="2595"/>
                                </a:lnTo>
                                <a:lnTo>
                                  <a:pt x="9023" y="2855"/>
                                </a:lnTo>
                                <a:lnTo>
                                  <a:pt x="9125" y="3374"/>
                                </a:lnTo>
                                <a:lnTo>
                                  <a:pt x="9228" y="3374"/>
                                </a:lnTo>
                                <a:lnTo>
                                  <a:pt x="9228" y="3633"/>
                                </a:lnTo>
                                <a:lnTo>
                                  <a:pt x="9433" y="3893"/>
                                </a:lnTo>
                                <a:lnTo>
                                  <a:pt x="9535" y="3893"/>
                                </a:lnTo>
                                <a:lnTo>
                                  <a:pt x="9535" y="4412"/>
                                </a:lnTo>
                                <a:lnTo>
                                  <a:pt x="9638" y="4671"/>
                                </a:lnTo>
                                <a:lnTo>
                                  <a:pt x="9638" y="4931"/>
                                </a:lnTo>
                                <a:lnTo>
                                  <a:pt x="9843" y="5190"/>
                                </a:lnTo>
                                <a:lnTo>
                                  <a:pt x="9945" y="5450"/>
                                </a:lnTo>
                                <a:lnTo>
                                  <a:pt x="10048" y="5969"/>
                                </a:lnTo>
                                <a:lnTo>
                                  <a:pt x="10253" y="6228"/>
                                </a:lnTo>
                                <a:lnTo>
                                  <a:pt x="10355" y="6747"/>
                                </a:lnTo>
                                <a:lnTo>
                                  <a:pt x="10971" y="8304"/>
                                </a:lnTo>
                                <a:lnTo>
                                  <a:pt x="11073" y="8824"/>
                                </a:lnTo>
                                <a:lnTo>
                                  <a:pt x="11176" y="9083"/>
                                </a:lnTo>
                                <a:lnTo>
                                  <a:pt x="11278" y="9602"/>
                                </a:lnTo>
                                <a:lnTo>
                                  <a:pt x="11483" y="10121"/>
                                </a:lnTo>
                                <a:lnTo>
                                  <a:pt x="11586" y="10640"/>
                                </a:lnTo>
                                <a:lnTo>
                                  <a:pt x="11688" y="10900"/>
                                </a:lnTo>
                                <a:lnTo>
                                  <a:pt x="11791" y="11419"/>
                                </a:lnTo>
                                <a:lnTo>
                                  <a:pt x="11996" y="11938"/>
                                </a:lnTo>
                                <a:lnTo>
                                  <a:pt x="12098" y="12457"/>
                                </a:lnTo>
                                <a:lnTo>
                                  <a:pt x="12406" y="13235"/>
                                </a:lnTo>
                                <a:lnTo>
                                  <a:pt x="12509" y="14014"/>
                                </a:lnTo>
                                <a:lnTo>
                                  <a:pt x="12714" y="14273"/>
                                </a:lnTo>
                                <a:lnTo>
                                  <a:pt x="12816" y="14792"/>
                                </a:lnTo>
                                <a:lnTo>
                                  <a:pt x="13124" y="15571"/>
                                </a:lnTo>
                                <a:lnTo>
                                  <a:pt x="13124" y="15830"/>
                                </a:lnTo>
                                <a:lnTo>
                                  <a:pt x="13226" y="16090"/>
                                </a:lnTo>
                                <a:lnTo>
                                  <a:pt x="13329" y="16090"/>
                                </a:lnTo>
                                <a:lnTo>
                                  <a:pt x="13329" y="16349"/>
                                </a:lnTo>
                                <a:lnTo>
                                  <a:pt x="13636" y="17128"/>
                                </a:lnTo>
                                <a:lnTo>
                                  <a:pt x="13739" y="17128"/>
                                </a:lnTo>
                                <a:lnTo>
                                  <a:pt x="14046" y="17907"/>
                                </a:lnTo>
                                <a:lnTo>
                                  <a:pt x="14149" y="17907"/>
                                </a:lnTo>
                                <a:lnTo>
                                  <a:pt x="14252" y="18166"/>
                                </a:lnTo>
                                <a:lnTo>
                                  <a:pt x="14457" y="18166"/>
                                </a:lnTo>
                                <a:lnTo>
                                  <a:pt x="14662" y="18685"/>
                                </a:lnTo>
                                <a:lnTo>
                                  <a:pt x="14867" y="18945"/>
                                </a:lnTo>
                                <a:lnTo>
                                  <a:pt x="15072" y="18945"/>
                                </a:lnTo>
                                <a:lnTo>
                                  <a:pt x="15072" y="19204"/>
                                </a:lnTo>
                                <a:lnTo>
                                  <a:pt x="15584" y="19204"/>
                                </a:lnTo>
                                <a:lnTo>
                                  <a:pt x="15789" y="19464"/>
                                </a:lnTo>
                                <a:lnTo>
                                  <a:pt x="16200" y="19464"/>
                                </a:lnTo>
                                <a:lnTo>
                                  <a:pt x="16610" y="19723"/>
                                </a:lnTo>
                                <a:lnTo>
                                  <a:pt x="17122" y="19723"/>
                                </a:lnTo>
                                <a:lnTo>
                                  <a:pt x="17430" y="19983"/>
                                </a:lnTo>
                                <a:lnTo>
                                  <a:pt x="19583" y="19983"/>
                                </a:lnTo>
                                <a:lnTo>
                                  <a:pt x="19583" y="19723"/>
                                </a:lnTo>
                                <a:lnTo>
                                  <a:pt x="19891" y="19723"/>
                                </a:lnTo>
                                <a:lnTo>
                                  <a:pt x="19891" y="19464"/>
                                </a:lnTo>
                                <a:lnTo>
                                  <a:pt x="19993" y="194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720" y="237960"/>
                            <a:ext cx="18540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'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40" y="178920"/>
                            <a:ext cx="298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98160"/>
                            <a:ext cx="298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0"/>
                            <a:ext cx="12240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3560" y="745560"/>
                            <a:ext cx="601920" cy="63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80" y="73080"/>
                              <a:ext cx="2062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560"/>
                              <a:ext cx="1414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00" y="370080"/>
                              <a:ext cx="1785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375120"/>
                              <a:ext cx="12204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520" y="377640"/>
                              <a:ext cx="36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520" y="0"/>
                              <a:ext cx="0" cy="37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40" y="382320"/>
                              <a:ext cx="194400" cy="18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05pt;margin-top:11.3pt;width:149.4pt;height:108.85pt" coordorigin="7601,226" coordsize="2988,2177">
                <v:shape id="shape_0" coordsize="20000,20000" path="m0,8304l103,8304l103,7785l205,7785l205,7266l308,7007l513,6747l615,6228l820,5709l820,5450l923,5190l923,4931l1025,4931l1230,4671l1333,4152l1435,3893l1538,3893l1538,3633l1743,3374l1846,3114l1846,2855l1948,2855l2153,2595l2256,2336l2461,2076l2563,1817l2768,1817l2871,1557l2973,1557l3383,1038l3486,1038l3691,779l3794,779l3896,519l4204,519l4511,260l4614,0l6972,0l7382,260l7587,519l7792,519l7792,779l7997,779l8100,1298l8305,1557l8407,1557l8407,1817l8510,1817l8715,2336l8920,2595l9023,2855l9125,3374l9228,3374l9228,3633l9433,3893l9535,3893l9535,4412l9638,4671l9638,4931l9843,5190l9945,5450l10048,5969l10253,6228l10355,6747l10971,8304l11073,8824l11176,9083l11278,9602l11483,10121l11586,10640l11688,10900l11791,11419l11996,11938l12098,12457l12406,13235l12509,14014l12714,14273l12816,14792l13124,15571l13124,15830l13226,16090l13329,16090l13329,16349l13636,17128l13739,17128l14046,17907l14149,17907l14252,18166l14457,18166l14662,18685l14867,18945l15072,18945l15072,19204l15584,19204l15789,19464l16200,19464l16610,19723l17122,19723l17430,19983l19583,19983l19583,19723l19891,19723l19891,19464l19993,19464e" stroked="t" o:allowincell="f" style="position:absolute;left:7601;top:477;width:2987;height:12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9218;top:601;width:29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8108;top:508;width:46;height:47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9134;top:853;width:46;height:47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shape id="shape_0" fillcolor="white" stroked="f" o:allowincell="f" style="position:absolute;left:7915;top:226;width:192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378;top:1400;width:946;height:1002">
                  <v:shape id="shape_0" fillcolor="white" stroked="f" o:allowincell="f" style="position:absolute;left:8462;top:1515;width:324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78;top:1880;width:222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65;top:1983;width:28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91;top:1991;width:191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751,1995" to="9325,1995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8751,1400" to="8751,1994" stroked="t" o:allowincell="f" style="position:absolute;flip:y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8446,2002" to="8751,2297" stroked="t" o:allowincell="f" style="position:absolute;flip:x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Or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'</m:t>
            </m:r>
          </m:e>
          <m:lim>
            <m:acc>
              <m:accPr>
                <m:chr m:val="⃗"/>
              </m:accPr>
              <m:e>
                <m:m>
                  <m:mr>
                    <m:e>
                      <m:m>
                        <m:mr>
                          <m:e>
                            <m:m>
                              <m:mr>
                                <m:e/>
                                <m:e/>
                                <m:e/>
                                <m:e/>
                              </m:mr>
                            </m:m>
                          </m:e>
                          <m:e/>
                          <m:e/>
                          <m:e/>
                        </m:mr>
                      </m:m>
                    </m:e>
                    <m:e/>
                    <m:e/>
                    <m:e/>
                  </m:mr>
                </m:m>
              </m:e>
            </m:acc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  <m:lim>
            <m:acc>
              <m:accPr>
                <m:chr m:val="⃗"/>
              </m:accPr>
              <m:e>
                <m:m>
                  <m:mr>
                    <m:e>
                      <m:m>
                        <m:mr>
                          <m:e/>
                          <m:e/>
                          <m:e/>
                          <m:e/>
                        </m:mr>
                      </m:m>
                    </m:e>
                    <m:e/>
                    <m:e/>
                    <m:e/>
                  </m:mr>
                </m:m>
              </m:e>
            </m:acc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  <m:r>
              <w:rPr>
                <w:rFonts w:ascii="Cambria Math" w:hAnsi="Cambria Math"/>
              </w:rPr>
              <m:t xml:space="preserve">'</m:t>
            </m:r>
          </m:e>
          <m:lim>
            <m:acc>
              <m:accPr>
                <m:chr m:val="⃗"/>
              </m:accPr>
              <m:e>
                <m:m>
                  <m:mr>
                    <m:e>
                      <m:m>
                        <m:mr>
                          <m:e/>
                          <m:e/>
                          <m:e/>
                          <m:e/>
                        </m:mr>
                      </m:m>
                    </m:e>
                    <m:e/>
                    <m:e/>
                    <m:e/>
                  </m:mr>
                </m:m>
              </m:e>
            </m:acc>
          </m:lim>
        </m:limUpp>
      </m:oMath>
      <w:r>
        <w:rPr/>
        <w:tab/>
        <w:tab/>
        <w:tab/>
        <w:t>soit</w:t>
        <w:tab/>
        <w:tab/>
        <w:tab/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'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  <m:r>
              <w:rPr>
                <w:rFonts w:ascii="Cambria Math" w:hAnsi="Cambria Math"/>
              </w:rPr>
              <m:t xml:space="preserve">'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acc>
              <m:accPr>
                <m:chr m:val="⃗"/>
              </m:accPr>
              <m:e/>
            </m:acc>
          </m:lim>
        </m:limUpp>
      </m:oMath>
    </w:p>
    <w:p>
      <w:pPr>
        <w:pStyle w:val="Texte"/>
        <w:numPr>
          <w:ilvl w:val="0"/>
          <w:numId w:val="0"/>
        </w:numPr>
        <w:spacing w:before="0" w:after="12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e"/>
        <w:numPr>
          <w:ilvl w:val="0"/>
          <w:numId w:val="0"/>
        </w:numPr>
        <w:ind w:left="0" w:hanging="0"/>
        <w:rPr/>
      </w:pPr>
      <w:r>
        <w:rPr/>
        <w:t xml:space="preserve">Donc :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lim>
                <m:acc>
                  <m:accPr>
                    <m:chr m:val="⃗"/>
                  </m:accPr>
                  <m:e/>
                </m:acc>
              </m:lim>
            </m:limUpp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ab/>
        <w:tab/>
        <w:t>soit</w:t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lim>
                <m:acc>
                  <m:accPr>
                    <m:chr m:val="⃗"/>
                  </m:accPr>
                  <m:e/>
                </m:acc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Texte"/>
        <w:numPr>
          <w:ilvl w:val="0"/>
          <w:numId w:val="0"/>
        </w:numPr>
        <w:ind w:left="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17475</wp:posOffset>
                </wp:positionH>
                <wp:positionV relativeFrom="paragraph">
                  <wp:posOffset>92710</wp:posOffset>
                </wp:positionV>
                <wp:extent cx="5029200" cy="838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25pt;margin-top:7.3pt;width:395.95pt;height:65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Text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rC"/>
        <w:numPr>
          <w:ilvl w:val="0"/>
          <w:numId w:val="7"/>
        </w:numPr>
        <w:tabs>
          <w:tab w:val="clear" w:pos="284"/>
          <w:tab w:val="left" w:pos="285" w:leader="none"/>
          <w:tab w:val="left" w:pos="1560" w:leader="none"/>
        </w:tabs>
        <w:ind w:left="1560" w:hanging="426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Ses caractéristiques</w:t>
      </w:r>
    </w:p>
    <w:p>
      <w:pPr>
        <w:pStyle w:val="Texte"/>
        <w:numPr>
          <w:ilvl w:val="0"/>
          <w:numId w:val="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rection </w:t>
      </w:r>
    </w:p>
    <w:p>
      <w:pPr>
        <w:pStyle w:val="Texte"/>
        <w:numPr>
          <w:ilvl w:val="0"/>
          <w:numId w:val="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Sens : </w:t>
      </w:r>
    </w:p>
    <w:p>
      <w:pPr>
        <w:pStyle w:val="Texte"/>
        <w:numPr>
          <w:ilvl w:val="0"/>
          <w:numId w:val="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Valeur :</w:t>
      </w:r>
    </w:p>
    <w:p>
      <w:pPr>
        <w:pStyle w:val="Texte"/>
        <w:ind w:left="1418" w:hanging="0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664075</wp:posOffset>
            </wp:positionH>
            <wp:positionV relativeFrom="paragraph">
              <wp:posOffset>-12065</wp:posOffset>
            </wp:positionV>
            <wp:extent cx="2181225" cy="2009775"/>
            <wp:effectExtent l="0" t="0" r="0" b="0"/>
            <wp:wrapTight wrapText="bothSides">
              <wp:wrapPolygon edited="0">
                <wp:start x="-190" y="-207"/>
                <wp:lineTo x="-190" y="21699"/>
                <wp:lineTo x="21788" y="21699"/>
                <wp:lineTo x="21788" y="-207"/>
                <wp:lineTo x="-190" y="-207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097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e"/>
        <w:ind w:left="1418" w:hanging="0"/>
        <w:rPr/>
      </w:pPr>
      <w:r>
        <w:rPr/>
      </w:r>
    </w:p>
    <w:p>
      <w:pPr>
        <w:pStyle w:val="TitrC"/>
        <w:numPr>
          <w:ilvl w:val="0"/>
          <w:numId w:val="7"/>
        </w:numPr>
        <w:tabs>
          <w:tab w:val="clear" w:pos="284"/>
          <w:tab w:val="left" w:pos="285" w:leader="none"/>
          <w:tab w:val="left" w:pos="1560" w:leader="none"/>
        </w:tabs>
        <w:ind w:left="1134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Ses coordonnées cartésiennes</w:t>
      </w:r>
    </w:p>
    <w:p>
      <w:pPr>
        <w:pStyle w:val="Texte"/>
        <w:numPr>
          <w:ilvl w:val="0"/>
          <w:numId w:val="8"/>
        </w:numPr>
        <w:ind w:left="284" w:hanging="284"/>
        <w:rPr/>
      </w:pPr>
      <w:r>
        <w:rPr/>
        <w:t xml:space="preserve">Le vecteur position s'écrit : </w:t>
        <w:tab/>
        <w:tab/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Texte"/>
        <w:numPr>
          <w:ilvl w:val="0"/>
          <w:numId w:val="8"/>
        </w:numPr>
        <w:ind w:left="284" w:hanging="284"/>
        <w:rPr/>
      </w:pPr>
      <w:r>
        <w:rPr/>
        <w:t>Le vecteur vitesse instantanée s'écrivant :</w:t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lim>
                <m:acc>
                  <m:accPr>
                    <m:chr m:val="⃗"/>
                  </m:accPr>
                  <m:e/>
                </m:acc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Texte"/>
        <w:numPr>
          <w:ilvl w:val="0"/>
          <w:numId w:val="0"/>
        </w:numPr>
        <w:tabs>
          <w:tab w:val="clear" w:pos="284"/>
          <w:tab w:val="left" w:pos="5387" w:leader="none"/>
        </w:tabs>
        <w:ind w:left="284" w:hanging="284"/>
        <w:rPr/>
      </w:pPr>
      <w:r>
        <w:rPr/>
        <w:t>soit</w:t>
        <w:tab/>
      </w:r>
    </w:p>
    <w:p>
      <w:pPr>
        <w:pStyle w:val="Texte"/>
        <w:numPr>
          <w:ilvl w:val="0"/>
          <w:numId w:val="0"/>
        </w:numPr>
        <w:tabs>
          <w:tab w:val="clear" w:pos="284"/>
          <w:tab w:val="left" w:pos="5387" w:leader="none"/>
        </w:tabs>
        <w:ind w:left="284" w:hanging="284"/>
        <w:rPr/>
      </w:pPr>
      <w:r>
        <w:rPr/>
      </w:r>
    </w:p>
    <w:p>
      <w:pPr>
        <w:pStyle w:val="Texte"/>
        <w:numPr>
          <w:ilvl w:val="0"/>
          <w:numId w:val="0"/>
        </w:numPr>
        <w:tabs>
          <w:tab w:val="clear" w:pos="284"/>
          <w:tab w:val="left" w:pos="5387" w:leader="none"/>
        </w:tabs>
        <w:ind w:left="284" w:hanging="284"/>
        <w:rPr/>
      </w:pPr>
      <w:r>
        <w:rPr/>
      </w:r>
    </w:p>
    <w:p>
      <w:pPr>
        <w:pStyle w:val="Texte"/>
        <w:numPr>
          <w:ilvl w:val="0"/>
          <w:numId w:val="0"/>
        </w:numPr>
        <w:tabs>
          <w:tab w:val="clear" w:pos="284"/>
          <w:tab w:val="left" w:pos="5387" w:leader="none"/>
        </w:tabs>
        <w:ind w:left="284" w:hanging="284"/>
        <w:rPr/>
      </w:pPr>
      <w:r>
        <w:rPr/>
      </w:r>
    </w:p>
    <w:p>
      <w:pPr>
        <w:pStyle w:val="Texte"/>
        <w:numPr>
          <w:ilvl w:val="0"/>
          <w:numId w:val="0"/>
        </w:numPr>
        <w:tabs>
          <w:tab w:val="clear" w:pos="284"/>
          <w:tab w:val="left" w:pos="5387" w:leader="none"/>
        </w:tabs>
        <w:ind w:left="284" w:hanging="284"/>
        <w:rPr/>
      </w:pPr>
      <w:r>
        <w:rPr/>
      </w:r>
    </w:p>
    <w:p>
      <w:pPr>
        <w:pStyle w:val="Texte"/>
        <w:numPr>
          <w:ilvl w:val="0"/>
          <w:numId w:val="0"/>
        </w:numPr>
        <w:tabs>
          <w:tab w:val="clear" w:pos="284"/>
          <w:tab w:val="left" w:pos="5387" w:leader="none"/>
        </w:tabs>
        <w:ind w:left="284" w:hanging="284"/>
        <w:rPr/>
      </w:pPr>
      <w:r>
        <w:rPr/>
      </w:r>
    </w:p>
    <w:p>
      <w:pPr>
        <w:pStyle w:val="Texte"/>
        <w:numPr>
          <w:ilvl w:val="0"/>
          <w:numId w:val="0"/>
        </w:numPr>
        <w:tabs>
          <w:tab w:val="clear" w:pos="284"/>
          <w:tab w:val="left" w:pos="5387" w:leader="none"/>
        </w:tabs>
        <w:ind w:left="284" w:hanging="284"/>
        <w:rPr/>
      </w:pPr>
      <w:r>
        <w:rPr/>
      </w:r>
    </w:p>
    <w:p>
      <w:pPr>
        <w:pStyle w:val="Texte"/>
        <w:numPr>
          <w:ilvl w:val="0"/>
          <w:numId w:val="0"/>
        </w:numPr>
        <w:tabs>
          <w:tab w:val="clear" w:pos="284"/>
          <w:tab w:val="left" w:pos="5387" w:leader="none"/>
        </w:tabs>
        <w:ind w:left="284" w:hanging="284"/>
        <w:rPr/>
      </w:pPr>
      <w:r>
        <w:rPr/>
      </w:r>
    </w:p>
    <w:p>
      <w:pPr>
        <w:pStyle w:val="Texte"/>
        <w:numPr>
          <w:ilvl w:val="0"/>
          <w:numId w:val="0"/>
        </w:numPr>
        <w:tabs>
          <w:tab w:val="clear" w:pos="284"/>
          <w:tab w:val="left" w:pos="5387" w:leader="none"/>
        </w:tabs>
        <w:ind w:left="284" w:hanging="284"/>
        <w:rPr/>
      </w:pPr>
      <w:r>
        <w:rPr/>
      </w:r>
    </w:p>
    <w:p>
      <w:pPr>
        <w:pStyle w:val="Texte"/>
        <w:numPr>
          <w:ilvl w:val="0"/>
          <w:numId w:val="0"/>
        </w:numPr>
        <w:tabs>
          <w:tab w:val="clear" w:pos="284"/>
          <w:tab w:val="left" w:pos="5387" w:leader="none"/>
        </w:tabs>
        <w:ind w:left="284" w:hanging="284"/>
        <w:rPr/>
      </w:pPr>
      <w:r>
        <w:rPr/>
      </w:r>
    </w:p>
    <w:p>
      <w:pPr>
        <w:pStyle w:val="Texte"/>
        <w:numPr>
          <w:ilvl w:val="0"/>
          <w:numId w:val="0"/>
        </w:numPr>
        <w:tabs>
          <w:tab w:val="clear" w:pos="284"/>
          <w:tab w:val="left" w:pos="5387" w:leader="none"/>
        </w:tabs>
        <w:ind w:left="284" w:hanging="284"/>
        <w:rPr/>
      </w:pPr>
      <w:r>
        <w:rPr/>
      </w:r>
    </w:p>
    <w:p>
      <w:pPr>
        <w:pStyle w:val="Texte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Texte"/>
        <w:numPr>
          <w:ilvl w:val="0"/>
          <w:numId w:val="8"/>
        </w:numPr>
        <w:ind w:left="284" w:hanging="284"/>
        <w:rPr/>
      </w:pPr>
      <w:r>
        <w:rPr/>
        <w:t xml:space="preserve">La valeur du vecteur vitesse instantanée s'exprime alors par : </w:t>
      </w:r>
    </w:p>
    <w:p>
      <w:pPr>
        <w:pStyle w:val="TitrB"/>
        <w:numPr>
          <w:ilvl w:val="0"/>
          <w:numId w:val="0"/>
        </w:numPr>
        <w:ind w:left="709" w:hanging="0"/>
        <w:rPr>
          <w:rFonts w:ascii="Comic Sans MS" w:hAnsi="Comic Sans MS" w:cs="Times New Roman"/>
          <w:i/>
          <w:i/>
          <w:iCs/>
          <w:sz w:val="32"/>
          <w:szCs w:val="32"/>
        </w:rPr>
      </w:pPr>
      <w:r>
        <w:rPr>
          <w:rFonts w:cs="Times New Roman" w:ascii="Comic Sans MS" w:hAnsi="Comic Sans MS"/>
          <w:i/>
          <w:iCs/>
          <w:sz w:val="32"/>
          <w:szCs w:val="32"/>
          <w:u w:val="none"/>
        </w:rPr>
        <w:t xml:space="preserve">3°) </w:t>
      </w:r>
      <w:r>
        <w:rPr>
          <w:rFonts w:cs="Times New Roman" w:ascii="Comic Sans MS" w:hAnsi="Comic Sans MS"/>
          <w:i/>
          <w:iCs/>
          <w:sz w:val="32"/>
          <w:szCs w:val="32"/>
        </w:rPr>
        <w:t xml:space="preserve">Vecteur accélération </w:t>
      </w:r>
    </w:p>
    <w:p>
      <w:pPr>
        <w:pStyle w:val="TitrB"/>
        <w:numPr>
          <w:ilvl w:val="0"/>
          <w:numId w:val="4"/>
        </w:numPr>
        <w:rPr>
          <w:rFonts w:ascii="Comic Sans MS" w:hAnsi="Comic Sans MS" w:cs="Times New Roman"/>
          <w:i/>
          <w:i/>
          <w:iCs/>
          <w:sz w:val="28"/>
          <w:szCs w:val="28"/>
        </w:rPr>
      </w:pPr>
      <w:r>
        <w:rPr>
          <w:rFonts w:cs="Times New Roman" w:ascii="Comic Sans MS" w:hAnsi="Comic Sans MS"/>
          <w:i/>
          <w:iCs/>
          <w:sz w:val="28"/>
          <w:szCs w:val="28"/>
        </w:rPr>
        <w:t xml:space="preserve">Définition du vecteur accélération </w:t>
      </w:r>
    </w:p>
    <w:p>
      <w:pPr>
        <w:pStyle w:val="Texte"/>
        <w:ind w:hanging="0"/>
        <w:rPr>
          <w:rFonts w:ascii="Comic Sans MS" w:hAnsi="Comic Sans MS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Comic Sans MS" w:hAnsi="Comic Sans MS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39370</wp:posOffset>
                </wp:positionH>
                <wp:positionV relativeFrom="paragraph">
                  <wp:posOffset>59055</wp:posOffset>
                </wp:positionV>
                <wp:extent cx="6934200" cy="304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4.65pt;width:545.95pt;height:23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TitrC"/>
        <w:numPr>
          <w:ilvl w:val="0"/>
          <w:numId w:val="0"/>
        </w:numPr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"/>
        <w:rPr/>
      </w:pPr>
      <w:r>
        <w:rPr/>
      </w:r>
    </w:p>
    <w:p>
      <w:pPr>
        <w:pStyle w:val="TitrB"/>
        <w:numPr>
          <w:ilvl w:val="0"/>
          <w:numId w:val="4"/>
        </w:numPr>
        <w:rPr>
          <w:rFonts w:ascii="Comic Sans MS" w:hAnsi="Comic Sans MS" w:cs="Times New Roman"/>
          <w:i/>
          <w:i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4530725</wp:posOffset>
                </wp:positionH>
                <wp:positionV relativeFrom="paragraph">
                  <wp:posOffset>107950</wp:posOffset>
                </wp:positionV>
                <wp:extent cx="2447925" cy="18281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828080"/>
                          <a:chOff x="0" y="0"/>
                          <a:chExt cx="2448000" cy="1828080"/>
                        </a:xfrm>
                      </wpg:grpSpPr>
                      <wps:wsp>
                        <wps:cNvSpPr/>
                        <wps:spPr>
                          <a:xfrm>
                            <a:off x="372600" y="275760"/>
                            <a:ext cx="202320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304"/>
                                </a:moveTo>
                                <a:lnTo>
                                  <a:pt x="103" y="8304"/>
                                </a:lnTo>
                                <a:lnTo>
                                  <a:pt x="103" y="7785"/>
                                </a:lnTo>
                                <a:lnTo>
                                  <a:pt x="205" y="7785"/>
                                </a:lnTo>
                                <a:lnTo>
                                  <a:pt x="205" y="7266"/>
                                </a:lnTo>
                                <a:lnTo>
                                  <a:pt x="308" y="7007"/>
                                </a:lnTo>
                                <a:lnTo>
                                  <a:pt x="513" y="6747"/>
                                </a:lnTo>
                                <a:lnTo>
                                  <a:pt x="615" y="6228"/>
                                </a:lnTo>
                                <a:lnTo>
                                  <a:pt x="820" y="5709"/>
                                </a:lnTo>
                                <a:lnTo>
                                  <a:pt x="820" y="5450"/>
                                </a:lnTo>
                                <a:lnTo>
                                  <a:pt x="923" y="5190"/>
                                </a:lnTo>
                                <a:lnTo>
                                  <a:pt x="923" y="4931"/>
                                </a:lnTo>
                                <a:lnTo>
                                  <a:pt x="1025" y="4931"/>
                                </a:lnTo>
                                <a:lnTo>
                                  <a:pt x="1230" y="4671"/>
                                </a:lnTo>
                                <a:lnTo>
                                  <a:pt x="1333" y="4152"/>
                                </a:lnTo>
                                <a:lnTo>
                                  <a:pt x="1435" y="3893"/>
                                </a:lnTo>
                                <a:lnTo>
                                  <a:pt x="1538" y="3893"/>
                                </a:lnTo>
                                <a:lnTo>
                                  <a:pt x="1538" y="3633"/>
                                </a:lnTo>
                                <a:lnTo>
                                  <a:pt x="1743" y="3374"/>
                                </a:lnTo>
                                <a:lnTo>
                                  <a:pt x="1846" y="3114"/>
                                </a:lnTo>
                                <a:lnTo>
                                  <a:pt x="1846" y="2855"/>
                                </a:lnTo>
                                <a:lnTo>
                                  <a:pt x="1948" y="2855"/>
                                </a:lnTo>
                                <a:lnTo>
                                  <a:pt x="2153" y="2595"/>
                                </a:lnTo>
                                <a:lnTo>
                                  <a:pt x="2256" y="2336"/>
                                </a:lnTo>
                                <a:lnTo>
                                  <a:pt x="2461" y="2076"/>
                                </a:lnTo>
                                <a:lnTo>
                                  <a:pt x="2563" y="1817"/>
                                </a:lnTo>
                                <a:lnTo>
                                  <a:pt x="2768" y="1817"/>
                                </a:lnTo>
                                <a:lnTo>
                                  <a:pt x="2871" y="1557"/>
                                </a:lnTo>
                                <a:lnTo>
                                  <a:pt x="2973" y="1557"/>
                                </a:lnTo>
                                <a:lnTo>
                                  <a:pt x="3383" y="1038"/>
                                </a:lnTo>
                                <a:lnTo>
                                  <a:pt x="3486" y="1038"/>
                                </a:lnTo>
                                <a:lnTo>
                                  <a:pt x="3691" y="779"/>
                                </a:lnTo>
                                <a:lnTo>
                                  <a:pt x="3794" y="779"/>
                                </a:lnTo>
                                <a:lnTo>
                                  <a:pt x="3896" y="519"/>
                                </a:lnTo>
                                <a:lnTo>
                                  <a:pt x="4204" y="519"/>
                                </a:lnTo>
                                <a:lnTo>
                                  <a:pt x="4511" y="260"/>
                                </a:lnTo>
                                <a:lnTo>
                                  <a:pt x="4614" y="0"/>
                                </a:lnTo>
                                <a:lnTo>
                                  <a:pt x="6972" y="0"/>
                                </a:lnTo>
                                <a:lnTo>
                                  <a:pt x="7382" y="260"/>
                                </a:lnTo>
                                <a:lnTo>
                                  <a:pt x="7587" y="519"/>
                                </a:lnTo>
                                <a:lnTo>
                                  <a:pt x="7792" y="519"/>
                                </a:lnTo>
                                <a:lnTo>
                                  <a:pt x="7792" y="779"/>
                                </a:lnTo>
                                <a:lnTo>
                                  <a:pt x="7997" y="779"/>
                                </a:lnTo>
                                <a:lnTo>
                                  <a:pt x="8100" y="1298"/>
                                </a:lnTo>
                                <a:lnTo>
                                  <a:pt x="8305" y="1557"/>
                                </a:lnTo>
                                <a:lnTo>
                                  <a:pt x="8407" y="1557"/>
                                </a:lnTo>
                                <a:lnTo>
                                  <a:pt x="8407" y="1817"/>
                                </a:lnTo>
                                <a:lnTo>
                                  <a:pt x="8510" y="1817"/>
                                </a:lnTo>
                                <a:lnTo>
                                  <a:pt x="8715" y="2336"/>
                                </a:lnTo>
                                <a:lnTo>
                                  <a:pt x="8920" y="2595"/>
                                </a:lnTo>
                                <a:lnTo>
                                  <a:pt x="9023" y="2855"/>
                                </a:lnTo>
                                <a:lnTo>
                                  <a:pt x="9125" y="3374"/>
                                </a:lnTo>
                                <a:lnTo>
                                  <a:pt x="9228" y="3374"/>
                                </a:lnTo>
                                <a:lnTo>
                                  <a:pt x="9228" y="3633"/>
                                </a:lnTo>
                                <a:lnTo>
                                  <a:pt x="9433" y="3893"/>
                                </a:lnTo>
                                <a:lnTo>
                                  <a:pt x="9535" y="3893"/>
                                </a:lnTo>
                                <a:lnTo>
                                  <a:pt x="9535" y="4412"/>
                                </a:lnTo>
                                <a:lnTo>
                                  <a:pt x="9638" y="4671"/>
                                </a:lnTo>
                                <a:lnTo>
                                  <a:pt x="9638" y="4931"/>
                                </a:lnTo>
                                <a:lnTo>
                                  <a:pt x="9843" y="5190"/>
                                </a:lnTo>
                                <a:lnTo>
                                  <a:pt x="9945" y="5450"/>
                                </a:lnTo>
                                <a:lnTo>
                                  <a:pt x="10048" y="5969"/>
                                </a:lnTo>
                                <a:lnTo>
                                  <a:pt x="10253" y="6228"/>
                                </a:lnTo>
                                <a:lnTo>
                                  <a:pt x="10355" y="6747"/>
                                </a:lnTo>
                                <a:lnTo>
                                  <a:pt x="10971" y="8304"/>
                                </a:lnTo>
                                <a:lnTo>
                                  <a:pt x="11073" y="8824"/>
                                </a:lnTo>
                                <a:lnTo>
                                  <a:pt x="11176" y="9083"/>
                                </a:lnTo>
                                <a:lnTo>
                                  <a:pt x="11278" y="9602"/>
                                </a:lnTo>
                                <a:lnTo>
                                  <a:pt x="11483" y="10121"/>
                                </a:lnTo>
                                <a:lnTo>
                                  <a:pt x="11586" y="10640"/>
                                </a:lnTo>
                                <a:lnTo>
                                  <a:pt x="11688" y="10900"/>
                                </a:lnTo>
                                <a:lnTo>
                                  <a:pt x="11791" y="11419"/>
                                </a:lnTo>
                                <a:lnTo>
                                  <a:pt x="11996" y="11938"/>
                                </a:lnTo>
                                <a:lnTo>
                                  <a:pt x="12098" y="12457"/>
                                </a:lnTo>
                                <a:lnTo>
                                  <a:pt x="12406" y="13235"/>
                                </a:lnTo>
                                <a:lnTo>
                                  <a:pt x="12509" y="14014"/>
                                </a:lnTo>
                                <a:lnTo>
                                  <a:pt x="12714" y="14273"/>
                                </a:lnTo>
                                <a:lnTo>
                                  <a:pt x="12816" y="14792"/>
                                </a:lnTo>
                                <a:lnTo>
                                  <a:pt x="13124" y="15571"/>
                                </a:lnTo>
                                <a:lnTo>
                                  <a:pt x="13124" y="15830"/>
                                </a:lnTo>
                                <a:lnTo>
                                  <a:pt x="13226" y="16090"/>
                                </a:lnTo>
                                <a:lnTo>
                                  <a:pt x="13329" y="16090"/>
                                </a:lnTo>
                                <a:lnTo>
                                  <a:pt x="13329" y="16349"/>
                                </a:lnTo>
                                <a:lnTo>
                                  <a:pt x="13636" y="17128"/>
                                </a:lnTo>
                                <a:lnTo>
                                  <a:pt x="13739" y="17128"/>
                                </a:lnTo>
                                <a:lnTo>
                                  <a:pt x="14046" y="17907"/>
                                </a:lnTo>
                                <a:lnTo>
                                  <a:pt x="14149" y="17907"/>
                                </a:lnTo>
                                <a:lnTo>
                                  <a:pt x="14252" y="18166"/>
                                </a:lnTo>
                                <a:lnTo>
                                  <a:pt x="14457" y="18166"/>
                                </a:lnTo>
                                <a:lnTo>
                                  <a:pt x="14662" y="18685"/>
                                </a:lnTo>
                                <a:lnTo>
                                  <a:pt x="14867" y="18945"/>
                                </a:lnTo>
                                <a:lnTo>
                                  <a:pt x="15072" y="18945"/>
                                </a:lnTo>
                                <a:lnTo>
                                  <a:pt x="15072" y="19204"/>
                                </a:lnTo>
                                <a:lnTo>
                                  <a:pt x="15584" y="19204"/>
                                </a:lnTo>
                                <a:lnTo>
                                  <a:pt x="15789" y="19464"/>
                                </a:lnTo>
                                <a:lnTo>
                                  <a:pt x="16200" y="19464"/>
                                </a:lnTo>
                                <a:lnTo>
                                  <a:pt x="16610" y="19723"/>
                                </a:lnTo>
                                <a:lnTo>
                                  <a:pt x="17122" y="19723"/>
                                </a:lnTo>
                                <a:lnTo>
                                  <a:pt x="17430" y="19983"/>
                                </a:lnTo>
                                <a:lnTo>
                                  <a:pt x="19583" y="19983"/>
                                </a:lnTo>
                                <a:lnTo>
                                  <a:pt x="19583" y="19723"/>
                                </a:lnTo>
                                <a:lnTo>
                                  <a:pt x="19891" y="19723"/>
                                </a:lnTo>
                                <a:lnTo>
                                  <a:pt x="19891" y="19464"/>
                                </a:lnTo>
                                <a:lnTo>
                                  <a:pt x="19993" y="194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7164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357480"/>
                            <a:ext cx="1016640" cy="7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85840"/>
                            <a:ext cx="202320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304"/>
                                </a:moveTo>
                                <a:lnTo>
                                  <a:pt x="103" y="8304"/>
                                </a:lnTo>
                                <a:lnTo>
                                  <a:pt x="103" y="7785"/>
                                </a:lnTo>
                                <a:lnTo>
                                  <a:pt x="205" y="7785"/>
                                </a:lnTo>
                                <a:lnTo>
                                  <a:pt x="205" y="7266"/>
                                </a:lnTo>
                                <a:lnTo>
                                  <a:pt x="308" y="7007"/>
                                </a:lnTo>
                                <a:lnTo>
                                  <a:pt x="513" y="6747"/>
                                </a:lnTo>
                                <a:lnTo>
                                  <a:pt x="615" y="6228"/>
                                </a:lnTo>
                                <a:lnTo>
                                  <a:pt x="820" y="5709"/>
                                </a:lnTo>
                                <a:lnTo>
                                  <a:pt x="820" y="5450"/>
                                </a:lnTo>
                                <a:lnTo>
                                  <a:pt x="923" y="5190"/>
                                </a:lnTo>
                                <a:lnTo>
                                  <a:pt x="923" y="4931"/>
                                </a:lnTo>
                                <a:lnTo>
                                  <a:pt x="1025" y="4931"/>
                                </a:lnTo>
                                <a:lnTo>
                                  <a:pt x="1230" y="4671"/>
                                </a:lnTo>
                                <a:lnTo>
                                  <a:pt x="1333" y="4152"/>
                                </a:lnTo>
                                <a:lnTo>
                                  <a:pt x="1435" y="3893"/>
                                </a:lnTo>
                                <a:lnTo>
                                  <a:pt x="1538" y="3893"/>
                                </a:lnTo>
                                <a:lnTo>
                                  <a:pt x="1538" y="3633"/>
                                </a:lnTo>
                                <a:lnTo>
                                  <a:pt x="1743" y="3374"/>
                                </a:lnTo>
                                <a:lnTo>
                                  <a:pt x="1846" y="3114"/>
                                </a:lnTo>
                                <a:lnTo>
                                  <a:pt x="1846" y="2855"/>
                                </a:lnTo>
                                <a:lnTo>
                                  <a:pt x="1948" y="2855"/>
                                </a:lnTo>
                                <a:lnTo>
                                  <a:pt x="2153" y="2595"/>
                                </a:lnTo>
                                <a:lnTo>
                                  <a:pt x="2256" y="2336"/>
                                </a:lnTo>
                                <a:lnTo>
                                  <a:pt x="2461" y="2076"/>
                                </a:lnTo>
                                <a:lnTo>
                                  <a:pt x="2563" y="1817"/>
                                </a:lnTo>
                                <a:lnTo>
                                  <a:pt x="2768" y="1817"/>
                                </a:lnTo>
                                <a:lnTo>
                                  <a:pt x="2871" y="1557"/>
                                </a:lnTo>
                                <a:lnTo>
                                  <a:pt x="2973" y="1557"/>
                                </a:lnTo>
                                <a:lnTo>
                                  <a:pt x="3383" y="1038"/>
                                </a:lnTo>
                                <a:lnTo>
                                  <a:pt x="3486" y="1038"/>
                                </a:lnTo>
                                <a:lnTo>
                                  <a:pt x="3691" y="779"/>
                                </a:lnTo>
                                <a:lnTo>
                                  <a:pt x="3794" y="779"/>
                                </a:lnTo>
                                <a:lnTo>
                                  <a:pt x="3896" y="519"/>
                                </a:lnTo>
                                <a:lnTo>
                                  <a:pt x="4204" y="519"/>
                                </a:lnTo>
                                <a:lnTo>
                                  <a:pt x="4511" y="260"/>
                                </a:lnTo>
                                <a:lnTo>
                                  <a:pt x="4614" y="0"/>
                                </a:lnTo>
                                <a:lnTo>
                                  <a:pt x="6972" y="0"/>
                                </a:lnTo>
                                <a:lnTo>
                                  <a:pt x="7382" y="260"/>
                                </a:lnTo>
                                <a:lnTo>
                                  <a:pt x="7587" y="519"/>
                                </a:lnTo>
                                <a:lnTo>
                                  <a:pt x="7792" y="519"/>
                                </a:lnTo>
                                <a:lnTo>
                                  <a:pt x="7792" y="779"/>
                                </a:lnTo>
                                <a:lnTo>
                                  <a:pt x="7997" y="779"/>
                                </a:lnTo>
                                <a:lnTo>
                                  <a:pt x="8100" y="1298"/>
                                </a:lnTo>
                                <a:lnTo>
                                  <a:pt x="8305" y="1557"/>
                                </a:lnTo>
                                <a:lnTo>
                                  <a:pt x="8407" y="1557"/>
                                </a:lnTo>
                                <a:lnTo>
                                  <a:pt x="8407" y="1817"/>
                                </a:lnTo>
                                <a:lnTo>
                                  <a:pt x="8510" y="1817"/>
                                </a:lnTo>
                                <a:lnTo>
                                  <a:pt x="8715" y="2336"/>
                                </a:lnTo>
                                <a:lnTo>
                                  <a:pt x="8920" y="2595"/>
                                </a:lnTo>
                                <a:lnTo>
                                  <a:pt x="9023" y="2855"/>
                                </a:lnTo>
                                <a:lnTo>
                                  <a:pt x="9125" y="3374"/>
                                </a:lnTo>
                                <a:lnTo>
                                  <a:pt x="9228" y="3374"/>
                                </a:lnTo>
                                <a:lnTo>
                                  <a:pt x="9228" y="3633"/>
                                </a:lnTo>
                                <a:lnTo>
                                  <a:pt x="9433" y="3893"/>
                                </a:lnTo>
                                <a:lnTo>
                                  <a:pt x="9535" y="3893"/>
                                </a:lnTo>
                                <a:lnTo>
                                  <a:pt x="9535" y="4412"/>
                                </a:lnTo>
                                <a:lnTo>
                                  <a:pt x="9638" y="4671"/>
                                </a:lnTo>
                                <a:lnTo>
                                  <a:pt x="9638" y="4931"/>
                                </a:lnTo>
                                <a:lnTo>
                                  <a:pt x="9843" y="5190"/>
                                </a:lnTo>
                                <a:lnTo>
                                  <a:pt x="9945" y="5450"/>
                                </a:lnTo>
                                <a:lnTo>
                                  <a:pt x="10048" y="5969"/>
                                </a:lnTo>
                                <a:lnTo>
                                  <a:pt x="10253" y="6228"/>
                                </a:lnTo>
                                <a:lnTo>
                                  <a:pt x="10355" y="6747"/>
                                </a:lnTo>
                                <a:lnTo>
                                  <a:pt x="10971" y="8304"/>
                                </a:lnTo>
                                <a:lnTo>
                                  <a:pt x="11073" y="8824"/>
                                </a:lnTo>
                                <a:lnTo>
                                  <a:pt x="11176" y="9083"/>
                                </a:lnTo>
                                <a:lnTo>
                                  <a:pt x="11278" y="9602"/>
                                </a:lnTo>
                                <a:lnTo>
                                  <a:pt x="11483" y="10121"/>
                                </a:lnTo>
                                <a:lnTo>
                                  <a:pt x="11586" y="10640"/>
                                </a:lnTo>
                                <a:lnTo>
                                  <a:pt x="11688" y="10900"/>
                                </a:lnTo>
                                <a:lnTo>
                                  <a:pt x="11791" y="11419"/>
                                </a:lnTo>
                                <a:lnTo>
                                  <a:pt x="11996" y="11938"/>
                                </a:lnTo>
                                <a:lnTo>
                                  <a:pt x="12098" y="12457"/>
                                </a:lnTo>
                                <a:lnTo>
                                  <a:pt x="12406" y="13235"/>
                                </a:lnTo>
                                <a:lnTo>
                                  <a:pt x="12509" y="14014"/>
                                </a:lnTo>
                                <a:lnTo>
                                  <a:pt x="12714" y="14273"/>
                                </a:lnTo>
                                <a:lnTo>
                                  <a:pt x="12816" y="14792"/>
                                </a:lnTo>
                                <a:lnTo>
                                  <a:pt x="13124" y="15571"/>
                                </a:lnTo>
                                <a:lnTo>
                                  <a:pt x="13124" y="15830"/>
                                </a:lnTo>
                                <a:lnTo>
                                  <a:pt x="13226" y="16090"/>
                                </a:lnTo>
                                <a:lnTo>
                                  <a:pt x="13329" y="16090"/>
                                </a:lnTo>
                                <a:lnTo>
                                  <a:pt x="13329" y="16349"/>
                                </a:lnTo>
                                <a:lnTo>
                                  <a:pt x="13636" y="17128"/>
                                </a:lnTo>
                                <a:lnTo>
                                  <a:pt x="13739" y="17128"/>
                                </a:lnTo>
                                <a:lnTo>
                                  <a:pt x="14046" y="17907"/>
                                </a:lnTo>
                                <a:lnTo>
                                  <a:pt x="14149" y="17907"/>
                                </a:lnTo>
                                <a:lnTo>
                                  <a:pt x="14252" y="18166"/>
                                </a:lnTo>
                                <a:lnTo>
                                  <a:pt x="14457" y="18166"/>
                                </a:lnTo>
                                <a:lnTo>
                                  <a:pt x="14662" y="18685"/>
                                </a:lnTo>
                                <a:lnTo>
                                  <a:pt x="14867" y="18945"/>
                                </a:lnTo>
                                <a:lnTo>
                                  <a:pt x="15072" y="18945"/>
                                </a:lnTo>
                                <a:lnTo>
                                  <a:pt x="15072" y="19204"/>
                                </a:lnTo>
                                <a:lnTo>
                                  <a:pt x="15584" y="19204"/>
                                </a:lnTo>
                                <a:lnTo>
                                  <a:pt x="15789" y="19464"/>
                                </a:lnTo>
                                <a:lnTo>
                                  <a:pt x="16200" y="19464"/>
                                </a:lnTo>
                                <a:lnTo>
                                  <a:pt x="16610" y="19723"/>
                                </a:lnTo>
                                <a:lnTo>
                                  <a:pt x="17122" y="19723"/>
                                </a:lnTo>
                                <a:lnTo>
                                  <a:pt x="17430" y="19983"/>
                                </a:lnTo>
                                <a:lnTo>
                                  <a:pt x="19583" y="19983"/>
                                </a:lnTo>
                                <a:lnTo>
                                  <a:pt x="19583" y="19723"/>
                                </a:lnTo>
                                <a:lnTo>
                                  <a:pt x="19891" y="19723"/>
                                </a:lnTo>
                                <a:lnTo>
                                  <a:pt x="19891" y="19464"/>
                                </a:lnTo>
                                <a:lnTo>
                                  <a:pt x="19993" y="194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000" y="367560"/>
                            <a:ext cx="1976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'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52080" y="802800"/>
                            <a:ext cx="119880" cy="14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1098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440"/>
                              <a:ext cx="119880" cy="118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5560" y="972360"/>
                            <a:ext cx="23940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0600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53136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1640" y="1177200"/>
                            <a:ext cx="645120" cy="65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960" y="74520"/>
                              <a:ext cx="22104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1400"/>
                              <a:ext cx="15192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378000"/>
                              <a:ext cx="1911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60" y="383040"/>
                              <a:ext cx="1303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160" y="385560"/>
                              <a:ext cx="391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0"/>
                              <a:ext cx="720" cy="38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390600"/>
                              <a:ext cx="208440" cy="19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4680" y="0"/>
                            <a:ext cx="210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598320"/>
                            <a:ext cx="2329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122400"/>
                            <a:ext cx="1303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5760" y="172800"/>
                            <a:ext cx="38988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544680"/>
                            <a:ext cx="29160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7600" y="505440"/>
                            <a:ext cx="954360" cy="7264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11040" y="0"/>
                              <a:ext cx="210960" cy="20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0720" y="96480"/>
                              <a:ext cx="2336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880"/>
                              <a:ext cx="45036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280" y="527760"/>
                              <a:ext cx="2977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5400" y="457200"/>
                              <a:ext cx="38988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14840"/>
                              <a:ext cx="29160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760" y="114480"/>
                              <a:ext cx="83160" cy="48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280" y="114480"/>
                              <a:ext cx="2736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5pt;margin-top:8.5pt;width:192.75pt;height:143.95pt" coordorigin="7135,170" coordsize="3855,2879">
                <v:shape id="shape_0" coordsize="20000,20000" path="m0,8304l103,8304l103,7785l205,7785l205,7266l308,7007l513,6747l615,6228l820,5709l820,5450l923,5190l923,4931l1025,4931l1230,4671l1333,4152l1435,3893l1538,3893l1538,3633l1743,3374l1846,3114l1846,2855l1948,2855l2153,2595l2256,2336l2461,2076l2563,1817l2768,1817l2871,1557l2973,1557l3383,1038l3486,1038l3691,779l3794,779l3896,519l4204,519l4511,260l4614,0l6972,0l7382,260l7587,519l7792,519l7792,779l7997,779l8100,1298l8305,1557l8407,1557l8407,1817l8510,1817l8715,2336l8920,2595l9023,2855l9125,3374l9228,3374l9228,3633l9433,3893l9535,3893l9535,4412l9638,4671l9638,4931l9843,5190l9945,5450l10048,5969l10253,6228l10355,6747l10971,8304l11073,8824l11176,9083l11278,9602l11483,10121l11586,10640l11688,10900l11791,11419l11996,11938l12098,12457l12406,13235l12509,14014l12714,14273l12816,14792l13124,15571l13124,15830l13226,16090l13329,16090l13329,16349l13636,17128l13739,17128l14046,17907l14149,17907l14252,18166l14457,18166l14662,18685l14867,18945l15072,18945l15072,19204l15584,19204l15789,19464l16200,19464l16610,19723l17122,19723l17430,19983l19583,19983l19583,19723l19891,19723l19891,19464l19993,19464e" stroked="t" o:allowincell="f" style="position:absolute;left:7722;top:604;width:3185;height:1241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rect id="shape_0" fillcolor="white" stroked="f" o:allowincell="f" style="position:absolute;left:7135;top:475;width:1127;height:70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389;top:733;width:1600;height:119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0000,20000" path="m0,8304l103,8304l103,7785l205,7785l205,7266l308,7007l513,6747l615,6228l820,5709l820,5450l923,5190l923,4931l1025,4931l1230,4671l1333,4152l1435,3893l1538,3893l1538,3633l1743,3374l1846,3114l1846,2855l1948,2855l2153,2595l2256,2336l2461,2076l2563,1817l2768,1817l2871,1557l2973,1557l3383,1038l3486,1038l3691,779l3794,779l3896,519l4204,519l4511,260l4614,0l6972,0l7382,260l7587,519l7792,519l7792,779l7997,779l8100,1298l8305,1557l8407,1557l8407,1817l8510,1817l8715,2336l8920,2595l9023,2855l9125,3374l9228,3374l9228,3633l9433,3893l9535,3893l9535,4412l9638,4671l9638,4931l9843,5190l9945,5450l10048,5969l10253,6228l10355,6747l10971,8304l11073,8824l11176,9083l11278,9602l11483,10121l11586,10640l11688,10900l11791,11419l11996,11938l12098,12457l12406,13235l12509,14014l12714,14273l12816,14792l13124,15571l13124,15830l13226,16090l13329,16090l13329,16349l13636,17128l13739,17128l14046,17907l14149,17907l14252,18166l14457,18166l14662,18685l14867,18945l15072,18945l15072,19204l15584,19204l15789,19464l16200,19464l16610,19723l17122,19723l17430,19983l19583,19983l19583,19723l19891,19723l19891,19464l19993,19464e" stroked="t" o:allowincell="f" style="position:absolute;left:7722;top:620;width:3185;height:12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9445;top:749;width:310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524;top:1434;width:189;height:226">
                  <v:shape id="shape_0" fillcolor="white" stroked="f" o:allowincell="f" style="position:absolute;left:10539;top:1434;width:172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0524;top:1465;width:188;height:186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  <v:line id="shape_0" from="10435,1701" to="10811,1717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263;top:652;width:49;height:48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9357;top:1007;width:49;height:48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group id="shape_0" style="position:absolute;left:9374;top:2024;width:1016;height:1025">
                  <v:shape id="shape_0" fillcolor="white" stroked="f" o:allowincell="f" style="position:absolute;left:9465;top:2141;width:347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374;top:2514;width:238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003;top:2619;width:300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709;top:2627;width:204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774,2631" to="10389,2631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9774,2024" to="9774,2631" stroked="t" o:allowincell="f" style="position:absolute;flip:y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9446,2639" to="9773,2941" stroked="t" o:allowincell="f" style="position:absolute;flip:x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418;top:170;width:3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33;top:1112;width:36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57;top:363;width:20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78,442" to="8891,665" stroked="t" o:allowincell="f" style="position:absolute;flip:y">
                  <v:stroke color="red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9380,1028" to="9838,1564" stroked="t" o:allowincell="f" style="position:absolute">
                  <v:stroke color="red" weight="9360" endarrow="open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7651;top:966;width:1503;height:1144">
                  <v:shape id="shape_0" stroked="f" o:allowincell="f" style="position:absolute;left:8141;top:966;width:331;height:32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786;top:1118;width:367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51;top:1481;width:708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70;top:1797;width:468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368,1686" to="8981,1908" stroked="t" o:allowincell="f" style="position:absolute;flip:x">
                    <v:stroke color="red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8523,1147" to="8981,1684" stroked="t" o:allowincell="f" style="position:absolute">
                    <v:stroke color="red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8383,1146" to="8513,1909" stroked="t" o:allowincell="f" style="position:absolute;flip:x">
                    <v:stroke color="fuchsia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8472,1146" to="8514,1393" stroked="t" o:allowincell="f" style="position:absolute;flip:x">
                    <v:stroke color="green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Comic Sans MS" w:hAnsi="Comic Sans MS"/>
          <w:i/>
          <w:iCs/>
          <w:sz w:val="28"/>
          <w:szCs w:val="28"/>
        </w:rPr>
        <w:t>Définition du vecteur accélération moyenne</w:t>
      </w:r>
    </w:p>
    <w:p>
      <w:pPr>
        <w:pStyle w:val="Texte"/>
        <w:ind w:hanging="0"/>
        <w:rPr>
          <w:rFonts w:ascii="Comic Sans MS" w:hAnsi="Comic Sans MS" w:cs="Times New Roman"/>
          <w:i/>
          <w:i/>
          <w:iCs/>
          <w:sz w:val="28"/>
          <w:szCs w:val="28"/>
        </w:rPr>
      </w:pPr>
      <w:r>
        <w:rPr>
          <w:rFonts w:cs="Times New Roman" w:ascii="Comic Sans MS" w:hAnsi="Comic Sans MS"/>
          <w:i/>
          <w:iCs/>
          <w:sz w:val="28"/>
          <w:szCs w:val="28"/>
        </w:rPr>
      </w:r>
    </w:p>
    <w:p>
      <w:pPr>
        <w:pStyle w:val="Texte"/>
        <w:ind w:left="284" w:hanging="284"/>
        <w:rPr/>
      </w:pPr>
      <w:r>
        <w:rPr/>
        <w:t xml:space="preserve">L'accélération moyenn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entre M et M' est définie par :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Texte"/>
        <w:ind w:left="1134" w:hanging="0"/>
        <w:rPr/>
      </w:pPr>
      <w:r>
        <w:rPr/>
      </w:r>
    </w:p>
    <w:p>
      <w:pPr>
        <w:pStyle w:val="Texte"/>
        <w:ind w:left="1134" w:hanging="0"/>
        <w:rPr/>
      </w:pPr>
      <w:r>
        <w:rPr/>
      </w:r>
    </w:p>
    <w:p>
      <w:pPr>
        <w:pStyle w:val="Text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rC"/>
        <w:numPr>
          <w:ilvl w:val="0"/>
          <w:numId w:val="0"/>
        </w:numPr>
        <w:ind w:left="1276" w:hanging="0"/>
        <w:rPr/>
      </w:pPr>
      <w:r>
        <w:rPr>
          <w:rFonts w:cs="Comic Sans MS" w:ascii="Comic Sans MS" w:hAnsi="Comic Sans MS"/>
          <w:i/>
          <w:iCs/>
          <w:sz w:val="28"/>
          <w:szCs w:val="28"/>
          <w:u w:val="none"/>
        </w:rPr>
        <w:t xml:space="preserve">c) </w:t>
      </w:r>
      <w:r>
        <w:rPr>
          <w:rFonts w:cs="Times New Roman" w:ascii="Comic Sans MS" w:hAnsi="Comic Sans MS"/>
          <w:i/>
          <w:iCs/>
          <w:sz w:val="28"/>
          <w:szCs w:val="28"/>
        </w:rPr>
        <w:t xml:space="preserve">Vecteur accélération instantanée </w:t>
      </w:r>
    </w:p>
    <w:p>
      <w:pPr>
        <w:pStyle w:val="Texte"/>
        <w:rPr>
          <w:rFonts w:ascii="Comic Sans MS" w:hAnsi="Comic Sans MS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Comic Sans MS" w:hAnsi="Comic Sans MS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17475</wp:posOffset>
                </wp:positionH>
                <wp:positionV relativeFrom="paragraph">
                  <wp:posOffset>86360</wp:posOffset>
                </wp:positionV>
                <wp:extent cx="7086600" cy="1143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25pt;margin-top:6.8pt;width:557.95pt;height:8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Texte"/>
        <w:numPr>
          <w:ilvl w:val="0"/>
          <w:numId w:val="0"/>
        </w:numPr>
        <w:spacing w:before="12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p>
      <w:pPr>
        <w:pStyle w:val="Texte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p>
      <w:pPr>
        <w:pStyle w:val="Texte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p>
      <w:pPr>
        <w:pStyle w:val="Texte"/>
        <w:widowControl w:val="false"/>
        <w:ind w:firstLine="284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</w:r>
    </w:p>
    <w:p>
      <w:pPr>
        <w:pStyle w:val="Texte"/>
        <w:widowControl w:val="false"/>
        <w:ind w:firstLine="1276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d) </w:t>
      </w: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Caractéristiques du vecteur accélération</w:t>
      </w:r>
    </w:p>
    <w:p>
      <w:pPr>
        <w:pStyle w:val="Texte"/>
        <w:numPr>
          <w:ilvl w:val="0"/>
          <w:numId w:val="9"/>
        </w:numPr>
        <w:ind w:left="426" w:hanging="426"/>
        <w:rPr/>
      </w:pPr>
      <w:r>
        <w:rPr/>
        <w:t>Lorsque le mouvement est rectiligne :</w:t>
      </w:r>
    </w:p>
    <w:p>
      <w:pPr>
        <w:pStyle w:val="Texte"/>
        <w:numPr>
          <w:ilvl w:val="0"/>
          <w:numId w:val="6"/>
        </w:numPr>
        <w:tabs>
          <w:tab w:val="clear" w:pos="284"/>
          <w:tab w:val="left" w:pos="851" w:leader="none"/>
        </w:tabs>
        <w:ind w:left="426" w:hanging="0"/>
        <w:rPr/>
      </w:pPr>
      <w:r>
        <w:rPr/>
        <w:t xml:space="preserve">si les vecteu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ont même direction et même sens, le mouvement est dit_ _ _ _ _ _ _ _ _ _ ;</w:t>
      </w:r>
    </w:p>
    <w:p>
      <w:pPr>
        <w:pStyle w:val="Texte"/>
        <w:numPr>
          <w:ilvl w:val="0"/>
          <w:numId w:val="6"/>
        </w:numPr>
        <w:tabs>
          <w:tab w:val="clear" w:pos="284"/>
          <w:tab w:val="left" w:pos="851" w:leader="none"/>
        </w:tabs>
        <w:ind w:left="426" w:hanging="0"/>
        <w:rPr/>
      </w:pPr>
      <w:r>
        <w:rPr/>
        <w:t xml:space="preserve">si les vecteu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ont même direction mais sens contraire, le mouvement est dit _ _ _ _ _ _ _ _ _ _ _ ;</w:t>
      </w:r>
    </w:p>
    <w:p>
      <w:pPr>
        <w:pStyle w:val="Texte"/>
        <w:numPr>
          <w:ilvl w:val="0"/>
          <w:numId w:val="6"/>
        </w:numPr>
        <w:tabs>
          <w:tab w:val="clear" w:pos="284"/>
          <w:tab w:val="left" w:pos="851" w:leader="none"/>
        </w:tabs>
        <w:ind w:left="851" w:hanging="425"/>
        <w:rPr/>
      </w:pPr>
      <w:r>
        <w:rPr/>
        <w:t xml:space="preserve">si le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est constant au cours du temps, le mouvement est dit _ _ _ _ _ _ _ _ _ _ _ _ _ _ _ _ _ _ _ _ _ _ _ </w:t>
      </w:r>
    </w:p>
    <w:p>
      <w:pPr>
        <w:pStyle w:val="Texte"/>
        <w:numPr>
          <w:ilvl w:val="0"/>
          <w:numId w:val="9"/>
        </w:numPr>
        <w:ind w:left="426" w:right="3827" w:hanging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06925</wp:posOffset>
                </wp:positionH>
                <wp:positionV relativeFrom="paragraph">
                  <wp:posOffset>62230</wp:posOffset>
                </wp:positionV>
                <wp:extent cx="2253615" cy="1057910"/>
                <wp:effectExtent l="0" t="254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0" cy="1058040"/>
                          <a:chOff x="0" y="0"/>
                          <a:chExt cx="2253600" cy="1058040"/>
                        </a:xfrm>
                      </wpg:grpSpPr>
                      <wpg:grpSp>
                        <wpg:cNvGrpSpPr/>
                        <wpg:grpSpPr>
                          <a:xfrm>
                            <a:off x="0" y="200160"/>
                            <a:ext cx="2253600" cy="85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7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52280"/>
                              <a:ext cx="1082160" cy="70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85680"/>
                              <a:ext cx="1857960" cy="73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304"/>
                                  </a:moveTo>
                                  <a:lnTo>
                                    <a:pt x="103" y="8304"/>
                                  </a:lnTo>
                                  <a:lnTo>
                                    <a:pt x="103" y="7785"/>
                                  </a:lnTo>
                                  <a:lnTo>
                                    <a:pt x="205" y="7785"/>
                                  </a:lnTo>
                                  <a:lnTo>
                                    <a:pt x="205" y="7266"/>
                                  </a:lnTo>
                                  <a:lnTo>
                                    <a:pt x="308" y="7007"/>
                                  </a:lnTo>
                                  <a:lnTo>
                                    <a:pt x="513" y="6747"/>
                                  </a:lnTo>
                                  <a:lnTo>
                                    <a:pt x="615" y="6228"/>
                                  </a:lnTo>
                                  <a:lnTo>
                                    <a:pt x="820" y="5709"/>
                                  </a:lnTo>
                                  <a:lnTo>
                                    <a:pt x="820" y="5450"/>
                                  </a:lnTo>
                                  <a:lnTo>
                                    <a:pt x="923" y="5190"/>
                                  </a:lnTo>
                                  <a:lnTo>
                                    <a:pt x="923" y="4931"/>
                                  </a:lnTo>
                                  <a:lnTo>
                                    <a:pt x="1025" y="4931"/>
                                  </a:lnTo>
                                  <a:lnTo>
                                    <a:pt x="1230" y="4671"/>
                                  </a:lnTo>
                                  <a:lnTo>
                                    <a:pt x="1333" y="4152"/>
                                  </a:lnTo>
                                  <a:lnTo>
                                    <a:pt x="1435" y="3893"/>
                                  </a:lnTo>
                                  <a:lnTo>
                                    <a:pt x="1538" y="3893"/>
                                  </a:lnTo>
                                  <a:lnTo>
                                    <a:pt x="1538" y="3633"/>
                                  </a:lnTo>
                                  <a:lnTo>
                                    <a:pt x="1743" y="3374"/>
                                  </a:lnTo>
                                  <a:lnTo>
                                    <a:pt x="1846" y="3114"/>
                                  </a:lnTo>
                                  <a:lnTo>
                                    <a:pt x="1846" y="2855"/>
                                  </a:lnTo>
                                  <a:lnTo>
                                    <a:pt x="1948" y="2855"/>
                                  </a:lnTo>
                                  <a:lnTo>
                                    <a:pt x="2153" y="2595"/>
                                  </a:lnTo>
                                  <a:lnTo>
                                    <a:pt x="2256" y="2336"/>
                                  </a:lnTo>
                                  <a:lnTo>
                                    <a:pt x="2461" y="2076"/>
                                  </a:lnTo>
                                  <a:lnTo>
                                    <a:pt x="2563" y="1817"/>
                                  </a:lnTo>
                                  <a:lnTo>
                                    <a:pt x="2768" y="1817"/>
                                  </a:lnTo>
                                  <a:lnTo>
                                    <a:pt x="2871" y="1557"/>
                                  </a:lnTo>
                                  <a:lnTo>
                                    <a:pt x="2973" y="1557"/>
                                  </a:lnTo>
                                  <a:lnTo>
                                    <a:pt x="3383" y="1038"/>
                                  </a:lnTo>
                                  <a:lnTo>
                                    <a:pt x="3486" y="1038"/>
                                  </a:lnTo>
                                  <a:lnTo>
                                    <a:pt x="3691" y="779"/>
                                  </a:lnTo>
                                  <a:lnTo>
                                    <a:pt x="3794" y="779"/>
                                  </a:lnTo>
                                  <a:lnTo>
                                    <a:pt x="3896" y="519"/>
                                  </a:lnTo>
                                  <a:lnTo>
                                    <a:pt x="4204" y="519"/>
                                  </a:lnTo>
                                  <a:lnTo>
                                    <a:pt x="4511" y="260"/>
                                  </a:lnTo>
                                  <a:lnTo>
                                    <a:pt x="4614" y="0"/>
                                  </a:lnTo>
                                  <a:lnTo>
                                    <a:pt x="6972" y="0"/>
                                  </a:lnTo>
                                  <a:lnTo>
                                    <a:pt x="7382" y="260"/>
                                  </a:lnTo>
                                  <a:lnTo>
                                    <a:pt x="7587" y="519"/>
                                  </a:lnTo>
                                  <a:lnTo>
                                    <a:pt x="7792" y="519"/>
                                  </a:lnTo>
                                  <a:lnTo>
                                    <a:pt x="7792" y="779"/>
                                  </a:lnTo>
                                  <a:lnTo>
                                    <a:pt x="7997" y="779"/>
                                  </a:lnTo>
                                  <a:lnTo>
                                    <a:pt x="8100" y="1298"/>
                                  </a:lnTo>
                                  <a:lnTo>
                                    <a:pt x="8305" y="1557"/>
                                  </a:lnTo>
                                  <a:lnTo>
                                    <a:pt x="8407" y="1557"/>
                                  </a:lnTo>
                                  <a:lnTo>
                                    <a:pt x="8407" y="1817"/>
                                  </a:lnTo>
                                  <a:lnTo>
                                    <a:pt x="8510" y="1817"/>
                                  </a:lnTo>
                                  <a:lnTo>
                                    <a:pt x="8715" y="2336"/>
                                  </a:lnTo>
                                  <a:lnTo>
                                    <a:pt x="8920" y="2595"/>
                                  </a:lnTo>
                                  <a:lnTo>
                                    <a:pt x="9023" y="2855"/>
                                  </a:lnTo>
                                  <a:lnTo>
                                    <a:pt x="9125" y="3374"/>
                                  </a:lnTo>
                                  <a:lnTo>
                                    <a:pt x="9228" y="3374"/>
                                  </a:lnTo>
                                  <a:lnTo>
                                    <a:pt x="9228" y="3633"/>
                                  </a:lnTo>
                                  <a:lnTo>
                                    <a:pt x="9433" y="3893"/>
                                  </a:lnTo>
                                  <a:lnTo>
                                    <a:pt x="9535" y="3893"/>
                                  </a:lnTo>
                                  <a:lnTo>
                                    <a:pt x="9535" y="4412"/>
                                  </a:lnTo>
                                  <a:lnTo>
                                    <a:pt x="9638" y="4671"/>
                                  </a:lnTo>
                                  <a:lnTo>
                                    <a:pt x="9638" y="4931"/>
                                  </a:lnTo>
                                  <a:lnTo>
                                    <a:pt x="9843" y="5190"/>
                                  </a:lnTo>
                                  <a:lnTo>
                                    <a:pt x="9945" y="5450"/>
                                  </a:lnTo>
                                  <a:lnTo>
                                    <a:pt x="10048" y="5969"/>
                                  </a:lnTo>
                                  <a:lnTo>
                                    <a:pt x="10253" y="6228"/>
                                  </a:lnTo>
                                  <a:lnTo>
                                    <a:pt x="10355" y="6747"/>
                                  </a:lnTo>
                                  <a:lnTo>
                                    <a:pt x="10971" y="8304"/>
                                  </a:lnTo>
                                  <a:lnTo>
                                    <a:pt x="11073" y="8824"/>
                                  </a:lnTo>
                                  <a:lnTo>
                                    <a:pt x="11176" y="9083"/>
                                  </a:lnTo>
                                  <a:lnTo>
                                    <a:pt x="11278" y="9602"/>
                                  </a:lnTo>
                                  <a:lnTo>
                                    <a:pt x="11483" y="10121"/>
                                  </a:lnTo>
                                  <a:lnTo>
                                    <a:pt x="11586" y="10640"/>
                                  </a:lnTo>
                                  <a:lnTo>
                                    <a:pt x="11688" y="10900"/>
                                  </a:lnTo>
                                  <a:lnTo>
                                    <a:pt x="11791" y="11419"/>
                                  </a:lnTo>
                                  <a:lnTo>
                                    <a:pt x="11996" y="11938"/>
                                  </a:lnTo>
                                  <a:lnTo>
                                    <a:pt x="12098" y="12457"/>
                                  </a:lnTo>
                                  <a:lnTo>
                                    <a:pt x="12406" y="13235"/>
                                  </a:lnTo>
                                  <a:lnTo>
                                    <a:pt x="12509" y="14014"/>
                                  </a:lnTo>
                                  <a:lnTo>
                                    <a:pt x="12714" y="14273"/>
                                  </a:lnTo>
                                  <a:lnTo>
                                    <a:pt x="12816" y="14792"/>
                                  </a:lnTo>
                                  <a:lnTo>
                                    <a:pt x="13124" y="15571"/>
                                  </a:lnTo>
                                  <a:lnTo>
                                    <a:pt x="13124" y="15830"/>
                                  </a:lnTo>
                                  <a:lnTo>
                                    <a:pt x="13226" y="16090"/>
                                  </a:lnTo>
                                  <a:lnTo>
                                    <a:pt x="13329" y="16090"/>
                                  </a:lnTo>
                                  <a:lnTo>
                                    <a:pt x="13329" y="16349"/>
                                  </a:lnTo>
                                  <a:lnTo>
                                    <a:pt x="13636" y="17128"/>
                                  </a:lnTo>
                                  <a:lnTo>
                                    <a:pt x="13739" y="17128"/>
                                  </a:lnTo>
                                  <a:lnTo>
                                    <a:pt x="14046" y="17907"/>
                                  </a:lnTo>
                                  <a:lnTo>
                                    <a:pt x="14149" y="17907"/>
                                  </a:lnTo>
                                  <a:lnTo>
                                    <a:pt x="14252" y="18166"/>
                                  </a:lnTo>
                                  <a:lnTo>
                                    <a:pt x="14457" y="18166"/>
                                  </a:lnTo>
                                  <a:lnTo>
                                    <a:pt x="14662" y="18685"/>
                                  </a:lnTo>
                                  <a:lnTo>
                                    <a:pt x="14867" y="18945"/>
                                  </a:lnTo>
                                  <a:lnTo>
                                    <a:pt x="15072" y="18945"/>
                                  </a:lnTo>
                                  <a:lnTo>
                                    <a:pt x="15072" y="19204"/>
                                  </a:lnTo>
                                  <a:lnTo>
                                    <a:pt x="15584" y="19204"/>
                                  </a:lnTo>
                                  <a:lnTo>
                                    <a:pt x="15789" y="19464"/>
                                  </a:lnTo>
                                  <a:lnTo>
                                    <a:pt x="16200" y="19464"/>
                                  </a:lnTo>
                                  <a:lnTo>
                                    <a:pt x="16610" y="19723"/>
                                  </a:lnTo>
                                  <a:lnTo>
                                    <a:pt x="17122" y="19723"/>
                                  </a:lnTo>
                                  <a:lnTo>
                                    <a:pt x="17430" y="19983"/>
                                  </a:lnTo>
                                  <a:lnTo>
                                    <a:pt x="19583" y="19983"/>
                                  </a:lnTo>
                                  <a:lnTo>
                                    <a:pt x="19583" y="19723"/>
                                  </a:lnTo>
                                  <a:lnTo>
                                    <a:pt x="19891" y="19723"/>
                                  </a:lnTo>
                                  <a:lnTo>
                                    <a:pt x="19891" y="19464"/>
                                  </a:lnTo>
                                  <a:lnTo>
                                    <a:pt x="19993" y="194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160" y="0"/>
                            <a:ext cx="1377360" cy="93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120" y="154440"/>
                              <a:ext cx="1198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09600" y="765720"/>
                              <a:ext cx="110520" cy="13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00" y="0"/>
                                <a:ext cx="1008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110520" cy="1105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7400" y="923760"/>
                              <a:ext cx="21960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244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"/>
                              <a:ext cx="834480" cy="679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65760"/>
                              <a:ext cx="20520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0"/>
                              <a:ext cx="598320" cy="73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40" y="369720"/>
                              <a:ext cx="16380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533160" y="262080"/>
                              <a:ext cx="217080" cy="26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66040" y="486360"/>
                              <a:ext cx="214560" cy="19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53160" y="398160"/>
                              <a:ext cx="95400" cy="54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1520"/>
                                <a:ext cx="5256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0"/>
                                <a:ext cx="4248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75pt;margin-top:4.9pt;width:177.45pt;height:83.3pt" coordorigin="7255,98" coordsize="3549,1666">
                <v:group id="shape_0" style="position:absolute;left:7255;top:413;width:3549;height:1351">
                  <v:rect id="shape_0" fillcolor="white" stroked="f" o:allowincell="f" style="position:absolute;left:7255;top:413;width:1035;height:66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100;top:653;width:1703;height:11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000,20000" path="m0,8304l103,8304l103,7785l205,7785l205,7266l308,7007l513,6747l615,6228l820,5709l820,5450l923,5190l923,4931l1025,4931l1230,4671l1333,4152l1435,3893l1538,3893l1538,3633l1743,3374l1846,3114l1846,2855l1948,2855l2153,2595l2256,2336l2461,2076l2563,1817l2768,1817l2871,1557l2973,1557l3383,1038l3486,1038l3691,779l3794,779l3896,519l4204,519l4511,260l4614,0l6972,0l7382,260l7587,519l7792,519l7792,779l7997,779l8100,1298l8305,1557l8407,1557l8407,1817l8510,1817l8715,2336l8920,2595l9023,2855l9125,3374l9228,3374l9228,3633l9433,3893l9535,3893l9535,4412l9638,4671l9638,4931l9843,5190l9945,5450l10048,5969l10253,6228l10355,6747l10971,8304l11073,8824l11176,9083l11278,9602l11483,10121l11586,10640l11688,10900l11791,11419l11996,11938l12098,12457l12406,13235l12509,14014l12714,14273l12816,14792l13124,15571l13124,15830l13226,16090l13329,16090l13329,16349l13636,17128l13739,17128l14046,17907l14149,17907l14252,18166l14457,18166l14662,18685l14867,18945l15072,18945l15072,19204l15584,19204l15789,19464l16200,19464l16610,19723l17122,19723l17430,19983l19583,19983l19583,19723l19891,19723l19891,19464l19993,19464e" stroked="t" o:allowincell="f" style="position:absolute;left:7795;top:548;width:2925;height:1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463;top:98;width:2168;height:1470">
                  <v:shape id="shape_0" stroked="f" o:allowincell="f" style="position:absolute;left:8997;top:341;width:188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368;top:1304;width:174;height:211">
                    <v:shape id="shape_0" fillcolor="white" stroked="f" o:allowincell="f" style="position:absolute;left:10382;top:1304;width:158;height:2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10368;top:1334;width:173;height:173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v:group>
                  <v:line id="shape_0" from="10286,1553" to="10631,1568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9056;top:653;width:45;height:4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line id="shape_0" from="8463,163" to="9776,1232" stroked="t" o:allowincell="f" style="position:absolute">
                    <v:stroke color="green" weight="6480" dashstyle="shortdash" joinstyle="miter" endcap="flat"/>
                    <v:fill o:detectmouseclick="t" on="false"/>
                    <w10:wrap type="none"/>
                  </v:line>
                  <v:line id="shape_0" from="9094,674" to="9416,931" stroked="t" o:allowincell="f" style="position:absolute">
                    <v:stroke color="fuchsia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8610,98" to="9551,1253" stroked="t" o:allowincell="f" style="position:absolute;flip:x">
                    <v:stroke color="green" weight="6480" dashstyle="shortdash" joinstyle="miter" endcap="flat"/>
                    <v:fill o:detectmouseclick="t" on="false"/>
                    <w10:wrap type="none"/>
                  </v:line>
                  <v:line id="shape_0" from="8811,680" to="9068,1002" stroked="t" o:allowincell="f" style="position:absolute;flip:x">
                    <v:stroke color="fuchsia" weight="936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9303;top:511;width:341;height:40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82;top:864;width:337;height:31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group id="shape_0" style="position:absolute;left:9019;top:725;width:149;height:84">
                    <v:line id="shape_0" from="9019,743" to="9101,809" stroked="t" o:allowincell="f" style="position:absolute;flip:xy">
                      <v:stroke color="green" weight="6480" joinstyle="miter" endcap="flat"/>
                      <v:fill o:detectmouseclick="t" on="false"/>
                      <w10:wrap type="none"/>
                    </v:line>
                    <v:line id="shape_0" from="9102,725" to="9168,807" stroked="t" o:allowincell="f" style="position:absolute;flip:y">
                      <v:stroke color="green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 xml:space="preserve">Lorsque le mouvement est curviligne, le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n’est pas colinéaire au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 : le vecteur accélération est alors décomposé en deux parties : la composante tangentiell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colinéaire à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, et la composante normal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perpendiculaire à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et dirigé vers l’intérieur de la concavité 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TitrA"/>
        <w:keepNext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/>
          <w:i/>
          <w:iCs/>
          <w:cap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/>
          <w:sz w:val="16"/>
          <w:szCs w:val="16"/>
          <w:u w:val="none"/>
        </w:rPr>
      </w:r>
    </w:p>
    <w:p>
      <w:pPr>
        <w:pStyle w:val="Texte"/>
        <w:widowControl w:val="false"/>
        <w:ind w:firstLine="1276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e) </w:t>
      </w: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Composantes du vecteur accélération</w:t>
      </w:r>
    </w:p>
    <w:p>
      <w:pPr>
        <w:pStyle w:val="TitrB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u w:val="none"/>
        </w:rPr>
        <w:t xml:space="preserve">Les coordonnées du vecteur accélération dans le repère </w:t>
      </w:r>
      <w:r>
        <w:rPr>
          <w:sz w:val="24"/>
          <w:szCs w:val="24"/>
          <w:u w:val="none"/>
        </w:rPr>
        <w:t>(O;</w:t>
      </w:r>
      <w:r>
        <w:rPr>
          <w:sz w:val="24"/>
          <w:szCs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;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;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  <w:szCs w:val="24"/>
          <w:u w:val="none"/>
        </w:rPr>
        <w:t>)</w:t>
      </w:r>
      <w:r>
        <w:rPr>
          <w:color w:val="0000FF"/>
          <w:sz w:val="24"/>
          <w:szCs w:val="24"/>
          <w:u w:val="none"/>
        </w:rPr>
        <w:t> </w:t>
      </w:r>
      <w:r>
        <w:rPr>
          <w:rFonts w:cs="Times New Roman" w:ascii="Times New Roman" w:hAnsi="Times New Roman"/>
          <w:color w:val="0000FF"/>
          <w:sz w:val="24"/>
          <w:szCs w:val="24"/>
          <w:u w:val="none"/>
        </w:rPr>
        <w:t>sont les dérivées des coordonnées du vecteur vitesse par rapport au temps :</w:t>
      </w:r>
    </w:p>
    <w:p>
      <w:pPr>
        <w:pStyle w:val="Texte"/>
        <w:numPr>
          <w:ilvl w:val="0"/>
          <w:numId w:val="9"/>
        </w:numPr>
        <w:ind w:left="426" w:hanging="426"/>
        <w:rPr/>
      </w:pPr>
      <w:r>
        <w:rPr/>
        <w:t xml:space="preserve">Le vecteur </w:t>
      </w:r>
      <w:r>
        <w:rPr>
          <w:i/>
        </w:rPr>
        <w:t>vitesse instantanée</w:t>
      </w:r>
      <w:r>
        <w:rPr/>
        <w:t xml:space="preserve"> s'écrit : </w:t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Texte"/>
        <w:numPr>
          <w:ilvl w:val="0"/>
          <w:numId w:val="9"/>
        </w:numPr>
        <w:ind w:left="426" w:hanging="426"/>
        <w:rPr/>
      </w:pPr>
      <w:r>
        <w:rPr/>
        <w:t xml:space="preserve">Le vecteur </w:t>
      </w:r>
      <w:r>
        <w:rPr>
          <w:i/>
        </w:rPr>
        <w:t>accélération instantanée</w:t>
      </w:r>
      <w:r>
        <w:rPr/>
        <w:t xml:space="preserve"> s'écrit alors :</w:t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Texte"/>
        <w:numPr>
          <w:ilvl w:val="0"/>
          <w:numId w:val="0"/>
        </w:numPr>
        <w:ind w:left="7655" w:firstLine="9"/>
        <w:rPr/>
      </w:pPr>
      <w:r>
        <w:rPr/>
      </w:r>
    </w:p>
    <w:p>
      <w:pPr>
        <w:pStyle w:val="Texte"/>
        <w:numPr>
          <w:ilvl w:val="0"/>
          <w:numId w:val="0"/>
        </w:numPr>
        <w:ind w:left="7655" w:firstLine="9"/>
        <w:rPr/>
      </w:pPr>
      <w:r>
        <w:rPr/>
      </w:r>
    </w:p>
    <w:p>
      <w:pPr>
        <w:pStyle w:val="Texte"/>
        <w:numPr>
          <w:ilvl w:val="0"/>
          <w:numId w:val="0"/>
        </w:numPr>
        <w:ind w:left="7655" w:firstLine="9"/>
        <w:rPr/>
      </w:pPr>
      <w:r>
        <w:rPr/>
      </w:r>
    </w:p>
    <w:p>
      <w:pPr>
        <w:pStyle w:val="Texte"/>
        <w:numPr>
          <w:ilvl w:val="0"/>
          <w:numId w:val="0"/>
        </w:numPr>
        <w:ind w:left="7655" w:firstLine="9"/>
        <w:rPr/>
      </w:pPr>
      <w:r>
        <w:rPr/>
      </w:r>
    </w:p>
    <w:p>
      <w:pPr>
        <w:pStyle w:val="Texte"/>
        <w:numPr>
          <w:ilvl w:val="0"/>
          <w:numId w:val="0"/>
        </w:numPr>
        <w:ind w:left="7655" w:firstLine="9"/>
        <w:rPr/>
      </w:pPr>
      <w:r>
        <w:rPr/>
      </w:r>
    </w:p>
    <w:p>
      <w:pPr>
        <w:pStyle w:val="Texte"/>
        <w:numPr>
          <w:ilvl w:val="0"/>
          <w:numId w:val="0"/>
        </w:numPr>
        <w:ind w:left="7655" w:firstLine="9"/>
        <w:rPr/>
      </w:pPr>
      <w:r>
        <w:rPr/>
      </w:r>
    </w:p>
    <w:p>
      <w:pPr>
        <w:pStyle w:val="Texte"/>
        <w:numPr>
          <w:ilvl w:val="0"/>
          <w:numId w:val="0"/>
        </w:numPr>
        <w:ind w:left="7655" w:firstLine="9"/>
        <w:rPr/>
      </w:pPr>
      <w:r>
        <w:rPr/>
      </w:r>
    </w:p>
    <w:p>
      <w:pPr>
        <w:pStyle w:val="Texte"/>
        <w:numPr>
          <w:ilvl w:val="0"/>
          <w:numId w:val="0"/>
        </w:numPr>
        <w:ind w:left="7655" w:firstLine="9"/>
        <w:rPr/>
      </w:pPr>
      <w:r>
        <w:rPr/>
      </w:r>
    </w:p>
    <w:p>
      <w:pPr>
        <w:pStyle w:val="Texte"/>
        <w:numPr>
          <w:ilvl w:val="0"/>
          <w:numId w:val="0"/>
        </w:numPr>
        <w:ind w:left="7655" w:firstLine="9"/>
        <w:rPr/>
      </w:pPr>
      <w:r>
        <w:rPr/>
      </w:r>
    </w:p>
    <w:p>
      <w:pPr>
        <w:pStyle w:val="Texte"/>
        <w:numPr>
          <w:ilvl w:val="0"/>
          <w:numId w:val="0"/>
        </w:numPr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"/>
        <w:numPr>
          <w:ilvl w:val="0"/>
          <w:numId w:val="9"/>
        </w:numPr>
        <w:ind w:left="426" w:hanging="426"/>
        <w:rPr/>
      </w:pPr>
      <w:r>
        <w:rPr/>
        <w:t xml:space="preserve">La valeur du vecteur </w:t>
      </w:r>
      <w:r>
        <w:rPr>
          <w:i/>
        </w:rPr>
        <w:t>vitesse instantanée</w:t>
      </w:r>
      <w:r>
        <w:rPr/>
        <w:t xml:space="preserve"> s'exprime alors par : </w:t>
      </w:r>
    </w:p>
    <w:p>
      <w:pPr>
        <w:pStyle w:val="TitrA"/>
        <w:keepNext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/>
          <w:i/>
          <w:iCs/>
          <w:caps/>
          <w:sz w:val="32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673725</wp:posOffset>
            </wp:positionH>
            <wp:positionV relativeFrom="paragraph">
              <wp:posOffset>89535</wp:posOffset>
            </wp:positionV>
            <wp:extent cx="1238250" cy="147637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aps/>
          <w:sz w:val="32"/>
          <w:szCs w:val="32"/>
          <w:u w:val="none"/>
        </w:rPr>
        <w:t>IV - Les lois de Newton</w:t>
      </w:r>
    </w:p>
    <w:p>
      <w:pPr>
        <w:pStyle w:val="Texte"/>
        <w:ind w:hanging="0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Isaac Newton</w:t>
      </w:r>
      <w:r>
        <w:rPr/>
        <w:t xml:space="preserve"> (1642 - 1727), de nationalité britannique, fut un brillant mathématicien, physicien </w:t>
      </w:r>
    </w:p>
    <w:p>
      <w:pPr>
        <w:pStyle w:val="Normal"/>
        <w:rPr/>
      </w:pPr>
      <w:r>
        <w:rPr/>
        <w:t xml:space="preserve">et technicien. </w:t>
      </w:r>
    </w:p>
    <w:p>
      <w:pPr>
        <w:pStyle w:val="Normal"/>
        <w:rPr/>
      </w:pPr>
      <w:r>
        <w:rPr/>
        <w:t xml:space="preserve">En effet, il développa les calculs différentiel et intégral, élabora les trois lois mécaniques </w:t>
      </w:r>
    </w:p>
    <w:p>
      <w:pPr>
        <w:pStyle w:val="Normal"/>
        <w:rPr/>
      </w:pPr>
      <w:r>
        <w:rPr/>
        <w:t xml:space="preserve">qui portent son nom, mit au point un télescope. L’essentiel de son œuvre est contenu dans </w:t>
      </w:r>
    </w:p>
    <w:p>
      <w:pPr>
        <w:pStyle w:val="Normal"/>
        <w:rPr/>
      </w:pPr>
      <w:r>
        <w:rPr/>
        <w:t>les « Principes mathématiques de la philosophie naturelle ». publiés en 1687.</w:t>
      </w:r>
    </w:p>
    <w:p>
      <w:pPr>
        <w:pStyle w:val="Text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rB"/>
        <w:keepNext w:val="false"/>
        <w:numPr>
          <w:ilvl w:val="0"/>
          <w:numId w:val="0"/>
        </w:numPr>
        <w:ind w:left="0" w:firstLine="284"/>
        <w:rPr>
          <w:rFonts w:ascii="Comic Sans MS" w:hAnsi="Comic Sans MS" w:cs="Times New Roman"/>
          <w:i/>
          <w:i/>
          <w:iCs/>
          <w:sz w:val="32"/>
          <w:szCs w:val="32"/>
        </w:rPr>
      </w:pPr>
      <w:r>
        <w:rPr>
          <w:rFonts w:cs="Times New Roman" w:ascii="Comic Sans MS" w:hAnsi="Comic Sans MS"/>
          <w:i/>
          <w:iCs/>
          <w:sz w:val="32"/>
          <w:szCs w:val="32"/>
          <w:u w:val="none"/>
        </w:rPr>
        <w:t xml:space="preserve">1°) </w:t>
      </w:r>
      <w:r>
        <w:rPr>
          <w:rFonts w:cs="Times New Roman" w:ascii="Comic Sans MS" w:hAnsi="Comic Sans MS"/>
          <w:i/>
          <w:iCs/>
          <w:sz w:val="32"/>
          <w:szCs w:val="32"/>
        </w:rPr>
        <w:t>Première loi de Newton : le principe d’inertie</w:t>
      </w:r>
    </w:p>
    <w:p>
      <w:pPr>
        <w:pStyle w:val="Texte"/>
        <w:ind w:hanging="0"/>
        <w:rPr>
          <w:rFonts w:ascii="Comic Sans MS" w:hAnsi="Comic Sans MS" w:cs="Times New Roman"/>
          <w:i/>
          <w:i/>
          <w:iCs/>
          <w:color w:val="0000FF"/>
          <w:sz w:val="24"/>
          <w:szCs w:val="24"/>
          <w:lang w:val="en-US" w:eastAsia="en-US"/>
        </w:rPr>
      </w:pPr>
      <w:r>
        <w:rPr>
          <w:rFonts w:cs="Times New Roman" w:ascii="Comic Sans MS" w:hAnsi="Comic Sans MS"/>
          <w:i/>
          <w:i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39370</wp:posOffset>
                </wp:positionH>
                <wp:positionV relativeFrom="paragraph">
                  <wp:posOffset>86360</wp:posOffset>
                </wp:positionV>
                <wp:extent cx="7010400" cy="685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6.8pt;width:551.95pt;height:53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Text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e"/>
        <w:rPr>
          <w:color w:val="0000FF"/>
        </w:rPr>
      </w:pPr>
      <w:r>
        <w:rPr>
          <w:color w:val="0000FF"/>
        </w:rPr>
      </w:r>
    </w:p>
    <w:p>
      <w:pPr>
        <w:pStyle w:val="Texte"/>
        <w:rPr>
          <w:color w:val="0000FF"/>
        </w:rPr>
      </w:pPr>
      <w:r>
        <w:rPr>
          <w:color w:val="0000FF"/>
        </w:rPr>
      </w:r>
    </w:p>
    <w:p>
      <w:pPr>
        <w:pStyle w:val="Texte"/>
        <w:rPr>
          <w:color w:val="0000FF"/>
        </w:rPr>
      </w:pPr>
      <w:r>
        <w:rPr>
          <w:color w:val="0000FF"/>
        </w:rPr>
      </w:r>
    </w:p>
    <w:p>
      <w:pPr>
        <w:pStyle w:val="Texte"/>
        <w:ind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e"/>
        <w:ind w:left="1134" w:hanging="1134"/>
        <w:rPr/>
      </w:pPr>
      <w:r>
        <w:rPr>
          <w:u w:val="single"/>
        </w:rPr>
        <w:t>Remarque</w:t>
      </w:r>
      <w:r>
        <w:rPr/>
        <w:t> : Un système isolé n’est soumis à aucune force et un système pseudo-isolé est soumis à un ensemble de forces dont la résultante est nulle (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</m:nary>
      </m:oMath>
      <w:r>
        <w:rPr/>
        <w:t>).</w:t>
      </w:r>
    </w:p>
    <w:p>
      <w:pPr>
        <w:pStyle w:val="Text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rB"/>
        <w:keepNext w:val="false"/>
        <w:numPr>
          <w:ilvl w:val="0"/>
          <w:numId w:val="1"/>
        </w:numPr>
        <w:tabs>
          <w:tab w:val="left" w:pos="284" w:leader="none"/>
        </w:tabs>
        <w:ind w:left="284" w:hanging="284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Importance du choix du référentiel</w:t>
      </w:r>
    </w:p>
    <w:p>
      <w:pPr>
        <w:pStyle w:val="Texte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hanging="0"/>
        <w:rPr>
          <w:rFonts w:ascii="Comic Sans MS" w:hAnsi="Comic Sans MS" w:cs="Comic Sans MS"/>
          <w:i/>
          <w:i/>
          <w:iCs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iCs/>
          <w:color w:val="0000FF"/>
          <w:sz w:val="24"/>
          <w:szCs w:val="24"/>
        </w:rPr>
      </w:r>
    </w:p>
    <w:p>
      <w:pPr>
        <w:pStyle w:val="Texte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hanging="0"/>
        <w:rPr>
          <w:color w:val="0000FF"/>
        </w:rPr>
      </w:pPr>
      <w:r>
        <w:rPr>
          <w:color w:val="0000FF"/>
        </w:rPr>
      </w:r>
    </w:p>
    <w:p>
      <w:pPr>
        <w:pStyle w:val="Texte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hanging="0"/>
        <w:rPr>
          <w:color w:val="0000FF"/>
        </w:rPr>
      </w:pPr>
      <w:r>
        <w:rPr>
          <w:color w:val="0000FF"/>
        </w:rPr>
      </w:r>
    </w:p>
    <w:p>
      <w:pPr>
        <w:pStyle w:val="Texte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hanging="0"/>
        <w:rPr>
          <w:color w:val="0000FF"/>
        </w:rPr>
      </w:pPr>
      <w:r>
        <w:rPr>
          <w:color w:val="0000FF"/>
        </w:rPr>
      </w:r>
    </w:p>
    <w:p>
      <w:pPr>
        <w:pStyle w:val="Texte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hanging="0"/>
        <w:rPr>
          <w:color w:val="0000FF"/>
        </w:rPr>
      </w:pPr>
      <w:r>
        <w:rPr>
          <w:color w:val="0000FF"/>
        </w:rPr>
      </w:r>
    </w:p>
    <w:p>
      <w:pPr>
        <w:pStyle w:val="Texte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hanging="0"/>
        <w:rPr>
          <w:color w:val="0000FF"/>
        </w:rPr>
      </w:pPr>
      <w:r>
        <w:rPr>
          <w:color w:val="0000FF"/>
        </w:rPr>
      </w:r>
    </w:p>
    <w:p>
      <w:pPr>
        <w:pStyle w:val="Texte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hanging="0"/>
        <w:rPr>
          <w:color w:val="0000FF"/>
        </w:rPr>
      </w:pPr>
      <w:r>
        <w:rPr>
          <w:color w:val="0000FF"/>
        </w:rPr>
      </w:r>
    </w:p>
    <w:p>
      <w:pPr>
        <w:pStyle w:val="TitrB"/>
        <w:numPr>
          <w:ilvl w:val="0"/>
          <w:numId w:val="0"/>
        </w:numPr>
        <w:ind w:left="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itrA"/>
        <w:keepNext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Nous admettrons qu’un référentiel en translation rectiligne uniforme par rapport à un référentiel galiléen est également un référentiel galiléen.</w:t>
      </w:r>
    </w:p>
    <w:p>
      <w:pPr>
        <w:pStyle w:val="Texte"/>
        <w:ind w:left="1136" w:firstLine="28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TitrB"/>
        <w:keepNext w:val="false"/>
        <w:numPr>
          <w:ilvl w:val="0"/>
          <w:numId w:val="0"/>
        </w:numPr>
        <w:ind w:left="0" w:firstLine="284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  <w:u w:val="none"/>
        </w:rPr>
        <w:t xml:space="preserve">2°) </w:t>
      </w:r>
      <w:r>
        <w:rPr>
          <w:rFonts w:cs="Comic Sans MS" w:ascii="Comic Sans MS" w:hAnsi="Comic Sans MS"/>
          <w:i/>
          <w:iCs/>
          <w:sz w:val="32"/>
          <w:szCs w:val="32"/>
        </w:rPr>
        <w:t>Deuxième loi de Newton : théorème du centre d’inertie</w:t>
      </w:r>
    </w:p>
    <w:p>
      <w:pPr>
        <w:pStyle w:val="Texte"/>
        <w:ind w:hanging="0"/>
        <w:rPr/>
      </w:pPr>
      <w:r>
        <w:rPr/>
        <w:t xml:space="preserve">Lorsque la durée </w:t>
      </w:r>
      <w:r>
        <w:rPr>
          <w:rFonts w:eastAsia="Symbol" w:cs="Symbol" w:ascii="Symbol" w:hAnsi="Symbol"/>
        </w:rPr>
        <w:t></w:t>
      </w:r>
      <w:r>
        <w:rPr/>
        <w:t xml:space="preserve">t entre les dates t et t + </w:t>
      </w:r>
      <w:r>
        <w:rPr>
          <w:rFonts w:eastAsia="Symbol" w:cs="Symbol" w:ascii="Symbol" w:hAnsi="Symbol"/>
        </w:rPr>
        <w:t></w:t>
      </w:r>
      <w:r>
        <w:rPr/>
        <w:t xml:space="preserve">t tend vers zéro, la relation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t</m:t>
                    </m:r>
                  </m:sub>
                </m:sSub>
              </m:e>
            </m:acc>
          </m:e>
        </m:nary>
      </m:oMath>
      <w:r>
        <w:rPr/>
        <w:t>= m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devient une loi instantanée à la date t.</w:t>
      </w:r>
    </w:p>
    <w:p>
      <w:pPr>
        <w:pStyle w:val="Texte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hanging="0"/>
        <w:rPr/>
      </w:pPr>
      <w:r>
        <w:rPr/>
      </w:r>
    </w:p>
    <w:p>
      <w:pPr>
        <w:pStyle w:val="Texte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hanging="0"/>
        <w:rPr/>
      </w:pPr>
      <w:r>
        <w:rPr/>
      </w:r>
    </w:p>
    <w:p>
      <w:pPr>
        <w:pStyle w:val="Texte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hanging="0"/>
        <w:rPr/>
      </w:pPr>
      <w:r>
        <w:rPr/>
      </w:r>
    </w:p>
    <w:p>
      <w:pPr>
        <w:pStyle w:val="Texte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hanging="0"/>
        <w:rPr/>
      </w:pPr>
      <w:r>
        <w:rPr/>
      </w:r>
    </w:p>
    <w:p>
      <w:pPr>
        <w:pStyle w:val="Text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7325</wp:posOffset>
                </wp:positionH>
                <wp:positionV relativeFrom="paragraph">
                  <wp:posOffset>6985</wp:posOffset>
                </wp:positionV>
                <wp:extent cx="152400" cy="68580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.75pt;margin-top:0.55pt;width:11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FF"/>
        </w:rPr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t</m:t>
                    </m:r>
                  </m:sub>
                </m:sSub>
              </m:e>
            </m:acc>
          </m:e>
        </m:nary>
      </m:oMath>
      <w:r>
        <w:rPr/>
        <w:t>: somme ou résultante des forces extérieures agissant sur le système à la date t en newton (N) ;</w:t>
      </w:r>
    </w:p>
    <w:p>
      <w:pPr>
        <w:pStyle w:val="Texte"/>
        <w:ind w:hanging="0"/>
        <w:rPr/>
      </w:pPr>
      <w:r>
        <w:rPr/>
        <w:tab/>
        <w:tab/>
        <w:t xml:space="preserve">m : </w:t>
        <w:tab/>
        <w:tab/>
        <w:t>masse totale du système en kg ;</w:t>
      </w:r>
    </w:p>
    <w:p>
      <w:pPr>
        <w:pStyle w:val="Texte"/>
        <w:ind w:hanging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 : </w:t>
        <w:tab/>
        <w:t>accélération du centre d’inertie G du système à la date t, en m.s</w:t>
      </w:r>
      <w:r>
        <w:rPr>
          <w:vertAlign w:val="superscript"/>
        </w:rPr>
        <w:t>-2</w:t>
      </w:r>
      <w:r>
        <w:rPr/>
        <w:t>.</w:t>
      </w:r>
    </w:p>
    <w:p>
      <w:pPr>
        <w:pStyle w:val="TitrC"/>
        <w:numPr>
          <w:ilvl w:val="0"/>
          <w:numId w:val="0"/>
        </w:numPr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La validité de cette loi se justifie par l’exactitude des prévisions qu’elle permet de faire sur le mouvement des corps.</w:t>
      </w:r>
    </w:p>
    <w:p>
      <w:pPr>
        <w:pStyle w:val="Texte"/>
        <w:ind w:left="1136" w:firstLine="28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TitrB"/>
        <w:keepNext w:val="false"/>
        <w:numPr>
          <w:ilvl w:val="0"/>
          <w:numId w:val="0"/>
        </w:numPr>
        <w:ind w:left="284" w:hanging="0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  <w:u w:val="none"/>
        </w:rPr>
        <w:t xml:space="preserve">3°) </w:t>
      </w:r>
      <w:r>
        <w:rPr>
          <w:rFonts w:cs="Comic Sans MS" w:ascii="Comic Sans MS" w:hAnsi="Comic Sans MS"/>
          <w:i/>
          <w:iCs/>
          <w:sz w:val="32"/>
          <w:szCs w:val="32"/>
        </w:rPr>
        <w:t>Troisième loi de Newton</w:t>
      </w:r>
    </w:p>
    <w:p>
      <w:pPr>
        <w:pStyle w:val="Texte"/>
        <w:ind w:hanging="0"/>
        <w:rPr>
          <w:rFonts w:ascii="Comic Sans MS" w:hAnsi="Comic Sans MS" w:cs="Comic Sans MS"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i/>
          <w:iCs/>
          <w:sz w:val="24"/>
          <w:szCs w:val="24"/>
          <w:u w:val="single"/>
        </w:rPr>
      </w:r>
    </w:p>
    <w:p>
      <w:pPr>
        <w:pStyle w:val="Texte"/>
        <w:ind w:hanging="0"/>
        <w:rPr/>
      </w:pPr>
      <w:r>
        <w:rPr/>
        <w:t xml:space="preserve">On considère deux systèmes A et B en interaction. On appell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/B</m:t>
            </m:r>
          </m:sub>
        </m:sSub>
      </m:oMath>
      <w:r>
        <w:rPr/>
        <w:t xml:space="preserve"> la force modélisant l’action de A sur B et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/A</m:t>
            </m:r>
          </m:sub>
        </m:sSub>
      </m:oMath>
      <w:r>
        <w:rPr/>
        <w:t xml:space="preserve"> celle modélisant l’action de B sur A.</w:t>
      </w:r>
    </w:p>
    <w:p>
      <w:pPr>
        <w:pStyle w:val="Texte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hanging="0"/>
        <w:rPr>
          <w:color w:val="0000FF"/>
        </w:rPr>
      </w:pPr>
      <w:r>
        <w:rPr>
          <w:color w:val="0000FF"/>
        </w:rPr>
      </w:r>
    </w:p>
    <w:p>
      <w:pPr>
        <w:pStyle w:val="Texte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hanging="0"/>
        <w:rPr>
          <w:color w:val="0000FF"/>
        </w:rPr>
      </w:pPr>
      <w:r>
        <w:rPr>
          <w:color w:val="0000FF"/>
        </w:rPr>
      </w:r>
    </w:p>
    <w:p>
      <w:pPr>
        <w:pStyle w:val="Texte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hanging="0"/>
        <w:rPr>
          <w:color w:val="0000FF"/>
        </w:rPr>
      </w:pPr>
      <w:r>
        <w:rPr>
          <w:color w:val="0000FF"/>
        </w:rPr>
      </w:r>
    </w:p>
    <w:p>
      <w:pPr>
        <w:pStyle w:val="Texte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hanging="0"/>
        <w:rPr>
          <w:color w:val="0000FF"/>
        </w:rPr>
      </w:pPr>
      <w:r>
        <w:rPr>
          <w:color w:val="0000FF"/>
        </w:rPr>
      </w:r>
    </w:p>
    <w:sectPr>
      <w:footerReference w:type="default" r:id="rId21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8460" cy="177165"/>
              <wp:effectExtent l="0" t="0" r="0" b="0"/>
              <wp:wrapSquare wrapText="largest"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3.9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44"/>
        </w:tabs>
        <w:ind w:left="1144" w:hanging="435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96"/>
        </w:tabs>
        <w:ind w:left="1696" w:hanging="420"/>
      </w:pPr>
      <w:rPr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850" w:hanging="283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850" w:hanging="283"/>
      </w:pPr>
      <w:rPr>
        <w:sz w:val="28"/>
        <w:i/>
        <w:b w:val="false"/>
        <w:rFonts w:ascii="Comic Sans MS" w:hAnsi="Comic Sans MS" w:cs="Comic Sans MS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3402" w:hanging="283"/>
      </w:pPr>
      <w:rPr>
        <w:rFonts w:ascii="Symbol" w:hAnsi="Symbol" w:cs="Symbol" w:hint="default"/>
        <w:sz w:val="22"/>
        <w:i w:val="false"/>
        <w:u w:val="none"/>
        <w:b w:val="false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1701" w:hanging="283"/>
      </w:pPr>
      <w:rPr>
        <w:rFonts w:ascii="Symbol" w:hAnsi="Symbol" w:cs="Symbol" w:hint="default"/>
        <w:sz w:val="22"/>
        <w:i w:val="false"/>
        <w:u w:val="none"/>
        <w:b w:val="false"/>
      </w:rPr>
    </w:lvl>
  </w:abstractNum>
  <w:abstractNum w:abstractNumId="10">
    <w:lvl w:ilvl="0">
      <w:start w:val="1"/>
      <w:numFmt w:val="decimal"/>
      <w:lvlText w:val="%1°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-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u w:val="dotted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singl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singl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singl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singl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8"/>
      <w:u w:val="dotted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singl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u w:val="singl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u w:val="singl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u w:val="singl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singl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u w:val="single"/>
    </w:rPr>
  </w:style>
  <w:style w:type="character" w:styleId="WW8Num32z0">
    <w:name w:val="WW8Num32z0"/>
    <w:qFormat/>
    <w:rPr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u w:val="singl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u w:val="singl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sz w:val="22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  <w:u w:val="singl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 w:val="false"/>
      <w:i w:val="false"/>
      <w:sz w:val="22"/>
      <w:u w:val="no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  <w:u w:val="singl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18"/>
      <w:u w:val="dotted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18"/>
      <w:u w:val="singl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  <w:u w:val="singl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18"/>
      <w:u w:val="dotted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u w:val="singl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18"/>
      <w:u w:val="dotted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u w:val="singl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2z1">
    <w:name w:val="WW8Num82z1"/>
    <w:qFormat/>
    <w:rPr>
      <w:rFonts w:ascii="Symbol" w:hAnsi="Symbol" w:cs="Symbol"/>
      <w:color w:val="000000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6z0">
    <w:name w:val="WW8Num86z0"/>
    <w:qFormat/>
    <w:rPr>
      <w:rFonts w:ascii="Symbol" w:hAnsi="Symbol" w:cs="Symbol"/>
      <w:b w:val="false"/>
      <w:i w:val="false"/>
      <w:sz w:val="22"/>
      <w:u w:val="no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0"/>
    </w:rPr>
  </w:style>
  <w:style w:type="character" w:styleId="WW8Num92z1">
    <w:name w:val="WW8Num92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2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18"/>
      <w:u w:val="dotted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2"/>
      <w:u w:val="single"/>
    </w:rPr>
  </w:style>
  <w:style w:type="character" w:styleId="WW8Num99z1">
    <w:name w:val="WW8Num99z1"/>
    <w:qFormat/>
    <w:rPr>
      <w:rFonts w:ascii="Symbol" w:hAnsi="Symbol" w:cs="Symbol"/>
      <w:color w:val="000000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6z0">
    <w:name w:val="WW8Num106z0"/>
    <w:qFormat/>
    <w:rPr>
      <w:sz w:val="22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7z2">
    <w:name w:val="WW8Num107z2"/>
    <w:qFormat/>
    <w:rPr>
      <w:rFonts w:ascii="Symbol" w:hAnsi="Symbol" w:eastAsia="Times New Roman" w:cs="Times New Roman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0"/>
    </w:rPr>
  </w:style>
  <w:style w:type="character" w:styleId="WW8Num110z0">
    <w:name w:val="WW8Num110z0"/>
    <w:qFormat/>
    <w:rPr>
      <w:sz w:val="22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2"/>
      <w:u w:val="single"/>
    </w:rPr>
  </w:style>
  <w:style w:type="character" w:styleId="WW8Num112z0">
    <w:name w:val="WW8Num112z0"/>
    <w:qFormat/>
    <w:rPr>
      <w:rFonts w:ascii="Comic Sans MS" w:hAnsi="Comic Sans MS" w:cs="Comic Sans MS"/>
      <w:b w:val="false"/>
      <w:i/>
      <w:sz w:val="28"/>
    </w:rPr>
  </w:style>
  <w:style w:type="character" w:styleId="WW8Num114z0">
    <w:name w:val="WW8Num114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2"/>
      <w:u w:val="singl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16z0">
    <w:name w:val="WW8NumSt16z0"/>
    <w:qFormat/>
    <w:rPr>
      <w:rFonts w:ascii="Symbol" w:hAnsi="Symbol" w:cs="Symbol"/>
      <w:b w:val="false"/>
      <w:i w:val="false"/>
      <w:sz w:val="22"/>
      <w:u w:val="single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37z0">
    <w:name w:val="WW8NumSt37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57z0">
    <w:name w:val="WW8NumSt57z0"/>
    <w:qFormat/>
    <w:rPr>
      <w:rFonts w:ascii="Symbol" w:hAnsi="Symbol" w:cs="Symbol"/>
      <w:b w:val="false"/>
      <w:i w:val="false"/>
      <w:sz w:val="22"/>
      <w:u w:val="single"/>
    </w:rPr>
  </w:style>
  <w:style w:type="character" w:styleId="WW8NumSt87z0">
    <w:name w:val="WW8NumSt87z0"/>
    <w:qFormat/>
    <w:rPr>
      <w:rFonts w:ascii="Arial" w:hAnsi="Arial" w:cs="Arial"/>
      <w:b w:val="false"/>
      <w:i w:val="false"/>
      <w:sz w:val="18"/>
      <w:u w:val="single"/>
    </w:rPr>
  </w:style>
  <w:style w:type="character" w:styleId="WW8NumSt88z0">
    <w:name w:val="WW8NumSt88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101z0">
    <w:name w:val="WW8NumSt101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  <w:b w:val="false"/>
      <w:i w:val="false"/>
      <w:sz w:val="22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ind w:firstLine="1134"/>
    </w:pPr>
    <w:rPr/>
  </w:style>
  <w:style w:type="paragraph" w:styleId="TitrB">
    <w:name w:val="TitrB"/>
    <w:basedOn w:val="Normal"/>
    <w:next w:val="TitrC"/>
    <w:qFormat/>
    <w:pPr>
      <w:keepNext w:val="true"/>
      <w:keepLines/>
      <w:numPr>
        <w:ilvl w:val="0"/>
        <w:numId w:val="10"/>
      </w:numPr>
      <w:ind w:left="284" w:hanging="0"/>
    </w:pPr>
    <w:rPr>
      <w:rFonts w:ascii="Arial" w:hAnsi="Arial" w:cs="Arial"/>
      <w:u w:val="single"/>
    </w:rPr>
  </w:style>
  <w:style w:type="paragraph" w:styleId="TitrA">
    <w:name w:val="TitrA"/>
    <w:basedOn w:val="TitrB"/>
    <w:next w:val="TitrB"/>
    <w:qFormat/>
    <w:pPr>
      <w:numPr>
        <w:ilvl w:val="0"/>
        <w:numId w:val="11"/>
      </w:numPr>
      <w:ind w:left="0" w:hanging="0"/>
    </w:pPr>
    <w:rPr/>
  </w:style>
  <w:style w:type="paragraph" w:styleId="TitrC">
    <w:name w:val="TitrC"/>
    <w:basedOn w:val="TitrA"/>
    <w:next w:val="Texte"/>
    <w:qFormat/>
    <w:pPr>
      <w:numPr>
        <w:ilvl w:val="0"/>
        <w:numId w:val="12"/>
      </w:num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S (Cours)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0:40:00Z</dcterms:created>
  <dc:creator>Nathalie Cornu</dc:creator>
  <dc:description/>
  <dc:language>en-US</dc:language>
  <cp:lastModifiedBy>VALERIE BERGERON</cp:lastModifiedBy>
  <cp:lastPrinted>2006-02-18T14:53:00Z</cp:lastPrinted>
  <dcterms:modified xsi:type="dcterms:W3CDTF">2006-02-18T14:26:00Z</dcterms:modified>
  <cp:revision>5</cp:revision>
  <dc:subject>Mécanique</dc:subject>
  <dc:title>Plan cours TS</dc:title>
</cp:coreProperties>
</file>