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SECRETARIAT MEDICAL</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1° Définition et rôle de la secrétaire médic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est une assistante pour le médecin. Elle est le lien entre le patient et le professionnel de santé.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rôle de la secrétaire médicale, elle doit être discrète et respecter le secret professionnel, être accueillante, chaleureuse et souriante, avoir une bonne présentation, donner une bonne image du cabinet médical, être disponible et motivée, être organisée et méthodique, être performante en administratif médical, avoir une bonne métrise de l’orthographie et de la terminologie médicale, être polyvalente et avoir le sens de l’initiative, savoir gérer plusieurs tâches en même temps, maitriser le matériel informatique. La secrétaire est aussi appelée AMA (assistante médico-administrative).</w:t>
      </w:r>
    </w:p>
    <w:p>
      <w:pPr>
        <w:pStyle w:val="Normal"/>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2° Organisation et méthodes de trava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le doit savoir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érer son temps de travail</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ndre correctement les messages (visites à domicile pour un généraliste)</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avoir répondre à la demande du patient</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érer le planning des rendez-vous et des visites (en évaluant l’urgence de la consultation)</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ffectuer la création, le suivi, le classement et l’archivage des dossiers patients</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ndre des initiatives</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érer avec sans froid une urgence médicale</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mplir les différents imprimés spécifiques médicaux</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itriser les différentes cotations en fonction des secteurs de médecin</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naitre et gérer les différents types de couverture sociale</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ffectuer la comptabilité journalière et gérer sa caisse</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inter les remboursements et les virements de la CPAM</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érer un compte bancaire</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érer un stock, savoir anticiper</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ffectuer les commandes (fournitures de bureau, imprimés CPAM, compresses…)</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nir la comptabilité mensuelle</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avoir classer et régler les différentes factures</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mmuniquer les éléments indispensables au comptable responsable</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ns certains cas savoir effectuer un bulletin de paye</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itriser la frappe des différents documents médicaux (lettre consultation, CROP (compte rendu opératoire…)</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itriser un logiciel de santé spécifique</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 système SESAM-VITALE</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rtir les dossiers pour la consultation</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érifier qu’ils sont complets et que les examens demandés sont présents</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rtir les tableaux de garde et d’astreinte</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rtir les statistiques du service ou de l’activité</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nifier les différents examens</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érer les rendez-vous de plusieurs médeci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secrétaire médicale peut exercer ce métier dans différentes structure tel que un cabinet médical (généraliste ou spécialiste), hôpital, clinique, une maison de convalescence, un centre de rééducation, une maison de retraite, un laboratoire, un centre de radiologie, le service de PMSI, service social ou médico-social (PMI), médecine du travail, dans le para-médical (kiné, orthophoniste).</w:t>
      </w:r>
    </w:p>
    <w:p>
      <w:pPr>
        <w:pStyle w:val="Normal"/>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3° Les différents secteurs de médecins et cotations des ac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Il existe 3 secteurs</w:t>
      </w:r>
      <w:r>
        <w:rPr>
          <w:rFonts w:cs="Times New Roman" w:ascii="Times New Roman" w:hAnsi="Times New Roman"/>
          <w:sz w:val="24"/>
          <w:szCs w:val="24"/>
        </w:rPr>
        <w:t xml:space="preserve"> :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color w:val="00B0F0"/>
          <w:sz w:val="24"/>
          <w:szCs w:val="24"/>
        </w:rPr>
        <w:t>Le secteur I</w:t>
      </w:r>
      <w:r>
        <w:rPr>
          <w:rFonts w:cs="Times New Roman" w:ascii="Times New Roman" w:hAnsi="Times New Roman"/>
          <w:sz w:val="24"/>
          <w:szCs w:val="24"/>
        </w:rPr>
        <w:t> : se sont des médecins conventionnés qui appliquent les barèmes officiels de la CPAM, les patientes seront remboursés en fonction des barèmes de la CPAM à 70 %, 85% de médecins spécialistes et 65 % de généraliste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color w:val="00B0F0"/>
          <w:sz w:val="24"/>
          <w:szCs w:val="24"/>
        </w:rPr>
        <w:t>Le secteur II </w:t>
      </w:r>
      <w:r>
        <w:rPr>
          <w:rFonts w:cs="Times New Roman" w:ascii="Times New Roman" w:hAnsi="Times New Roman"/>
          <w:sz w:val="24"/>
          <w:szCs w:val="24"/>
        </w:rPr>
        <w:t>: se sont des médecins conventionnés qui appliquent des dépassements d’honoraires avec tact et mesure et les patients seront remboursés en fonction des barèmes de la CPAM</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color w:val="00B0F0"/>
          <w:sz w:val="24"/>
          <w:szCs w:val="24"/>
        </w:rPr>
        <w:t>Le troisième secteur</w:t>
      </w:r>
      <w:r>
        <w:rPr>
          <w:rFonts w:cs="Times New Roman" w:ascii="Times New Roman" w:hAnsi="Times New Roman"/>
          <w:sz w:val="24"/>
          <w:szCs w:val="24"/>
        </w:rPr>
        <w:t xml:space="preserve"> est non conventionné et les professionnels de santé qui ont choisis d’exercer dans ce secteur, pratiquent des honoraires libres (médecins réputés, chirurgiens, ophtalmologues, cardiologue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 tarifs des médecins doivent êtres affichés en salle d’attent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Les cotations des ac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que acte est codifié selon une nomenclature officielle de la CPAM. Concernant les consultations, les cotations les plus rencontrées sont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color w:val="0070C0"/>
          <w:sz w:val="24"/>
          <w:szCs w:val="24"/>
        </w:rPr>
        <w:t>C</w:t>
      </w:r>
      <w:r>
        <w:rPr>
          <w:rFonts w:cs="Times New Roman" w:ascii="Times New Roman" w:hAnsi="Times New Roman"/>
          <w:sz w:val="24"/>
          <w:szCs w:val="24"/>
        </w:rPr>
        <w:t xml:space="preserve"> = 23 euros, consultation médecin généraliste</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color w:val="0070C0"/>
          <w:sz w:val="24"/>
          <w:szCs w:val="24"/>
        </w:rPr>
        <w:t>CS</w:t>
      </w:r>
      <w:r>
        <w:rPr>
          <w:rFonts w:cs="Times New Roman" w:ascii="Times New Roman" w:hAnsi="Times New Roman"/>
          <w:sz w:val="24"/>
          <w:szCs w:val="24"/>
        </w:rPr>
        <w:t xml:space="preserve"> = 23 euros, consultation spécialiste + MPC (majoration provisoire clinicien) 2 euros, MCS (majoration coordination spécialiste) 3 euro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color w:val="0070C0"/>
          <w:sz w:val="24"/>
          <w:szCs w:val="24"/>
        </w:rPr>
        <w:t>C2</w:t>
      </w:r>
      <w:r>
        <w:rPr>
          <w:rFonts w:cs="Times New Roman" w:ascii="Times New Roman" w:hAnsi="Times New Roman"/>
          <w:sz w:val="24"/>
          <w:szCs w:val="24"/>
        </w:rPr>
        <w:t xml:space="preserve"> = consultation ponctuelle applicable par un médecin ancien interne des hôpitaux ou un spécialiste dans ce cas il doit être adressé par son médecin traitant et il ne doit pas être vu 6 mois avant et pas 6 mois après 46 euro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La majoration des actes (pour les spécialis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PC (2 euros) et MCS (3 eur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 médecins généralistes peuvent appliquer une majoration de déplacement pour les visites à domicile et également pour les jours féries et la nuit, mais ils ne peuvent pas cumuler plusieurs major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ur les chirurgiens, la visite est gratuite les 30 jours suivant l’intervention au-delà le chirurgien cotera une consult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ccès direct spécifiq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rtains médecins peuvent êtres consultés sans passer par le médecin traitant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ynécologue, obstétricien</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htalmologue</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édiatre</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sychiatre</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omatologu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Les nomenclatures (factur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CCAM (classification commune des actes médicaux)</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GAP (nomenclature générale des actes professionnels) (C, CS, MPC, MC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DAM (catalogue des actes médicaux)</w:t>
      </w:r>
    </w:p>
    <w:p>
      <w:pPr>
        <w:pStyle w:val="Normal"/>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4° Les couvertures sociales</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Le tiers pay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st un dispositif permettant de ne pas faire d’avance de frais. Le professionnel de santé sera directement remboursé par la CPAM. Il y a deux types de tiers payant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 tiers payant légal : partie remboursée par la sécurité sociale 70%</w:t>
      </w:r>
    </w:p>
    <w:p>
      <w:pPr>
        <w:pStyle w:val="ListParagraph"/>
        <w:spacing w:before="0" w:after="0"/>
        <w:ind w:left="283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tie régime local, Alsace Moselle à 90 %)</w:t>
      </w:r>
    </w:p>
    <w:p>
      <w:pPr>
        <w:pStyle w:val="ListParagraph"/>
        <w:spacing w:before="0" w:after="0"/>
        <w:ind w:left="283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utuel ou tiers payant coordonné : partie prise en charge par la mutuelle 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tiers payant mutuel ou coordonné sera coordonné aura passé une convention avec la CPAM qui se fera remboursée directement par celle-ci, dans ce cas le patient est pris en charge à 100 % et pas d’absence de frais ou dans le cas contraire c’est le patient qui prend contact avec sa mutuel pour le remboursemen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Le ticket modérat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st la partie non remboursée par la CPAM des actes de 30 % et il a été instauré afin de modérer les dépenses de santé, dans ce cas le patient est remboursé par sa mutuel partiellement ou totalemen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Exonération du ticket modérateur liée à la nature des soi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remboursement à 100 % par la CPAM est effectué dans les cas suivant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color w:val="00B0F0"/>
          <w:sz w:val="24"/>
          <w:szCs w:val="24"/>
        </w:rPr>
        <w:t>ALD (affection longue durée)</w:t>
      </w:r>
      <w:r>
        <w:rPr>
          <w:rFonts w:cs="Times New Roman" w:ascii="Times New Roman" w:hAnsi="Times New Roman"/>
          <w:sz w:val="24"/>
          <w:szCs w:val="24"/>
        </w:rPr>
        <w:t xml:space="preserve"> elle est demandée par le médecin pour une pathologie ou une affection inscrite sur une liste établie de 30 maladies par décret après avis du haut comité médical (voir annexe 5) comportement un traitement prolongé et une thérapie particulièrement couteuse (soin pour une durée prévisible supérieure à 6 mois) ex : diabète insulino-dépendant, une cirrhose du foie décompensée, la sclérose en plaque, cancer, la mucoviscidose…</w:t>
      </w:r>
    </w:p>
    <w:p>
      <w:pPr>
        <w:pStyle w:val="ListParagraph"/>
        <w:spacing w:before="0" w:after="0"/>
        <w:ind w:left="283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existe aussi des maladies hors liste qui sont de formes évolutives ou invalidantes ex : maladie des os de verre.</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color w:val="00B0F0"/>
          <w:sz w:val="24"/>
          <w:szCs w:val="24"/>
        </w:rPr>
        <w:t>Les actes de prévention</w:t>
      </w:r>
      <w:r>
        <w:rPr>
          <w:rFonts w:cs="Times New Roman" w:ascii="Times New Roman" w:hAnsi="Times New Roman"/>
          <w:sz w:val="24"/>
          <w:szCs w:val="24"/>
        </w:rPr>
        <w:t> : ex : la grippe pour les personnes de plus de 65 ans, les vaccins pour les enfants qui sont en relation avec d’autres lors d’épidémie de méningite dans les écoles, vaccin pour l’hépatite B</w:t>
      </w:r>
    </w:p>
    <w:p>
      <w:pPr>
        <w:pStyle w:val="ListParagraph"/>
        <w:spacing w:before="0" w:after="0"/>
        <w:contextualSpacing/>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color w:val="00B0F0"/>
          <w:sz w:val="24"/>
          <w:szCs w:val="24"/>
        </w:rPr>
        <w:t>Article 115 </w:t>
      </w:r>
      <w:r>
        <w:rPr>
          <w:rFonts w:cs="Times New Roman" w:ascii="Times New Roman" w:hAnsi="Times New Roman"/>
          <w:sz w:val="24"/>
          <w:szCs w:val="24"/>
        </w:rPr>
        <w:t>: pour les personnes invalides de guerre ou en rapport avec une maladie de guerre, il ne règle pas les soins et possède un petit carnet à souche attribué par l’organisme des anciens combattants, le médecin complète lui-même la souche et l’envoi à l’organisme des anciens combattants avec le RIB du médeci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color w:val="00B0F0"/>
          <w:sz w:val="24"/>
          <w:szCs w:val="24"/>
        </w:rPr>
      </w:pPr>
      <w:r>
        <w:rPr>
          <w:rFonts w:cs="Times New Roman" w:ascii="Times New Roman" w:hAnsi="Times New Roman"/>
          <w:color w:val="00B0F0"/>
          <w:sz w:val="24"/>
          <w:szCs w:val="24"/>
        </w:rPr>
        <w:t>La compagne de dépistage du cancer du sein ou du côlon</w:t>
      </w:r>
    </w:p>
    <w:p>
      <w:pPr>
        <w:pStyle w:val="ListParagraph"/>
        <w:spacing w:before="0" w:after="0"/>
        <w:contextualSpacing/>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Exonération du ticket modérateur liée à la nature d’assurance</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maternité à partir du 6 ème mois de grossesse et jusqu’au 12 ème jour après l’accouchement, les soins attribués à la futur mère sont pris en charge à 100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ors d’un accident du travail ou d’une maladie professionnelle dans ce cas tous les soins sont pris en charge à 100 % (silicose…), ils détiennent une feuille où est précisée la maladie à présenter aux médecin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Exonération du ticket modérateur gérée par la CPAM ou un organisme privé</w:t>
      </w:r>
    </w:p>
    <w:p>
      <w:pPr>
        <w:pStyle w:val="ListParagraph"/>
        <w:numPr>
          <w:ilvl w:val="0"/>
          <w:numId w:val="1"/>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L’aide médicale de l’Etat (AME), cette aide médicale est destinée aux personnes de nationalité étrangère résidant en France depuis au moins 3 mois et qui sont dépourvues de droit à l’assurance maladie</w:t>
      </w:r>
    </w:p>
    <w:p>
      <w:pPr>
        <w:pStyle w:val="ListParagraph"/>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CMU ou CMUC, elle permet de bénéficier d’une couverture maladie complémentaire pour les personnes qui résident en France de façon stable et dont les revenus sont les plus faibles, aucune avance de frai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l est existe de types de CMU (de base) et CMUC (complémentaire) depuis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00 la loi sur la CMU permet à toute personne résidant en France de façon stable qui n’a pas de couverture sociale par le régime obligatoire de la CPAM de bénéficier d’une couverture sociale (même régime que les salariés) sous conditions de ressource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Le chèque santé</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 permet de bénéficier d’une aide pour l’acquisition d’une complémentaire santé pour les personnes à faible revenu ne pouvant bénéficier de la CMUC. Ce dispositif permet une déduction sur la cotisation auprès d’un organisme complémentaire.</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Les principaux régimes obligatoires</w:t>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Le régime général, il concerne les salariés et dépend de la CPAM</w:t>
      </w:r>
    </w:p>
    <w:p>
      <w:pPr>
        <w:pStyle w:val="ListParagraph"/>
        <w:numPr>
          <w:ilvl w:val="0"/>
          <w:numId w:val="1"/>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Le régime agricole, salariés de l’agriculture (MSA)</w:t>
      </w:r>
    </w:p>
    <w:p>
      <w:pPr>
        <w:pStyle w:val="ListParagraph"/>
        <w:numPr>
          <w:ilvl w:val="0"/>
          <w:numId w:val="1"/>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Le régime des travailleurs non salariés (RSI), les professions libérales, industrielles et commerciales</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Les régimes spéciaux</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SNCF</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lerc de notaire</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DF, GDF</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s professeurs des écoles (MGEN)</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s mineurs</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TP</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Le parcours de so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ur être remboursé normalement par la CPAM à 70 %, tout assuré à partir de 16 ans  parcours de soin. Fréquemment c’est le médecin généraliste qui est choisi mais ce n’est pas une obligation, si il n’y a pas de médecin traitant déclaré la CPAM rembourse à 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y a quelques médecins spécialistes qui peuvent être consultés sans passer par le médecin traitant, cela s’appel accès direct spécifique (ophtalmologue, gynécologue, psychiatre, stomatologu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Les forfaits et les franchises médica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puis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05 la participation forfaitaire de 1</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euros est obligatoi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puis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08, l’assuré paye 50 centimes par boîte de médicament et par soin (kiné, soin infirmier, orthoptiste) et également à leur charge 2 euros par transport, ces forfaits et franchises sont applicables pour tout le monde à partir de 18 ans sauf CMU, AME et ARTICLE 1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s franchises et forfaits sont plafonnés à 50 euros chacune et ne sont pas remboursables par les mutuels (100 euros par an maxim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puis janvier 2011, il existe aussi un forfait de 18 euros qui s’applique sur les actes dont le tarif est égal ou supérieur à 120 euros, mais ces forfaits peuvent être pris en charge par les mutuelles. Les patients en ALD, en accident de travail et maladie professionnelle, ne paye pas ou quand le patient fait partie du régime local (Alsace-Moselle) ou la CMU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rfait de 1 euro, si le patient voit plusieurs médecins dans la même journée, la participation est retenue pour chaque consult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B050"/>
          <w:sz w:val="24"/>
          <w:szCs w:val="24"/>
        </w:rPr>
        <w:t>5° Le dossier pati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 dossier patient peut bénéficier de deux types de classement :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phabétique</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phanumériq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peut être papier ou informatis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dossier patient comporte les données essentielles tel que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partie administrative (nom, nom d’épouse, prénom, adresse, date de naissance, tel, n°SS et adresse du centre, code de l’organisme de rattachement, nom de l’organisme de la mutuelle, nom, adresse du médecin traitant, la profession en cas de maladie professionnelle et la date de la première consultatio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partie médicale (antécédents personnels, familiaux, chirurgicaux, le groupe sanguin, les allergies, vaccinations, les traitements en cours, leurs effets et éventuellement le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ffets secondaires, le motif de la consultation du jour, l’examen médical qui comprend (poids, taille, TA), les examens paramédicaux (examens biologiques, radiologiques, diagnostiques EMG, EEG, anatomopathologi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partie courrier, lettres de correspondants, lettres adressées aux correspondants, les comptes rendus opératoires (CROP), comptes rendus d’hospitalisations, le double de la dernière ordonnance et les certificats.</w:t>
      </w:r>
    </w:p>
    <w:p>
      <w:pPr>
        <w:pStyle w:val="Normal"/>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6° Les différents documents rédigés</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Les lett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les sont le plus souvent des docs de liaison entre médecins et professionnels de santé pour le patient concerné, elles sont toujours rédigées sur papier à entête du médecin. Il peut s’agir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un courrier de liaison entre médecins traitants et spécialistes</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un compte rendu de consultation dicté par le médecin souvent spécialiste après chaque consultation afin d’informer le médecin traitant qui a demandé un avis</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 compte rendu d’examen spécifique (fibroscopie gastrique, fibroscopie bronchique, un ECG)</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 compte rendu d’intervention chirurgicale qui est différent du CRO ou du CROP, il est dicté par le chirurgien après l’intervention pour informer le médecin qui a adressé le patient</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e lettre de sortie d’hospitalisation (compte rendu d’hospitalisation) dictée par le chirurgien ou le médecin à la date de sortie du patient afin de tenir informer le médecin généraliste et/ou spécialiste et lui donner la conduite à tenir si il y a lieu</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 rapport d’expertise</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Les comptes rendus opératoire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s sont obligatoirement rédigés sur papier à entête du chirurgien, dictés par le chirurgien après chaque intervention et comporte des données essentielles tels que : le nom, prénom, date de naissance, la date de l’intervention, le nom de l’opérateur, le chirurgien, le nom de l’anesthésiste, la cotation opératoire (CCAM), la référence du matériel, le type d’intervention pratiquée, le déroulement de l’intervention et la signature du chirurgie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Les certificats médicaux</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 même que pour les lettres ils doivent obligatoirement sur papier à entête du médecin. Ils peuvent être effectués par le médecin ou à la demande du patient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ustificatif de consultation ou de chirurgie</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spense d’activité sportive</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rtificat de grossesse</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rtificat de décès</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rtificat de naissance</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rtificat d’internement</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rtificat de vaccination</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rrêt de travail inférieur ou égal à 3 jours</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présence d’un parent pour un enfant hospitalis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s doivent comporter des données essentielles à la rédaction, je soussigné, Nom et Prénom du médecin, certifie que, Nom et prénom du patient, et donner la raison médicale, il se termine obligatoirement par la phrase : certificat établi à la demande de l’intéressé et remis en main propre pour faire et valoir ce que de droit, signature et tampon du médec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 ordonnan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existe 4 types d’ordonnance :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s ordonnances simples</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s ordonnances bi-zones (2 parties : la partie du haut pour les médicaments en rapport à la pathologie de l’ALD, la partie du bas est pour les médicaments non en rapport avec l’ALD</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s ordonnances sécurisées, elles sont établies lorsqu’il y prescription de médicament type stupéfiant, elles permettent le contrôle de la délivrance de ces médicaments par la pharmacie</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s ordonnances de médicaments d’exception, elles répondent à un principe économique, se sont des médicaments couteux et d’indication précise prescrit à titre exceptionn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les doivent obligatoirement être établies sur papier à entête du médecin ou doit figurer son numéro d’immatriculation. Elles doivent comporter les données suivantes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 nom et le prénom du malade</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date</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ur les enfants le poids et l’âge (pour adapter la posologie)</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 nom du médicament</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posologie exacte journalière</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durée du traitement (q.s.p.)</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signature du médecin et son tamp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existe aussi des ordonnances pour les prescriptions de soins infirmiers, on y notera les données suivantes :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m, prénom</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date</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spécificité des soins, la voie d’accès si injection</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 nombre de jours en oubliant de noter y compris dimanches et jours fériés inclus si nécessaire selon la durée des soins</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i cela doit se faire à domicile ou non</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ignature et tampon du médec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existe aussi des ordonnances pour séance de kinésithérapie, d’orthophonie…, on notera les indications suivantes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m, prénom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te</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symptomatologie (rééducation périnéale)</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mbre de séance</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i cela doit se faire à domicile ou non</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ignature du médecin et tamp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n pourra aussi avoir des ordonnances pour examens spécifiques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RM, SCANNER</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CG</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CHO-DOPPLER</w:t>
      </w:r>
    </w:p>
    <w:p>
      <w:pPr>
        <w:pStyle w:val="Normal"/>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7° Les différents imprimés de la Sécurité Sociale</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color w:val="00B0F0"/>
          <w:sz w:val="24"/>
          <w:szCs w:val="24"/>
        </w:rPr>
        <w:t>L’arrêt de travail,</w:t>
      </w:r>
      <w:r>
        <w:rPr>
          <w:rFonts w:cs="Times New Roman" w:ascii="Times New Roman" w:hAnsi="Times New Roman"/>
          <w:sz w:val="24"/>
          <w:szCs w:val="24"/>
        </w:rPr>
        <w:t xml:space="preserve"> c’est un document effectué lorsqu’il y a un arrêt de travail, il peut être initial (première consultation) ou de prolongation, le médecin ou la secrétaire remplit la partie renseignements médicaux, signe, tamponne et date le document, la patient remplit la partie le concernant, immatriculation, adresse etc.., ce document est composé de trois feuillets, le volet 1 et 2 au médecin conseil de la CPAM dont dépend le patient et le volet 3 à son employeur ou au pôle emploi dans les deux jours suivant la date d’interruption de travail*</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color w:val="00B0F0"/>
          <w:sz w:val="24"/>
          <w:szCs w:val="24"/>
        </w:rPr>
      </w:pPr>
      <w:r>
        <w:rPr>
          <w:rFonts w:cs="Times New Roman" w:ascii="Times New Roman" w:hAnsi="Times New Roman"/>
          <w:color w:val="00B0F0"/>
          <w:sz w:val="24"/>
          <w:szCs w:val="24"/>
        </w:rPr>
        <w:t>Protocole de soin,</w:t>
      </w:r>
      <w:r>
        <w:rPr>
          <w:rFonts w:cs="Times New Roman" w:ascii="Times New Roman" w:hAnsi="Times New Roman"/>
          <w:sz w:val="24"/>
          <w:szCs w:val="24"/>
        </w:rPr>
        <w:t xml:space="preserve"> ce document est rédigé lorsque le patient est atteint d’un ALD qui nécessite des soins continus, couteux et d’une durée prévisible de 6 mois ou plus, le médecin y note le diagnostic précis, programme thérapeutique adapté et le suivi envisagé, lorsque l’ALD est accordée par la CPAM c’est pour une durée de 5 ans, à l’issu de cette date on peut demander le renouvellement mais dans le cas de pathologie à vie le renouvellement sera automatique par ex : diabète, insuffisance cardiaque…</w:t>
      </w:r>
    </w:p>
    <w:p>
      <w:pPr>
        <w:pStyle w:val="ListParagraph"/>
        <w:spacing w:before="0" w:after="0"/>
        <w:contextualSpacing/>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ListParagraph"/>
        <w:numPr>
          <w:ilvl w:val="0"/>
          <w:numId w:val="1"/>
        </w:numPr>
        <w:spacing w:before="0" w:after="0"/>
        <w:contextualSpacing/>
        <w:jc w:val="both"/>
        <w:rPr>
          <w:rFonts w:ascii="Times New Roman" w:hAnsi="Times New Roman" w:cs="Times New Roman"/>
          <w:color w:val="00B0F0"/>
          <w:sz w:val="24"/>
          <w:szCs w:val="24"/>
        </w:rPr>
      </w:pPr>
      <w:r>
        <w:rPr>
          <w:rFonts w:cs="Times New Roman" w:ascii="Times New Roman" w:hAnsi="Times New Roman"/>
          <w:color w:val="00B0F0"/>
          <w:sz w:val="24"/>
          <w:szCs w:val="24"/>
        </w:rPr>
        <w:t>Le bon de transport,</w:t>
      </w:r>
      <w:r>
        <w:rPr>
          <w:rFonts w:cs="Times New Roman" w:ascii="Times New Roman" w:hAnsi="Times New Roman"/>
          <w:sz w:val="24"/>
          <w:szCs w:val="24"/>
        </w:rPr>
        <w:t xml:space="preserve"> il existe différent type de transport pris en charge par l’assurance maladie :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before="0" w:after="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les transports sanitaires :</w:t>
      </w:r>
    </w:p>
    <w:p>
      <w:pPr>
        <w:pStyle w:val="ListParagraph"/>
        <w:spacing w:before="0" w:after="0"/>
        <w:contextualSpacing/>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B0F0"/>
          <w:sz w:val="24"/>
          <w:szCs w:val="24"/>
        </w:rPr>
        <w:t>VSL</w:t>
      </w:r>
      <w:r>
        <w:rPr>
          <w:rFonts w:cs="Times New Roman" w:ascii="Times New Roman" w:hAnsi="Times New Roman"/>
          <w:sz w:val="24"/>
          <w:szCs w:val="24"/>
        </w:rPr>
        <w:t xml:space="preserve"> (véhicule sanitaire léger), c’est un transport médicalement prescrit en positon assise avec nécessité d’assistance, le conducteur doit être titulaire du certificat de formation de premiers secours (AFPS) il fait partie du TAP (transport assis professionnalisé)</w:t>
      </w:r>
    </w:p>
    <w:p>
      <w:pPr>
        <w:pStyle w:val="ListParagraph"/>
        <w:spacing w:before="0" w:after="0"/>
        <w:contextualSpacing/>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color w:val="00B0F0"/>
          <w:sz w:val="24"/>
          <w:szCs w:val="24"/>
        </w:rPr>
        <w:t>Ambulance</w:t>
      </w:r>
      <w:r>
        <w:rPr>
          <w:rFonts w:cs="Times New Roman" w:ascii="Times New Roman" w:hAnsi="Times New Roman"/>
          <w:sz w:val="24"/>
          <w:szCs w:val="24"/>
        </w:rPr>
        <w:t>, transport médicalement prescrit en positon allongée ou nécessitant une position constante, l’équipage est constitué de deux personnes dont l’une est obligatoirement titulaire du certificat CAA (certificat d’aptitude ambulancier et le second sera titulaire ou titulaire de l’AFPS et/ou CAA)</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color w:val="00B0F0"/>
          <w:sz w:val="24"/>
          <w:szCs w:val="24"/>
        </w:rPr>
        <w:t>Le SMUR</w:t>
      </w:r>
      <w:r>
        <w:rPr>
          <w:rFonts w:cs="Times New Roman" w:ascii="Times New Roman" w:hAnsi="Times New Roman"/>
          <w:sz w:val="24"/>
          <w:szCs w:val="24"/>
        </w:rPr>
        <w:t xml:space="preserve"> (service mobile d’urgence et de réanimation), ambulance de grand secours réservée aux transports de malades blessés gravement atteints, un médecin est à bord du véhicul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before="0" w:after="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Les transports non sanitaires</w:t>
      </w:r>
    </w:p>
    <w:p>
      <w:pPr>
        <w:pStyle w:val="ListParagraph"/>
        <w:spacing w:before="0" w:after="0"/>
        <w:ind w:left="2160" w:hanging="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color w:val="00B0F0"/>
          <w:sz w:val="24"/>
          <w:szCs w:val="24"/>
        </w:rPr>
        <w:t>Le taxi</w:t>
      </w:r>
      <w:r>
        <w:rPr>
          <w:rFonts w:cs="Times New Roman" w:ascii="Times New Roman" w:hAnsi="Times New Roman"/>
          <w:sz w:val="24"/>
          <w:szCs w:val="24"/>
        </w:rPr>
        <w:t>, c’est un transport en position assise avec facilité d’accès au véhicule lorsque l’état de santé du malade ne permet pas d’emprunter un transport en commun, les taxis doivent passer une convention avec la CPAM, il fait alors partie du TAP (transport assis professionnalisé)</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color w:val="00B0F0"/>
          <w:sz w:val="24"/>
          <w:szCs w:val="24"/>
        </w:rPr>
        <w:t>La voiture particulière</w:t>
      </w:r>
      <w:r>
        <w:rPr>
          <w:rFonts w:cs="Times New Roman" w:ascii="Times New Roman" w:hAnsi="Times New Roman"/>
          <w:sz w:val="24"/>
          <w:szCs w:val="24"/>
        </w:rPr>
        <w:t>, dans ce cas le malade peut se déplacer lui-même et est accompagnée par une personne de son entourage, il sera remboursée sur la base des kms effectués et le carburant dépensé</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color w:val="00B0F0"/>
          <w:sz w:val="24"/>
          <w:szCs w:val="24"/>
        </w:rPr>
        <w:t>Les transports en commun</w:t>
      </w:r>
      <w:r>
        <w:rPr>
          <w:rFonts w:cs="Times New Roman" w:ascii="Times New Roman" w:hAnsi="Times New Roman"/>
          <w:sz w:val="24"/>
          <w:szCs w:val="24"/>
        </w:rPr>
        <w:t> : le malade peut se déplacer et accéder aisément aux transports en commun (métro ou bus), on lui remboursera son titre de transpor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before="0" w:after="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La prise en charge de la CP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CPAM prend en charge les frais de transports sous certaines conditions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ospitalisation complète, partielle ou ambulatoire</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ins ou traitements en rapport avec une ALD, un accident de travail ou une maladie professionnelle</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nécessité d’être allongé ou sous surveillance constante</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e longue distance (plus de 150 kms aller, en série au moins 4 transports de plus de 50 kms aller, sur deux mois pour un même traitement, pour ces cas il est nécessaire d’établir une demande de prise en charge des transports auprès de la CPAM</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vocation du contrôle médical, de la commission régionale d’invalidité</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xpertise médicale de la sécurité sociale</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sultation médicale ou fournisseur d’appareillage médical</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compagnement d’un enfant de moins de 16 ans</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sistance d’une personne dont l’état de santé le nécessi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st le médecin qui effectue cette prescription, bien souvent c’est la secrétaire qui est amenée à remplir le docu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before="0" w:after="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L’entente préalab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ur être pris en charge certains actes ou traitements médicaux nécessitent l’accord préalable de la CPAM, il s’agit par exemple de séances d’orthoptie, d’orthophonie ou de séances de kinésithérapie (pour ces dernières depuis septembre 2008 le kinésithérapeute ne fait la demande d’entente préalable qu’à partie de 30 séances par an), c’est le professionnel de santé qui informera de la nécessité d’effectuer une demande d’entente préalable auprès de la CPAM, la non réponse de la CPAM dans un délais de 15 jours vaut accord. C’est un document en deux exemplaires à adresser au médecin conseil de la CPAM par le pati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before="0" w:after="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Feuille d’accident du travail ou de maladie professionnel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rsqu’il y accident du travail ou maladie professionnelle, l’employer remet à la victime cet imprimé et établit parallèlement une déclaration d’accident du travail. Cet imprimé est conservé par la victime et doit être présenté systématiquement au praticien qui dispense les soins, au pharmacien ou au biologiste, ces derniers doivent noter les actes au dos du document, à la fin des soins le document sera adressé à la CPAM pour remboursement.</w:t>
      </w:r>
    </w:p>
    <w:p>
      <w:pPr>
        <w:pStyle w:val="ListParagraph"/>
        <w:numPr>
          <w:ilvl w:val="2"/>
          <w:numId w:val="1"/>
        </w:numPr>
        <w:spacing w:before="0" w:after="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Le certificat médical d’accident du travail ou maladie professionnel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t imprimé est délivré et complété par le médecin après avoir pris note de la feuille de déclaration d’accident. Il est composé de deux parties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s renseignements sur l’assuré</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s renseignements médicaux (constatation détaillée des lésions, séquelles fonctionnelles ou maladie professionnel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t imprimé est en 4 feuillets, le 1 et le 2 sont à adresser par le praticien au médecin conseil de la CPAM, le feuillet 3 est à conserver par la victime et le feuillet 4 à remettre par le praticien à la victime qui peut l’adresser en cas d’arrêt de travail à son employeur ou à l’ASSEDIC (en situation de chômage afin de les inform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8° Le dossier d’hospitalis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se compose souvent en deux parties qui sont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color w:val="00B0F0"/>
          <w:sz w:val="24"/>
          <w:szCs w:val="24"/>
        </w:rPr>
        <w:t>Partie administrative,</w:t>
      </w:r>
      <w:r>
        <w:rPr>
          <w:rFonts w:cs="Times New Roman" w:ascii="Times New Roman" w:hAnsi="Times New Roman"/>
          <w:sz w:val="24"/>
          <w:szCs w:val="24"/>
        </w:rPr>
        <w:t xml:space="preserve"> elle va comporter le nom, le prénom, la date de naissance, adresse et téléphone, le, le numéro de SS et le régime dont dépend le patient, l’entente préalable, l’adresse du centre d’affiliation, code d’organisme de rattachement, la mutuelle, la profession et l’adresse de l’employeur, le groupe sanguin, la personne à prévenir en cas d’urgence, les factures, le médecin traitant et les médecins correspondant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color w:val="00B0F0"/>
          <w:sz w:val="24"/>
          <w:szCs w:val="24"/>
        </w:rPr>
      </w:pPr>
      <w:r>
        <w:rPr>
          <w:rFonts w:cs="Times New Roman" w:ascii="Times New Roman" w:hAnsi="Times New Roman"/>
          <w:color w:val="00B0F0"/>
          <w:sz w:val="24"/>
          <w:szCs w:val="24"/>
        </w:rPr>
        <w:t>Partie médicale,</w:t>
      </w:r>
      <w:r>
        <w:rPr>
          <w:rFonts w:cs="Times New Roman" w:ascii="Times New Roman" w:hAnsi="Times New Roman"/>
          <w:sz w:val="24"/>
          <w:szCs w:val="24"/>
        </w:rPr>
        <w:t xml:space="preserve"> la raison de l’hospitalisation, les lettres de consultations, la fiche médicale avec les allergies et les vaccinations, les antécédents, le bilan biologique, la feuille de liaison (dans le cas ou  le patient est transféré d’un autre établissement), l’imagerie (scanner, IRM, échographie, le CROP ou anatomopathologique, les traitements en cours, la feuille de température, de TA, feuille de prescription médicale (les consignes et remarques de l’infirmière et la feuille de PMSI (programme médical du système d’information) et RUM (résumé de l’unité médic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dossier est archivé et classé à l’hôpital ou la clinique la plupart du temps par ordre alphanumérique et chronologique. Depuis la loi de mars 2002, les patients peuvent avoir accès à leur dossier médical et en demander la copie par courrier à la direction de l’établissement où ils peuvent le consulter sur place.</w:t>
      </w:r>
    </w:p>
    <w:p>
      <w:pPr>
        <w:pStyle w:val="Normal"/>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9° Le PMSI (programme médical du système d’inform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st un système qui permet une mesure médicalisée de la production hospitalière et l’adaptation de la rémunération des hôpitaux, clinique, centre de rééducation et maisons de convalescence. C’est un outil d’analyse des activités des établissements hospitaliers fondée sur la nomenclature des groupes homogènes de malades (GHM), il a été introduit en France dans les années 1980 par Jean de KERVASDOUE qui était responsable de la direction des hôpitaux de Paris, présenté comme un outil épidémiologique, sa vocation d’outil d’allocation budgétaire n’a été dévoilé que plus tard.</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color w:val="00B0F0"/>
          <w:sz w:val="24"/>
          <w:szCs w:val="24"/>
        </w:rPr>
        <w:t>Le PMSI</w:t>
      </w:r>
      <w:r>
        <w:rPr>
          <w:rFonts w:cs="Times New Roman" w:ascii="Times New Roman" w:hAnsi="Times New Roman"/>
          <w:sz w:val="24"/>
          <w:szCs w:val="24"/>
        </w:rPr>
        <w:t> , chaque pathologie et raison d’hospitalisation portera un code particulier, qui sera attribué par le DIM (département de l’information médicale), ce service est constitué d’un médecin responsable et d’une ou plusieurs secrétaires. Un document sera rempli à chaque hospitalisation : le RUM (résumé de l’unité médicale) où tous les actes pratiqués seront pratiqués ou codifiés, ce sont les données médico-administratives codées selon les nomenclatures et les classifications standardisées.</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color w:val="00B0F0"/>
          <w:sz w:val="24"/>
          <w:szCs w:val="24"/>
        </w:rPr>
        <w:t>La CCAM (classification commune des actes médicaux)</w:t>
      </w:r>
      <w:r>
        <w:rPr>
          <w:rFonts w:cs="Times New Roman" w:ascii="Times New Roman" w:hAnsi="Times New Roman"/>
          <w:sz w:val="24"/>
          <w:szCs w:val="24"/>
        </w:rPr>
        <w:t>, tout d’abord la NGAP (nomenclature générale des actes professionnels) était la nomenclature de la médecin ambulatoire, des établissements privés (forfait de salle d’opération, des hôpitaux publics (facturations des soins externe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color w:val="00B0F0"/>
          <w:sz w:val="24"/>
          <w:szCs w:val="24"/>
        </w:rPr>
        <w:t>Le CDAM </w:t>
      </w:r>
      <w:r>
        <w:rPr>
          <w:rFonts w:cs="Times New Roman" w:ascii="Times New Roman" w:hAnsi="Times New Roman"/>
          <w:sz w:val="24"/>
          <w:szCs w:val="24"/>
        </w:rPr>
        <w:t xml:space="preserve"> </w:t>
      </w:r>
      <w:r>
        <w:rPr>
          <w:rFonts w:cs="Times New Roman" w:ascii="Times New Roman" w:hAnsi="Times New Roman"/>
          <w:color w:val="00B0F0"/>
          <w:sz w:val="24"/>
          <w:szCs w:val="24"/>
        </w:rPr>
        <w:t>(catalogue des actes médicaux),</w:t>
      </w:r>
      <w:r>
        <w:rPr>
          <w:rFonts w:cs="Times New Roman" w:ascii="Times New Roman" w:hAnsi="Times New Roman"/>
          <w:sz w:val="24"/>
          <w:szCs w:val="24"/>
        </w:rPr>
        <w:t xml:space="preserve"> décrivait l’ensemble des actes réalisés lors de l’hospitalisation d’un patient</w:t>
      </w:r>
    </w:p>
    <w:p>
      <w:pPr>
        <w:pStyle w:val="ListParagraph"/>
        <w:spacing w:before="0" w:after="0"/>
        <w:contextualSpacing/>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color w:val="00B0F0"/>
          <w:sz w:val="24"/>
          <w:szCs w:val="24"/>
        </w:rPr>
        <w:t>L’élaboration de la CCAM</w:t>
      </w:r>
      <w:r>
        <w:rPr>
          <w:rFonts w:cs="Times New Roman" w:ascii="Times New Roman" w:hAnsi="Times New Roman"/>
          <w:sz w:val="24"/>
          <w:szCs w:val="24"/>
        </w:rPr>
        <w:t xml:space="preserve"> en 1996, remplace ces deux nomenclatures, elle sert à la fois aux PMSI dans tous les établissements publics et privés et aux praticiens du secteur libéral</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CCAM c’est l’outil de codage des actes pour le PMSI depuis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Les objectifs de la CCAM</w:t>
      </w:r>
      <w:r>
        <w:rPr>
          <w:rFonts w:cs="Times New Roman" w:ascii="Times New Roman" w:hAnsi="Times New Roman"/>
          <w:sz w:val="24"/>
          <w:szCs w:val="24"/>
        </w:rPr>
        <w:t>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struire une nomenclature commune au secteur public et privé</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fondre de manière globale et synchrone les honoraires médicaux</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tarification à l’activité (T 2 AA) constitue un mode de financement innovant qui vise à la mise en place d’un cadre unique de facturation et de payement des activités hospitalières des établissements de santé public et privé dans lequel l’allocation des ressources est fondée à la fois sur la nature et le volume de leurs activités. Elle est nourrit par le PMSI .</w:t>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10° La carte vit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carte vitale est une carte à puce et contient toutes les données concernant l’assuré et ses ayants droits, elle ne contient pas d’information d’ordre médicale mais tous les éléments administratifs nécessaires à la prise en charge des soins afin de déclencher les remboursements, contrairement à la feuille papier, la patient sera en principe dans les 5 jours environ. Elle permet également aux patients pris en charge à 100 % de ne pas faire l’avance des frais chez certains professionnels de santé. Elle sert pour effectué des FSE (feuille de soin électronique) lorsque les professionnels de santé sont équipés de modem afin de transmettre directement la feuille de soin à la CPAM. Le médecin possède une carte de professionnel de santé (CPS) sécurité par un code confidentiel, la présence simultanée de la CPS et le carte vitale permet d’établir les honoraires. Le médecin, après accord du patient, peut avoir accès à l’historique des remboursements qui donne l’accès à l’ensemble des soins, médicaments et examens au cours des 12 derniers mois, une fois la télétransmission des FSE de la journée effectuée le logiciel effectue des groupements en lots (ce qui permet l’envoi aux organismes destinataires tel que CPAM, MSA, RSI…). La CPAM envoie un accusé de réception logique (ARL) pour confirmer la réception, les retours d’informations sur le retour des tiers-payants sont les retours NOEMIE (norme ouverte d’échange entre la maladie et les intervenants extérieurs) le médecin généraliste ou spécialiste qui transmet en sesam vital reçoit une aide financière versée par l’assurance maladie, le versement à lieu au mois de mars de chaque année, le montant est calculé en fonction du nombre de FSE transmises : 0,07 euros par FSE, la somme est versée automatique par la CPAM .</w:t>
      </w:r>
    </w:p>
    <w:p>
      <w:pPr>
        <w:pStyle w:val="Normal"/>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11° Le médecin trait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l’âge de 16 ans il y a obligation d’avoir choisi un médecin traitant, il peut être généraliste, spécialiste ou médecin hospitalier. Dans la pratique se sera le plus souvent le médecin généralise, la patient qui n’aura pas désigné son médecin traitant à la CPAM verra la part restant à sa charge, il ne sera remboursée que de 30 % par la CPAM. La  même pénalité sera appliquée si l’assuré consulte un spécialiste sans prescription du médecin traitant. Cependant certain spécialiste pourront être consulté directement comme les psychiatres, ophtalmologue, les gynécologues et les dentistes. Le médecin traitant applique la CCAM, pour des gestes tel que un pansement, une suture, une injection thérapeutique…sinon il applique la nomenclature générale des actes professionnels (NGAP) en cotant une consultation ou une visite dans la colonne prévue à cet effet. Les consultations (médecins généraliste ou spécialistes) et les actes ne sont pas compatibles sauf une consultation et un électrocardiogramme et une consultation et une radiographie du poumon (pneumologue uniquement).</w:t>
      </w:r>
    </w:p>
    <w:p>
      <w:pPr>
        <w:pStyle w:val="Normal"/>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12° Le logiciel HELLO DO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logiciel est destiné au médecin et aux secrétaires médicales. Il permet de gérer</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 dossier patient (observations médicales, antécédents, biologies, courriers, notes…)</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 planifier les rendez-vous sur agenda électronique</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 rédiger les courriers</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ffectuer la comptabilité des recettes et des dépenses du cabinet</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 faire des statistiques et des évolutions graphiques</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établir des feuilles de soins électroniques et de les transmettre</w:t>
      </w:r>
    </w:p>
    <w:p>
      <w:pPr>
        <w:pStyle w:val="Normal"/>
        <w:spacing w:before="0" w:after="0"/>
        <w:jc w:val="both"/>
        <w:rPr>
          <w:rFonts w:ascii="Times New Roman" w:hAnsi="Times New Roman" w:cs="Times New Roman"/>
          <w:sz w:val="24"/>
          <w:szCs w:val="24"/>
          <w:u w:val="single"/>
        </w:rPr>
      </w:pPr>
      <w:r>
        <w:rPr/>
      </w:r>
    </w:p>
    <w:sectPr>
      <w:footerReference w:type="default" r:id="rId2"/>
      <w:type w:val="nextPage"/>
      <w:pgSz w:w="11906" w:h="16838"/>
      <w:pgMar w:left="1417" w:right="1417" w:gutter="0" w:header="0" w:top="142"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script"/>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omic Sans MS" w:hAnsi="Comic Sans MS" w:cs="Comic Sans M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4ce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5d4c"/>
    <w:rPr/>
  </w:style>
  <w:style w:type="character" w:styleId="FooterChar" w:customStyle="1">
    <w:name w:val="Footer Char"/>
    <w:basedOn w:val="DefaultParagraphFont"/>
    <w:link w:val="Footer"/>
    <w:uiPriority w:val="99"/>
    <w:qFormat/>
    <w:rsid w:val="00c05d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32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05d4c"/>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c05d4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ages>1</Pages>
  <Words>4351</Words>
  <Characters>23934</Characters>
  <CharactersWithSpaces>2822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08:00Z</dcterms:created>
  <dc:creator>x</dc:creator>
  <dc:description/>
  <dc:language>en-US</dc:language>
  <cp:lastModifiedBy>x</cp:lastModifiedBy>
  <dcterms:modified xsi:type="dcterms:W3CDTF">2013-04-14T12:14: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