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semble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er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léry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3,4&lt;/item&gt;&lt;item&gt;+33&lt;/item&gt;&lt;item&gt;+33(0)5&lt;/item&gt;&lt;item&gt;+33(0)5.57.12.45.4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fre&lt;/item&gt;&lt;item&gt;+certification&lt;/item&gt;&lt;item&gt;+incremental&lt;/item&gt;&lt;item&gt;+lower&lt;/item&gt;&lt;item&gt;+stage&lt;/item&gt;&lt;item&gt;+ &lt;/item&gt;&lt;item&gt;-&lt;/item&gt;&lt;item&gt;--&lt;/item&gt;&lt;item&gt;-------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arc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-  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57124649&lt;/item&gt;&lt;item&gt;0557126228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111&lt;/item&gt;&lt;item&gt;1-149&lt;/item&gt;&lt;item&gt;1-2012&lt;/item&gt;&lt;item&gt;1-5) &lt;/item&gt;&lt;item&gt;1-76*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89.27€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/07/2017&lt;/item&gt;&lt;item&gt;110&lt;/item&gt;&lt;item&gt;111&lt;/item&gt;&lt;item&gt;112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15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5-2005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06&lt;/item&gt;&lt;item&gt;17-18&lt;/item&gt;&lt;item&gt;17-35*&lt;/item&gt;&lt;item&gt;17.2&lt;/item&gt;&lt;item&gt;17.3&lt;/item&gt;&lt;item&gt;17.99&lt;/item&gt;&lt;item&gt;17/03/16&lt;/item&gt;&lt;item&gt;17/10&lt;/item&gt;&lt;item&gt;17/18&lt;/item&gt;&lt;item&gt;170&lt;/item&gt;&lt;item&gt;1700&lt;/item&gt;&lt;item&gt;1701&lt;/item&gt;&lt;item&gt;1701-1762&lt;/item&gt;&lt;item&gt;1703&lt;/item&gt;&lt;item&gt;1703-1716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-208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-205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item&gt;&lt;item&gt;1867-1902&lt;/item&gt;&lt;item&gt;1867-1916&lt;/item&gt;&lt;item&gt;1868&lt;/item&gt;&lt;item&gt;1868-1939&lt;/item&gt;&lt;item&gt;1869&lt;/item&gt;&lt;item&gt;187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0-1995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2005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-196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1ér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/07/17&lt;/item&gt;&lt;item&gt;200&lt;/item&gt;&lt;item&gt;200%&lt;/item&gt;&lt;item&gt;200,00€&lt;/item&gt;&lt;item&gt;2000&lt;/item&gt;&lt;item&gt;2000-2006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-2017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2015&lt;/item&gt;&lt;item&gt;2014-2015ca2014-066&lt;/item&gt;&lt;item&gt;2014-2015 &lt;/item&gt;&lt;item&gt;2014-2017&lt;/item&gt;&lt;item&gt;2014. &lt;/item&gt;&lt;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 &lt;/item&gt;&lt;item&gt;2016. »&lt;/item&gt;&lt;item&gt;2016/17&lt;/item&gt;&lt;item&gt;2016/2017&lt;/item&gt;&lt;item&gt;2016/2020&lt;/item&gt;&lt;item&gt;2016/4&lt;/item&gt;&lt;item&gt;2016 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7/17&lt;/item&gt;&lt;item&gt;21/08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2-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07/2017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-361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5-654&lt;/item&gt;&lt;item&gt;646&lt;/item&gt;&lt;item&gt;64h&lt;/item&gt;&lt;item&gt;64h) &lt;/item&gt;&lt;item&gt;65&lt;/item&gt;&lt;item&gt;650&lt;/item&gt;&lt;item&gt;6500&lt;/item&gt;&lt;item&gt;6507&lt;/item&gt;&lt;item&gt;651&lt;/item&gt;&lt;item&gt;655&lt;/item&gt;&lt;item&gt;6566) &lt;/item&gt;&lt;item&gt;66&lt;/item&gt;&lt;item&gt;66%&lt;/item&gt;&lt;item&gt;661-750&lt;/item&gt;&lt;item&gt;662,46&lt;/item&gt;&lt;item&gt;665&lt;/item&gt;&lt;item&gt;67&lt;/item&gt;&lt;item&gt;67%&lt;/item&gt;&lt;item&gt;674*&lt;/item&gt;&lt;item&gt;677&lt;/item&gt;&lt;item&gt;677€&lt;/item&gt;&lt;item&gt;68&lt;/item&gt;&lt;item&gt;68%&lt;/item&gt;&lt;item&gt;69&lt;/item&gt;&lt;item&gt;69%&lt;/item&gt;&lt;item&gt;69,8%&lt;/item&gt;&lt;item&gt;6941,92&lt;/item&gt;&lt;item&gt;699-711;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-73&lt;/item&gt;&lt;item&gt;70.19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-88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1-801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-9-10&lt;/item&gt;&lt;item&gt;8.3&lt;/item&gt;&lt;item&gt;80&lt;/item&gt;&lt;item&gt;80%&lt;/item&gt;&lt;item&gt;80,33%&lt;/item&gt;&lt;item&gt;80,40&lt;/item&gt;&lt;item&gt;800&lt;/item&gt;&lt;item&gt;80000&lt;/item&gt;&lt;item&gt;80e&lt;/item&gt;&lt;item&gt;80m&lt;/item&gt;&lt;item&gt;80ème&lt;/item&gt;&lt;item&gt;80€&lt;/item&gt;&lt;item&gt;81&lt;/item&gt;&lt;item&gt;81%&lt;/item&gt;&lt;item&gt;81,9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,9%&lt;/item&gt;&lt;item&gt;897&lt;/item&gt;&lt;item&gt;8e&lt;/item&gt;&lt;item&gt;8h&lt;/item&gt;&lt;item&gt;8h-12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3,7%&lt;/item&gt;&lt;item&gt;94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0&lt;/item&gt;&lt;item&gt;97&lt;/item&gt;&lt;item&gt;97%&lt;/item&gt;&lt;item&gt;97,2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6%&lt;/item&gt;&lt;item&gt;99&lt;/item&gt;&lt;item&gt;99-318&lt;/item&gt;&lt;item&gt;990&lt;/item&gt;&lt;item&gt;9e&lt;/item&gt;&lt;item&gt;9h&lt;/item&gt;&lt;item&gt;9h-11h&lt;/item&gt;&lt;item&gt;9h-11hh&lt;/item&gt;&lt;item&gt;9h-12h&lt;/item&gt;&lt;item&gt;9h-12h30&lt;/item&gt;&lt;item&gt;9h-13h&lt;/item&gt;&lt;item&gt;9h-16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13&lt;/item&gt;&lt;item&gt;a115&lt;/item&gt;&lt;item&gt;a11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es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men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ié(e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ie&lt;/item&gt;&lt;item&gt;alerie.chandelier@u-bordeaux-montaigne.fr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.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rshahi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me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iqués.il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. 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on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. vous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onale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'hui, de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es&lt;/item&gt;&lt;item&gt;autobiographique&lt;/item&gt;&lt;item&gt;autobiographiques&lt;/item&gt;&lt;item&gt;autobiography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er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,b2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3&lt;/item&gt;&lt;item&gt;bac+5&lt;/item&gt;&lt;item&gt;bac+8&lt;/item&gt;&lt;item&gt;bacalan&lt;/item&gt;&lt;item&gt;bacau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sard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hesne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vau&lt;/item&gt;&lt;item&gt;beaux&lt;/item&gt;&lt;item&gt;beaux-arts&lt;/item&gt;&lt;item&gt;bec&lt;/item&gt;&lt;item&gt;bec"&lt;/item&gt;&lt;item&gt;became&lt;/item&gt;&lt;item&gt;beccia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s&lt;/item&gt;&lt;item&gt;belaval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s&lt;/item&gt;&lt;item&gt;benesch&lt;/item&gt;&lt;item&gt;benhamou&lt;/item&gt;&lt;item&gt;benharra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-lyon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a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benet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not&lt;/item&gt;&lt;item&gt;bons&lt;/item&gt;&lt;item&gt;bonté&lt;/item&gt;&lt;item&gt;bonus&lt;/item&gt;&lt;item&gt;bonvissuto&lt;/item&gt;&lt;item&gt;bonvissuto 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ghamian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chw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/mois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tiques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tésien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amics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elier@u-bordeaux-montaigne.fr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ak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cations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o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endiboure&lt;/item&gt;&lt;item&gt;cmeouledarri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oordonner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orte&lt;/item&gt;&lt;item&gt;cohortes&lt;/item&gt;&lt;item&gt;cohue &lt;/item&gt;&lt;item&gt;cohérence&lt;/item&gt;&lt;item&gt;cohérences&lt;/item&gt;&lt;item&gt;cohér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u-bordeaux-montaigne.fr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ant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nt 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né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eurs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nt-t-ils 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.tric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s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ses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àmer&lt;/item&gt;&lt;item&gt;cálido&lt;/item&gt;&lt;item&gt;cámaras&lt;/item&gt;&lt;item&gt;cántico&lt;/item&gt;&lt;item&gt;cárdenas&lt;/item&gt;&lt;item&gt;cândido&lt;/item&gt;&lt;item&gt;cèd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fin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-annexe&lt;/item&gt;&lt;item&gt;d'inscriptions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rangers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cing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l’amphithéâtr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gs-a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, 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s…) ;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-coreen@u-bordeaux-montaigne.fr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ocation&lt;/item&gt;&lt;item&gt;d’allusions&lt;/item&gt;&lt;item&gt;d’alméida&lt;/item&gt;&lt;item&gt;d’alphonse&lt;/item&gt;&lt;item&gt;d’altérations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méneutique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ergies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ampus/moodle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rsam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c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risme&lt;/item&gt;&lt;item&gt;empiète&lt;/item&gt;&lt;item&gt;emplacement&lt;/item&gt;&lt;item&gt;emple&lt;/item&gt;&lt;item&gt;emplie&lt;/item&gt;&lt;item&gt;emplies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ons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6&lt;/item&gt;&lt;item&gt;eta&lt;/item&gt;&lt;item&gt;etablir&lt;/item&gt;&lt;item&gt;etablissant&lt;/item&gt;&lt;item&gt;etablissement&lt;/item&gt;&lt;item&gt;etape&lt;/item&gt;&lt;item&gt;etapes&lt;/item&gt;&lt;item&gt;etat&lt;/item&gt;&lt;item&gt;etat-nation&lt;/item&gt;&lt;item&gt;etats&lt;/item&gt;&lt;item&gt;etats-nations&lt;/item&gt;&lt;item&gt;etats-unis&lt;/item&gt;&lt;item&gt;etc&lt;/item&gt;&lt;item&gt;etc.) &lt;/item&gt;&lt;item&gt;etc.) ;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e »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alisme&lt;/item&gt;&lt;item&gt;externaliste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ez&lt;/item&gt;&lt;item&gt;fassin…&lt;/item&gt;&lt;item&gt;fassions&lt;/item&gt;&lt;item&gt;fast&lt;/item&gt;&lt;item&gt;faste&lt;/item&gt;&lt;item&gt;fastidieux&lt;/item&gt;&lt;item&gt;fasula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"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aise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mont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.w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nesford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schenfeld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açures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stein&lt;/item&gt;&lt;item&gt;gold goldsmiths&lt;/item&gt;&lt;item&gt;golfe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selin&lt;/item&gt;&lt;item&gt;gossot&lt;/item&gt;&lt;item&gt;got&lt;/item&gt;&lt;item&gt;gotham&lt;/item&gt;&lt;item&gt;gothic&lt;/item&gt;&lt;item&gt;gothique&lt;/item&gt;&lt;item&gt;gothiqu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aticographie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dorf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randel&lt;/item&gt;&lt;item&gt;guérilla&lt;/item&gt;&lt;item&gt;guérilleros&lt;/item&gt;&lt;item&gt;guérin&lt;/item&gt;&lt;item&gt;guérison&lt;/item&gt;&lt;item&gt;gués&lt;/item&gt;&lt;item&gt;guîtres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politique…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f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ary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ooks.openedition.org/cdf/2010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ac2017.sciencesconf.org&lt;/item&gt;&lt;item&gt;http://emploi.bordeaux.fr/&lt;/item&gt;&lt;item&gt;http://escarpit.e3dlab.net/&lt;/item&gt;&lt;item&gt;http://etu.u-bordeaux-montaigne.fr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.festivalbordeaux.com&lt;/item&gt;&lt;item&gt;http://gen.lib.rus.ec/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&lt;/item&gt;&lt;item&gt;http://scd.u-bordeaux-montaigne.fr/babordplus_outils/bibli_gmaps.php?rcr=330635106&lt;/item&gt;&lt;item&gt;http://scd.u-bordeaux-montaigne.fr/cadist&lt;/item&gt;&lt;item&gt;http://scd.u-bordeaux-montaigne.fr/num/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formations/formation_continue/validation-des-acquis/vap.html&lt;/item&gt;&lt;item&gt;http://www.u-bordeaux-montaigne.fr/fr/formations/offre-de-formation-2016-2020/licence-xa/langues-litteratures-et-civilisations-etrangeres-et-regionales-ll.10/licence-italien-babel-langues-et-cultures-du-monde-program-ljf16-316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0&lt;/item&gt;&lt;item&gt;https://extranet.u-bordeaux-montaigne.fr/pagesblanches/detailcomposante.php?no_serv=222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1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ak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   &lt;/item&gt;&lt;item&gt;humaines… &lt;/item&gt;&lt;item&gt;humains&lt;/item&gt;&lt;item&gt;humains, l’exploitation&lt;/item&gt;&lt;item&gt;humain”&lt;/item&gt;&lt;item&gt;humain…&lt;/item&gt;&lt;item&gt;human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wag@hotmail.fr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aux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i 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s&lt;/item&gt;&lt;item&gt;incomplet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ustries 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ctions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asives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pall&lt;/item&gt;&lt;item&gt;irradie&lt;/item&gt;&lt;item&gt;irrationalité&lt;/item&gt;&lt;item&gt;irrecouvrable&lt;/item&gt;&lt;item&gt;irremplaçables&lt;/item&gt;&lt;item&gt;irrespectueuse&lt;/item&gt;&lt;item&gt;irriguaient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g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b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a.renaudin@u-bordeaux-montaigne.fr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-y&lt;/item&gt;&lt;item&gt;joindre&lt;/item&gt;&lt;item&gt;joindrez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y”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ng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gaenr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«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ss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).”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hra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bniziennes, 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commentaires&lt;/item&gt;&lt;item&gt;lesestudiantines@hotmail.fr&lt;/item&gt;&lt;item&gt;lesjours.fr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extesdeputnam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ge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llemand@u-bordeaux-montaigne.fr&lt;/item&gt;&lt;item&gt;licence-langues-anglais@u-bordeaux-montaigne.fr&lt;/item&gt;&lt;item&gt;licence-langues-arabe@u-bordeaux-montaigne.fr&lt;/item&gt;&lt;item&gt;licence-langues-chinois@u-bordeaux-montaigne.fr&lt;/item&gt;&lt;item&gt;licence-langues-espagnol@u-bordeaux-montaigne.fr&lt;/item&gt;&lt;item&gt;licence-langues-italien@u-bordeaux-montaigne.fr&lt;/item&gt;&lt;item&gt;licence-langues-japonais@u-bordeaux-montaigne.fr&lt;/item&gt;&lt;item&gt;licence-langues-lea@u-bordeaux-montaigne.fr&lt;/item&gt;&lt;item&gt;licence-langues-portugais@u-bordeaux-montaigne.fr&lt;/item&gt;&lt;item&gt;licence-langues-russe@u-bordeaux-montaigne.fr&lt;/item&gt;&lt;item&gt;licence-langues-sd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&lt;/item&gt;&lt;item&gt;licences-pro-stc@u-bordeaux-montaigne.fr&lt;/item&gt;&lt;item&gt;licences:05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 salle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. 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,mercredi&lt;/item&gt;&lt;item&gt;lundi,mercredi,jeudi&lt;/item&gt;&lt;item&gt;lundi-vendre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,1993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ang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(in)sécurité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ernalisme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a 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gnon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ez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anie.caillot@u-bordeaux-montaigne.fr&lt;/item&gt;&lt;item&gt;melbourne&lt;/item&gt;&lt;item&gt;melia&lt;/item&gt;&lt;item&gt;melis&lt;/item&gt;&lt;item&gt;melissaropoulou&lt;/item&gt;&lt;item&gt;mellac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elle&lt;/item&gt;&lt;item&gt;mellet&lt;/item&gt;&lt;item&gt;melloni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hem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oule-darriet&lt;/item&gt;&lt;item&gt;mer&lt;/item&gt;&lt;item&gt;mer1&lt;/item&gt;&lt;item&gt;mer2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ré&lt;/item&gt;&lt;item&gt;miguel&lt;/item&gt;&lt;item&gt;mihai&lt;/item&gt;&lt;item&gt;miineure&lt;/item&gt;&lt;item&gt;mikail&lt;/item&gt;&lt;item&gt;mike&lt;/item&gt;&lt;item&gt;mike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) 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ologie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s). 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3&lt;/item&gt;&lt;item&gt;n4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ère&lt;/item&gt;&lt;item&gt;nférence&lt;/item&gt;&lt;item&gt;ngazidja&lt;/item&gt;&lt;item&gt;ngent&lt;/item&gt;&lt;item&gt;nges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olaikirche&lt;/item&gt;&lt;item&gt;nikolavitch&lt;/item&gt;&lt;item&gt;nikos&lt;/item&gt;&lt;item&gt;nil&lt;/item&gt;&lt;item&gt;nilufer&lt;/item&gt;&lt;item&gt;nin&lt;/item&gt;&lt;item&gt;nina&lt;/item&gt;&lt;item&gt;nineteenth-century&lt;/item&gt;&lt;item&gt;ninh&lt;/item&gt;&lt;item&gt;nino&lt;/item&gt;&lt;item&gt;ninon&lt;/item&gt;&lt;item&gt;niort. 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in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a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ard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ot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s’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n, 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cal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get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hothèque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ment 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ez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ia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connaitre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matiste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us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on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tnam’s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tuaud-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.e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uzy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sm’&lt;/item&gt;&lt;item&gt;realism”)*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e&lt;/item&gt;&lt;item&gt;recommander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e un chef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e”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sés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rez&lt;/item&gt;&lt;item&gt;remplis&lt;/item&gt;&lt;item&gt;remplissage&lt;/item&gt;&lt;item&gt;remplissais&lt;/item&gt;&lt;item&gt;remplissant&lt;/item&gt;&lt;item&gt;remplissez&lt;/item&gt;&lt;item&gt;remplit&lt;/item&gt;&lt;item&gt;remporte&lt;/item&gt;&lt;item&gt;remport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chlin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hônes-alp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n&lt;/item&gt;&lt;item&gt;robin-azévédo&lt;/item&gt;&lt;item&gt;robinet&lt;/item&gt;&lt;item&gt;robinson&lt;/item&gt;&lt;item&gt;robinson. 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rt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ité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ionnisme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dus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oya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dan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recker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2017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tt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rarb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llon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itrées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rt &lt;/item&gt;&lt;item&gt;spositif&lt;/item&gt;&lt;item&gt;spr&lt;/item&gt;&lt;item&gt;spring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ulaire&lt;/item&gt;&lt;item&gt;spécularité&lt;/item&gt;&lt;item&gt;spéculation&lt;/item&gt;&lt;item&gt;spéculative&lt;/item&gt;&lt;item&gt;sq&lt;/item&gt;&lt;item&gt;sqrp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ces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t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itorum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s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optique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1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jikistan&lt;/item&gt;&lt;item&gt;taekwondo&lt;/item&gt;&lt;item&gt;tafilalt&lt;/item&gt;&lt;item&gt;tafilalt-maïder&lt;/item&gt;&lt;item&gt;taft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s 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luminescence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icée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lin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"&lt;/item&gt;&lt;item&gt;toeic, toefl&lt;/item&gt;&lt;item&gt;toeic-tfi&lt;/item&gt;&lt;item&gt;toeic-toefl-tfi&lt;/item&gt;&lt;item&gt;toeic-toefl-tfi-jlpt&lt;/item&gt;&lt;item&gt;toeic &lt;/item&gt;&lt;item&gt;toeic®&lt;/item&gt;&lt;item&gt;toeic® 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y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ologie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baud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. les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ars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e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voas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eautés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illo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ri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d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mir&lt;/item&gt;&lt;item&gt;vleeoshouwer&lt;/item&gt;&lt;item&gt;vleeschouwer&lt;/item&gt;&lt;item&gt;vleeshal&lt;/item&gt;&lt;item&gt;vlès&lt;/item&gt;&lt;item&gt;vo&lt;/item&gt;&lt;item&gt;vocables&lt;/item&gt;&lt;item&gt;vocable qui&lt;/item&gt;&lt;item&gt;vocabulaire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in”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ker.cnrs.fr&lt;/item&gt;&lt;item&gt;www.infosciences-aquitaine.net&lt;/item&gt;&lt;item&gt;www.infotbc.com&lt;/item&gt;&lt;item&gt;www.intercarif.net&lt;/item&gt;&lt;item&gt;www.izly.fr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&lt;/item&gt;&lt;item&gt;xpression&lt;/item&gt;&lt;item&gt;xt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e-xxi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carini-fourmel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ébrures&lt;/item&gt;&lt;item&gt;zénithale&lt;/item&gt;&lt;item&gt;zénon&lt;/item&gt;&lt;item&gt;zéro&lt;/item&gt;&lt;item&gt;zéropolis. l’expérience de&lt;/item&gt;&lt;item&gt;zöllner&lt;/item&gt;&lt;item&gt;zürcher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speaking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81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ssuré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erthier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mbridg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jointement 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istory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auffrey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chel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ntaigne.fr/num/&lt;/item&gt;&lt;item&gt; mots&lt;/item&gt;&lt;item&gt; médiateur&lt;/item&gt;&lt;item&gt; mélanie&lt;/item&gt;&lt;item&gt; namoin&lt;/item&gt;&lt;item&gt; nature&lt;/item&gt;&lt;item&gt; niveau&lt;/item&gt;&lt;item&gt; norbert&lt;/item&gt;&lt;item&gt; note/scale&lt;/item&gt;&lt;item&gt; nous&lt;/item&gt;&lt;item&gt; numéro&lt;/item&gt;&lt;item&gt; née&lt;/item&gt;&lt;item&gt; octobr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utnam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ruth&lt;/item&gt;&lt;item&gt; télécharger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y&lt;/item&gt;&lt;item&gt; université&lt;/item&gt;&lt;item&gt; université &lt;/item&gt;&lt;item&gt; urfist&lt;/item&gt;&lt;item&gt; usages&lt;/item&gt;&lt;item&gt; va&lt;/item&gt;&lt;item&gt; vendredi&lt;/item&gt;&lt;item&gt; ven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dition&lt;/item&gt;&lt;item&gt; élaboration&lt;/item&gt;&lt;item&gt; élection&lt;/item&gt;&lt;item&gt; éminente&lt;/item&gt;&lt;item&gt; équipe&lt;/item&gt;&lt;item&gt; étapes&lt;/item&gt;&lt;item&gt; étudiant&lt;/item&gt;&lt;item&gt; évalue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ordonateur.trice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&gt;&lt;item&gt;« pièces&lt;/item&gt;&lt;item&gt;« plagiat »&lt;/item&gt;&lt;item&gt;« plan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corps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ppé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œuvres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pragmatique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internal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aning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eferenc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“‘si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▪p&lt;/item&gt;&lt;item&gt;▪ &lt;/item&gt;&lt;item&gt;►&lt;/item&gt;&lt;item&gt;►cette&lt;/item&gt;&lt;item&gt;►ceux&lt;/item&gt;&lt;item&gt;►compléments&lt;/item&gt;&lt;item&gt;►lecturede&lt;/item&gt;&lt;item&gt;►les&lt;/item&gt;&lt;item&gt;►lescommentaires&lt;/item&gt;&lt;item&gt;►lestextesde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