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gif" ContentType="image/gif"/>
  <Override PartName="/word/media/image28.gif" ContentType="image/gif"/>
  <Override PartName="/word/media/image26.png" ContentType="image/png"/>
  <Override PartName="/word/media/image3.gif" ContentType="image/gif"/>
  <Override PartName="/word/media/image25.jpeg" ContentType="image/jpeg"/>
  <Override PartName="/word/media/image22.png" ContentType="image/png"/>
  <Override PartName="/word/media/image24.jpeg" ContentType="image/jpeg"/>
  <Override PartName="/word/media/image21.png" ContentType="image/png"/>
  <Override PartName="/word/media/image19.png" ContentType="image/png"/>
  <Override PartName="/word/media/image17.png" ContentType="image/png"/>
  <Override PartName="/word/media/image32.jpeg" ContentType="image/jpeg"/>
  <Override PartName="/word/media/image16.png" ContentType="image/png"/>
  <Override PartName="/word/media/image15.png" ContentType="image/png"/>
  <Override PartName="/word/media/image14.png" ContentType="image/png"/>
  <Override PartName="/word/media/image10.jpeg" ContentType="image/jpeg"/>
  <Override PartName="/word/media/image1.jpeg" ContentType="image/jpeg"/>
  <Override PartName="/word/media/image47.png" ContentType="image/png"/>
  <Override PartName="/word/media/image23.jpeg" ContentType="image/jpeg"/>
  <Override PartName="/word/media/image2.jpeg" ContentType="image/jpeg"/>
  <Override PartName="/word/media/image20.png" ContentType="image/png"/>
  <Override PartName="/word/media/image36.jpeg" ContentType="image/jpeg"/>
  <Override PartName="/word/media/image27.png" ContentType="image/png"/>
  <Override PartName="/word/media/image34.gif" ContentType="image/gif"/>
  <Override PartName="/word/media/image41.jpeg" ContentType="image/jpeg"/>
  <Override PartName="/word/media/image39.gif" ContentType="image/gif"/>
  <Override PartName="/word/media/image45.jpeg" ContentType="image/jpeg"/>
  <Override PartName="/word/media/image40.jpeg" ContentType="image/jpeg"/>
  <Override PartName="/word/media/image44.jpeg" ContentType="image/jpeg"/>
  <Override PartName="/word/media/image42.gif" ContentType="image/gif"/>
  <Override PartName="/word/media/image38.gif" ContentType="image/gif"/>
  <Override PartName="/word/media/image43.png" ContentType="image/png"/>
  <Override PartName="/word/media/image50.gif" ContentType="image/gif"/>
  <Override PartName="/word/media/image48.gif" ContentType="image/gif"/>
  <Override PartName="/word/media/image46.jpeg" ContentType="image/jpeg"/>
  <Override PartName="/word/media/image49.gif" ContentType="image/gif"/>
  <Override PartName="/word/media/image51.png" ContentType="image/png"/>
  <Override PartName="/word/media/image52.png" ContentType="image/png"/>
  <Override PartName="/word/media/image37.gif" ContentType="image/gif"/>
  <Override PartName="/word/media/image33.png" ContentType="image/png"/>
  <Override PartName="/word/media/image30.gif" ContentType="image/gif"/>
  <Override PartName="/word/media/image9.jpeg" ContentType="image/jpeg"/>
  <Override PartName="/word/media/image31.gif" ContentType="image/gif"/>
  <Override PartName="/word/media/image11.jpeg" ContentType="image/jpeg"/>
  <Override PartName="/word/media/image13.png" ContentType="image/png"/>
  <Override PartName="/word/media/image35.gif" ContentType="image/gif"/>
  <Override PartName="/word/media/image7.jpeg" ContentType="image/jpeg"/>
  <Override PartName="/word/media/image6.jpeg" ContentType="image/jpeg"/>
  <Override PartName="/word/media/image18.png" ContentType="image/png"/>
  <Override PartName="/word/media/image8.jpeg" ContentType="image/jpeg"/>
  <Override PartName="/word/media/image5.jpeg" ContentType="image/jpeg"/>
  <Override PartName="/word/media/image1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Les maths au CP</w:t>
      </w:r>
    </w:p>
    <w:p>
      <w:pPr>
        <w:pStyle w:val="Normal"/>
        <w:rPr/>
      </w:pPr>
      <w:r>
        <w:rPr/>
        <w:t xml:space="preserve">- Du 26 mars 2011 au 14 janvier 2012 </w:t>
      </w:r>
      <w:hyperlink r:id="rId2">
        <w:r>
          <w:rPr>
            <w:rStyle w:val="InternetLink"/>
          </w:rPr>
          <w:t>http://www.neoprofs.org/t31751-les-maths-au-cp</w:t>
        </w:r>
      </w:hyperlink>
    </w:p>
    <w:p>
      <w:pPr>
        <w:pStyle w:val="Normal"/>
        <w:rPr/>
      </w:pPr>
      <w:r>
        <w:rPr/>
        <w:t xml:space="preserve">- Du 14 janvier 2012 au …. </w:t>
      </w:r>
      <w:hyperlink r:id="rId3">
        <w:r>
          <w:rPr>
            <w:rStyle w:val="InternetLink"/>
          </w:rPr>
          <w:t>http://www.neoprofs.org/t44921-les-maths-au-cp</w:t>
        </w:r>
      </w:hyperlink>
    </w:p>
    <w:p>
      <w:pPr>
        <w:pStyle w:val="Normal"/>
        <w:rPr/>
      </w:pPr>
      <w:r>
        <w:rPr/>
      </w:r>
    </w:p>
    <w:p>
      <w:pPr>
        <w:pStyle w:val="Normal"/>
        <w:jc w:val="center"/>
        <w:rPr>
          <w:color w:val="0000FF"/>
        </w:rPr>
      </w:pPr>
      <w:r>
        <w:rPr>
          <w:color w:val="0000FF"/>
        </w:rPr>
        <w:drawing>
          <wp:inline distT="0" distB="0" distL="0" distR="0">
            <wp:extent cx="4305300" cy="609600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8" t="-6" r="-8" b="-6"/>
                    <a:stretch>
                      <a:fillRect/>
                    </a:stretch>
                  </pic:blipFill>
                  <pic:spPr bwMode="auto">
                    <a:xfrm>
                      <a:off x="0" y="0"/>
                      <a:ext cx="4305300" cy="6096000"/>
                    </a:xfrm>
                    <a:prstGeom prst="rect">
                      <a:avLst/>
                    </a:prstGeom>
                  </pic:spPr>
                </pic:pic>
              </a:graphicData>
            </a:graphic>
          </wp:inline>
        </w:drawing>
      </w:r>
    </w:p>
    <w:p>
      <w:pPr>
        <w:pStyle w:val="Normal"/>
        <w:rPr>
          <w:sz w:val="16"/>
          <w:szCs w:val="16"/>
        </w:rPr>
      </w:pPr>
      <w:r>
        <w:rPr>
          <w:sz w:val="16"/>
          <w:szCs w:val="16"/>
        </w:rPr>
      </w:r>
    </w:p>
    <w:p>
      <w:pPr>
        <w:pStyle w:val="Contents1"/>
        <w:jc w:val="center"/>
        <w:rPr/>
      </w:pPr>
      <w:r>
        <w:rPr/>
        <w:drawing>
          <wp:inline distT="0" distB="0" distL="0" distR="0">
            <wp:extent cx="5760085" cy="3975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4" r="-3" b="-4"/>
                    <a:stretch>
                      <a:fillRect/>
                    </a:stretch>
                  </pic:blipFill>
                  <pic:spPr bwMode="auto">
                    <a:xfrm>
                      <a:off x="0" y="0"/>
                      <a:ext cx="5760085" cy="3975735"/>
                    </a:xfrm>
                    <a:prstGeom prst="rect">
                      <a:avLst/>
                    </a:prstGeom>
                  </pic:spPr>
                </pic:pic>
              </a:graphicData>
            </a:graphic>
          </wp:inline>
        </w:drawing>
      </w:r>
    </w:p>
    <w:p>
      <w:pPr>
        <w:pStyle w:val="Normal"/>
        <w:rPr/>
      </w:pPr>
      <w:r>
        <w:rPr/>
      </w:r>
    </w:p>
    <w:p>
      <w:pPr>
        <w:pStyle w:val="Normal"/>
        <w:rPr>
          <w:b/>
          <w:b/>
          <w:sz w:val="32"/>
          <w:szCs w:val="32"/>
        </w:rPr>
      </w:pPr>
      <w:r>
        <w:rPr>
          <w:b/>
          <w:sz w:val="32"/>
          <w:szCs w:val="32"/>
        </w:rPr>
        <w:t xml:space="preserve">Table des matières avec liens hypertexte </w:t>
      </w:r>
    </w:p>
    <w:p>
      <w:pPr>
        <w:pStyle w:val="Normal"/>
        <w:rPr>
          <w:sz w:val="20"/>
          <w:szCs w:val="20"/>
        </w:rPr>
      </w:pPr>
      <w:r>
        <w:rPr>
          <w:sz w:val="20"/>
          <w:szCs w:val="20"/>
        </w:rPr>
        <w:t>(touche Ctrl appuyée + clic sur le lien pour vous rendre au chapitre voulu)</w:t>
      </w:r>
    </w:p>
    <w:p>
      <w:pPr>
        <w:pStyle w:val="Normal"/>
        <w:rPr>
          <w:sz w:val="20"/>
          <w:szCs w:val="20"/>
        </w:rPr>
      </w:pPr>
      <w:r>
        <w:rPr>
          <w:sz w:val="20"/>
          <w:szCs w:val="20"/>
        </w:rPr>
      </w:r>
    </w:p>
    <w:sdt>
      <w:sdtPr>
        <w:docPartObj>
          <w:docPartGallery w:val="Table of Contents"/>
          <w:docPartUnique w:val="true"/>
        </w:docPartObj>
      </w:sdtPr>
      <w:sdtContent>
        <w:p>
          <w:pPr>
            <w:pStyle w:val="Contents1"/>
            <w:rPr>
              <w:b w:val="false"/>
              <w:b w:val="false"/>
              <w:color w:val="000000"/>
              <w:lang w:val="en-US" w:eastAsia="en-US"/>
            </w:rPr>
          </w:pPr>
          <w:r>
            <w:fldChar w:fldCharType="begin"/>
          </w:r>
          <w:r>
            <w:rPr>
              <w:rStyle w:val="IndexLink"/>
              <w:b/>
              <w:color w:val="0000FF"/>
              <w:lang w:val="en-US" w:eastAsia="en-US"/>
            </w:rPr>
            <w:instrText xml:space="preserve"> TOC \o "1-3" \n \h \z \u </w:instrText>
          </w:r>
          <w:r>
            <w:rPr>
              <w:rStyle w:val="IndexLink"/>
              <w:b/>
              <w:color w:val="0000FF"/>
              <w:lang w:val="en-US" w:eastAsia="en-US"/>
            </w:rPr>
            <w:fldChar w:fldCharType="separate"/>
          </w:r>
          <w:hyperlink w:anchor="__RefHeading___Toc331159144">
            <w:r>
              <w:rPr>
                <w:rStyle w:val="IndexLink"/>
                <w:b/>
                <w:color w:val="0000FF"/>
                <w:lang w:val="en-US" w:eastAsia="en-US"/>
              </w:rPr>
              <w:t>Prise de notes sur les forums</w:t>
            </w:r>
          </w:hyperlink>
        </w:p>
        <w:p>
          <w:pPr>
            <w:pStyle w:val="Contents1"/>
            <w:rPr>
              <w:b w:val="false"/>
              <w:b w:val="false"/>
              <w:color w:val="000000"/>
              <w:lang w:val="en-US" w:eastAsia="en-US"/>
            </w:rPr>
          </w:pPr>
          <w:hyperlink w:anchor="__RefHeading___Toc331159145">
            <w:r>
              <w:rPr>
                <w:rStyle w:val="IndexLink"/>
                <w:lang w:val="en-US" w:eastAsia="en-US"/>
              </w:rPr>
              <w:t>Progression CP : aller vite ou pas ?</w:t>
            </w:r>
          </w:hyperlink>
        </w:p>
        <w:p>
          <w:pPr>
            <w:pStyle w:val="Contents1"/>
            <w:rPr>
              <w:b w:val="false"/>
              <w:b w:val="false"/>
              <w:color w:val="000000"/>
              <w:lang w:val="en-US" w:eastAsia="en-US"/>
            </w:rPr>
          </w:pPr>
          <w:hyperlink w:anchor="__RefHeading___Toc331159146">
            <w:r>
              <w:rPr>
                <w:rStyle w:val="IndexLink"/>
                <w:lang w:val="en-US" w:eastAsia="en-US"/>
              </w:rPr>
              <w:t>Le tableau des nombres</w:t>
            </w:r>
          </w:hyperlink>
        </w:p>
        <w:p>
          <w:pPr>
            <w:pStyle w:val="Contents1"/>
            <w:rPr>
              <w:b w:val="false"/>
              <w:b w:val="false"/>
              <w:color w:val="000000"/>
              <w:lang w:val="en-US" w:eastAsia="en-US"/>
            </w:rPr>
          </w:pPr>
          <w:hyperlink w:anchor="__RefHeading___Toc331159147">
            <w:r>
              <w:rPr>
                <w:rStyle w:val="IndexLink"/>
                <w:lang w:val="en-US" w:eastAsia="en-US"/>
              </w:rPr>
              <w:t>3 X 6 et 6 X 3</w:t>
            </w:r>
          </w:hyperlink>
        </w:p>
        <w:p>
          <w:pPr>
            <w:pStyle w:val="Contents1"/>
            <w:rPr>
              <w:b w:val="false"/>
              <w:b w:val="false"/>
              <w:color w:val="000000"/>
              <w:lang w:val="en-US" w:eastAsia="en-US"/>
            </w:rPr>
          </w:pPr>
          <w:hyperlink w:anchor="__RefHeading___Toc331159148">
            <w:r>
              <w:rPr>
                <w:rStyle w:val="IndexLink"/>
                <w:lang w:val="en-US" w:eastAsia="en-US"/>
              </w:rPr>
              <w:t>Addition posée puis addition avec retenue (page 93 et suiv.)</w:t>
            </w:r>
          </w:hyperlink>
        </w:p>
        <w:p>
          <w:pPr>
            <w:pStyle w:val="Contents1"/>
            <w:rPr>
              <w:b w:val="false"/>
              <w:b w:val="false"/>
              <w:color w:val="000000"/>
              <w:lang w:val="en-US" w:eastAsia="en-US"/>
            </w:rPr>
          </w:pPr>
          <w:hyperlink w:anchor="__RefHeading___Toc331159149">
            <w:r>
              <w:rPr>
                <w:rStyle w:val="IndexLink"/>
                <w:lang w:val="en-US" w:eastAsia="en-US"/>
              </w:rPr>
              <w:t>Problèmes de la page 111</w:t>
            </w:r>
          </w:hyperlink>
        </w:p>
        <w:p>
          <w:pPr>
            <w:pStyle w:val="Contents1"/>
            <w:rPr>
              <w:b w:val="false"/>
              <w:b w:val="false"/>
              <w:color w:val="000000"/>
              <w:lang w:val="en-US" w:eastAsia="en-US"/>
            </w:rPr>
          </w:pPr>
          <w:hyperlink w:anchor="__RefHeading___Toc331159150">
            <w:r>
              <w:rPr>
                <w:rStyle w:val="IndexLink"/>
                <w:lang w:val="en-US" w:eastAsia="en-US"/>
              </w:rPr>
              <w:t>Page 119 (multiplications posées) et p.129</w:t>
            </w:r>
          </w:hyperlink>
        </w:p>
        <w:p>
          <w:pPr>
            <w:pStyle w:val="Contents1"/>
            <w:rPr>
              <w:b w:val="false"/>
              <w:b w:val="false"/>
              <w:color w:val="000000"/>
              <w:lang w:val="en-US" w:eastAsia="en-US"/>
            </w:rPr>
          </w:pPr>
          <w:hyperlink w:anchor="__RefHeading___Toc331159151">
            <w:r>
              <w:rPr>
                <w:rStyle w:val="IndexLink"/>
                <w:lang w:val="en-US" w:eastAsia="en-US"/>
              </w:rPr>
              <w:t>Additions à trous et soustractions à trous</w:t>
            </w:r>
          </w:hyperlink>
        </w:p>
        <w:p>
          <w:pPr>
            <w:pStyle w:val="Contents1"/>
            <w:rPr>
              <w:b w:val="false"/>
              <w:b w:val="false"/>
              <w:color w:val="000000"/>
              <w:lang w:val="en-US" w:eastAsia="en-US"/>
            </w:rPr>
          </w:pPr>
          <w:hyperlink w:anchor="__RefHeading___Toc331159152">
            <w:r>
              <w:rPr>
                <w:rStyle w:val="IndexLink"/>
                <w:lang w:val="en-US" w:eastAsia="en-US"/>
              </w:rPr>
              <w:t>Apprentissage des tables : par cœur ou pas ?</w:t>
            </w:r>
          </w:hyperlink>
        </w:p>
        <w:p>
          <w:pPr>
            <w:pStyle w:val="Contents1"/>
            <w:rPr>
              <w:b w:val="false"/>
              <w:b w:val="false"/>
              <w:color w:val="000000"/>
              <w:lang w:val="en-US" w:eastAsia="en-US"/>
            </w:rPr>
          </w:pPr>
          <w:hyperlink w:anchor="__RefHeading___Toc331159153">
            <w:r>
              <w:rPr>
                <w:rStyle w:val="IndexLink"/>
                <w:lang w:val="en-US" w:eastAsia="en-US"/>
              </w:rPr>
              <w:t>Boulier</w:t>
            </w:r>
          </w:hyperlink>
        </w:p>
        <w:p>
          <w:pPr>
            <w:pStyle w:val="Contents1"/>
            <w:rPr>
              <w:b w:val="false"/>
              <w:b w:val="false"/>
              <w:color w:val="000000"/>
              <w:lang w:val="en-US" w:eastAsia="en-US"/>
            </w:rPr>
          </w:pPr>
          <w:hyperlink w:anchor="__RefHeading___Toc331159154">
            <w:r>
              <w:rPr>
                <w:rStyle w:val="IndexLink"/>
                <w:lang w:val="en-US" w:eastAsia="en-US"/>
              </w:rPr>
              <w:t>Comptage-numérotage et comptage-calcul concret</w:t>
            </w:r>
          </w:hyperlink>
        </w:p>
        <w:p>
          <w:pPr>
            <w:pStyle w:val="Contents1"/>
            <w:rPr>
              <w:b w:val="false"/>
              <w:b w:val="false"/>
              <w:color w:val="000000"/>
              <w:lang w:val="en-US" w:eastAsia="en-US"/>
            </w:rPr>
          </w:pPr>
          <w:hyperlink w:anchor="__RefHeading___Toc331159155">
            <w:r>
              <w:rPr>
                <w:rStyle w:val="IndexLink"/>
                <w:lang w:val="en-US" w:eastAsia="en-US"/>
              </w:rPr>
              <w:t>Les nombres impairs à partir des euros page 80</w:t>
            </w:r>
          </w:hyperlink>
        </w:p>
        <w:p>
          <w:pPr>
            <w:pStyle w:val="Contents1"/>
            <w:rPr>
              <w:b w:val="false"/>
              <w:b w:val="false"/>
              <w:color w:val="000000"/>
              <w:lang w:val="en-US" w:eastAsia="en-US"/>
            </w:rPr>
          </w:pPr>
          <w:hyperlink w:anchor="__RefHeading___Toc331159156">
            <w:r>
              <w:rPr>
                <w:rStyle w:val="IndexLink"/>
                <w:lang w:val="en-US" w:eastAsia="en-US"/>
              </w:rPr>
              <w:t>Comparaison SLECC-CAP MATHS</w:t>
            </w:r>
          </w:hyperlink>
        </w:p>
        <w:p>
          <w:pPr>
            <w:pStyle w:val="Contents1"/>
            <w:rPr>
              <w:b w:val="false"/>
              <w:b w:val="false"/>
              <w:color w:val="000000"/>
              <w:lang w:val="en-US" w:eastAsia="en-US"/>
            </w:rPr>
          </w:pPr>
          <w:hyperlink w:anchor="__RefHeading___Toc331159157">
            <w:r>
              <w:rPr>
                <w:rStyle w:val="IndexLink"/>
                <w:lang w:val="en-US" w:eastAsia="en-US"/>
              </w:rPr>
              <w:t>Celui qui suit ; celui qui précède (page 34) et le repérage dans le temps</w:t>
            </w:r>
          </w:hyperlink>
        </w:p>
        <w:p>
          <w:pPr>
            <w:pStyle w:val="Contents1"/>
            <w:rPr>
              <w:b w:val="false"/>
              <w:b w:val="false"/>
              <w:color w:val="000000"/>
              <w:lang w:val="en-US" w:eastAsia="en-US"/>
            </w:rPr>
          </w:pPr>
          <w:hyperlink w:anchor="__RefHeading___Toc331159158">
            <w:r>
              <w:rPr>
                <w:rStyle w:val="IndexLink"/>
                <w:lang w:val="en-US" w:eastAsia="en-US"/>
              </w:rPr>
              <w:t>Addition posée fiche CP</w:t>
            </w:r>
          </w:hyperlink>
        </w:p>
        <w:p>
          <w:pPr>
            <w:pStyle w:val="Contents1"/>
            <w:rPr>
              <w:b w:val="false"/>
              <w:b w:val="false"/>
              <w:color w:val="000000"/>
              <w:lang w:val="en-US" w:eastAsia="en-US"/>
            </w:rPr>
          </w:pPr>
          <w:hyperlink w:anchor="__RefHeading___Toc331159159">
            <w:r>
              <w:rPr>
                <w:rStyle w:val="IndexLink"/>
                <w:lang w:val="en-US" w:eastAsia="en-US"/>
              </w:rPr>
              <w:t>On a fait les dés, page 35 !</w:t>
            </w:r>
          </w:hyperlink>
        </w:p>
        <w:p>
          <w:pPr>
            <w:pStyle w:val="Contents1"/>
            <w:rPr>
              <w:b w:val="false"/>
              <w:b w:val="false"/>
              <w:color w:val="000000"/>
              <w:lang w:val="en-US" w:eastAsia="en-US"/>
            </w:rPr>
          </w:pPr>
          <w:hyperlink w:anchor="__RefHeading___Toc331159160">
            <w:r>
              <w:rPr>
                <w:rStyle w:val="IndexLink"/>
                <w:lang w:val="en-US" w:eastAsia="en-US"/>
              </w:rPr>
              <w:t>Division calcul du nombre de parts GS avec dividende : 15</w:t>
            </w:r>
          </w:hyperlink>
        </w:p>
        <w:p>
          <w:pPr>
            <w:pStyle w:val="Contents1"/>
            <w:rPr>
              <w:b w:val="false"/>
              <w:b w:val="false"/>
              <w:color w:val="000000"/>
              <w:lang w:val="en-US" w:eastAsia="en-US"/>
            </w:rPr>
          </w:pPr>
          <w:hyperlink w:anchor="__RefHeading___Toc331159161">
            <w:r>
              <w:rPr>
                <w:rStyle w:val="IndexLink"/>
                <w:lang w:val="en-US" w:eastAsia="en-US"/>
              </w:rPr>
              <w:t>Dominos</w:t>
            </w:r>
          </w:hyperlink>
        </w:p>
        <w:p>
          <w:pPr>
            <w:pStyle w:val="Contents1"/>
            <w:rPr>
              <w:b w:val="false"/>
              <w:b w:val="false"/>
              <w:color w:val="000000"/>
              <w:lang w:val="en-US" w:eastAsia="en-US"/>
            </w:rPr>
          </w:pPr>
          <w:hyperlink w:anchor="__RefHeading___Toc331159162">
            <w:r>
              <w:rPr>
                <w:rStyle w:val="IndexLink"/>
                <w:lang w:val="en-US" w:eastAsia="en-US"/>
              </w:rPr>
              <w:t>Evaluations</w:t>
            </w:r>
          </w:hyperlink>
        </w:p>
        <w:p>
          <w:pPr>
            <w:pStyle w:val="Contents1"/>
            <w:rPr>
              <w:b w:val="false"/>
              <w:b w:val="false"/>
              <w:color w:val="000000"/>
              <w:lang w:val="en-US" w:eastAsia="en-US"/>
            </w:rPr>
          </w:pPr>
          <w:hyperlink w:anchor="__RefHeading___Toc331159163">
            <w:r>
              <w:rPr>
                <w:rStyle w:val="IndexLink"/>
                <w:lang w:val="en-US" w:eastAsia="en-US"/>
              </w:rPr>
              <w:t>Aide personnalisée en numération</w:t>
            </w:r>
          </w:hyperlink>
        </w:p>
        <w:p>
          <w:pPr>
            <w:pStyle w:val="Contents1"/>
            <w:rPr>
              <w:b w:val="false"/>
              <w:b w:val="false"/>
              <w:color w:val="000000"/>
              <w:lang w:val="en-US" w:eastAsia="en-US"/>
            </w:rPr>
          </w:pPr>
          <w:hyperlink w:anchor="__RefHeading___Toc331159164">
            <w:r>
              <w:rPr>
                <w:rStyle w:val="IndexLink"/>
                <w:lang w:val="en-US" w:eastAsia="en-US"/>
              </w:rPr>
              <w:t>Fiche nombre 15</w:t>
            </w:r>
          </w:hyperlink>
        </w:p>
        <w:p>
          <w:pPr>
            <w:pStyle w:val="Contents1"/>
            <w:rPr>
              <w:b w:val="false"/>
              <w:b w:val="false"/>
              <w:color w:val="000000"/>
              <w:lang w:val="en-US" w:eastAsia="en-US"/>
            </w:rPr>
          </w:pPr>
          <w:hyperlink w:anchor="__RefHeading___Toc331159165">
            <w:r>
              <w:rPr>
                <w:rStyle w:val="IndexLink"/>
                <w:lang w:val="en-US" w:eastAsia="en-US"/>
              </w:rPr>
              <w:t>Introduction de la division à potence</w:t>
            </w:r>
          </w:hyperlink>
        </w:p>
        <w:p>
          <w:pPr>
            <w:pStyle w:val="Contents1"/>
            <w:rPr>
              <w:b w:val="false"/>
              <w:b w:val="false"/>
              <w:color w:val="000000"/>
              <w:lang w:val="en-US" w:eastAsia="en-US"/>
            </w:rPr>
          </w:pPr>
          <w:hyperlink w:anchor="__RefHeading___Toc331159166">
            <w:r>
              <w:rPr>
                <w:rStyle w:val="IndexLink"/>
                <w:lang w:val="en-US" w:eastAsia="en-US"/>
              </w:rPr>
              <w:t>Jeux math. pour un enfant de mater aimant les maths</w:t>
            </w:r>
          </w:hyperlink>
        </w:p>
        <w:p>
          <w:pPr>
            <w:pStyle w:val="Contents1"/>
            <w:rPr>
              <w:b w:val="false"/>
              <w:b w:val="false"/>
              <w:color w:val="000000"/>
              <w:lang w:val="en-US" w:eastAsia="en-US"/>
            </w:rPr>
          </w:pPr>
          <w:hyperlink w:anchor="__RefHeading___Toc331159167">
            <w:r>
              <w:rPr>
                <w:rStyle w:val="IndexLink"/>
                <w:lang w:val="en-US" w:eastAsia="en-US"/>
              </w:rPr>
              <w:t>La différence</w:t>
            </w:r>
          </w:hyperlink>
        </w:p>
        <w:p>
          <w:pPr>
            <w:pStyle w:val="Contents1"/>
            <w:rPr>
              <w:b w:val="false"/>
              <w:b w:val="false"/>
              <w:color w:val="000000"/>
              <w:lang w:val="en-US" w:eastAsia="en-US"/>
            </w:rPr>
          </w:pPr>
          <w:hyperlink w:anchor="__RefHeading___Toc331159168">
            <w:r>
              <w:rPr>
                <w:rStyle w:val="IndexLink"/>
                <w:lang w:val="en-US" w:eastAsia="en-US"/>
              </w:rPr>
              <w:t>L’angoisse du zéro</w:t>
            </w:r>
          </w:hyperlink>
        </w:p>
        <w:p>
          <w:pPr>
            <w:pStyle w:val="Contents1"/>
            <w:rPr>
              <w:b w:val="false"/>
              <w:b w:val="false"/>
              <w:color w:val="000000"/>
              <w:lang w:val="en-US" w:eastAsia="en-US"/>
            </w:rPr>
          </w:pPr>
          <w:hyperlink w:anchor="__RefHeading___Toc331159169">
            <w:r>
              <w:rPr>
                <w:rStyle w:val="IndexLink"/>
                <w:lang w:val="en-US" w:eastAsia="en-US"/>
              </w:rPr>
              <w:t>Les découvreurs de résultat</w:t>
            </w:r>
          </w:hyperlink>
        </w:p>
        <w:p>
          <w:pPr>
            <w:pStyle w:val="Contents1"/>
            <w:rPr>
              <w:b w:val="false"/>
              <w:b w:val="false"/>
              <w:color w:val="000000"/>
              <w:lang w:val="en-US" w:eastAsia="en-US"/>
            </w:rPr>
          </w:pPr>
          <w:hyperlink w:anchor="__RefHeading___Toc331159170">
            <w:r>
              <w:rPr>
                <w:rStyle w:val="IndexLink"/>
                <w:lang w:val="en-US" w:eastAsia="en-US"/>
              </w:rPr>
              <w:t>Matériel de mathématiques</w:t>
            </w:r>
          </w:hyperlink>
        </w:p>
        <w:p>
          <w:pPr>
            <w:pStyle w:val="Contents1"/>
            <w:rPr>
              <w:b w:val="false"/>
              <w:b w:val="false"/>
              <w:color w:val="000000"/>
              <w:lang w:val="en-US" w:eastAsia="en-US"/>
            </w:rPr>
          </w:pPr>
          <w:hyperlink w:anchor="__RefHeading___Toc331159171">
            <w:r>
              <w:rPr>
                <w:rStyle w:val="IndexLink"/>
                <w:lang w:val="en-US" w:eastAsia="en-US"/>
              </w:rPr>
              <w:t>CP-CE1-CE2 ou GS-CP-CE1</w:t>
            </w:r>
          </w:hyperlink>
        </w:p>
        <w:p>
          <w:pPr>
            <w:pStyle w:val="Contents1"/>
            <w:rPr>
              <w:b w:val="false"/>
              <w:b w:val="false"/>
              <w:color w:val="000000"/>
              <w:lang w:val="en-US" w:eastAsia="en-US"/>
            </w:rPr>
          </w:pPr>
          <w:hyperlink w:anchor="__RefHeading___Toc331159172">
            <w:r>
              <w:rPr>
                <w:rStyle w:val="IndexLink"/>
                <w:lang w:val="en-US" w:eastAsia="en-US"/>
              </w:rPr>
              <w:t>Noms de nombre  11 12 13 14 15 16</w:t>
            </w:r>
          </w:hyperlink>
        </w:p>
        <w:p>
          <w:pPr>
            <w:pStyle w:val="Contents1"/>
            <w:rPr>
              <w:b w:val="false"/>
              <w:b w:val="false"/>
              <w:color w:val="000000"/>
              <w:lang w:val="en-US" w:eastAsia="en-US"/>
            </w:rPr>
          </w:pPr>
          <w:hyperlink w:anchor="__RefHeading___Toc331159174">
            <w:r>
              <w:rPr>
                <w:rStyle w:val="IndexLink"/>
                <w:lang w:val="en-US" w:eastAsia="en-US"/>
              </w:rPr>
              <w:t>Disques à découper : demis tiers etc</w:t>
            </w:r>
          </w:hyperlink>
        </w:p>
        <w:p>
          <w:pPr>
            <w:pStyle w:val="Contents1"/>
            <w:rPr>
              <w:b w:val="false"/>
              <w:b w:val="false"/>
              <w:color w:val="000000"/>
              <w:lang w:val="en-US" w:eastAsia="en-US"/>
            </w:rPr>
          </w:pPr>
          <w:hyperlink w:anchor="__RefHeading___Toc331159175">
            <w:r>
              <w:rPr>
                <w:rStyle w:val="IndexLink"/>
                <w:lang w:val="en-US" w:eastAsia="en-US"/>
              </w:rPr>
              <w:t>Page 32 : billes dans la main gauche billes dans la main droite</w:t>
            </w:r>
          </w:hyperlink>
        </w:p>
        <w:p>
          <w:pPr>
            <w:pStyle w:val="Contents1"/>
            <w:rPr>
              <w:b w:val="false"/>
              <w:b w:val="false"/>
              <w:color w:val="000000"/>
              <w:lang w:val="en-US" w:eastAsia="en-US"/>
            </w:rPr>
          </w:pPr>
          <w:hyperlink w:anchor="__RefHeading___Toc331159176">
            <w:r>
              <w:rPr>
                <w:rStyle w:val="IndexLink"/>
                <w:lang w:val="en-US" w:eastAsia="en-US"/>
              </w:rPr>
              <w:t>Monnaie, monnaie, monnaie</w:t>
            </w:r>
          </w:hyperlink>
        </w:p>
        <w:p>
          <w:pPr>
            <w:pStyle w:val="Contents1"/>
            <w:rPr>
              <w:b w:val="false"/>
              <w:b w:val="false"/>
              <w:color w:val="000000"/>
              <w:lang w:val="en-US" w:eastAsia="en-US"/>
            </w:rPr>
          </w:pPr>
          <w:hyperlink w:anchor="__RefHeading___Toc331159177">
            <w:r>
              <w:rPr>
                <w:rStyle w:val="IndexLink"/>
                <w:lang w:val="en-US" w:eastAsia="en-US"/>
              </w:rPr>
              <w:t>Unité – opération</w:t>
            </w:r>
          </w:hyperlink>
        </w:p>
        <w:p>
          <w:pPr>
            <w:pStyle w:val="Contents1"/>
            <w:rPr>
              <w:b w:val="false"/>
              <w:b w:val="false"/>
              <w:color w:val="000000"/>
              <w:lang w:val="en-US" w:eastAsia="en-US"/>
            </w:rPr>
          </w:pPr>
          <w:hyperlink w:anchor="__RefHeading___Toc331159178">
            <w:r>
              <w:rPr>
                <w:rStyle w:val="IndexLink"/>
                <w:lang w:val="en-US" w:eastAsia="en-US"/>
              </w:rPr>
              <w:t>Compter, Surcompter</w:t>
            </w:r>
          </w:hyperlink>
        </w:p>
        <w:p>
          <w:pPr>
            <w:pStyle w:val="Contents1"/>
            <w:rPr>
              <w:b w:val="false"/>
              <w:b w:val="false"/>
              <w:color w:val="000000"/>
              <w:lang w:val="en-US" w:eastAsia="en-US"/>
            </w:rPr>
          </w:pPr>
          <w:hyperlink w:anchor="__RefHeading___Toc331159179">
            <w:r>
              <w:rPr>
                <w:rStyle w:val="IndexLink"/>
                <w:lang w:val="en-US" w:eastAsia="en-US"/>
              </w:rPr>
              <w:t>Les mesures de la mort qui tue</w:t>
            </w:r>
          </w:hyperlink>
        </w:p>
        <w:p>
          <w:pPr>
            <w:pStyle w:val="Contents1"/>
            <w:rPr>
              <w:b w:val="false"/>
              <w:b w:val="false"/>
              <w:color w:val="000000"/>
              <w:lang w:val="en-US" w:eastAsia="en-US"/>
            </w:rPr>
          </w:pPr>
          <w:hyperlink w:anchor="__RefHeading___Toc331159180">
            <w:r>
              <w:rPr>
                <w:rStyle w:val="IndexLink"/>
                <w:lang w:val="en-US" w:eastAsia="en-US"/>
              </w:rPr>
              <w:t>Latéralisation</w:t>
            </w:r>
          </w:hyperlink>
        </w:p>
        <w:p>
          <w:pPr>
            <w:pStyle w:val="Contents1"/>
            <w:rPr>
              <w:b w:val="false"/>
              <w:b w:val="false"/>
              <w:color w:val="000000"/>
              <w:lang w:val="en-US" w:eastAsia="en-US"/>
            </w:rPr>
          </w:pPr>
          <w:hyperlink w:anchor="__RefHeading___Toc331159181">
            <w:r>
              <w:rPr>
                <w:rStyle w:val="IndexLink"/>
                <w:lang w:val="en-US" w:eastAsia="en-US"/>
              </w:rPr>
              <w:t>Fiches d’exercices</w:t>
            </w:r>
          </w:hyperlink>
        </w:p>
        <w:p>
          <w:pPr>
            <w:pStyle w:val="Contents1"/>
            <w:rPr>
              <w:b w:val="false"/>
              <w:b w:val="false"/>
              <w:color w:val="000000"/>
              <w:lang w:val="en-US" w:eastAsia="en-US"/>
            </w:rPr>
          </w:pPr>
          <w:hyperlink w:anchor="__RefHeading___Toc331159182">
            <w:r>
              <w:rPr>
                <w:rStyle w:val="IndexLink"/>
                <w:lang w:val="en-US" w:eastAsia="en-US"/>
              </w:rPr>
              <w:t>Les signes &lt; ,  &gt;  et  =</w:t>
            </w:r>
          </w:hyperlink>
        </w:p>
        <w:p>
          <w:pPr>
            <w:pStyle w:val="Contents1"/>
            <w:rPr>
              <w:b w:val="false"/>
              <w:b w:val="false"/>
              <w:color w:val="000000"/>
              <w:lang w:val="en-US" w:eastAsia="en-US"/>
            </w:rPr>
          </w:pPr>
          <w:hyperlink w:anchor="__RefHeading___Toc331159183">
            <w:r>
              <w:rPr>
                <w:rStyle w:val="IndexLink"/>
                <w:lang w:val="en-US" w:eastAsia="en-US"/>
              </w:rPr>
              <w:t>Logiciel PAO pour les fiches</w:t>
            </w:r>
          </w:hyperlink>
        </w:p>
        <w:p>
          <w:pPr>
            <w:pStyle w:val="Contents1"/>
            <w:rPr>
              <w:b w:val="false"/>
              <w:b w:val="false"/>
              <w:color w:val="000000"/>
              <w:lang w:val="en-US" w:eastAsia="en-US"/>
            </w:rPr>
          </w:pPr>
          <w:hyperlink w:anchor="__RefHeading___Toc331159184">
            <w:r>
              <w:rPr>
                <w:rStyle w:val="IndexLink"/>
                <w:lang w:val="en-US" w:eastAsia="en-US"/>
              </w:rPr>
              <w:t>Page des cartes à jouer avec le 9</w:t>
            </w:r>
          </w:hyperlink>
        </w:p>
        <w:p>
          <w:pPr>
            <w:pStyle w:val="Contents1"/>
            <w:rPr>
              <w:b w:val="false"/>
              <w:b w:val="false"/>
              <w:color w:val="000000"/>
              <w:lang w:val="en-US" w:eastAsia="en-US"/>
            </w:rPr>
          </w:pPr>
          <w:hyperlink w:anchor="__RefHeading___Toc331159185">
            <w:r>
              <w:rPr>
                <w:rStyle w:val="IndexLink"/>
                <w:lang w:val="en-US" w:eastAsia="en-US"/>
              </w:rPr>
              <w:t>« fois » et « multiplié par »</w:t>
            </w:r>
          </w:hyperlink>
        </w:p>
        <w:p>
          <w:pPr>
            <w:pStyle w:val="Contents1"/>
            <w:rPr>
              <w:b w:val="false"/>
              <w:b w:val="false"/>
              <w:color w:val="000000"/>
              <w:lang w:val="en-US" w:eastAsia="en-US"/>
            </w:rPr>
          </w:pPr>
          <w:hyperlink w:anchor="__RefHeading___Toc331159186">
            <w:r>
              <w:rPr>
                <w:rStyle w:val="IndexLink"/>
                <w:lang w:val="en-US" w:eastAsia="en-US"/>
              </w:rPr>
              <w:t>La division page 57</w:t>
            </w:r>
          </w:hyperlink>
        </w:p>
        <w:p>
          <w:pPr>
            <w:pStyle w:val="Contents1"/>
            <w:rPr>
              <w:b w:val="false"/>
              <w:b w:val="false"/>
              <w:color w:val="000000"/>
              <w:lang w:val="en-US" w:eastAsia="en-US"/>
            </w:rPr>
          </w:pPr>
          <w:hyperlink w:anchor="__RefHeading___Toc331159187">
            <w:r>
              <w:rPr>
                <w:rStyle w:val="IndexLink"/>
                <w:lang w:val="en-US" w:eastAsia="en-US"/>
              </w:rPr>
              <w:t>Les traînaillous</w:t>
            </w:r>
          </w:hyperlink>
        </w:p>
        <w:p>
          <w:pPr>
            <w:pStyle w:val="Contents1"/>
            <w:rPr>
              <w:b w:val="false"/>
              <w:b w:val="false"/>
              <w:color w:val="000000"/>
              <w:lang w:val="en-US" w:eastAsia="en-US"/>
            </w:rPr>
          </w:pPr>
          <w:hyperlink w:anchor="__RefHeading___Toc331159188">
            <w:r>
              <w:rPr>
                <w:rStyle w:val="IndexLink"/>
                <w:lang w:val="en-US" w:eastAsia="en-US"/>
              </w:rPr>
              <w:t>Nombres écrits en miroir</w:t>
            </w:r>
          </w:hyperlink>
        </w:p>
        <w:p>
          <w:pPr>
            <w:pStyle w:val="Contents1"/>
            <w:rPr>
              <w:b w:val="false"/>
              <w:b w:val="false"/>
              <w:color w:val="000000"/>
              <w:lang w:val="en-US" w:eastAsia="en-US"/>
            </w:rPr>
          </w:pPr>
          <w:hyperlink w:anchor="__RefHeading___Toc331159189">
            <w:r>
              <w:rPr>
                <w:rStyle w:val="IndexLink"/>
                <w:lang w:val="en-US" w:eastAsia="en-US"/>
              </w:rPr>
              <w:t>La page 65 : les dizaines et les unités ; plus besoin de tout compter ; on fait des paquets (unités d’ordre supérieur)</w:t>
            </w:r>
          </w:hyperlink>
        </w:p>
        <w:p>
          <w:pPr>
            <w:pStyle w:val="Contents1"/>
            <w:rPr>
              <w:b w:val="false"/>
              <w:b w:val="false"/>
              <w:color w:val="000000"/>
              <w:lang w:val="en-US" w:eastAsia="en-US"/>
            </w:rPr>
          </w:pPr>
          <w:hyperlink w:anchor="__RefHeading___Toc331159190">
            <w:r>
              <w:rPr>
                <w:rStyle w:val="IndexLink"/>
                <w:lang w:val="en-US" w:eastAsia="en-US"/>
              </w:rPr>
              <w:t>Problème de partage et table de 3</w:t>
            </w:r>
          </w:hyperlink>
        </w:p>
        <w:p>
          <w:pPr>
            <w:pStyle w:val="Contents1"/>
            <w:rPr>
              <w:b w:val="false"/>
              <w:b w:val="false"/>
              <w:color w:val="000000"/>
              <w:lang w:val="en-US" w:eastAsia="en-US"/>
            </w:rPr>
          </w:pPr>
          <w:hyperlink w:anchor="__RefHeading___Toc331159191">
            <w:r>
              <w:rPr>
                <w:rStyle w:val="IndexLink"/>
                <w:lang w:val="en-US" w:eastAsia="en-US"/>
              </w:rPr>
              <w:t>Soustraction pp. 48-49</w:t>
            </w:r>
          </w:hyperlink>
        </w:p>
        <w:p>
          <w:pPr>
            <w:pStyle w:val="Contents1"/>
            <w:rPr>
              <w:b w:val="false"/>
              <w:b w:val="false"/>
              <w:color w:val="000000"/>
              <w:lang w:val="en-US" w:eastAsia="en-US"/>
            </w:rPr>
          </w:pPr>
          <w:hyperlink w:anchor="__RefHeading___Toc331159192">
            <w:r>
              <w:rPr>
                <w:rStyle w:val="IndexLink"/>
                <w:lang w:val="en-US" w:eastAsia="en-US"/>
              </w:rPr>
              <w:t>Boule et Pouf (La multiplication page 56)</w:t>
            </w:r>
          </w:hyperlink>
        </w:p>
        <w:p>
          <w:pPr>
            <w:pStyle w:val="Contents1"/>
            <w:rPr>
              <w:b w:val="false"/>
              <w:b w:val="false"/>
              <w:color w:val="000000"/>
              <w:lang w:val="en-US" w:eastAsia="en-US"/>
            </w:rPr>
          </w:pPr>
          <w:hyperlink w:anchor="__RefHeading___Toc331159193">
            <w:r>
              <w:rPr>
                <w:rStyle w:val="IndexLink"/>
                <w:lang w:val="en-US" w:eastAsia="en-US"/>
              </w:rPr>
              <w:t>..... - 1 = 5.</w:t>
            </w:r>
          </w:hyperlink>
        </w:p>
        <w:p>
          <w:pPr>
            <w:pStyle w:val="Contents1"/>
            <w:rPr>
              <w:b w:val="false"/>
              <w:b w:val="false"/>
              <w:color w:val="000000"/>
              <w:lang w:val="en-US" w:eastAsia="en-US"/>
            </w:rPr>
          </w:pPr>
          <w:hyperlink w:anchor="__RefHeading___Toc331159194">
            <w:r>
              <w:rPr>
                <w:rStyle w:val="IndexLink"/>
                <w:lang w:val="en-US" w:eastAsia="en-US"/>
              </w:rPr>
              <w:t>Pas matheux du tout</w:t>
            </w:r>
          </w:hyperlink>
        </w:p>
        <w:p>
          <w:pPr>
            <w:pStyle w:val="Contents1"/>
            <w:rPr>
              <w:b w:val="false"/>
              <w:b w:val="false"/>
              <w:color w:val="000000"/>
              <w:lang w:val="en-US" w:eastAsia="en-US"/>
            </w:rPr>
          </w:pPr>
          <w:hyperlink w:anchor="__RefHeading___Toc331159195">
            <w:r>
              <w:rPr>
                <w:rStyle w:val="IndexLink"/>
                <w:lang w:val="en-US" w:eastAsia="en-US"/>
              </w:rPr>
              <w:t>Singapour et Slecc ; progressions massées, spiralaires</w:t>
            </w:r>
          </w:hyperlink>
        </w:p>
        <w:p>
          <w:pPr>
            <w:pStyle w:val="Contents1"/>
            <w:rPr>
              <w:b w:val="false"/>
              <w:b w:val="false"/>
              <w:color w:val="000000"/>
              <w:lang w:val="en-US" w:eastAsia="en-US"/>
            </w:rPr>
          </w:pPr>
          <w:hyperlink w:anchor="__RefHeading___Toc331159196">
            <w:r>
              <w:rPr>
                <w:rStyle w:val="IndexLink"/>
                <w:lang w:val="en-US" w:eastAsia="en-US"/>
              </w:rPr>
              <w:t>Les réglettes Cuisenaire</w:t>
            </w:r>
          </w:hyperlink>
        </w:p>
        <w:p>
          <w:pPr>
            <w:pStyle w:val="Contents1"/>
            <w:rPr>
              <w:b w:val="false"/>
              <w:b w:val="false"/>
              <w:color w:val="000000"/>
              <w:lang w:val="en-US" w:eastAsia="en-US"/>
            </w:rPr>
          </w:pPr>
          <w:hyperlink w:anchor="__RefHeading___Toc331159197">
            <w:r>
              <w:rPr>
                <w:rStyle w:val="IndexLink"/>
                <w:lang w:val="en-US" w:eastAsia="en-US"/>
              </w:rPr>
              <w:t>Erreur problèmes pages 66 et 77</w:t>
            </w:r>
          </w:hyperlink>
        </w:p>
        <w:p>
          <w:pPr>
            <w:pStyle w:val="Contents1"/>
            <w:rPr>
              <w:b w:val="false"/>
              <w:b w:val="false"/>
              <w:color w:val="000000"/>
              <w:lang w:val="en-US" w:eastAsia="en-US"/>
            </w:rPr>
          </w:pPr>
          <w:hyperlink w:anchor="__RefHeading___Toc331159198">
            <w:r>
              <w:rPr>
                <w:rStyle w:val="IndexLink"/>
                <w:lang w:val="en-US" w:eastAsia="en-US"/>
              </w:rPr>
              <w:t>La page 73 avec les quilles</w:t>
            </w:r>
          </w:hyperlink>
        </w:p>
        <w:p>
          <w:pPr>
            <w:pStyle w:val="Contents1"/>
            <w:rPr>
              <w:b w:val="false"/>
              <w:b w:val="false"/>
              <w:color w:val="000000"/>
              <w:lang w:val="en-US" w:eastAsia="en-US"/>
            </w:rPr>
          </w:pPr>
          <w:hyperlink w:anchor="__RefHeading___Toc331159199">
            <w:r>
              <w:rPr>
                <w:rStyle w:val="IndexLink"/>
                <w:lang w:val="en-US" w:eastAsia="en-US"/>
              </w:rPr>
              <w:t>Situation-problème avec des billes : le jeu de la boîte</w:t>
            </w:r>
          </w:hyperlink>
        </w:p>
        <w:p>
          <w:pPr>
            <w:pStyle w:val="Contents1"/>
            <w:rPr>
              <w:b w:val="false"/>
              <w:b w:val="false"/>
              <w:color w:val="000000"/>
              <w:lang w:val="en-US" w:eastAsia="en-US"/>
            </w:rPr>
          </w:pPr>
          <w:hyperlink w:anchor="__RefHeading___Toc331159200">
            <w:r>
              <w:rPr>
                <w:rStyle w:val="IndexLink"/>
                <w:lang w:val="en-US" w:eastAsia="en-US"/>
              </w:rPr>
              <w:t>Sans guide du maître</w:t>
            </w:r>
          </w:hyperlink>
        </w:p>
        <w:p>
          <w:pPr>
            <w:pStyle w:val="Contents1"/>
            <w:rPr>
              <w:b w:val="false"/>
              <w:b w:val="false"/>
              <w:color w:val="000000"/>
              <w:lang w:val="en-US" w:eastAsia="en-US"/>
            </w:rPr>
          </w:pPr>
          <w:hyperlink w:anchor="__RefHeading___Toc331159201">
            <w:r>
              <w:rPr>
                <w:rStyle w:val="IndexLink"/>
                <w:lang w:val="en-US" w:eastAsia="en-US"/>
              </w:rPr>
              <w:t>Compter calculer vs. Picbille</w:t>
            </w:r>
          </w:hyperlink>
        </w:p>
        <w:p>
          <w:pPr>
            <w:pStyle w:val="Contents1"/>
            <w:rPr>
              <w:b w:val="false"/>
              <w:b w:val="false"/>
              <w:color w:val="000000"/>
              <w:lang w:val="en-US" w:eastAsia="en-US"/>
            </w:rPr>
          </w:pPr>
          <w:hyperlink w:anchor="__RefHeading___Toc331159202">
            <w:r>
              <w:rPr>
                <w:rStyle w:val="IndexLink"/>
                <w:lang w:val="en-US" w:eastAsia="en-US"/>
              </w:rPr>
              <w:t>La géométrie</w:t>
            </w:r>
          </w:hyperlink>
        </w:p>
        <w:p>
          <w:pPr>
            <w:pStyle w:val="Contents1"/>
            <w:rPr>
              <w:b w:val="false"/>
              <w:b w:val="false"/>
              <w:color w:val="000000"/>
              <w:lang w:val="en-US" w:eastAsia="en-US"/>
            </w:rPr>
          </w:pPr>
          <w:hyperlink w:anchor="__RefHeading___Toc331159203">
            <w:r>
              <w:rPr>
                <w:rStyle w:val="IndexLink"/>
                <w:lang w:val="en-US" w:eastAsia="en-US"/>
              </w:rPr>
              <w:t>Division 10 : 2 = … (page 94)</w:t>
            </w:r>
          </w:hyperlink>
        </w:p>
        <w:p>
          <w:pPr>
            <w:pStyle w:val="Contents1"/>
            <w:rPr>
              <w:b w:val="false"/>
              <w:b w:val="false"/>
              <w:color w:val="000000"/>
              <w:lang w:val="en-US" w:eastAsia="en-US"/>
            </w:rPr>
          </w:pPr>
          <w:hyperlink w:anchor="__RefHeading___Toc331159204">
            <w:r>
              <w:rPr>
                <w:rStyle w:val="IndexLink"/>
                <w:lang w:val="en-US" w:eastAsia="en-US"/>
              </w:rPr>
              <w:t>Fichier page 97</w:t>
            </w:r>
          </w:hyperlink>
        </w:p>
        <w:p>
          <w:pPr>
            <w:pStyle w:val="Contents1"/>
            <w:rPr>
              <w:b w:val="false"/>
              <w:b w:val="false"/>
              <w:color w:val="000000"/>
              <w:lang w:val="en-US" w:eastAsia="en-US"/>
            </w:rPr>
          </w:pPr>
          <w:hyperlink w:anchor="__RefHeading___Toc331159205">
            <w:r>
              <w:rPr>
                <w:rStyle w:val="IndexLink"/>
                <w:lang w:val="en-US" w:eastAsia="en-US"/>
              </w:rPr>
              <w:t>Critiques et éloges + comparaison avec d’autres manuels</w:t>
            </w:r>
          </w:hyperlink>
        </w:p>
        <w:p>
          <w:pPr>
            <w:pStyle w:val="Contents1"/>
            <w:rPr>
              <w:b w:val="false"/>
              <w:b w:val="false"/>
              <w:color w:val="000000"/>
              <w:lang w:val="en-US" w:eastAsia="en-US"/>
            </w:rPr>
          </w:pPr>
          <w:hyperlink w:anchor="__RefHeading___Toc331159206">
            <w:r>
              <w:rPr>
                <w:rStyle w:val="IndexLink"/>
                <w:lang w:val="en-US" w:eastAsia="en-US"/>
              </w:rPr>
              <w:t>CE1 n’ayant pas fait de CP SLECC</w:t>
            </w:r>
          </w:hyperlink>
        </w:p>
        <w:p>
          <w:pPr>
            <w:pStyle w:val="Contents1"/>
            <w:rPr>
              <w:b w:val="false"/>
              <w:b w:val="false"/>
              <w:color w:val="000000"/>
              <w:lang w:val="en-US" w:eastAsia="en-US"/>
            </w:rPr>
          </w:pPr>
          <w:hyperlink w:anchor="__RefHeading___Toc331159207">
            <w:r>
              <w:rPr>
                <w:rStyle w:val="IndexLink"/>
                <w:lang w:val="en-US" w:eastAsia="en-US"/>
              </w:rPr>
              <w:t>Division et division sur boulier</w:t>
            </w:r>
          </w:hyperlink>
        </w:p>
        <w:p>
          <w:pPr>
            <w:pStyle w:val="Contents1"/>
            <w:rPr>
              <w:b w:val="false"/>
              <w:b w:val="false"/>
              <w:color w:val="000000"/>
              <w:lang w:val="en-US" w:eastAsia="en-US"/>
            </w:rPr>
          </w:pPr>
          <w:hyperlink w:anchor="__RefHeading___Toc331159208">
            <w:r>
              <w:rPr>
                <w:rStyle w:val="IndexLink"/>
                <w:lang w:val="en-US" w:eastAsia="en-US"/>
              </w:rPr>
              <w:t>Cahier de maternelle année 52</w:t>
            </w:r>
          </w:hyperlink>
        </w:p>
        <w:p>
          <w:pPr>
            <w:pStyle w:val="Contents1"/>
            <w:rPr>
              <w:b w:val="false"/>
              <w:b w:val="false"/>
              <w:color w:val="000000"/>
              <w:lang w:val="en-US" w:eastAsia="en-US"/>
            </w:rPr>
          </w:pPr>
          <w:hyperlink w:anchor="__RefHeading___Toc331159209">
            <w:r>
              <w:rPr>
                <w:rStyle w:val="IndexLink"/>
                <w:lang w:val="en-US" w:eastAsia="en-US"/>
              </w:rPr>
              <w:t>Manuels anciens</w:t>
            </w:r>
          </w:hyperlink>
        </w:p>
        <w:p>
          <w:pPr>
            <w:pStyle w:val="Contents1"/>
            <w:rPr>
              <w:b w:val="false"/>
              <w:b w:val="false"/>
              <w:color w:val="000000"/>
              <w:lang w:val="en-US" w:eastAsia="en-US"/>
            </w:rPr>
          </w:pPr>
          <w:hyperlink w:anchor="__RefHeading___Toc331159210">
            <w:r>
              <w:rPr>
                <w:rStyle w:val="IndexLink"/>
                <w:lang w:val="en-US" w:eastAsia="en-US"/>
              </w:rPr>
              <w:t>File numérique</w:t>
            </w:r>
          </w:hyperlink>
        </w:p>
        <w:p>
          <w:pPr>
            <w:pStyle w:val="Contents1"/>
            <w:rPr>
              <w:b w:val="false"/>
              <w:b w:val="false"/>
              <w:color w:val="000000"/>
              <w:lang w:val="en-US" w:eastAsia="en-US"/>
            </w:rPr>
          </w:pPr>
          <w:hyperlink w:anchor="__RefHeading___Toc331159211">
            <w:r>
              <w:rPr>
                <w:rStyle w:val="IndexLink"/>
                <w:lang w:val="en-US" w:eastAsia="en-US"/>
              </w:rPr>
              <w:t>Multiplication posée</w:t>
            </w:r>
          </w:hyperlink>
        </w:p>
        <w:p>
          <w:pPr>
            <w:pStyle w:val="Contents1"/>
            <w:rPr>
              <w:b w:val="false"/>
              <w:b w:val="false"/>
              <w:color w:val="000000"/>
              <w:lang w:val="en-US" w:eastAsia="en-US"/>
            </w:rPr>
          </w:pPr>
          <w:hyperlink w:anchor="__RefHeading___Toc331159212">
            <w:r>
              <w:rPr>
                <w:rStyle w:val="IndexLink"/>
                <w:lang w:val="en-US" w:eastAsia="en-US"/>
              </w:rPr>
              <w:t>quatre-vingt-douze : 4 20 12</w:t>
            </w:r>
          </w:hyperlink>
        </w:p>
        <w:p>
          <w:pPr>
            <w:pStyle w:val="Contents1"/>
            <w:rPr>
              <w:b w:val="false"/>
              <w:b w:val="false"/>
              <w:color w:val="000000"/>
              <w:lang w:val="en-US" w:eastAsia="en-US"/>
            </w:rPr>
          </w:pPr>
          <w:hyperlink w:anchor="__RefHeading___Toc331159213">
            <w:r>
              <w:rPr>
                <w:rStyle w:val="IndexLink"/>
                <w:lang w:val="en-US" w:eastAsia="en-US"/>
              </w:rPr>
              <w:t>Travailler en parallèle dans un autre fichier</w:t>
            </w:r>
          </w:hyperlink>
        </w:p>
        <w:p>
          <w:pPr>
            <w:pStyle w:val="Contents1"/>
            <w:rPr>
              <w:b w:val="false"/>
              <w:b w:val="false"/>
              <w:color w:val="000000"/>
              <w:lang w:val="en-US" w:eastAsia="en-US"/>
            </w:rPr>
          </w:pPr>
          <w:hyperlink w:anchor="__RefHeading___Toc331159214">
            <w:r>
              <w:rPr>
                <w:rStyle w:val="IndexLink"/>
                <w:lang w:val="en-US" w:eastAsia="en-US"/>
              </w:rPr>
              <w:t>Slecc CP et Brissiaud</w:t>
            </w:r>
          </w:hyperlink>
        </w:p>
        <w:p>
          <w:pPr>
            <w:pStyle w:val="Contents1"/>
            <w:rPr>
              <w:b w:val="false"/>
              <w:b w:val="false"/>
              <w:color w:val="000000"/>
              <w:lang w:val="en-US" w:eastAsia="en-US"/>
            </w:rPr>
          </w:pPr>
          <w:hyperlink w:anchor="__RefHeading___Toc331159215">
            <w:r>
              <w:rPr>
                <w:rStyle w:val="IndexLink"/>
                <w:lang w:val="en-US" w:eastAsia="en-US"/>
              </w:rPr>
              <w:t>Lire et écrire les nombres en lettres : quand ?</w:t>
            </w:r>
          </w:hyperlink>
        </w:p>
        <w:p>
          <w:pPr>
            <w:pStyle w:val="Contents1"/>
            <w:rPr>
              <w:b w:val="false"/>
              <w:b w:val="false"/>
              <w:color w:val="000000"/>
              <w:lang w:val="en-US" w:eastAsia="en-US"/>
            </w:rPr>
          </w:pPr>
          <w:hyperlink w:anchor="__RefHeading___Toc331159216">
            <w:r>
              <w:rPr>
                <w:rStyle w:val="IndexLink"/>
                <w:lang w:val="en-US" w:eastAsia="en-US"/>
              </w:rPr>
              <w:t>Quelles pratiques pédagogiques faut-il éviter à l’école maternelle et au CP ? Les réponses d’une expérimentation menée à l’échelle de la nation</w:t>
            </w:r>
          </w:hyperlink>
        </w:p>
        <w:p>
          <w:pPr>
            <w:pStyle w:val="Contents1"/>
            <w:rPr>
              <w:b w:val="false"/>
              <w:b w:val="false"/>
              <w:color w:val="000000"/>
              <w:lang w:val="en-US" w:eastAsia="en-US"/>
            </w:rPr>
          </w:pPr>
          <w:hyperlink w:anchor="__RefHeading___Toc331159217">
            <w:r>
              <w:rPr>
                <w:rStyle w:val="IndexLink"/>
                <w:lang w:val="en-US" w:eastAsia="en-US"/>
              </w:rPr>
              <w:t>Les performances en calcul ont baissé dans la période 1987-1999 et aucune considération d’ordre économique ou sociologique ne l’explique</w:t>
            </w:r>
          </w:hyperlink>
        </w:p>
        <w:p>
          <w:pPr>
            <w:pStyle w:val="Contents2"/>
            <w:tabs>
              <w:tab w:val="clear" w:pos="708"/>
              <w:tab w:val="right" w:pos="4172" w:leader="dot"/>
            </w:tabs>
            <w:rPr>
              <w:lang w:val="en-US" w:eastAsia="en-US"/>
            </w:rPr>
          </w:pPr>
          <w:hyperlink w:anchor="__RefHeading___Toc331159218">
            <w:r>
              <w:rPr>
                <w:rStyle w:val="IndexLink"/>
                <w:lang w:val="en-US" w:eastAsia="en-US"/>
              </w:rPr>
              <w:t>Entre 1970 et 1986 : la période des activités pré-numériques</w:t>
            </w:r>
          </w:hyperlink>
        </w:p>
        <w:p>
          <w:pPr>
            <w:pStyle w:val="Contents2"/>
            <w:tabs>
              <w:tab w:val="clear" w:pos="708"/>
              <w:tab w:val="right" w:pos="4172" w:leader="dot"/>
            </w:tabs>
            <w:rPr>
              <w:lang w:val="en-US" w:eastAsia="en-US"/>
            </w:rPr>
          </w:pPr>
          <w:hyperlink w:anchor="__RefHeading___Toc331159219">
            <w:r>
              <w:rPr>
                <w:rStyle w:val="IndexLink"/>
                <w:lang w:val="en-US" w:eastAsia="en-US"/>
              </w:rPr>
              <w:t>Le basculement de 1986 : l’enseignement du comptage et du surcomptage</w:t>
            </w:r>
          </w:hyperlink>
        </w:p>
        <w:p>
          <w:pPr>
            <w:pStyle w:val="Contents2"/>
            <w:tabs>
              <w:tab w:val="clear" w:pos="708"/>
              <w:tab w:val="right" w:pos="4172" w:leader="dot"/>
            </w:tabs>
            <w:rPr>
              <w:lang w:val="en-US" w:eastAsia="en-US"/>
            </w:rPr>
          </w:pPr>
          <w:hyperlink w:anchor="__RefHeading___Toc331159220">
            <w:r>
              <w:rPr>
                <w:rStyle w:val="IndexLink"/>
                <w:lang w:val="en-US" w:eastAsia="en-US"/>
              </w:rPr>
              <w:t>Pourquoi une telle dégradation : la notion de comptage-numérotage</w:t>
            </w:r>
          </w:hyperlink>
        </w:p>
        <w:p>
          <w:pPr>
            <w:pStyle w:val="Contents1"/>
            <w:rPr>
              <w:b w:val="false"/>
              <w:b w:val="false"/>
              <w:color w:val="000000"/>
              <w:lang w:val="en-US" w:eastAsia="en-US"/>
            </w:rPr>
          </w:pPr>
          <w:hyperlink w:anchor="__RefHeading___Toc331159221">
            <w:r>
              <w:rPr>
                <w:rStyle w:val="IndexLink"/>
                <w:lang w:val="en-US" w:eastAsia="en-US"/>
              </w:rPr>
              <w:t>Pourquoi la dégradation : enseigner le surcomptage masque l’absence de compréhension</w:t>
            </w:r>
          </w:hyperlink>
        </w:p>
        <w:p>
          <w:pPr>
            <w:pStyle w:val="Contents2"/>
            <w:tabs>
              <w:tab w:val="clear" w:pos="708"/>
              <w:tab w:val="right" w:pos="4172" w:leader="dot"/>
            </w:tabs>
            <w:rPr>
              <w:lang w:val="en-US" w:eastAsia="en-US"/>
            </w:rPr>
          </w:pPr>
          <w:hyperlink w:anchor="__RefHeading___Toc331159222">
            <w:r>
              <w:rPr>
                <w:rStyle w:val="IndexLink"/>
                <w:lang w:val="en-US" w:eastAsia="en-US"/>
              </w:rPr>
              <w:t>Et pourtant les pédagogues « anciens » nous avaient alertés</w:t>
            </w:r>
          </w:hyperlink>
        </w:p>
        <w:p>
          <w:pPr>
            <w:pStyle w:val="Contents2"/>
            <w:tabs>
              <w:tab w:val="clear" w:pos="708"/>
              <w:tab w:val="right" w:pos="4172" w:leader="dot"/>
            </w:tabs>
            <w:rPr>
              <w:lang w:val="en-US" w:eastAsia="en-US"/>
            </w:rPr>
          </w:pPr>
          <w:hyperlink w:anchor="__RefHeading___Toc331159223">
            <w:r>
              <w:rPr>
                <w:rStyle w:val="IndexLink"/>
                <w:lang w:val="en-US" w:eastAsia="en-US"/>
              </w:rPr>
              <w:t>Une expérimentation scientifique menée à l’échelle de la nation</w:t>
            </w:r>
          </w:hyperlink>
        </w:p>
        <w:p>
          <w:pPr>
            <w:pStyle w:val="Contents1"/>
            <w:rPr>
              <w:b w:val="false"/>
              <w:b w:val="false"/>
              <w:color w:val="000000"/>
              <w:lang w:val="en-US" w:eastAsia="en-US"/>
            </w:rPr>
          </w:pPr>
          <w:hyperlink w:anchor="__RefHeading___Toc331159224">
            <w:r>
              <w:rPr>
                <w:rStyle w:val="IndexLink"/>
                <w:lang w:val="en-US" w:eastAsia="en-US"/>
              </w:rPr>
              <w:t>Et maintenant ?</w:t>
            </w:r>
          </w:hyperlink>
        </w:p>
        <w:p>
          <w:pPr>
            <w:pStyle w:val="Contents1"/>
            <w:rPr>
              <w:b w:val="false"/>
              <w:b w:val="false"/>
              <w:color w:val="000000"/>
              <w:lang w:val="en-US" w:eastAsia="en-US"/>
            </w:rPr>
          </w:pPr>
          <w:hyperlink w:anchor="__RefHeading___Toc331159225">
            <w:r>
              <w:rPr>
                <w:rStyle w:val="IndexLink"/>
                <w:lang w:val="en-US" w:eastAsia="en-US"/>
              </w:rPr>
              <w:t>Bibliographie</w:t>
            </w:r>
          </w:hyperlink>
          <w:r>
            <w:rPr>
              <w:rStyle w:val="IndexLink"/>
              <w:lang w:val="en-US" w:eastAsia="en-US"/>
            </w:rPr>
            <w:fldChar w:fldCharType="end"/>
          </w:r>
        </w:p>
      </w:sdtContent>
    </w:sdt>
    <w:p>
      <w:pPr>
        <w:pStyle w:val="Heading1"/>
        <w:numPr>
          <w:ilvl w:val="0"/>
          <w:numId w:val="0"/>
        </w:numPr>
        <w:rPr>
          <w:rFonts w:ascii="Times New Roman" w:hAnsi="Times New Roman" w:cs="Times New Roman"/>
          <w:b w:val="false"/>
          <w:b w:val="false"/>
          <w:color w:val="0000FF"/>
          <w:kern w:val="0"/>
          <w:sz w:val="20"/>
          <w:szCs w:val="20"/>
          <w:lang w:val="en-US" w:eastAsia="en-US"/>
        </w:rPr>
      </w:pPr>
      <w:r>
        <w:rPr>
          <w:rFonts w:cs="Times New Roman" w:ascii="Times New Roman" w:hAnsi="Times New Roman"/>
          <w:b w:val="false"/>
          <w:color w:val="0000FF"/>
          <w:kern w:val="0"/>
          <w:sz w:val="20"/>
          <w:szCs w:val="20"/>
          <w:lang w:val="en-US" w:eastAsia="en-US"/>
        </w:rPr>
      </w:r>
    </w:p>
    <w:p>
      <w:pPr>
        <w:sectPr>
          <w:type w:val="nextPage"/>
          <w:pgSz w:w="11906" w:h="16838"/>
          <w:pgMar w:left="1417" w:right="1417" w:gutter="0" w:header="0" w:top="539" w:footer="0" w:bottom="540"/>
          <w:pgNumType w:fmt="decimal"/>
          <w:formProt w:val="false"/>
          <w:textDirection w:val="lrTb"/>
          <w:docGrid w:type="default" w:linePitch="360" w:charSpace="0"/>
        </w:sectPr>
      </w:pPr>
    </w:p>
    <w:p>
      <w:pPr>
        <w:pStyle w:val="Heading1"/>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r>
    </w:p>
    <w:p>
      <w:pPr>
        <w:pStyle w:val="Heading1"/>
        <w:rPr/>
      </w:pPr>
      <w:bookmarkStart w:id="0" w:name="__RefHeading___Toc331159144"/>
      <w:bookmarkEnd w:id="0"/>
      <w:r>
        <w:rPr/>
        <w:t>Prise de notes sur les forums</w:t>
      </w:r>
    </w:p>
    <w:p>
      <w:pPr>
        <w:pStyle w:val="Normal"/>
        <w:jc w:val="center"/>
        <w:rPr>
          <w:color w:val="0000FF"/>
        </w:rPr>
      </w:pPr>
      <w:r>
        <w:rPr>
          <w:color w:val="0000FF"/>
        </w:rPr>
        <w:drawing>
          <wp:inline distT="0" distB="0" distL="0" distR="0">
            <wp:extent cx="4305300" cy="609600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8" t="-6" r="-8" b="-6"/>
                    <a:stretch>
                      <a:fillRect/>
                    </a:stretch>
                  </pic:blipFill>
                  <pic:spPr bwMode="auto">
                    <a:xfrm>
                      <a:off x="0" y="0"/>
                      <a:ext cx="4305300" cy="6096000"/>
                    </a:xfrm>
                    <a:prstGeom prst="rect">
                      <a:avLst/>
                    </a:prstGeom>
                  </pic:spPr>
                </pic:pic>
              </a:graphicData>
            </a:graphic>
          </wp:inline>
        </w:drawing>
      </w:r>
    </w:p>
    <w:p>
      <w:pPr>
        <w:pStyle w:val="Normal"/>
        <w:rPr/>
      </w:pPr>
      <w:r>
        <w:rPr/>
        <w:br/>
      </w:r>
      <w:r>
        <w:rPr>
          <w:rStyle w:val="StrongEmphasis"/>
        </w:rPr>
        <w:t xml:space="preserve">Prise de notes et mise en chapitres de la discussion qui se trouve sur le forum EDP : </w:t>
      </w:r>
      <w:hyperlink r:id="rId9" w:tgtFrame="_blank">
        <w:r>
          <w:rPr>
            <w:rStyle w:val="InternetLink"/>
            <w:b/>
            <w:bCs/>
          </w:rPr>
          <w:t>http://forums-enseignants-du-primaire.com/topic/217295-de-capmath-a-sleec/page__st__500</w:t>
        </w:r>
      </w:hyperlink>
      <w:r>
        <w:rPr>
          <w:rStyle w:val="StrongEmphasis"/>
        </w:rPr>
        <w:t xml:space="preserve"> à propos du fichier de mathématiques pour le CP </w:t>
      </w:r>
      <w:hyperlink r:id="rId10" w:tgtFrame="_blank">
        <w:r>
          <w:rPr>
            <w:rStyle w:val="InternetLink"/>
            <w:b/>
            <w:bCs/>
            <w:i/>
            <w:iCs/>
          </w:rPr>
          <w:t>Compter, Calculer au CP</w:t>
        </w:r>
        <w:r>
          <w:rPr>
            <w:rStyle w:val="InternetLink"/>
            <w:b/>
            <w:bCs/>
          </w:rPr>
          <w:t xml:space="preserve"> de Pascal Dupré.</w:t>
        </w:r>
      </w:hyperlink>
      <w:r>
        <w:rPr/>
        <w:br/>
        <w:t>Pour</w:t>
      </w:r>
      <w:r>
        <w:rPr>
          <w:rStyle w:val="StrongEmphasis"/>
        </w:rPr>
        <w:t xml:space="preserve"> télécharger le fichier word (110 pages) :</w:t>
      </w:r>
      <w:r>
        <w:rPr>
          <w:b/>
          <w:bCs/>
        </w:rPr>
        <w:br/>
      </w:r>
      <w:r>
        <w:rPr/>
        <w:br/>
      </w:r>
      <w:hyperlink r:id="rId11" w:tgtFrame="_blank">
        <w:r>
          <w:rPr>
            <w:rStyle w:val="InternetLink"/>
            <w:b/>
            <w:bCs/>
          </w:rPr>
          <w:t>http://mathprimaire.eklablog.com/slecc-maths-cp-un-enseignement-efficace-et-sollide-a47308833</w:t>
        </w:r>
      </w:hyperlink>
    </w:p>
    <w:p>
      <w:pPr>
        <w:pStyle w:val="Normal"/>
        <w:rPr/>
      </w:pPr>
      <w:r>
        <w:rPr/>
      </w:r>
    </w:p>
    <w:p>
      <w:pPr>
        <w:pStyle w:val="Heading1"/>
        <w:rPr/>
      </w:pPr>
      <w:bookmarkStart w:id="1" w:name="__RefHeading___Toc331159145"/>
      <w:bookmarkEnd w:id="1"/>
      <w:r>
        <w:rPr/>
        <w:t>Progression CP : aller vite ou pas ?</w:t>
      </w:r>
    </w:p>
    <w:p>
      <w:pPr>
        <w:pStyle w:val="Normal"/>
        <w:rPr/>
      </w:pPr>
      <w:r>
        <w:rPr/>
      </w:r>
    </w:p>
    <w:p>
      <w:pPr>
        <w:pStyle w:val="Normal"/>
        <w:rPr/>
      </w:pPr>
      <w:r>
        <w:rPr/>
        <w:t>DC j'adore! Insister sur le côté lent et progressif plutôt que sur la division en potence! Je note ça quelque part.</w:t>
        <w:br/>
        <w:br/>
        <w:t>Merci Julie Pie.</w:t>
        <w:br/>
        <w:t xml:space="preserve">Dans la petite progression que j'ai fait pour la période 1, en partant du livre du maître, le nombre 7 c'est ce qu'on voit en fin de période 1, et là je vois que c'est l'évaluation proposée en décembre! Je verrai bien de toute façon, mais je pourrai au moins m'inspirer de ces évaluations, et déculpabiliser si j'ai mis le double de temps prévu par le guide du maître </w:t>
      </w:r>
    </w:p>
    <w:p>
      <w:pPr>
        <w:pStyle w:val="Normal"/>
        <w:rPr/>
      </w:pPr>
      <w:r>
        <w:rPr/>
        <w:br/>
        <w:t>Rapidement, excusez-moi...</w:t>
        <w:br/>
        <w:t xml:space="preserve">Il y a des décalages dus au niveau des élèves. Je m'explique, des élèves ayant eu une GS travaillant déjà les nombres comme DC l'explique sur un autre fil, seront au nombre 7 à la fin de la 1ère période.. </w:t>
        <w:br/>
        <w:t>Par expérience, récupérant des élèves annoncés bons par la maternelle, j'arrive péniblement au 7 à Noël, parfois 8. Il faut prendre son temps, manipuler, et encore manipuler avec les bûchettes, les cailloux, les pièces, les réglettes type Cuisenaire, le boulier, travailler sur l'ardoise... bref attendre que tous les élèves soient à l'aise sur les premiers nombres, travailler en parallèle oralement les dizaines sur le boulier, ensuite lorsqu'on y arrive ça se passe tout seul. Et après ça file. Le travail sur la compréhension de problèmes prend beaucoup de temps au début aussi. Il faut le leur laisser. C'est ensuite un vrai boulevard qui s'ouvre devant eux.</w:t>
        <w:br/>
        <w:br/>
        <w:t>Donc comme toujours prendre du temps, et puis si tu ne poses pas la division cette année cela sera pour le Cp de l'an prochain.</w:t>
        <w:br/>
        <w:t>Moi je ne l'ai fait qu'une fois en 4 ans!</w:t>
      </w:r>
    </w:p>
    <w:p>
      <w:pPr>
        <w:pStyle w:val="Normal"/>
        <w:rPr/>
      </w:pPr>
      <w:r>
        <w:rPr/>
      </w:r>
    </w:p>
    <w:p>
      <w:pPr>
        <w:pStyle w:val="Normal"/>
        <w:numPr>
          <w:ilvl w:val="0"/>
          <w:numId w:val="7"/>
        </w:numPr>
        <w:rPr/>
      </w:pPr>
      <w:r>
        <w:rPr/>
        <w:t>Tu fais bien de préciser cela Julie Pie car il est toujours plus facile de faire rapidos les exos du fichier un peu magistralement sans vraiment prendre le temps nécessaire pour que tous les enfants aient compris.</w:t>
      </w:r>
    </w:p>
    <w:p>
      <w:pPr>
        <w:pStyle w:val="Normal"/>
        <w:rPr/>
      </w:pPr>
      <w:r>
        <w:rPr/>
      </w:r>
    </w:p>
    <w:p>
      <w:pPr>
        <w:pStyle w:val="Normal"/>
        <w:numPr>
          <w:ilvl w:val="0"/>
          <w:numId w:val="7"/>
        </w:numPr>
        <w:rPr/>
      </w:pPr>
      <w:r>
        <w:rPr/>
        <w:t xml:space="preserve">les plus et les moins c'est le "plat de résistance" de ce qu'il y a à leur apprendre en début de CP, c'est normal que ça prenne du temps. </w:t>
        <w:br/>
        <w:br/>
        <w:t xml:space="preserve">Il faut souvent répéter. </w:t>
        <w:br/>
        <w:br/>
        <w:t xml:space="preserve">Julie a une bille. J'écris quoi ? J'écris 1, bravo. Elle gagne une autre bille. Alors, les enfants ? Est-ce qu'elle va avoir une bille en PLUS ou en MOINS ? Hmmmm ? En PLUS, oui, bravo, alors, j'écris le signe + avec la petite croix bien droite, hein. Bon, alors, maintenant, c'est plus combien de bille ? Hmmm ? Combien elle en a en plus ? Elle en a UNE en plus. Alors, j'écris plus combien ? Plus UN, bravo. </w:t>
        <w:br/>
        <w:br/>
        <w:t xml:space="preserve">Voilà, alors, on a écrit 1 + 1. Et maintenant, on va voir combien elle en a à la fin. Combien ça fait. Et on va écrire le signe EGAL, pour dire qu'on va voir le résultat. Le signe égal, cooooooooomme ça. Bien. </w:t>
        <w:br/>
        <w:br/>
        <w:t xml:space="preserve">Et alors, combien ça fait, 1 + 1 ? Eh oui, ça fait 2. </w:t>
        <w:br/>
        <w:br/>
        <w:t xml:space="preserve">Bon, alors, j'ai écrit une beeeeeeeelle opération : 1 + 1 = 2. </w:t>
        <w:br/>
        <w:br/>
        <w:br/>
        <w:t>(oui, je sais, c'est épuisant de mettre une plombe pour ce résultat-là, mais ça paye, à terme).</w:t>
      </w:r>
    </w:p>
    <w:p>
      <w:pPr>
        <w:pStyle w:val="Normal"/>
        <w:rPr/>
      </w:pPr>
      <w:r>
        <w:rPr/>
      </w:r>
    </w:p>
    <w:p>
      <w:pPr>
        <w:pStyle w:val="Normal"/>
        <w:rPr/>
      </w:pPr>
      <w:r>
        <w:rPr/>
        <w:t>- Ils comprennent bien à quelles situations correspondent le + et le -, mais c'est quand je les colle devant les opérations que ça se complique pour beaucoup. C'est normal, alors?</w:t>
      </w:r>
    </w:p>
    <w:p>
      <w:pPr>
        <w:pStyle w:val="Normal"/>
        <w:rPr/>
      </w:pPr>
      <w:r>
        <w:rPr/>
      </w:r>
    </w:p>
    <w:p>
      <w:pPr>
        <w:pStyle w:val="Normal"/>
        <w:rPr/>
      </w:pPr>
      <w:r>
        <w:rPr/>
        <w:t>- S'ils n'ont pas été habitués à transcrire mathématiquement des problèmes tout simples en GS, il va leur falloir un petit temps adaptation, j'imagine.</w:t>
      </w:r>
    </w:p>
    <w:p>
      <w:pPr>
        <w:pStyle w:val="Normal"/>
        <w:rPr/>
      </w:pPr>
      <w:r>
        <w:rPr/>
      </w:r>
    </w:p>
    <w:p>
      <w:pPr>
        <w:pStyle w:val="Normal"/>
        <w:numPr>
          <w:ilvl w:val="0"/>
          <w:numId w:val="7"/>
        </w:numPr>
        <w:rPr/>
      </w:pPr>
      <w:r>
        <w:rPr/>
        <w:t>Tu peux associer le mot "plus" et le signe "+" à l'expression "et encore" et "moins" et "-" à l'expression "j'en retire" (ou "j'en enlève").</w:t>
        <w:br/>
        <w:t xml:space="preserve">L'écriture mathématique doit toujours être accompagnée de concret, soit avec des bûchettes, les crayons de la trousse, les doigts (sur la même main, c'est mieux, on prépare déjà le "après cinq"). </w:t>
        <w:br/>
        <w:t>Prends ton temps et fais-les "naviguer" entre "je lis l'opération, je pose le matériel devant moi, je compte et je sais répondre" et "je pose ce que la maîtresse me dit de poser, je "l'aide" ensuite à traduire ça mathématiquement par une opération que je lui dicte" (et quand je serai très très fort, je pourrai même le faire sur l'ardoise, tout seul, mais on a le temps).</w:t>
      </w:r>
    </w:p>
    <w:p>
      <w:pPr>
        <w:pStyle w:val="Normal"/>
        <w:rPr/>
      </w:pPr>
      <w:r>
        <w:rPr/>
      </w:r>
    </w:p>
    <w:p>
      <w:pPr>
        <w:pStyle w:val="Normal"/>
        <w:numPr>
          <w:ilvl w:val="0"/>
          <w:numId w:val="7"/>
        </w:numPr>
        <w:rPr/>
      </w:pPr>
      <w:r>
        <w:rPr/>
        <w:t xml:space="preserve">On est toujours sur la fameuse page 3 du fichier, parce que je suis passée dans les rangs pour expliquer un par un. </w:t>
        <w:br/>
        <w:br/>
        <w:t>2</w:t>
        <w:br/>
        <w:br/>
        <w:t>_ 1</w:t>
        <w:br/>
        <w:br/>
        <w:t>_____</w:t>
        <w:br/>
        <w:t>.....</w:t>
        <w:br/>
        <w:br/>
        <w:br/>
        <w:t xml:space="preserve">Alors, là, y'a écrit combien ? 2. Bon, alors, tu sors 2 doigts. Trèèèèèèès bien. Non, tu ne les enlèves pas, tu as 2. Maintenant, ce signe-là, qu'est-ce que c'est ? Moins. Alors, je vais ajouter des doigts, ou bien en cacher ? Ah oui, je vais en cacher. C'est ça. Je vais en cacher combien ? 1. Vas-y. Enlève 1 doigt. Combien il en reste ? Eh oui, il en reste 1. Ca fait 1. Alors, le résultat, c'est 1. Et j'écris 1. </w:t>
        <w:br/>
        <w:br/>
        <w:br/>
        <w:t>Raconter cette histoire-là 2 ou 3 fois par élève, sachant qu'il y a 23 élèves, ça m'a pris un certain temps. C'était trop compliqué pour ne le faire que en collectif.</w:t>
      </w:r>
    </w:p>
    <w:p>
      <w:pPr>
        <w:pStyle w:val="Normal"/>
        <w:rPr/>
      </w:pPr>
      <w:r>
        <w:rPr/>
      </w:r>
    </w:p>
    <w:p>
      <w:pPr>
        <w:pStyle w:val="Normal"/>
        <w:rPr/>
      </w:pPr>
      <w:r>
        <w:rPr/>
        <w:t xml:space="preserve">- C'est gentil de prendre le temps de répondre à mes interrogations... </w:t>
        <w:br/>
        <w:t>Tu décris ma journée d'hier, Rikki... Tu ne peux pas savoir combien tu me rassures! J'ai aussi l'impression de ne faire que de l'individuel, et je culpabilise par rapport aux temps d'attente...</w:t>
        <w:br/>
        <w:t xml:space="preserve">Merci, DoubleCasquette. </w:t>
        <w:br/>
        <w:t>Je n'hésiterai donc plus à "perdre" du temps...</w:t>
      </w:r>
    </w:p>
    <w:p>
      <w:pPr>
        <w:pStyle w:val="Normal"/>
        <w:rPr/>
      </w:pPr>
      <w:r>
        <w:rPr/>
      </w:r>
    </w:p>
    <w:p>
      <w:pPr>
        <w:pStyle w:val="Normal"/>
        <w:rPr/>
      </w:pPr>
      <w:r>
        <w:rPr/>
        <w:t xml:space="preserve">- Non, non, je crois qu'il ne faut pas hésiter. On finit le fichier à la fin de l'année, ou bien on ne le finit pas, mais on ne bâtit pas sur du sable, au moins ! </w:t>
        <w:br/>
        <w:br/>
        <w:t>Ma collègue de CE1 est ravie pour l'instant du niveau en maths de mes ex-CP, et pourtant je n'ai pas fini le fichier du tout l'année dernière ! J'ai pris mon temps pour avoir tout le monde, et j'ai fait ce que j'ai pu. Mais je n'ai largué personne, du coup.</w:t>
      </w:r>
    </w:p>
    <w:p>
      <w:pPr>
        <w:pStyle w:val="Normal"/>
        <w:rPr/>
      </w:pPr>
      <w:r>
        <w:rPr/>
      </w:r>
    </w:p>
    <w:p>
      <w:pPr>
        <w:pStyle w:val="Normal"/>
        <w:rPr/>
      </w:pPr>
      <w:r>
        <w:rPr/>
        <w:t>- L'an passé, je leur avait donné à tous 30 bâtonnets (de glace... Miam !) et, pour effectuer par exemple 3-1=?, ils mettaient le nombre de bâtonnets au départ (3) puis devait lire "moins 1" et enlever un bâtonnet, puis dire "égale" et constater le nombre de bâtonnets restant (2). Cela a très bien fonctionné, même pour ceux qui n'avait rien compris au départ. Il ont pu par la suite effectuer ce même calcul (et d'autres) sans le matériel. De plus, pour la multiplication et la division, tant au CP qu'au CE1, ce matériel est vraiment utile pour visualiser les situations. Je pense qu'il ne faut pas être tenté trop tôt de passer à l'abstraction.</w:t>
      </w:r>
    </w:p>
    <w:p>
      <w:pPr>
        <w:pStyle w:val="Normal"/>
        <w:rPr/>
      </w:pPr>
      <w:r>
        <w:rPr/>
      </w:r>
    </w:p>
    <w:p>
      <w:pPr>
        <w:pStyle w:val="Normal"/>
        <w:numPr>
          <w:ilvl w:val="0"/>
          <w:numId w:val="7"/>
        </w:numPr>
        <w:rPr/>
      </w:pPr>
      <w:r>
        <w:rPr/>
        <w:t xml:space="preserve">Pfffffffff, vous faites comment pour aller aussi vite ? On vient de finir la page 11 avec ses opérations, et je n'arrive pas à expliquer en collectif pour l'utilisation du boulier. Enfin, si, moi, j'y arrive assez bien, mais ils ne captent rien, à part 2 ou 3. </w:t>
        <w:br/>
        <w:br/>
        <w:t>Je suis obligée de passer les voir un par un, de leur montrer :</w:t>
        <w:br/>
        <w:t xml:space="preserve">"Bon, y'a écrit quoi, là ? </w:t>
        <w:br/>
        <w:t>- Y'a écrit 3.</w:t>
        <w:br/>
        <w:t>- Alors, tu prends 3 boules sur le boulier. Très bien. Et en-dessous, y'a écrit quoi ?</w:t>
        <w:br/>
        <w:t>- 1.</w:t>
        <w:br/>
        <w:t xml:space="preserve">- Non ! Regarde mieux. </w:t>
        <w:br/>
        <w:t>- Ben, y'a écrit plus un.</w:t>
        <w:br/>
        <w:t>- Ah, voilà. Alors, tu en ajoutes ou tu en enlèves ?</w:t>
        <w:br/>
        <w:t>- J'en ajoute.</w:t>
        <w:br/>
        <w:t xml:space="preserve">- C'est ça, et tu en ajoutes combien ? </w:t>
        <w:br/>
        <w:t xml:space="preserve">- J'en ajoute une. </w:t>
        <w:br/>
        <w:t>- Vas-y. C'est bien. Et combien il y en a, maintenant ?</w:t>
        <w:br/>
        <w:t xml:space="preserve">- Y'en a quatre. </w:t>
        <w:br/>
        <w:t>- Ouiiiiiiii ! Alors, tu écris 4. Non, pas ici, regarde bien, c'est cette opération-là que tu fais, et c'est lààààààààà que tu dois écrire, y'a des pointillés, regarde."</w:t>
        <w:br/>
        <w:br/>
        <w:t xml:space="preserve">Une fois que tu as raconté ça 18 fois, c'est le Bronx dans la classe, et tu te rends compte que les élèves ont fait en tout et pour tout huit malheureuses petites opérations, et ça a pris 1 h entière. </w:t>
        <w:br/>
        <w:br/>
        <w:t xml:space="preserve">Et en plus, tu es crevée comme si tu avais couru un marathon. </w:t>
        <w:br/>
        <w:br/>
        <w:t>Allez, je me dis qu'ils vont comprendre, c'est fatal, ils vont comprendre, et ça va s'accélérer...</w:t>
      </w:r>
    </w:p>
    <w:p>
      <w:pPr>
        <w:pStyle w:val="Normal"/>
        <w:rPr/>
      </w:pPr>
      <w:r>
        <w:rPr/>
      </w:r>
    </w:p>
    <w:p>
      <w:pPr>
        <w:pStyle w:val="Normal"/>
        <w:rPr/>
      </w:pPr>
      <w:r>
        <w:rPr/>
        <w:t>-------------------</w:t>
      </w:r>
    </w:p>
    <w:p>
      <w:pPr>
        <w:pStyle w:val="Normal"/>
        <w:rPr/>
      </w:pPr>
      <w:r>
        <w:rPr/>
        <w:t>Vous ne croyez pas que c'est aussi parce qu'il y a eu les pages précédentes et que, petit à petit, la notion s'est construite dans leur esprit ?</w:t>
        <w:br/>
        <w:br/>
        <w:t>Chez moi, le problème est un peu différent parce qu'ils ont compté et calculé en GS, écritures additives et soustractives comprises, mais c'est aussi maintenant qu'ils font ça comme des vrais "pros" alors que les premières fois, il y avait quelques dérapages et glissades malencontreuses.</w:t>
      </w:r>
    </w:p>
    <w:p>
      <w:pPr>
        <w:pStyle w:val="Normal"/>
        <w:pBdr>
          <w:top w:val="single" w:sz="6" w:space="1" w:color="000000"/>
          <w:bottom w:val="single" w:sz="6" w:space="1" w:color="000000"/>
        </w:pBdr>
        <w:rPr/>
      </w:pPr>
      <w:r>
        <w:rPr/>
        <w:t>Moi j'ai fais "autant que" mardi.</w:t>
        <w:br/>
        <w:t>Globalement je fais presque 1 séance par jour (au lieu de 2). Mais je vois de supers progrès, ils ne confondent plus + et - quand ils les voient écrits (certains ont encore du mal à écrire 2+3=5, ils se mélangent dans les signes), ils parviennent à faire les additions à trous sans trop d'aide même pour certains enfants pour qui ce n'était pas gagné!</w:t>
        <w:br/>
        <w:t>Et ils adorent les petits jeux de manipulation, rendre la monnaie au GS qui viennent leur acheter des crayons etc...</w:t>
      </w:r>
    </w:p>
    <w:p>
      <w:pPr>
        <w:pStyle w:val="Normal"/>
        <w:pBdr>
          <w:bottom w:val="single" w:sz="6" w:space="1" w:color="000000"/>
        </w:pBdr>
        <w:rPr/>
      </w:pPr>
      <w:r>
        <w:rPr/>
        <w:t>Moi non plus, je ne fais pas toutes les activités prévues sur le livre du maître. Sinon, avec les CE1 et 2 en plus, on ne fait plus que ça, alors que regroupe, je supprime, j'ajoute, je compacte et on part sur la fiche assez vite...</w:t>
      </w:r>
    </w:p>
    <w:p>
      <w:pPr>
        <w:pStyle w:val="Normal"/>
        <w:rPr>
          <w:b/>
          <w:b/>
          <w:u w:val="single"/>
        </w:rPr>
      </w:pPr>
      <w:r>
        <w:rPr>
          <w:b/>
          <w:u w:val="single"/>
        </w:rPr>
        <w:t xml:space="preserve">Tinsel : </w:t>
      </w:r>
      <w:r>
        <w:rPr/>
        <w:t>le Dim 05 Fév 2012, 9:03 pm</w:t>
      </w:r>
    </w:p>
    <w:p>
      <w:pPr>
        <w:pStyle w:val="Normal"/>
        <w:rPr/>
      </w:pPr>
      <w:r>
        <w:rPr/>
        <w:t>Info concernant aussi Rikki!</w:t>
        <w:br/>
        <w:t xml:space="preserve">On vient de passer la 19ème semaine de classe. D'après le sommaire de Compter Calculer je fais les pages de la semaine 14 (quilles du 12) donc 5 semaines de retard. Sachant que le sommaire du fichier permet de finir à la semaine 28, alors qu'il y a 36 semaines de classe! Tranquille moi j'dis! </w:t>
      </w:r>
    </w:p>
    <w:p>
      <w:pPr>
        <w:pStyle w:val="Normal"/>
        <w:rPr/>
      </w:pPr>
      <w:r>
        <w:rPr/>
      </w:r>
    </w:p>
    <w:p>
      <w:pPr>
        <w:pStyle w:val="Normal"/>
        <w:rPr/>
      </w:pPr>
      <w:r>
        <w:rPr>
          <w:b/>
          <w:u w:val="single"/>
        </w:rPr>
        <w:t xml:space="preserve">Rikki : </w:t>
      </w:r>
    </w:p>
    <w:p>
      <w:pPr>
        <w:pStyle w:val="Normal"/>
        <w:rPr/>
      </w:pPr>
      <w:r>
        <w:rPr/>
        <w:t xml:space="preserve">Je ne suis pas sûre d'avoir compris ton raisonnement. Mais moi aussi j'ai fait les quilles aujourd'hui, donc, je suis dans les clous ? </w:t>
        <w:br/>
        <w:br/>
        <w:t>Je note que l'année dernière j'étais plus à la bourre que ça...</w:t>
      </w:r>
    </w:p>
    <w:p>
      <w:pPr>
        <w:pStyle w:val="Normal"/>
        <w:rPr/>
      </w:pPr>
      <w:r>
        <w:rPr/>
      </w:r>
    </w:p>
    <w:p>
      <w:pPr>
        <w:pStyle w:val="Normal"/>
        <w:rPr>
          <w:b/>
          <w:b/>
          <w:u w:val="single"/>
        </w:rPr>
      </w:pPr>
      <w:r>
        <w:rPr>
          <w:b/>
          <w:u w:val="single"/>
        </w:rPr>
        <w:t xml:space="preserve">Tinsel : </w:t>
      </w:r>
    </w:p>
    <w:p>
      <w:pPr>
        <w:pStyle w:val="Normal"/>
        <w:rPr/>
      </w:pPr>
      <w:r>
        <w:rPr/>
        <w:t>Oui, si désormais on tient à peu près le rythme prévu par le fichier on aura même fini 3 semaines avant la fin de l'année.</w:t>
      </w:r>
    </w:p>
    <w:p>
      <w:pPr>
        <w:pStyle w:val="Normal"/>
        <w:rPr/>
      </w:pPr>
      <w:r>
        <w:rPr/>
      </w:r>
    </w:p>
    <w:p>
      <w:pPr>
        <w:pStyle w:val="Normal"/>
        <w:rPr>
          <w:b/>
          <w:b/>
          <w:u w:val="single"/>
        </w:rPr>
      </w:pPr>
      <w:r>
        <w:rPr>
          <w:b/>
          <w:u w:val="single"/>
        </w:rPr>
        <w:t xml:space="preserve">DC : </w:t>
      </w:r>
    </w:p>
    <w:p>
      <w:pPr>
        <w:pStyle w:val="Normal"/>
        <w:rPr/>
      </w:pPr>
      <w:r>
        <w:rPr/>
        <w:t xml:space="preserve">Je n'en suis pas à la page 100... Aujourd'hui, ils ont fait la page 84. En ce moment, ils ne font que trois pages par semaine, plus la page de géométrie le vendredi. </w:t>
        <w:br/>
        <w:t>En revanche, c'est assez tranquille pour l'instit, surtout pour les pages de problèmes : ils lisent seuls, font seuls, je jette un coup d'œil, écrit 10/10, et la "séance" de mathématiques est finie !</w:t>
        <w:br/>
        <w:br/>
        <w:t xml:space="preserve">Heureusement que j'ai mes CE1 finalement. </w:t>
        <w:br/>
        <w:t xml:space="preserve">Avec eux, c'est varié : un jour, ils ne savent plus ce que c'est une addition, le lendemain, ils ont oublié ce qu'est un décamètre, et le troisième, ils ne peuvent pas te garantir si c'est le triangle ou le cercle qui a trois côtés. </w:t>
      </w:r>
    </w:p>
    <w:p>
      <w:pPr>
        <w:pStyle w:val="Normal"/>
        <w:rPr/>
      </w:pPr>
      <w:r>
        <w:rPr/>
      </w:r>
    </w:p>
    <w:p>
      <w:pPr>
        <w:pStyle w:val="Normal"/>
        <w:rPr>
          <w:b/>
          <w:b/>
          <w:u w:val="single"/>
        </w:rPr>
      </w:pPr>
      <w:r>
        <w:rPr>
          <w:b/>
          <w:u w:val="single"/>
        </w:rPr>
        <w:t xml:space="preserve">Rikki : </w:t>
      </w:r>
    </w:p>
    <w:p>
      <w:pPr>
        <w:pStyle w:val="Normal"/>
        <w:rPr/>
      </w:pPr>
      <w:r>
        <w:rPr/>
        <w:t xml:space="preserve">Je ne fais pas souvent la page de géométrie... pfff... en plus, avec mon imprimante qui est en rade, même si je voulais, je ne vois pas bien comment je ferais... </w:t>
        <w:br/>
        <w:br/>
        <w:t>C'est grave ?</w:t>
      </w:r>
    </w:p>
    <w:p>
      <w:pPr>
        <w:pStyle w:val="Normal"/>
        <w:rPr/>
      </w:pPr>
      <w:r>
        <w:rPr/>
      </w:r>
    </w:p>
    <w:p>
      <w:pPr>
        <w:pStyle w:val="Normal"/>
        <w:rPr>
          <w:b/>
          <w:b/>
          <w:u w:val="single"/>
        </w:rPr>
      </w:pPr>
      <w:r>
        <w:rPr>
          <w:b/>
          <w:u w:val="single"/>
        </w:rPr>
        <w:t xml:space="preserve">DC : </w:t>
      </w:r>
    </w:p>
    <w:p>
      <w:pPr>
        <w:pStyle w:val="Normal"/>
        <w:rPr/>
      </w:pPr>
      <w:r>
        <w:rPr/>
        <w:t>La première année où j'ai utilisé le fichier, je n'avais pas vu qu'il y avait des fiches de géométrie à la fin ! J'ai donc commencé à les leur faire faire au deuxième trimestre, pas avant.</w:t>
        <w:br/>
        <w:t>Ensuite, j'ai imprimé en effet, toutes celles qui ne sont pas dans le fichier... Alors grave, pas grave ? Je ne sais pas... Tu ne peux pas les imprimer à l'école ?</w:t>
      </w:r>
    </w:p>
    <w:p>
      <w:pPr>
        <w:pStyle w:val="Normal"/>
        <w:rPr/>
      </w:pPr>
      <w:r>
        <w:rPr/>
      </w:r>
    </w:p>
    <w:p>
      <w:pPr>
        <w:pStyle w:val="Normal"/>
        <w:rPr>
          <w:b/>
          <w:b/>
          <w:u w:val="single"/>
        </w:rPr>
      </w:pPr>
      <w:r>
        <w:rPr>
          <w:b/>
          <w:u w:val="single"/>
        </w:rPr>
        <w:t xml:space="preserve">Rikki : </w:t>
      </w:r>
    </w:p>
    <w:p>
      <w:pPr>
        <w:pStyle w:val="Normal"/>
        <w:rPr/>
      </w:pPr>
      <w:r>
        <w:rPr/>
        <w:t xml:space="preserve">Si, mais en noir et blanc. Alors, pour les pavages couleur, c'est bof, non ? </w:t>
        <w:br/>
        <w:br/>
        <w:t xml:space="preserve">On n'a pas d'imprimante couleur, c'est pour ça que je faisais tout ce qui était couleur à la maison. </w:t>
        <w:br/>
        <w:br/>
        <w:t>En fait, on a des imprimantes couleur, mais pas de cartouches d'encre, ce qui revient sensiblement au même... faut que j'aille revoir ces fiches, ça y est, j'ai la honte.</w:t>
      </w:r>
    </w:p>
    <w:p>
      <w:pPr>
        <w:pStyle w:val="Normal"/>
        <w:rPr/>
      </w:pPr>
      <w:r>
        <w:rPr/>
      </w:r>
    </w:p>
    <w:p>
      <w:pPr>
        <w:pStyle w:val="Normal"/>
        <w:rPr>
          <w:b/>
          <w:b/>
          <w:u w:val="single"/>
        </w:rPr>
      </w:pPr>
      <w:r>
        <w:rPr>
          <w:b/>
          <w:u w:val="single"/>
        </w:rPr>
        <w:t xml:space="preserve">DC : </w:t>
      </w:r>
    </w:p>
    <w:p>
      <w:pPr>
        <w:pStyle w:val="Normal"/>
        <w:rPr/>
      </w:pPr>
      <w:r>
        <w:rPr/>
        <w:t>Paris, la ville lumière, qui ne peut pas offrir de cartouches d'encre aux enfants de ses administrés ! Faut le faire, quand même !</w:t>
      </w:r>
    </w:p>
    <w:p>
      <w:pPr>
        <w:pStyle w:val="Normal"/>
        <w:rPr/>
      </w:pPr>
      <w:r>
        <w:rPr/>
      </w:r>
    </w:p>
    <w:p>
      <w:pPr>
        <w:pStyle w:val="Normal"/>
        <w:rPr>
          <w:b/>
          <w:b/>
          <w:u w:val="single"/>
        </w:rPr>
      </w:pPr>
      <w:r>
        <w:rPr>
          <w:b/>
          <w:u w:val="single"/>
        </w:rPr>
        <w:t xml:space="preserve">Rikki : </w:t>
      </w:r>
    </w:p>
    <w:p>
      <w:pPr>
        <w:pStyle w:val="Normal"/>
        <w:rPr/>
      </w:pPr>
      <w:r>
        <w:rPr/>
        <w:t xml:space="preserve">Le problème, à Paris, c'est que la municipalité a une double casquette (tu vois, y'a pas que vous) : </w:t>
        <w:br/>
        <w:br/>
        <w:t>- elle doit bien sûr fournir locaux et matériel aux enseignants pour tout ce qui est scolaire</w:t>
        <w:br/>
        <w:br/>
        <w:t>- elle gère tout le périscolaire</w:t>
        <w:br/>
        <w:br/>
        <w:t xml:space="preserve">Or, la nouvelle doxa, c'est qu'il faut par-ta-ger. Nous ne sommes pas propriétaires des locaux, ni du matériel, donc il faut établir des chartes pour l'utilisation de notre matériel de gym par le centre de loisirs du mercredi, les animateurs du midi, ceux des vacances, ceux des ateliers bleus, etc. </w:t>
        <w:br/>
        <w:br/>
        <w:t xml:space="preserve">Les salles info sont fournies par la mairie, bien sûr, et les ordis ont deux mots de passe : scolaire, et périscolaire. Les gamins sont tout le temps fourrés sur les ordis sur temps périscolaire : le midi, le soir à l'étude, le mercredi, les vacances. Et là, ils impriment tout et n'importe quoi. Des coloriages, des "recherches" (tu parles, Charles), des trucs qu'ils trouvent jolis, n'importe quoi. Les cartouches d'encre disparaissent instantanément. </w:t>
        <w:br/>
        <w:br/>
        <w:t xml:space="preserve">Donc, on demande à ce que les cartouches soient réservées pour l'école, mais la réponse est "c'est du matériel de la mairie, le personnel de la mairie doit pouvoir l'utiliser". </w:t>
        <w:br/>
        <w:br/>
        <w:t xml:space="preserve">Donc, on pourrait prendre des cartouches sur notre budget école, mais il faudrait penser à les retirer à chaque fois qu'on quitte l'imprimante, ainsi d'ailleurs que le papier, ça serait pas mal. </w:t>
        <w:br/>
        <w:br/>
        <w:t xml:space="preserve">Bref, j'ai plutôt intérêt à faire réparer mon imprimante ou à en acheter une autre, ça ira plus vite. </w:t>
        <w:br/>
        <w:br/>
        <w:t>Je vais imprimer les fiches de géométrie en noir et blanc, en attendant. Et peut-être refaire une fiche comme celle des quilles, ils n'ont rien compris.</w:t>
      </w:r>
    </w:p>
    <w:p>
      <w:pPr>
        <w:pStyle w:val="Normal"/>
        <w:rPr/>
      </w:pPr>
      <w:r>
        <w:rPr/>
      </w:r>
    </w:p>
    <w:p>
      <w:pPr>
        <w:pStyle w:val="Normal"/>
        <w:rPr>
          <w:b/>
          <w:b/>
          <w:u w:val="single"/>
        </w:rPr>
      </w:pPr>
      <w:r>
        <w:rPr>
          <w:b/>
          <w:u w:val="single"/>
        </w:rPr>
        <w:t xml:space="preserve">DC : </w:t>
      </w:r>
    </w:p>
    <w:p>
      <w:pPr>
        <w:pStyle w:val="Normal"/>
        <w:rPr/>
      </w:pPr>
      <w:r>
        <w:rPr/>
        <w:t>Chez nous aussi, c'est en train de virer comme ça, avec la bénédiction de l'IEN, semble-t-il...</w:t>
        <w:br/>
        <w:t>La "communalisation" des écoles primaires est en marche...</w:t>
      </w:r>
    </w:p>
    <w:p>
      <w:pPr>
        <w:pStyle w:val="Normal"/>
        <w:rPr/>
      </w:pPr>
      <w:r>
        <w:rPr/>
      </w:r>
    </w:p>
    <w:p>
      <w:pPr>
        <w:pStyle w:val="Normal"/>
        <w:rPr>
          <w:b/>
          <w:b/>
          <w:u w:val="single"/>
        </w:rPr>
      </w:pPr>
      <w:r>
        <w:rPr>
          <w:b/>
          <w:u w:val="single"/>
        </w:rPr>
        <w:t xml:space="preserve">Rikki : </w:t>
      </w:r>
    </w:p>
    <w:p>
      <w:pPr>
        <w:pStyle w:val="Normal"/>
        <w:rPr/>
      </w:pPr>
      <w:r>
        <w:rPr/>
        <w:t xml:space="preserve">Les profs de sport, musique et dessin ont été convoqués à des réunions où on leur a expliqué l'histoire des "chartes" à signer pour le matériel. </w:t>
        <w:br/>
        <w:br/>
        <w:t xml:space="preserve">C'est dur de lutter contre, puisque le matériel est acheté sur le budget municipal. Pas évident de dire "On ne veut pas partager" ! </w:t>
        <w:br/>
        <w:br/>
        <w:t>Mais en même temps les animateurs changent tout le temps et beaucoup ne respectent pas du tout le matériel. Donc, on n'aime pas trop partager.</w:t>
      </w:r>
    </w:p>
    <w:p>
      <w:pPr>
        <w:pStyle w:val="Normal"/>
        <w:rPr/>
      </w:pPr>
      <w:r>
        <w:rPr/>
      </w:r>
    </w:p>
    <w:p>
      <w:pPr>
        <w:pStyle w:val="Normal"/>
        <w:rPr>
          <w:b/>
          <w:b/>
          <w:u w:val="single"/>
        </w:rPr>
      </w:pPr>
      <w:r>
        <w:rPr>
          <w:b/>
          <w:u w:val="single"/>
        </w:rPr>
        <w:t xml:space="preserve">Tinsel : </w:t>
      </w:r>
    </w:p>
    <w:p>
      <w:pPr>
        <w:pStyle w:val="Normal"/>
        <w:rPr/>
      </w:pPr>
      <w:r>
        <w:rPr/>
        <w:t>Bon, j'ai fait mon petit tableau pour la période 4. En maths ça m’amène à Pâques à "de 40 à 49". Après, d'après la programmation du fichier, il reste 8 semaines à faire, or je crois avoir plus de 8 semaines en période 5, et je compte zapper la multiplication posée, ou la division en potence. Donc nickel.</w:t>
      </w:r>
    </w:p>
    <w:p>
      <w:pPr>
        <w:pStyle w:val="Normal"/>
        <w:rPr/>
      </w:pPr>
      <w:r>
        <w:rPr/>
      </w:r>
    </w:p>
    <w:p>
      <w:pPr>
        <w:pStyle w:val="Normal"/>
        <w:rPr/>
      </w:pPr>
      <w:r>
        <w:rPr>
          <w:b/>
          <w:u w:val="single"/>
        </w:rPr>
        <w:t>DC :</w:t>
      </w:r>
      <w:r>
        <w:rPr/>
        <w:t xml:space="preserve"> le Dim 26 Fév 2012, 6:18 pm</w:t>
      </w:r>
    </w:p>
    <w:p>
      <w:pPr>
        <w:pStyle w:val="Normal"/>
        <w:rPr/>
      </w:pPr>
      <w:r>
        <w:rPr/>
        <w:t xml:space="preserve">La multiplication posée, tu devrais tenter, quand même... Ça passe vraiment tout seul ! Et ça les conforte pour l'addition et la soustraction posée : on commence par les u-ni-tés ! </w:t>
        <w:br/>
        <w:t>Mais on en reparlera à ce moment-là.</w:t>
      </w:r>
    </w:p>
    <w:p>
      <w:pPr>
        <w:pStyle w:val="Normal"/>
        <w:rPr/>
      </w:pPr>
      <w:r>
        <w:rPr/>
      </w:r>
    </w:p>
    <w:p>
      <w:pPr>
        <w:pStyle w:val="Normal"/>
        <w:rPr>
          <w:b/>
          <w:b/>
          <w:u w:val="single"/>
        </w:rPr>
      </w:pPr>
      <w:r>
        <w:rPr>
          <w:b/>
          <w:u w:val="single"/>
        </w:rPr>
        <w:t xml:space="preserve">Tinsel : </w:t>
      </w:r>
    </w:p>
    <w:p>
      <w:pPr>
        <w:pStyle w:val="Normal"/>
        <w:rPr/>
      </w:pPr>
      <w:r>
        <w:rPr/>
        <w:t>Oui, oui j'ai le temps de voir venir. Je feuilletais juste pour voir s'il y avait des choses zappables.</w:t>
      </w:r>
    </w:p>
    <w:p>
      <w:pPr>
        <w:pStyle w:val="Normal"/>
        <w:rPr/>
      </w:pPr>
      <w:r>
        <w:rPr/>
      </w:r>
    </w:p>
    <w:p>
      <w:pPr>
        <w:pStyle w:val="Normal"/>
        <w:rPr>
          <w:b/>
          <w:b/>
          <w:u w:val="single"/>
        </w:rPr>
      </w:pPr>
      <w:r>
        <w:rPr>
          <w:b/>
          <w:u w:val="single"/>
        </w:rPr>
        <w:t xml:space="preserve">Tinsel : </w:t>
      </w:r>
      <w:r>
        <w:rPr/>
        <w:t>le Jeu 01 Mar 2012, 8:00 pm</w:t>
      </w:r>
    </w:p>
    <w:p>
      <w:pPr>
        <w:pStyle w:val="Normal"/>
        <w:rPr/>
      </w:pPr>
      <w:r>
        <w:rPr/>
        <w:t>Petite joie du jour. On faisait les problèmes p.chsaispluscombien, du nombre 14. On a fait le 1er ensemble comme d'hab, je leur ai lu le 2ème et ils ont fait seul tout le reste (pas facile avec des paires de chaussettes) et le 3ème ils l'ont lu et fait tout seuls!!! Personne ne s'est trompé au dernier, il était facile, mais c'était la 1ère fois qu'ils devaient lire seuls.</w:t>
        <w:br/>
        <w:br/>
        <w:t xml:space="preserve">Mon élève qui a tant de mal en maths a enfin compris douze=12, treize=13 et quatorze=14 (car </w:t>
      </w:r>
      <w:r>
        <w:rPr>
          <w:u w:val="single"/>
        </w:rPr>
        <w:t>d</w:t>
      </w:r>
      <w:r>
        <w:rPr/>
        <w:t>ouze/</w:t>
      </w:r>
      <w:r>
        <w:rPr>
          <w:u w:val="single"/>
        </w:rPr>
        <w:t>d</w:t>
      </w:r>
      <w:r>
        <w:rPr/>
        <w:t xml:space="preserve">eux, </w:t>
      </w:r>
      <w:r>
        <w:rPr>
          <w:u w:val="single"/>
        </w:rPr>
        <w:t>tr</w:t>
      </w:r>
      <w:r>
        <w:rPr/>
        <w:t>eize/</w:t>
      </w:r>
      <w:r>
        <w:rPr>
          <w:u w:val="single"/>
        </w:rPr>
        <w:t>tr</w:t>
      </w:r>
      <w:r>
        <w:rPr/>
        <w:t>ois...). Il oublie onze, mais comme c'est le seul, il trouve par déduction. Demain quinze... ça va se corser...</w:t>
      </w:r>
    </w:p>
    <w:p>
      <w:pPr>
        <w:pStyle w:val="Normal"/>
        <w:rPr/>
      </w:pPr>
      <w:r>
        <w:rPr/>
      </w:r>
    </w:p>
    <w:p>
      <w:pPr>
        <w:pStyle w:val="Normal"/>
        <w:rPr/>
      </w:pPr>
      <w:r>
        <w:rPr/>
      </w:r>
    </w:p>
    <w:p>
      <w:pPr>
        <w:pStyle w:val="Normal"/>
        <w:rPr/>
      </w:pPr>
      <w:r>
        <w:rPr>
          <w:b/>
          <w:u w:val="single"/>
        </w:rPr>
        <w:t>Tinsel</w:t>
      </w:r>
      <w:r>
        <w:rPr/>
        <w:t> : le Lun 05 Mar 2012, 7:54 pm</w:t>
      </w:r>
    </w:p>
    <w:p>
      <w:pPr>
        <w:pStyle w:val="Normal"/>
        <w:rPr/>
      </w:pPr>
      <w:r>
        <w:rPr/>
        <w:t>Roo trop bien les problèmes du nombre 15 aujourd'hui (même si les problèmes eux-mêmes ne parlent pas du 15). Ils ont tout fait tout seul! J'ai aidé certains pour la lecture du problème mais sans plus. J'en ai 2 (sur 9) qui sont assez mauvais mais c'est parce qu'ils sont plus occupés à copier le voisin qu'à réfléchir par eux même...</w:t>
      </w:r>
    </w:p>
    <w:p>
      <w:pPr>
        <w:pStyle w:val="Normal"/>
        <w:rPr/>
      </w:pPr>
      <w:r>
        <w:rPr/>
      </w:r>
    </w:p>
    <w:p>
      <w:pPr>
        <w:pStyle w:val="Author"/>
        <w:rPr/>
      </w:pPr>
      <w:r>
        <w:rPr>
          <w:b/>
          <w:u w:val="single"/>
        </w:rPr>
        <w:t>Tinsel :</w:t>
      </w:r>
      <w:r>
        <w:rPr/>
        <w:t xml:space="preserve"> le Lun 05 Mar 2012, 7:55 pm</w:t>
      </w:r>
    </w:p>
    <w:p>
      <w:pPr>
        <w:pStyle w:val="Normal"/>
        <w:rPr/>
      </w:pPr>
      <w:r>
        <w:rPr/>
        <w:t>Demain révisions et jeudi évaluation (celle d'Enciel sur Rue des instit) sans rien changer je crois.</w:t>
      </w:r>
    </w:p>
    <w:p>
      <w:pPr>
        <w:pStyle w:val="Normal"/>
        <w:rPr/>
      </w:pPr>
      <w:r>
        <w:rPr/>
      </w:r>
    </w:p>
    <w:p>
      <w:pPr>
        <w:pStyle w:val="Normal"/>
        <w:rPr/>
      </w:pPr>
      <w:r>
        <w:rPr>
          <w:b/>
          <w:u w:val="single"/>
        </w:rPr>
        <w:t>DC :</w:t>
      </w:r>
      <w:r>
        <w:rPr/>
        <w:t xml:space="preserve"> Nous c'étaient les tablettes de chocolat de 17, 18 et 19 ! Tout seuls aussi ! L'écriture multiplicative n'a plus de secrets pour eux... </w:t>
        <w:br/>
        <w:br/>
        <w:t>Et Quintilien m'a même dit que c'était exactement la même chose que pour les quilles mais qu'avec les tablettes de chocolat, c'était mieux parce que ça donnait faim !</w:t>
      </w:r>
    </w:p>
    <w:p>
      <w:pPr>
        <w:pStyle w:val="Normal"/>
        <w:rPr/>
      </w:pPr>
      <w:r>
        <w:rPr/>
      </w:r>
    </w:p>
    <w:p>
      <w:pPr>
        <w:pStyle w:val="Normal"/>
        <w:rPr/>
      </w:pPr>
      <w:r>
        <w:rPr>
          <w:b/>
          <w:u w:val="single"/>
        </w:rPr>
        <w:t>Coquelicot</w:t>
      </w:r>
      <w:r>
        <w:rPr/>
        <w:t> : Que c'est mignon Et je suis bien d'accord avec lui !</w:t>
      </w:r>
    </w:p>
    <w:p>
      <w:pPr>
        <w:pStyle w:val="Normal"/>
        <w:rPr/>
      </w:pPr>
      <w:r>
        <w:rPr/>
      </w:r>
    </w:p>
    <w:p>
      <w:pPr>
        <w:pStyle w:val="Normal"/>
        <w:rPr/>
      </w:pPr>
      <w:r>
        <w:rPr>
          <w:b/>
          <w:u w:val="single"/>
        </w:rPr>
        <w:t>Anouchka</w:t>
      </w:r>
      <w:r>
        <w:rPr/>
        <w:t> : La semaine prochaine nous commencerons la page 91 avec le nombre 20. Je me pose des questions pour la page 93 (on commence à poser en colonnes). Comment procédez-vous ? Surtout pour 12+8 et la nouvelle dizaine (déjà!)</w:t>
      </w:r>
    </w:p>
    <w:p>
      <w:pPr>
        <w:pStyle w:val="Normal"/>
        <w:rPr/>
      </w:pPr>
      <w:r>
        <w:rPr/>
      </w:r>
    </w:p>
    <w:p>
      <w:pPr>
        <w:pStyle w:val="Normal"/>
        <w:rPr>
          <w:b/>
          <w:b/>
          <w:u w:val="single"/>
        </w:rPr>
      </w:pPr>
      <w:r>
        <w:rPr>
          <w:b/>
          <w:u w:val="single"/>
        </w:rPr>
        <w:t xml:space="preserve">Tinsel : </w:t>
      </w:r>
    </w:p>
    <w:p>
      <w:pPr>
        <w:pStyle w:val="Normal"/>
        <w:rPr/>
      </w:pPr>
      <w:r>
        <w:rPr/>
        <w:t>Je n'en suis pas là, je n'ai même pas regardé la page, mais le "déjà" ne me semble pa trop adapté. On a fait la division en octobre de CP quand même. Je crois bien que même Picbille doit faire l'addition posée avec retenue à partir de maintenant environ.</w:t>
        <w:br/>
        <w:br/>
        <w:t>Mes évaluations sont finies. Certains ont bien progressé, les additions à trous posent moins de problème. Ils ont eu plus de mal avec les problème (justement) mais c'est quand même normal). Puis dans l'éval d'Enciel on leur fait dessiner alors que dans le fichier les dessins sont déjà fait.</w:t>
      </w:r>
    </w:p>
    <w:p>
      <w:pPr>
        <w:pStyle w:val="Normal"/>
        <w:rPr/>
      </w:pPr>
      <w:r>
        <w:rPr/>
      </w:r>
    </w:p>
    <w:p>
      <w:pPr>
        <w:pStyle w:val="Normal"/>
        <w:rPr>
          <w:b/>
          <w:b/>
          <w:u w:val="single"/>
        </w:rPr>
      </w:pPr>
      <w:r>
        <w:rPr>
          <w:b/>
          <w:u w:val="single"/>
        </w:rPr>
        <w:t xml:space="preserve">Tinsel : </w:t>
      </w:r>
      <w:r>
        <w:rPr/>
        <w:t>le Jeu 12 Avr 2012, 11:15 pm</w:t>
      </w:r>
    </w:p>
    <w:p>
      <w:pPr>
        <w:pStyle w:val="Normal"/>
        <w:rPr/>
      </w:pPr>
      <w:r>
        <w:rPr/>
        <w:t>Je viens de finir mon planning de la période 5. A raison d'une page par jour (en enlevant la classe découverte et une sortie à la journée), je finis le fichier le jeudi 21 juin.</w:t>
        <w:br/>
        <w:t>J'ai enlevé les 2 pages (1 page + 2 moitiés de page) sur la division posée. Je les ferai après et/ou en atelier avec certains enfants.</w:t>
      </w:r>
    </w:p>
    <w:p>
      <w:pPr>
        <w:pStyle w:val="Normal"/>
        <w:rPr/>
      </w:pPr>
      <w:r>
        <w:rPr/>
      </w:r>
    </w:p>
    <w:p>
      <w:pPr>
        <w:pStyle w:val="Normal"/>
        <w:rPr/>
      </w:pPr>
      <w:r>
        <w:rPr>
          <w:b/>
          <w:u w:val="single"/>
        </w:rPr>
        <w:t>DC :</w:t>
      </w:r>
      <w:r>
        <w:rPr/>
        <w:t xml:space="preserve"> le Lun 18 Juin 2012, 9:54 pm</w:t>
      </w:r>
    </w:p>
    <w:p>
      <w:pPr>
        <w:pStyle w:val="Normal"/>
        <w:rPr/>
      </w:pPr>
      <w:r>
        <w:rPr/>
        <w:t>Alors, aujourd'hui, mes CP ont :</w:t>
        <w:br/>
        <w:br/>
        <w:t>1) participé aux "petits jeux" au tableau pour les CE2 :</w:t>
        <w:br/>
        <w:br/>
        <w:t>Gâteau au chocolat pour 4 personnes :</w:t>
        <w:br/>
        <w:t>- 4 œufs, 120 g de sucre, 80 g de farine, 60 g de beurre, 200 g de chocolat.</w:t>
        <w:br/>
        <w:br/>
        <w:t>Gâteau au chocolat pour 8 personnes :</w:t>
        <w:br/>
        <w:t>- ?</w:t>
        <w:br/>
        <w:br/>
        <w:t>Gâteau au chocolat pour 2 personnes :</w:t>
        <w:br/>
        <w:t>- ?</w:t>
        <w:br/>
        <w:br/>
        <w:t>C'est là que je me suis rendu compte qu'ils savaient calculer en ligne : 80 g x 2 ; 60 g x 2 ; 200 g x 2...</w:t>
        <w:br/>
        <w:br/>
        <w:t>- Riz pour 4 personnes : 2 verres de riz cru dans 2 litres d'eau.</w:t>
        <w:br/>
        <w:t>Riz pour 2 personnes ? 5 personnes ? 8 personnes ? 7 personnes ?</w:t>
        <w:br/>
        <w:br/>
        <w:t>- Bordure de 5 tapis carrés : 20 mètres de frange.</w:t>
        <w:br/>
        <w:t>Frange pour 2 tapis, 6 tapis, 3 tapis, 9 tapis ?</w:t>
        <w:br/>
        <w:br/>
        <w:t>- 5 kg de cerises : 30 €.</w:t>
        <w:br/>
        <w:t xml:space="preserve">Prix de 3 kg ? </w:t>
        <w:br/>
        <w:br/>
        <w:t xml:space="preserve">2) Fait la page 128 du fichier CP en 10 minutes pour Lisette, 12 pour Shéhérazade, 15 pour Lorenzaccio et 20 pour Quintilien. </w:t>
        <w:br/>
        <w:t xml:space="preserve">La division 24 : 2 a été posée et comptée d'un coup : la moitié de 2, c'est 1, la moitié de 4, c'est 2, alors la moitié de 24, c'est 12. </w:t>
        <w:br/>
        <w:br/>
        <w:t>Valà, valà ! Il nous reste la page 129 (opérations), la page 130 (problèmes) et la page142, repérage de points sur quadrillages.</w:t>
      </w:r>
    </w:p>
    <w:p>
      <w:pPr>
        <w:pStyle w:val="Normal"/>
        <w:rPr/>
      </w:pPr>
      <w:r>
        <w:rPr/>
      </w:r>
    </w:p>
    <w:p>
      <w:pPr>
        <w:pStyle w:val="Normal"/>
        <w:rPr>
          <w:b/>
          <w:b/>
          <w:u w:val="single"/>
        </w:rPr>
      </w:pPr>
      <w:r>
        <w:rPr>
          <w:b/>
          <w:u w:val="single"/>
        </w:rPr>
        <w:t xml:space="preserve">Tinsel : </w:t>
      </w:r>
      <w:r>
        <w:rPr/>
        <w:t>le Jeu 21 Juin 2012, 10:17 am</w:t>
      </w:r>
    </w:p>
    <w:p>
      <w:pPr>
        <w:pStyle w:val="Normal"/>
        <w:rPr/>
      </w:pPr>
      <w:r>
        <w:rPr/>
        <w:t>En route pour la dernière page du fichier.</w:t>
        <w:br/>
        <w:t>J'avais bien raison quand je disais à Rikki que malgré notre immense retard on arriverait au bout!</w:t>
      </w:r>
    </w:p>
    <w:p>
      <w:pPr>
        <w:pStyle w:val="Normal"/>
        <w:rPr/>
      </w:pPr>
      <w:r>
        <w:rPr/>
      </w:r>
    </w:p>
    <w:p>
      <w:pPr>
        <w:pStyle w:val="Normal"/>
        <w:rPr>
          <w:b/>
          <w:b/>
          <w:u w:val="single"/>
        </w:rPr>
      </w:pPr>
      <w:r>
        <w:rPr>
          <w:b/>
          <w:u w:val="single"/>
        </w:rPr>
        <w:t xml:space="preserve">Vidocq : </w:t>
      </w:r>
    </w:p>
    <w:p>
      <w:pPr>
        <w:pStyle w:val="Normal"/>
        <w:rPr/>
      </w:pPr>
      <w:r>
        <w:rPr/>
        <w:t>Il nous en reste 3, mais sans en sauter une seule!</w:t>
      </w:r>
    </w:p>
    <w:p>
      <w:pPr>
        <w:pStyle w:val="Normal"/>
        <w:rPr/>
      </w:pPr>
      <w:r>
        <w:rPr/>
      </w:r>
    </w:p>
    <w:p>
      <w:pPr>
        <w:pStyle w:val="Normal"/>
        <w:rPr>
          <w:b/>
          <w:b/>
          <w:u w:val="single"/>
        </w:rPr>
      </w:pPr>
      <w:r>
        <w:rPr>
          <w:b/>
          <w:u w:val="single"/>
        </w:rPr>
        <w:t xml:space="preserve">Tinsel : </w:t>
      </w:r>
    </w:p>
    <w:p>
      <w:pPr>
        <w:pStyle w:val="Normal"/>
        <w:rPr/>
      </w:pPr>
      <w:r>
        <w:rPr/>
        <w:t>Rien sauté non plus!</w:t>
        <w:br/>
        <w:br/>
        <w:t>Pffffffffffffffffffff j'ai un élève aujourd'hui qui n'a pas été capable de poser la moindre opération J'ai cru rêver. Evidement c'est mon moins motivé, dans tout les domaines, mais bon, sans grosses difficulté particulière. Et bien là, il ne savait pas ou écrire les chiffre, ne savait plus comment compter en colonne, enfin perdu Il m'a énervéééééééééééééeeeeeeeee</w:t>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2" w:name="__RefHeading___Toc331159146"/>
      <w:r>
        <w:rPr/>
        <w:t>Le tableau des nombres</w:t>
      </w:r>
      <w:bookmarkEnd w:id="2"/>
      <w:r>
        <w:rPr/>
        <w:t xml:space="preserve"> </w:t>
      </w:r>
    </w:p>
    <w:p>
      <w:pPr>
        <w:pStyle w:val="Normal"/>
        <w:rPr/>
      </w:pPr>
      <w:r>
        <w:rPr/>
      </w:r>
    </w:p>
    <w:p>
      <w:pPr>
        <w:pStyle w:val="Normal"/>
        <w:rPr/>
      </w:pPr>
      <w:r>
        <w:rPr>
          <w:b/>
          <w:u w:val="single"/>
        </w:rPr>
        <w:t>Vidocq :</w:t>
      </w:r>
      <w:r>
        <w:rPr/>
        <w:t xml:space="preserve"> le Mar 07 Fév 2012, 1:03 pm</w:t>
      </w:r>
    </w:p>
    <w:p>
      <w:pPr>
        <w:pStyle w:val="Normal"/>
        <w:rPr/>
      </w:pPr>
      <w:r>
        <w:rPr/>
        <w:t>Je voulais savoir, pour le tableau de nombres, dans le fichier slecc, il n'y a aucun travail dessus ou avec. Pourquoi?</w:t>
      </w:r>
    </w:p>
    <w:p>
      <w:pPr>
        <w:pStyle w:val="Normal"/>
        <w:rPr/>
      </w:pPr>
      <w:r>
        <w:rPr/>
      </w:r>
    </w:p>
    <w:p>
      <w:pPr>
        <w:pStyle w:val="Normal"/>
        <w:rPr>
          <w:b/>
          <w:b/>
          <w:u w:val="single"/>
        </w:rPr>
      </w:pPr>
      <w:r>
        <w:rPr>
          <w:b/>
          <w:u w:val="single"/>
        </w:rPr>
        <w:t xml:space="preserve">Padre : </w:t>
      </w:r>
    </w:p>
    <w:p>
      <w:pPr>
        <w:pStyle w:val="Normal"/>
        <w:rPr/>
      </w:pPr>
      <w:r>
        <w:rPr/>
        <w:t>" Le damier des nombres de 0 à 99 offre des aspects complémentaires à ceux du boulier dans la représentation des nombres. On peut en procurer un à chaque enfant et afficher un grand modèle pour le travail collectif cependant le tableau à cases plastifiées avec des nombres amovibles permettra des manipulations plus variées. On l'utilisera comme une simple bande numérique pour exercer la lecture linéaire des nombres mais sa structure facilite l'habileté à lire de 2 en 2, de 5 en 5, de 10 en 10. On repérera aussi les colonnes de nombres pairs et celles de nombres impairs et pourquoi pas les diagonales avec les multiples de 9 et les multiples de 11. Les nombres amovibles permettront de nombreux jeux de recherche du (ou des) nombre(s) caché(s), du (ou des) nombres déplacés.</w:t>
        <w:br/>
        <w:br/>
        <w:t xml:space="preserve">C'est là : </w:t>
      </w:r>
      <w:hyperlink r:id="rId12" w:tgtFrame="_blank">
        <w:r>
          <w:rPr>
            <w:rStyle w:val="InternetLink"/>
          </w:rPr>
          <w:t>Des outils pour calculer</w:t>
        </w:r>
      </w:hyperlink>
    </w:p>
    <w:p>
      <w:pPr>
        <w:pStyle w:val="Normal"/>
        <w:rPr/>
      </w:pPr>
      <w:r>
        <w:rPr/>
      </w:r>
    </w:p>
    <w:p>
      <w:pPr>
        <w:pStyle w:val="Normal"/>
        <w:rPr>
          <w:b/>
          <w:b/>
          <w:u w:val="single"/>
        </w:rPr>
      </w:pPr>
      <w:r>
        <w:rPr>
          <w:b/>
          <w:u w:val="single"/>
        </w:rPr>
        <w:t xml:space="preserve">Vidocq : </w:t>
      </w:r>
    </w:p>
    <w:p>
      <w:pPr>
        <w:pStyle w:val="Normal"/>
        <w:rPr/>
      </w:pPr>
      <w:r>
        <w:rPr/>
        <w:t>On trouve ce document sur le site du slecc.</w:t>
        <w:br/>
        <w:br/>
        <w:t xml:space="preserve">Ce qui serait bien, c'est dans le guide du maître, d'y proposer des exercices. Justement pour ne pas l'oublier! </w:t>
        <w:br/>
        <w:br/>
        <w:t>Je pense que c'est évident pour ceux qui ont conçu le fichier, mais pour les néophytes, au départ, on a besoin d'être conduit pas à pas.</w:t>
        <w:br/>
        <w:br/>
        <w:t>Je n'ai pas pris le temps de lire tous les documents sur le site "instruire". Y en a-t-il un en particulier à lire qui pourrait me conforter dans mon choix "slecc"?</w:t>
        <w:br/>
        <w:t>Je suis sûr que si on me demande pourquoi j'utilise ce fichier, je suis incapable de justifier mon choix. J'y ai adhéré , après avoir lu les différents échanges dans les forums, mais aujourd'hui, j'aimerai être convaincue.</w:t>
      </w:r>
    </w:p>
    <w:p>
      <w:pPr>
        <w:pStyle w:val="Normal"/>
        <w:rPr/>
      </w:pPr>
      <w:r>
        <w:rPr/>
      </w:r>
    </w:p>
    <w:p>
      <w:pPr>
        <w:pStyle w:val="Normal"/>
        <w:rPr>
          <w:b/>
          <w:b/>
          <w:u w:val="single"/>
        </w:rPr>
      </w:pPr>
      <w:r>
        <w:rPr>
          <w:b/>
          <w:u w:val="single"/>
        </w:rPr>
        <w:t xml:space="preserve">Padre : </w:t>
      </w:r>
    </w:p>
    <w:p>
      <w:pPr>
        <w:pStyle w:val="Normal"/>
        <w:rPr/>
      </w:pPr>
      <w:r>
        <w:rPr/>
        <w:t>Le texte du mathématicien Laurent Lafforgue est plutôt convaincant :</w:t>
      </w:r>
      <w:hyperlink r:id="rId13" w:tgtFrame="_blank">
        <w:r>
          <w:rPr>
            <w:rStyle w:val="InternetLink"/>
          </w:rPr>
          <w:t>Calcul à l'école primaire</w:t>
        </w:r>
      </w:hyperlink>
    </w:p>
    <w:p>
      <w:pPr>
        <w:pStyle w:val="Normal"/>
        <w:rPr/>
      </w:pPr>
      <w:r>
        <w:rPr/>
      </w:r>
    </w:p>
    <w:p>
      <w:pPr>
        <w:pStyle w:val="Normal"/>
        <w:rPr/>
      </w:pPr>
      <w:r>
        <w:rPr/>
      </w:r>
    </w:p>
    <w:p>
      <w:pPr>
        <w:pStyle w:val="Normal"/>
        <w:rPr/>
      </w:pPr>
      <w:r>
        <w:rPr/>
      </w:r>
      <w:r>
        <w:br w:type="page"/>
      </w:r>
    </w:p>
    <w:p>
      <w:pPr>
        <w:pStyle w:val="Heading1"/>
        <w:rPr/>
      </w:pPr>
      <w:bookmarkStart w:id="3" w:name="__RefHeading___Toc331159147"/>
      <w:bookmarkEnd w:id="3"/>
      <w:r>
        <w:rPr/>
        <w:t>3 X 6 et 6 X 3</w:t>
      </w:r>
    </w:p>
    <w:p>
      <w:pPr>
        <w:pStyle w:val="Normal"/>
        <w:rPr/>
      </w:pPr>
      <w:r>
        <w:rPr/>
      </w:r>
    </w:p>
    <w:p>
      <w:pPr>
        <w:pStyle w:val="Normal"/>
        <w:rPr/>
      </w:pPr>
      <w:r>
        <w:rPr>
          <w:rStyle w:val="CitationHTML"/>
        </w:rPr>
        <w:t xml:space="preserve">Sapotille a écrit: </w:t>
      </w:r>
      <w:r>
        <w:rPr/>
        <w:t xml:space="preserve">J'ai le droit de dire que 6+6+6 c'est 3 fois 6 donc 6x3 ? </w:t>
      </w:r>
    </w:p>
    <w:p>
      <w:pPr>
        <w:pStyle w:val="Normal"/>
        <w:rPr/>
      </w:pPr>
      <w:r>
        <w:rPr/>
        <w:br/>
        <w:t xml:space="preserve">Tu as le droit, mais je m'en contrefiche royalement. </w:t>
        <w:br/>
        <w:br/>
        <w:t xml:space="preserve">J'estime que 6 x 3 et 3 x 6 sont rigoureusement la même chose, et j'ai bien écouté les arguments qui disent le contraire, ils ne m'ont pas convaincue du tout. Je considère les deux comme parfaitement exacts, et je leur dis, suivant le sens du vent, "fois" ou "multiplié par" pour le signe "x". </w:t>
        <w:br/>
        <w:br/>
        <w:t xml:space="preserve">A ma décharge, j'ai appris la différence entre les deux il y a deux ans, et j'avais jusque là parfaitement été capable de faire mes problèmes de maths ! </w:t>
        <w:br/>
        <w:br/>
        <w:t xml:space="preserve">J'ai fait un petit sondage dans l'école : deux instits étaient au courant de la différence entre les deux notations. Sur 11, ce n'est pas beaucoup. </w:t>
        <w:br/>
        <w:br/>
        <w:t xml:space="preserve">Donc, j'ai définitivement laissé tomber ce genre de subtilité, considérant que les mouches devaient être laissées en paix sur ce coup-là ! </w:t>
      </w:r>
    </w:p>
    <w:p>
      <w:pPr>
        <w:pStyle w:val="Normal"/>
        <w:rPr/>
      </w:pPr>
      <w:r>
        <w:rPr/>
      </w:r>
    </w:p>
    <w:p>
      <w:pPr>
        <w:pStyle w:val="Normal"/>
        <w:rPr/>
      </w:pPr>
      <w:r>
        <w:rPr/>
        <w:t>- Si tu as trois pièces de 2 euros, tu diras : j'ai 3 fois 2 euros, ça les gamins pigent assez bien. Ce qui complique, c'est que l'école française a choisi d'écrire l'opération 2€ x 3, c'est à dire 2 euros multipliés par 3. Beaucoup diront "c'est idiot, pourquoi changer de sens ? et puis de toutes manières 2x3 = 3x2, y a pas de quoi se compliquer la vie !" Le problème est qu'un enfant ne saisira pas le sens de la multiplication sans comprendre la différence entre le multiplicande (la quantité multipliée) et le multiplicateur (le nombre de fois). Si on commence par leur dire que le sens n'a pas d'importance (on leur dira après, ou plutôt, ils s'en apercevront après) ils risquent de passer à côté de cette distinction. Alors, s'il faut choisir un sens, on peut aussi choisir l'autre, c'est possible. Mais l'intérêt de celui-là est de commencer par les unités : "Je cherche des euros, il faut commencer par des euros". Après on en ajoute, on en retire, on multiplie ou on divise cette somme, mais on commence par des euros. On pourrait en écrire des pages, mais en bref, c'est là le problème.</w:t>
      </w:r>
    </w:p>
    <w:p>
      <w:pPr>
        <w:pStyle w:val="Normal"/>
        <w:rPr/>
      </w:pPr>
      <w:r>
        <w:rPr/>
      </w:r>
    </w:p>
    <w:p>
      <w:pPr>
        <w:pStyle w:val="Normal"/>
        <w:numPr>
          <w:ilvl w:val="0"/>
          <w:numId w:val="4"/>
        </w:numPr>
        <w:rPr/>
      </w:pPr>
      <w:r>
        <w:rPr/>
        <w:t>Et j'ai compris pour le fois et multiplié. Reste à appliquer... C'est clair que multiplié ne fait pas vraiment parti de mon vocabulaire, et j'aimais le fait que fois soit si simple. "Mr Dupont achète 3 fois des bottes de 10 carottes donc 3x10, trop fastoche de faire comme les CE1!"</w:t>
      </w:r>
    </w:p>
    <w:p>
      <w:pPr>
        <w:pStyle w:val="Normal"/>
        <w:rPr/>
      </w:pPr>
      <w:r>
        <w:rPr/>
      </w:r>
    </w:p>
    <w:p>
      <w:pPr>
        <w:pStyle w:val="Normal"/>
        <w:rPr/>
      </w:pPr>
      <w:r>
        <w:rPr/>
        <w:t xml:space="preserve">- Par contre, je n'ai toujours pas adhéré à la subtile distinction entre "fois" et "multiplié par" : j'ai l'impression de chipoter, et puis je ne vois pas pourquoi les enquiquiner avec ça alors qu'ils n'en entendront plus jamais parler dans les autres classes. </w:t>
      </w:r>
    </w:p>
    <w:p>
      <w:pPr>
        <w:pStyle w:val="Normal"/>
        <w:rPr/>
      </w:pPr>
      <w:r>
        <w:rPr/>
        <w:br/>
        <w:br/>
        <w:t>Cela devient évident quand tu inclus l'unité de mesure ou le nom de l'objet , ou ... dans ton opération en ligne...</w:t>
        <w:br/>
        <w:t>Et cela devient aussi bien clair dans le tête de l'enfant parce que lorsqu'il écrit</w:t>
        <w:br/>
        <w:t>3 billes X 5, il visualise bien 5 paquets de 3 billes ...</w:t>
        <w:br/>
        <w:br/>
        <w:t>Enfin, c'est comme cela qu'on me l'a appris, donc c'est comme cela que je le transmets ...</w:t>
      </w:r>
    </w:p>
    <w:p>
      <w:pPr>
        <w:pStyle w:val="Normal"/>
        <w:rPr/>
      </w:pPr>
      <w:r>
        <w:rPr/>
        <w:t xml:space="preserve">- Ben moi, on me faisait écrire 5 x 3 billes, et on me disait que le signe "x" se lisait "fois", et j'ai appris il y a deux ou trois ans qu'il n'en était rien, et franchement ça ne m'a pas empêché de faire des maths ! </w:t>
        <w:br/>
        <w:br/>
        <w:t>Comme toujours, on est marqué par son propre apprentissage...</w:t>
        <w:br/>
        <w:br/>
        <w:t>Mais bon, honnêtement, vu que tout ça est commutatif, ça ne me semble pas fondamental.</w:t>
      </w:r>
    </w:p>
    <w:p>
      <w:pPr>
        <w:pStyle w:val="Normal"/>
        <w:rPr/>
      </w:pPr>
      <w:r>
        <w:rPr/>
      </w:r>
    </w:p>
    <w:p>
      <w:pPr>
        <w:pStyle w:val="Normal"/>
        <w:rPr/>
      </w:pPr>
      <w:r>
        <w:rPr/>
        <w:t>- Et on nous disait aussi :</w:t>
        <w:br/>
        <w:t>"je cherche un nombre de billes, donc je mets les billes devant !!!</w:t>
        <w:br/>
        <w:br/>
        <w:t>Et ceci était valable ensuite pour la règle de 3 .</w:t>
      </w:r>
    </w:p>
    <w:p>
      <w:pPr>
        <w:pStyle w:val="Normal"/>
        <w:rPr/>
      </w:pPr>
      <w:r>
        <w:rPr/>
      </w:r>
    </w:p>
    <w:p>
      <w:pPr>
        <w:pStyle w:val="Normal"/>
        <w:rPr/>
      </w:pPr>
      <w:r>
        <w:rPr/>
        <w:t>- N’empêche Rikki que là dans le fichiers slecc les choses sont écrites dans l'ordre où le dit Sapotille: 3 billes x 5. L'an dernier quand j'ai un peu utilisé ce fichier en fin d'année, je détournais en disant " 3 billes 5 fois" mais je voyais bien qu'il y avait un soucis...</w:t>
      </w:r>
    </w:p>
    <w:p>
      <w:pPr>
        <w:pStyle w:val="Normal"/>
        <w:rPr/>
      </w:pPr>
      <w:r>
        <w:rPr/>
      </w:r>
    </w:p>
    <w:p>
      <w:pPr>
        <w:pStyle w:val="Normal"/>
        <w:numPr>
          <w:ilvl w:val="0"/>
          <w:numId w:val="4"/>
        </w:numPr>
        <w:rPr/>
      </w:pPr>
      <w:r>
        <w:rPr/>
        <w:t xml:space="preserve">Ben moi, je n'ai rien changé au fichier. J'ai dit tout comme ils disaient quand on faisait sur le fichier. Mais quand les enfants proposaient des multiplications ou que j'écrivais au tableau, ça m'arrivait de faire le contraire. </w:t>
        <w:br/>
        <w:br/>
        <w:t xml:space="preserve">Un jour, un gamin m'a fait remarquer, mais les autres lui ont dit "c'est pareil". </w:t>
        <w:br/>
        <w:br/>
        <w:t>S'il y a écrit 3 billes x 5, il m'arrive de dire "3 billes multipliées par 5" et "3 billes fois 5" et "5 fois trois billes".</w:t>
      </w:r>
    </w:p>
    <w:p>
      <w:pPr>
        <w:pStyle w:val="Normal"/>
        <w:rPr/>
      </w:pPr>
      <w:r>
        <w:rPr/>
      </w:r>
    </w:p>
    <w:p>
      <w:pPr>
        <w:pStyle w:val="Normal"/>
        <w:rPr/>
      </w:pPr>
      <w:r>
        <w:rPr/>
        <w:t>- Je fais comme il est préconisé... mais il faut que je me concentre !!</w:t>
        <w:br/>
        <w:br/>
        <w:t>Moi je coupe la poire en deux, quand certains enfants peinent, et que je les aide en leur demandant combien de fois on voit 3 billes :</w:t>
        <w:br/>
        <w:t>"3 billes multipliées par 5 (fois)".</w:t>
      </w:r>
    </w:p>
    <w:p>
      <w:pPr>
        <w:pStyle w:val="Normal"/>
        <w:rPr/>
      </w:pPr>
      <w:r>
        <w:rPr/>
      </w:r>
      <w:r>
        <w:br w:type="page"/>
      </w:r>
    </w:p>
    <w:p>
      <w:pPr>
        <w:pStyle w:val="Heading1"/>
        <w:rPr/>
      </w:pPr>
      <w:bookmarkStart w:id="4" w:name="__RefHeading___Toc331159148"/>
      <w:bookmarkEnd w:id="4"/>
      <w:r>
        <w:rPr/>
        <w:t>Addition posée puis addition avec retenue (page 93 et suiv.)</w:t>
      </w:r>
    </w:p>
    <w:p>
      <w:pPr>
        <w:pStyle w:val="Normal"/>
        <w:rPr>
          <w:b/>
          <w:b/>
        </w:rPr>
      </w:pPr>
      <w:r>
        <w:rPr>
          <w:b/>
        </w:rPr>
      </w:r>
    </w:p>
    <w:p>
      <w:pPr>
        <w:pStyle w:val="Normal"/>
        <w:ind w:left="1080" w:hanging="0"/>
        <w:jc w:val="both"/>
        <w:rPr/>
      </w:pPr>
      <w:r>
        <w:rPr/>
        <w:t>Je viens de finir les pages du nombre 20.</w:t>
      </w:r>
    </w:p>
    <w:p>
      <w:pPr>
        <w:pStyle w:val="Normal"/>
        <w:ind w:left="1080" w:hanging="0"/>
        <w:jc w:val="both"/>
        <w:rPr/>
      </w:pPr>
      <w:r>
        <w:rPr/>
        <w:br/>
        <w:t xml:space="preserve">Comment expliquez-vous les additions en colonnes? Mettez-vous les retenues? page 93 on pose 12 + 8, mais comme il n'y avait pas la place d'écrire la retenue, je n'ai rien dit, on a écrit 20 sans poser de retenue </w:t>
      </w:r>
      <w:r>
        <w:rPr/>
        <w:drawing>
          <wp:inline distT="0" distB="0" distL="0" distR="0">
            <wp:extent cx="18097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99" t="-151" r="-199" b="-151"/>
                    <a:stretch>
                      <a:fillRect/>
                    </a:stretch>
                  </pic:blipFill>
                  <pic:spPr bwMode="auto">
                    <a:xfrm>
                      <a:off x="0" y="0"/>
                      <a:ext cx="180975" cy="238125"/>
                    </a:xfrm>
                    <a:prstGeom prst="rect">
                      <a:avLst/>
                    </a:prstGeom>
                  </pic:spPr>
                </pic:pic>
              </a:graphicData>
            </a:graphic>
          </wp:inline>
        </w:drawing>
      </w:r>
    </w:p>
    <w:p>
      <w:pPr>
        <w:pStyle w:val="Normal"/>
        <w:spacing w:before="0" w:after="240"/>
        <w:jc w:val="both"/>
        <w:rPr/>
      </w:pPr>
      <w:r>
        <w:rPr/>
        <w:br/>
        <w:br/>
        <w:t xml:space="preserve">Je travaille beaucoup la pose de l'addition de 2 nombres à 1 chiffre sur l'adoise (place des chiffres, du signe, explication du symbole de la ligne) avant la leçon du 20. Ensuite quand on a bien vu dizaine, unité, je fais poser toujours sur l'ardoise des additions de 2 nombres à 2 chiffres, puis de 1 nombre 2 chiffres et 1 nombre 1 chiffre (et vive versa). et je leur fais apprendre ma première petite chanson: celle de l'addition. Puis je fais barrer sans vergogne à mes élèves le 8 du 12 + 8 sur le fichier et je le remplace par 7 ! </w:t>
      </w:r>
    </w:p>
    <w:p>
      <w:pPr>
        <w:pStyle w:val="Normal"/>
        <w:spacing w:before="0" w:after="240"/>
        <w:jc w:val="both"/>
        <w:rPr/>
      </w:pPr>
      <w:r>
        <w:rPr/>
        <w:t>Cette année, à partir d'une fiche d'une collègue qui suit aussi le fichier, je travaille le sens. J'ai en affichage A3 l'exemple de la fiche (exo 1). Et le premier jour je fais 1, 2, 3.</w:t>
      </w:r>
    </w:p>
    <w:p>
      <w:pPr>
        <w:pStyle w:val="Normal"/>
        <w:spacing w:before="0" w:after="240"/>
        <w:jc w:val="both"/>
        <w:rPr/>
      </w:pPr>
      <w:r>
        <w:rPr/>
        <w:t>Le 4 le 2 e jour.</w:t>
      </w:r>
    </w:p>
    <w:p>
      <w:pPr>
        <w:pStyle w:val="Normal"/>
        <w:spacing w:before="0" w:after="240"/>
        <w:jc w:val="both"/>
        <w:rPr/>
      </w:pPr>
      <w:r>
        <w:rPr/>
        <w:t>La dernière opération (exercice 6) est la présentation de l'addition avec retenue: donc je prévois un affichage en A3 et la version 2 de la chanson, celle de la retenue (que je fais écrire : la retenue, pas la chanson).</w:t>
      </w:r>
    </w:p>
    <w:p>
      <w:pPr>
        <w:pStyle w:val="Normal"/>
        <w:spacing w:before="0" w:after="240"/>
        <w:jc w:val="both"/>
        <w:rPr/>
      </w:pPr>
      <w:r>
        <w:rPr/>
        <w:t xml:space="preserve">Pour l'instant j'en suis là et au nombre 40. (J'ai sauté les soustractions posées du fichier pour l'instant: mes élèves sont trop faibles et vont tout mélanger, en plus j'ai un grave dilemme: jusqu'à présent je fais faire dans une soustraction posée "4 ôté de 6". Or l'an prochain, ils vont faire "6 moins 4"... </w:t>
      </w:r>
    </w:p>
    <w:p>
      <w:pPr>
        <w:pStyle w:val="Normal"/>
        <w:spacing w:before="0" w:after="240"/>
        <w:jc w:val="both"/>
        <w:rPr/>
      </w:pPr>
      <w:r>
        <w:rPr/>
        <w:t>Donc je me vais sûrement changer pour qu'ils ne soient pas perturbés (mais je ne cède pas sur le fois et le multiplié car cela a un sens extrêmement important dans la rigueur de la démarche (compréhension). j'y reviendrai si j'ai le temps).</w:t>
      </w:r>
    </w:p>
    <w:p>
      <w:pPr>
        <w:pStyle w:val="Normal"/>
        <w:jc w:val="both"/>
        <w:rPr>
          <w:b/>
          <w:b/>
        </w:rPr>
      </w:pPr>
      <w:r>
        <w:rPr>
          <w:b/>
        </w:rPr>
        <w:t>Fichiers joints :</w:t>
      </w:r>
    </w:p>
    <w:p>
      <w:pPr>
        <w:pStyle w:val="Normal"/>
        <w:ind w:left="720" w:hanging="0"/>
        <w:jc w:val="both"/>
        <w:rPr>
          <w:b/>
          <w:b/>
        </w:rPr>
      </w:pPr>
      <w:r>
        <w:rPr>
          <w:b/>
        </w:rPr>
      </w:r>
    </w:p>
    <w:p>
      <w:pPr>
        <w:pStyle w:val="Normal"/>
        <w:ind w:left="720" w:hanging="0"/>
        <w:jc w:val="both"/>
        <w:rPr/>
      </w:pPr>
      <w:hyperlink r:id="rId15">
        <w:r>
          <w:rPr>
            <w:rStyle w:val="InternetLink"/>
          </w:rPr>
          <w:t>addition_posee01.pdf</w:t>
        </w:r>
      </w:hyperlink>
      <w:r>
        <w:rPr/>
        <w:t xml:space="preserve"> (555 Ko) Téléchargé 22 fois</w:t>
      </w:r>
    </w:p>
    <w:p>
      <w:pPr>
        <w:pStyle w:val="Normal"/>
        <w:ind w:left="720" w:hanging="0"/>
        <w:jc w:val="both"/>
        <w:rPr/>
      </w:pPr>
      <w:r>
        <w:rPr/>
      </w:r>
    </w:p>
    <w:p>
      <w:pPr>
        <w:pStyle w:val="Normal"/>
        <w:ind w:left="720" w:hanging="0"/>
        <w:jc w:val="both"/>
        <w:rPr/>
      </w:pPr>
      <w:hyperlink r:id="rId16">
        <w:r>
          <w:rPr>
            <w:rStyle w:val="InternetLink"/>
          </w:rPr>
          <w:t>affichage01.doc</w:t>
        </w:r>
      </w:hyperlink>
      <w:r>
        <w:rPr/>
        <w:t xml:space="preserve"> (155 Ko) Téléchargé 20 fois</w:t>
      </w:r>
    </w:p>
    <w:p>
      <w:pPr>
        <w:pStyle w:val="Normal"/>
        <w:ind w:left="720" w:hanging="0"/>
        <w:jc w:val="both"/>
        <w:rPr/>
      </w:pPr>
      <w:r>
        <w:rPr/>
      </w:r>
    </w:p>
    <w:p>
      <w:pPr>
        <w:pStyle w:val="Normal"/>
        <w:ind w:left="720" w:hanging="0"/>
        <w:jc w:val="both"/>
        <w:rPr/>
      </w:pPr>
      <w:hyperlink r:id="rId17">
        <w:r>
          <w:rPr>
            <w:rStyle w:val="InternetLink"/>
          </w:rPr>
          <w:t>chanson-add-sous0.doc</w:t>
        </w:r>
      </w:hyperlink>
      <w:r>
        <w:rPr/>
        <w:t xml:space="preserve"> (38 Ko) Téléchargé 19 fois</w:t>
      </w:r>
    </w:p>
    <w:p>
      <w:pPr>
        <w:pStyle w:val="Normal"/>
        <w:rPr>
          <w:b/>
          <w:b/>
        </w:rPr>
      </w:pPr>
      <w:r>
        <w:rPr>
          <w:b/>
        </w:rPr>
      </w:r>
    </w:p>
    <w:p>
      <w:pPr>
        <w:pStyle w:val="Normal"/>
        <w:ind w:left="900" w:hanging="0"/>
        <w:jc w:val="both"/>
        <w:rPr/>
      </w:pPr>
      <w:r>
        <w:rPr/>
        <w:br/>
        <w:t xml:space="preserve">Question : comme il n'y a plus de livre du maître, j'aimerais bien savoir comment vous gérez la retenue. </w:t>
      </w:r>
    </w:p>
    <w:p>
      <w:pPr>
        <w:pStyle w:val="Normal"/>
        <w:ind w:left="900" w:hanging="0"/>
        <w:jc w:val="both"/>
        <w:rPr/>
      </w:pPr>
      <w:r>
        <w:rPr/>
        <w:br/>
        <w:t xml:space="preserve">Il y a des additions posées du genre 13 + 7, et autant ils savent généralement les faire (souvent, ils les posent mal, avec le 7 sous le 1, mais le résultat est bien 20, ce qui prouve qu'ils ont quand même capté quelque chose), autant je ne sais pas très bien faire le "déroulé" de l'opération. </w:t>
      </w:r>
    </w:p>
    <w:p>
      <w:pPr>
        <w:pStyle w:val="Normal"/>
        <w:ind w:left="900" w:hanging="0"/>
        <w:jc w:val="both"/>
        <w:rPr/>
      </w:pPr>
      <w:r>
        <w:rPr/>
        <w:br/>
        <w:t>"3 + 7, 10, je pose 0 et je retiens 1" me viendrait assez spontanément aux lèvres, mais on n'a pas encore vu ça...</w:t>
      </w:r>
    </w:p>
    <w:p>
      <w:pPr>
        <w:pStyle w:val="Normal"/>
        <w:jc w:val="both"/>
        <w:rPr/>
      </w:pPr>
      <w:r>
        <w:rPr/>
        <w:br/>
        <w:br/>
        <w:t>Ce que je fais (ça vaut ce que ça vaut, hein !) quand j'introduis cette affaire :</w:t>
      </w:r>
    </w:p>
    <w:p>
      <w:pPr>
        <w:pStyle w:val="Normal"/>
        <w:jc w:val="both"/>
        <w:rPr/>
      </w:pPr>
      <w:r>
        <w:rPr/>
        <w:br/>
        <w:t>- Je leur fais tracer deux colonnes sur leur ardoise prise dans le sens de la hauteur : d et u.</w:t>
      </w:r>
    </w:p>
    <w:p>
      <w:pPr>
        <w:pStyle w:val="Normal"/>
        <w:jc w:val="both"/>
        <w:rPr/>
      </w:pPr>
      <w:r>
        <w:rPr/>
        <w:br/>
        <w:t xml:space="preserve">- Ils écrivent les nombres en appliquant la sainte règle "attentionnnnnn, pas plus d'un chiffre par colonne" </w:t>
      </w:r>
      <w:r>
        <w:rPr>
          <w:sz w:val="14"/>
          <w:szCs w:val="14"/>
        </w:rPr>
        <w:t>(pour le même nombre évidemment)</w:t>
      </w:r>
      <w:r>
        <w:rPr/>
        <w:t xml:space="preserve"> ! </w:t>
      </w:r>
      <w:r>
        <w:rPr>
          <w:i/>
          <w:iCs/>
        </w:rPr>
        <w:t>(et on regarde bien sûr si chaque nombre a un seul chiffre ou deux chiffres... et tu imagines le énième retour de la ritournelle sur unité - dizaine (ou paquet de 10 unités si nécessaire) !</w:t>
      </w:r>
    </w:p>
    <w:p>
      <w:pPr>
        <w:pStyle w:val="Normal"/>
        <w:jc w:val="both"/>
        <w:rPr/>
      </w:pPr>
      <w:r>
        <w:rPr/>
        <w:br/>
        <w:t xml:space="preserve">- On additionne d'abord les unités toutes seules. Et si on en a 10, ben miracle, on peut faire 1 dizaine ! </w:t>
      </w:r>
    </w:p>
    <w:p>
      <w:pPr>
        <w:pStyle w:val="Normal"/>
        <w:jc w:val="both"/>
        <w:rPr>
          <w:i/>
          <w:i/>
          <w:iCs/>
        </w:rPr>
      </w:pPr>
      <w:r>
        <w:rPr>
          <w:i/>
          <w:iCs/>
        </w:rPr>
      </w:r>
    </w:p>
    <w:p>
      <w:pPr>
        <w:pStyle w:val="Normal"/>
        <w:jc w:val="both"/>
        <w:rPr>
          <w:i/>
          <w:i/>
          <w:iCs/>
        </w:rPr>
      </w:pPr>
      <w:r>
        <w:rPr>
          <w:i/>
          <w:iCs/>
        </w:rPr>
        <w:t xml:space="preserve">Alors on ajoute 1 dizaine dans la colonne des dizaines, en petit parce qu'elle n'était pas là au départ, et puis on regarde combien il reste d'unités toutes seules -0- alors on écrit 0 dans la colonne des unités. Puis on additionne les dizaines (parmi lesquelles la retenue) et on écrit le résultat dans la colonne des dizaines. Puis on remet ça avec d'autres nombres. </w:t>
      </w:r>
    </w:p>
    <w:p>
      <w:pPr>
        <w:pStyle w:val="Normal"/>
        <w:jc w:val="both"/>
        <w:rPr/>
      </w:pPr>
      <w:r>
        <w:rPr/>
        <w:br/>
        <w:t>- Pour ceux qui coincent, je sors le matériel de manipulation pour qu'ils puissent s'aider (genre les cubes jaunes qui peuvent s'emboîter).</w:t>
      </w:r>
    </w:p>
    <w:p>
      <w:pPr>
        <w:pStyle w:val="Normal"/>
        <w:jc w:val="both"/>
        <w:rPr/>
      </w:pPr>
      <w:r>
        <w:rPr/>
        <w:br/>
        <w:t>- Très rapidement, je leur donne des additions qu'ils ne peuvent pas trop faire de tête, avec plusieurs termes (comme sur la note de la supérette du coin, mais sans les décimales !).</w:t>
        <w:br/>
        <w:br/>
        <w:t>- J'utilise beaucoup l'ardoise !</w:t>
      </w:r>
    </w:p>
    <w:p>
      <w:pPr>
        <w:pStyle w:val="Normal"/>
        <w:jc w:val="both"/>
        <w:rPr/>
      </w:pPr>
      <w:r>
        <w:rPr/>
      </w:r>
    </w:p>
    <w:p>
      <w:pPr>
        <w:pStyle w:val="Normal"/>
        <w:jc w:val="both"/>
        <w:rPr/>
      </w:pPr>
      <w:r>
        <w:rPr/>
        <w:t>--------------------</w:t>
      </w:r>
    </w:p>
    <w:p>
      <w:pPr>
        <w:pStyle w:val="Normal"/>
        <w:jc w:val="both"/>
        <w:rPr/>
      </w:pPr>
      <w:r>
        <w:rPr/>
        <w:t>Tout pareil.</w:t>
      </w:r>
    </w:p>
    <w:p>
      <w:pPr>
        <w:pStyle w:val="Normal"/>
        <w:jc w:val="both"/>
        <w:rPr/>
      </w:pPr>
      <w:r>
        <w:rPr/>
        <w:br/>
        <w:t>Je dessine aussi au tableau : des barres de dizaines rouges, des croix bleues pour les unités, et on s'aperçoit bien vite qu'on peut créer une nouvelle dizaine.</w:t>
      </w:r>
    </w:p>
    <w:p>
      <w:pPr>
        <w:pStyle w:val="Normal"/>
        <w:jc w:val="both"/>
        <w:rPr/>
      </w:pPr>
      <w:r>
        <w:rPr/>
        <w:t>J'ai aussi du matériel, barres de dizaines et cubes pour les unités.</w:t>
      </w:r>
    </w:p>
    <w:p>
      <w:pPr>
        <w:pStyle w:val="Normal"/>
        <w:jc w:val="both"/>
        <w:rPr/>
      </w:pPr>
      <w:r>
        <w:rPr/>
        <w:br/>
        <w:t>Parmi mes 7 CP de cette année, et pour une première "Slecc", c'est un peu biaisé, parce que la moitié de l'effectif a bien écouté les leçons des CE1 ;-)</w:t>
      </w:r>
    </w:p>
    <w:p>
      <w:pPr>
        <w:pStyle w:val="Normal"/>
        <w:jc w:val="both"/>
        <w:rPr/>
      </w:pPr>
      <w:r>
        <w:rPr/>
        <w:t>Il en reste 2 ou 3 pour qui c'est un peu compliqué tout cela.</w:t>
      </w:r>
    </w:p>
    <w:p>
      <w:pPr>
        <w:pStyle w:val="Normal"/>
        <w:jc w:val="both"/>
        <w:rPr/>
      </w:pPr>
      <w:r>
        <w:rPr/>
      </w:r>
    </w:p>
    <w:p>
      <w:pPr>
        <w:pStyle w:val="Normal"/>
        <w:pBdr>
          <w:top w:val="single" w:sz="6" w:space="1" w:color="000000"/>
          <w:bottom w:val="single" w:sz="6" w:space="1" w:color="000000"/>
        </w:pBdr>
        <w:jc w:val="both"/>
        <w:rPr/>
      </w:pPr>
      <w:r>
        <w:rPr/>
        <w:t>Il faut dire aussi qu'une fois que les 2 colonnes dizaines et unités sont faites, les gamins comprennent très vite que le 1 dans le nombre 10 n'a rien à faire dans la colonne des unités.</w:t>
      </w:r>
    </w:p>
    <w:p>
      <w:pPr>
        <w:pStyle w:val="Normal"/>
        <w:ind w:left="1800" w:hanging="0"/>
        <w:rPr/>
      </w:pPr>
      <w:r>
        <w:rPr/>
        <w:t xml:space="preserve">Aujourd'hui, ça commence à venir ! </w:t>
        <w:br/>
        <w:br/>
        <w:t>J'ai eu très peu d'erreurs sur des "10 + 5 + 12", des "21 + 3 + 4", des trucs comme ça...</w:t>
        <w:br/>
        <w:br/>
        <w:t>Par contre, ils se sont tous royalement plantés à la page du nombre trente, qui me semblait super simple : entoure cinq trucmuches en bleu, puis dix en rouge. Rien à faire ! Soit en bleu, soit en rouge, mais pas moyen d'avoir bleu et rouge...</w:t>
        <w:br/>
        <w:br/>
        <w:t xml:space="preserve">J'ai dû baisser un peu la garde, me dire que c'était facile, et pouf ! plus rien, plus personne ! </w:t>
        <w:br/>
        <w:t xml:space="preserve">Je crois que je vais reprendre tout ça en "accompagnement du midi". </w:t>
      </w:r>
    </w:p>
    <w:p>
      <w:pPr>
        <w:pStyle w:val="Normal"/>
        <w:jc w:val="both"/>
        <w:rPr/>
      </w:pPr>
      <w:r>
        <w:rPr/>
        <w:br/>
        <w:br/>
        <w:t>Ah ! Tu vois, Blaise ! Chez moi, ça fait trois ans que je crise avec ces bleu, bleu, rouge, bleu, bleu, rouge !</w:t>
      </w:r>
    </w:p>
    <w:p>
      <w:pPr>
        <w:pStyle w:val="Normal"/>
        <w:jc w:val="both"/>
        <w:rPr/>
      </w:pPr>
      <w:r>
        <w:rPr/>
        <w:t>Maintenant, j'anticipe un peu mieux, mais, encore cette année, avec Nicodème, Tancrède et Marcel, ça a été l'horreur !</w:t>
      </w:r>
    </w:p>
    <w:p>
      <w:pPr>
        <w:pStyle w:val="Normal"/>
        <w:jc w:val="both"/>
        <w:rPr/>
      </w:pPr>
      <w:r>
        <w:rPr/>
        <w:t xml:space="preserve">Méfie-toi, ça remet ça pour le 40 ! </w:t>
      </w:r>
    </w:p>
    <w:p>
      <w:pPr>
        <w:pStyle w:val="Normal"/>
        <w:jc w:val="both"/>
        <w:rPr/>
      </w:pPr>
      <w:r>
        <w:rPr/>
        <w:br/>
        <w:t>L'anticipation, c'est de le leur faire faire en deux fois :</w:t>
      </w:r>
    </w:p>
    <w:p>
      <w:pPr>
        <w:pStyle w:val="Normal"/>
        <w:jc w:val="both"/>
        <w:rPr/>
      </w:pPr>
      <w:r>
        <w:rPr/>
        <w:t>1) entourez-moi les trucs par cinq en bleu et venez me voir</w:t>
      </w:r>
    </w:p>
    <w:p>
      <w:pPr>
        <w:pStyle w:val="Normal"/>
        <w:pBdr>
          <w:bottom w:val="single" w:sz="6" w:space="1" w:color="000000"/>
        </w:pBdr>
        <w:jc w:val="both"/>
        <w:rPr/>
      </w:pPr>
      <w:r>
        <w:rPr/>
        <w:t>2) maintenant, deux paquets de cinq pour faire dix, en rouge ; continuez tout seuls, deux bleus pour faire un rouge parce que 2 fois 5, ça fait 10.</w:t>
      </w:r>
    </w:p>
    <w:p>
      <w:pPr>
        <w:pStyle w:val="Normal"/>
        <w:pBdr>
          <w:bottom w:val="single" w:sz="6" w:space="1" w:color="000000"/>
        </w:pBdr>
        <w:jc w:val="both"/>
        <w:rPr/>
      </w:pPr>
      <w:r>
        <w:rPr/>
      </w:r>
    </w:p>
    <w:p>
      <w:pPr>
        <w:pStyle w:val="Normal"/>
        <w:ind w:left="1260" w:hanging="0"/>
        <w:rPr/>
      </w:pPr>
      <w:r>
        <w:rPr/>
        <w:t>Aujourd'hui j'ai fait l'addition à retenue comme expliquée là haut avec un peu plus de manip. Je dirai que la moitié a captée mais les autres, je rame, parfois j'ai du mal à les faire avancer, ils sont pas concentrés pendant les explications....</w:t>
        <w:br/>
        <w:br/>
        <w:t>je vais refaire demain en espérant que la seconde moitié comprenne!!</w:t>
        <w:br/>
        <w:br/>
        <w:br/>
        <w:t>Sinpn ma question : quel fichier de maths utilisez vous? (j'aurai peut etre encore ce cp l'an prochain, le remplacement va peut etre se prolonger....)</w:t>
        <w:br/>
        <w:t>Slecc me plait pas mal mais la numération je trouve ca lent, je sais pas... bref dites nous vos préférences et pourquoi!!</w:t>
      </w:r>
    </w:p>
    <w:p>
      <w:pPr>
        <w:pStyle w:val="Normal"/>
        <w:jc w:val="both"/>
        <w:rPr/>
      </w:pPr>
      <w:r>
        <w:rPr/>
        <w:br/>
        <w:br/>
        <w:t xml:space="preserve">L'addition à retenues, comme les autres opérations posées, fait partie des notions pour lesquelles nous nous trouvons à la limite supérieure des capacités de conceptualisation des élèves de CP (qui ont à cette période-ci de l'année entre 7 ans 5 mois et 6 ans 6 mois). </w:t>
        <w:br/>
        <w:t>Ils vont donc pour certains y arriver tout juste, sans que ce ne soit jamais stable, et très rares seront ceux qui auront tout capté du premier coup et sauront réutiliser sans anicroches ensuite.</w:t>
      </w:r>
    </w:p>
    <w:p>
      <w:pPr>
        <w:pStyle w:val="Normal"/>
        <w:jc w:val="both"/>
        <w:rPr/>
      </w:pPr>
      <w:r>
        <w:rPr/>
        <w:br/>
        <w:t xml:space="preserve">Encore plus rares seront ceux qui auront tout conservé en mémoire à la rentrée de septembre et n'auront pas besoin qu'on y revienne. </w:t>
      </w:r>
    </w:p>
    <w:p>
      <w:pPr>
        <w:pStyle w:val="Normal"/>
        <w:jc w:val="both"/>
        <w:rPr/>
      </w:pPr>
      <w:r>
        <w:rPr/>
        <w:br/>
        <w:t>Alors pourquoi la faire ? Tout simplement parce que, d'abord, ça donne un petit aperçu de l'infini aux élèves de CP qui pensent que maintenant qu'ils savent lire et compter, ils savent tout faire et, ensuite, et c'est important aussi, ça donne à "manger" aux élèves qui sont constamment à sous-régime dans une classe "lambda";</w:t>
      </w:r>
    </w:p>
    <w:p>
      <w:pPr>
        <w:pStyle w:val="Normal"/>
        <w:jc w:val="both"/>
        <w:rPr/>
      </w:pPr>
      <w:r>
        <w:rPr/>
        <w:br/>
        <w:t>Dernière raison : parce que l'an prochain, si on n'attend pas les calendes grecques pour remettre sur le tapis la technique opératoire de l'addition, on se rendra compte que ces petits CP de moins de 7 ans et demi ont finalement engrangé pas mal de billes et que maintenant, avec trois mois de plus, tout ce qui était flottant en mai et juin s'est stabilisé, conforté, et qu'on va beaucoup plus vite que prévu pour réinstaller cette technique.</w:t>
      </w:r>
    </w:p>
    <w:p>
      <w:pPr>
        <w:pStyle w:val="Normal"/>
        <w:jc w:val="both"/>
        <w:rPr/>
      </w:pPr>
      <w:r>
        <w:rPr/>
        <w:t>Encore faut-il pour cela ne pas choisir un fichier qui fait comme si les élèves ne l'avaient pas vu au CP et qui attend un temps fou avant d'oser leur dire que maintenant qu'ils sont des grandes filles et des grands garçons, ils vont pouvoir compter 28 + 37 + 14, sans couvrir leur bureau de cubes, ou leur cahier de brouillon de croix...</w:t>
      </w:r>
    </w:p>
    <w:p>
      <w:pPr>
        <w:pStyle w:val="Normal"/>
        <w:pBdr>
          <w:bottom w:val="single" w:sz="6" w:space="1" w:color="000000"/>
        </w:pBdr>
        <w:jc w:val="both"/>
        <w:rPr/>
      </w:pPr>
      <w:r>
        <w:rPr/>
      </w:r>
    </w:p>
    <w:p>
      <w:pPr>
        <w:pStyle w:val="Normal"/>
        <w:jc w:val="both"/>
        <w:rPr/>
      </w:pPr>
      <w:r>
        <w:rPr/>
      </w:r>
    </w:p>
    <w:p>
      <w:pPr>
        <w:pStyle w:val="Normal"/>
        <w:ind w:left="1080" w:hanging="0"/>
        <w:jc w:val="both"/>
        <w:rPr/>
      </w:pPr>
      <w:r>
        <w:rPr/>
        <w:t>J'en suis à la page 105.</w:t>
      </w:r>
    </w:p>
    <w:p>
      <w:pPr>
        <w:pStyle w:val="Normal"/>
        <w:ind w:left="1080" w:hanging="0"/>
        <w:jc w:val="both"/>
        <w:rPr/>
      </w:pPr>
      <w:r>
        <w:rPr/>
        <w:t>Je n'ai pas compris ce que l'on doit "faire passer" aux élèves pour les calculs en lignes.</w:t>
        <w:br/>
        <w:t xml:space="preserve">14 + 4 = 14 + 40 = </w:t>
      </w:r>
    </w:p>
    <w:p>
      <w:pPr>
        <w:pStyle w:val="Normal"/>
        <w:ind w:left="1080" w:hanging="0"/>
        <w:jc w:val="both"/>
        <w:rPr/>
      </w:pPr>
      <w:r>
        <w:rPr/>
        <w:br/>
        <w:t>Je leur ai expliqué que l'on pouvait appliquer les règles du calcul en colonne (d'abord les unités puis les dizaines) pour aller plus vite, mais je ne suis pas du tout sûr que c'était le bon "message".</w:t>
      </w:r>
    </w:p>
    <w:p>
      <w:pPr>
        <w:pStyle w:val="Normal"/>
        <w:ind w:left="1080" w:hanging="0"/>
        <w:jc w:val="both"/>
        <w:rPr/>
      </w:pPr>
      <w:r>
        <w:rPr/>
        <w:t>Donc, la page est en attente ...pour jeudi</w:t>
      </w:r>
    </w:p>
    <w:p>
      <w:pPr>
        <w:pStyle w:val="Normal"/>
        <w:ind w:left="1080" w:hanging="0"/>
        <w:jc w:val="both"/>
        <w:rPr/>
      </w:pPr>
      <w:r>
        <w:rPr/>
        <w:br/>
        <w:t>MAIS ils ont utilisé les bouliers !!! petit à petit je vais y arriver.</w:t>
      </w:r>
    </w:p>
    <w:p>
      <w:pPr>
        <w:pStyle w:val="Normal"/>
        <w:jc w:val="both"/>
        <w:rPr/>
      </w:pPr>
      <w:r>
        <w:rPr/>
      </w:r>
    </w:p>
    <w:p>
      <w:pPr>
        <w:pStyle w:val="Normal"/>
        <w:jc w:val="both"/>
        <w:rPr/>
      </w:pPr>
      <w:r>
        <w:rPr/>
        <w:t xml:space="preserve">Je pense que c'est pour renforcer le concept de dizaines et d'unités. </w:t>
      </w:r>
    </w:p>
    <w:p>
      <w:pPr>
        <w:pStyle w:val="Normal"/>
        <w:jc w:val="both"/>
        <w:rPr/>
      </w:pPr>
      <w:r>
        <w:rPr/>
        <w:br/>
        <w:t>Dans ce cas, je leur fais faire les calculs colonne par colonne après leur avoir fait faire alternativement les deux types de calculs au tableau, en collectif, avec éventuellement du matériel (billets de 10 euros et pièces de 1 euro ; réglettes Cuisenaire 10 cm et 1 cm ; boîtes et billes de Picbille ; pas de bouliers pour qu'ils évitent de compter un à un et comprennent bien qu'on ne "s'occupe" que d'une "colonne", celle des unités ou celle des dizaines), ou simplement quelques situations dessinées.</w:t>
      </w:r>
    </w:p>
    <w:p>
      <w:pPr>
        <w:pStyle w:val="Normal"/>
        <w:jc w:val="both"/>
        <w:rPr/>
      </w:pPr>
      <w:r>
        <w:rPr/>
      </w:r>
    </w:p>
    <w:p>
      <w:pPr>
        <w:pStyle w:val="Normal"/>
        <w:jc w:val="both"/>
        <w:rPr/>
      </w:pPr>
      <w:r>
        <w:rPr/>
        <w:t>Le but est qu'ils arrivent à dire, avant que nous procédions au calcul, soit "Il faut additionner les dizaines et on garde le même nombre d'unités", soit "Il faut additionner les unités et on garde le même nombre de dizaines".</w:t>
      </w:r>
    </w:p>
    <w:p>
      <w:pPr>
        <w:pStyle w:val="Normal"/>
        <w:jc w:val="both"/>
        <w:rPr/>
      </w:pPr>
      <w:r>
        <w:rPr/>
        <w:br/>
        <w:t>Ensuite, quand je leur donne les exercices du cahier à faire, je leur dis qu'ils doivent compléter d'abord la première colonne puis ensuite la deuxième parce que chacune d'entre elles les entraîne à une situation et une seule. S'il y a des élèves faibles, je leur demande alors de dire à voix haute quelle sera la "colonne" où il y aura une somme à faire.</w:t>
      </w:r>
    </w:p>
    <w:p>
      <w:pPr>
        <w:pStyle w:val="Normal"/>
        <w:pBdr>
          <w:bottom w:val="single" w:sz="6" w:space="1" w:color="000000"/>
        </w:pBdr>
        <w:jc w:val="both"/>
        <w:rPr/>
      </w:pPr>
      <w:r>
        <w:rPr/>
      </w:r>
    </w:p>
    <w:p>
      <w:pPr>
        <w:pStyle w:val="Normal"/>
        <w:jc w:val="both"/>
        <w:rPr/>
      </w:pPr>
      <w:r>
        <w:rPr/>
      </w:r>
    </w:p>
    <w:p>
      <w:pPr>
        <w:pStyle w:val="Normal"/>
        <w:ind w:left="1080" w:hanging="0"/>
        <w:rPr/>
      </w:pPr>
      <w:r>
        <w:rPr/>
        <w:t xml:space="preserve">Je pense que c'est pour renforcer le concept de dizaines et d'unités. </w:t>
      </w:r>
    </w:p>
    <w:p>
      <w:pPr>
        <w:pStyle w:val="Normal"/>
        <w:jc w:val="both"/>
        <w:rPr/>
      </w:pPr>
      <w:r>
        <w:rPr/>
        <w:br/>
        <w:t>Et le boulier rend ces démarches parfaitement visibles...</w:t>
      </w:r>
    </w:p>
    <w:p>
      <w:pPr>
        <w:pStyle w:val="Normal"/>
        <w:pBdr>
          <w:bottom w:val="single" w:sz="6" w:space="1" w:color="000000"/>
        </w:pBdr>
        <w:jc w:val="both"/>
        <w:rPr/>
      </w:pPr>
      <w:r>
        <w:rPr/>
      </w:r>
    </w:p>
    <w:p>
      <w:pPr>
        <w:pStyle w:val="Normal"/>
        <w:jc w:val="both"/>
        <w:rPr/>
      </w:pPr>
      <w:r>
        <w:rPr/>
        <w:t>Il faut faire attention avec ces pages d'opérations : quelquefois les élèves ont intérêt à faire l'exercice colonne par colonne, comme dans le cas évoqué par vidocq ci-dessus, alors que d'autres fois, la logique veut qu'on procède au contraire par ligne puisque le premier calcul permet le second qui permet même parfois le troisième.</w:t>
      </w:r>
    </w:p>
    <w:p>
      <w:pPr>
        <w:pStyle w:val="Normal"/>
        <w:jc w:val="both"/>
        <w:rPr/>
      </w:pPr>
      <w:r>
        <w:rPr/>
        <w:br/>
        <w:t>On a par exemple, page 93 :</w:t>
      </w:r>
    </w:p>
    <w:p>
      <w:pPr>
        <w:pStyle w:val="Normal"/>
        <w:jc w:val="both"/>
        <w:rPr/>
      </w:pPr>
      <w:r>
        <w:rPr/>
        <w:t>4 + 2 = ... puis un peu plus loin 14 + 2 = ...</w:t>
      </w:r>
    </w:p>
    <w:p>
      <w:pPr>
        <w:pStyle w:val="Normal"/>
        <w:jc w:val="both"/>
        <w:rPr/>
      </w:pPr>
      <w:r>
        <w:rPr/>
        <w:t>7 + 2 = ... puis un peu plus loin 17 + 2 = ...</w:t>
      </w:r>
    </w:p>
    <w:p>
      <w:pPr>
        <w:pStyle w:val="Normal"/>
        <w:jc w:val="both"/>
        <w:rPr/>
      </w:pPr>
      <w:r>
        <w:rPr/>
        <w:t xml:space="preserve">etc. </w:t>
        <w:br/>
        <w:br/>
        <w:t>et juste en dessous, la même chose avec :</w:t>
      </w:r>
    </w:p>
    <w:p>
      <w:pPr>
        <w:pStyle w:val="Normal"/>
        <w:jc w:val="both"/>
        <w:rPr/>
      </w:pPr>
      <w:r>
        <w:rPr/>
        <w:t>5 - 2 = ... puis un peu plus loin 15 - 2 = ...</w:t>
      </w:r>
    </w:p>
    <w:p>
      <w:pPr>
        <w:pStyle w:val="Normal"/>
        <w:jc w:val="both"/>
        <w:rPr/>
      </w:pPr>
      <w:r>
        <w:rPr/>
        <w:br/>
        <w:t>ou encore page 123 !</w:t>
      </w:r>
    </w:p>
    <w:p>
      <w:pPr>
        <w:pStyle w:val="Normal"/>
        <w:jc w:val="both"/>
        <w:rPr/>
      </w:pPr>
      <w:r>
        <w:rPr/>
        <w:t>40 + 20 = ... puis un peu plus loin 40 + 24 = ... suivi de 43 + 24 = ...</w:t>
      </w:r>
    </w:p>
    <w:p>
      <w:pPr>
        <w:pStyle w:val="Normal"/>
        <w:jc w:val="both"/>
        <w:rPr/>
      </w:pPr>
      <w:r>
        <w:rPr/>
        <w:br/>
        <w:t>et toujours page 123 :</w:t>
      </w:r>
    </w:p>
    <w:p>
      <w:pPr>
        <w:pStyle w:val="Normal"/>
        <w:jc w:val="both"/>
        <w:rPr/>
      </w:pPr>
      <w:r>
        <w:rPr/>
        <w:t>20 + 20 + 20 + 20 = ... suivi de 20 x 4 = ...</w:t>
      </w:r>
    </w:p>
    <w:p>
      <w:pPr>
        <w:pStyle w:val="Normal"/>
        <w:jc w:val="both"/>
        <w:rPr/>
      </w:pPr>
      <w:r>
        <w:rPr/>
        <w:t>10 + 10 + 10 + 10 = ... suivi de 10 x 4 = ...</w:t>
      </w:r>
    </w:p>
    <w:p>
      <w:pPr>
        <w:pStyle w:val="Normal"/>
        <w:jc w:val="both"/>
        <w:rPr/>
      </w:pPr>
      <w:r>
        <w:rPr/>
        <w:br/>
        <w:t>etc.</w:t>
        <w:br/>
        <w:br/>
        <w:t>Certains élèves trouvent la logique d'eux-mêmes mais avec certains autres, il faut pesamment leur faire remarquer qu'il y a un "vrai truc de mathématicien paresseux", si on veut qu'ils s'en servent !</w:t>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4067175" cy="6324600"/>
            <wp:effectExtent l="0" t="0" r="38100" b="3810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tretch>
                      <a:fillRect/>
                    </a:stretch>
                  </pic:blipFill>
                  <pic:spPr bwMode="auto">
                    <a:xfrm>
                      <a:off x="0" y="0"/>
                      <a:ext cx="4105275" cy="6362700"/>
                    </a:xfrm>
                    <a:prstGeom prst="rect">
                      <a:avLst/>
                    </a:prstGeom>
                    <a:ln w="38100">
                      <a:solidFill>
                        <a:srgbClr val="000000"/>
                      </a:solidFill>
                    </a:ln>
                    <a:effectLst>
                      <a:outerShdw dist="53340" dir="2700000">
                        <a:srgbClr val="000000"/>
                      </a:outerShdw>
                    </a:effectLst>
                  </pic:spPr>
                </pic:pic>
              </a:graphicData>
            </a:graphic>
          </wp:inline>
        </w:drawing>
      </w:r>
    </w:p>
    <w:p>
      <w:pPr>
        <w:pStyle w:val="Normal"/>
        <w:rPr>
          <w:b/>
          <w:b/>
          <w:sz w:val="28"/>
          <w:szCs w:val="28"/>
        </w:rPr>
      </w:pPr>
      <w:r>
        <w:rPr>
          <w:b/>
          <w:sz w:val="28"/>
          <w:szCs w:val="28"/>
        </w:rPr>
      </w:r>
    </w:p>
    <w:p>
      <w:pPr>
        <w:pStyle w:val="Normal"/>
        <w:rPr/>
      </w:pPr>
      <w:r>
        <w:rPr>
          <w:b/>
          <w:u w:val="single"/>
        </w:rPr>
        <w:t>Anouchka</w:t>
      </w:r>
      <w:r>
        <w:rPr/>
        <w:t xml:space="preserve"> : </w:t>
      </w:r>
    </w:p>
    <w:p>
      <w:pPr>
        <w:pStyle w:val="Normal"/>
        <w:rPr/>
      </w:pPr>
      <w:r>
        <w:rPr/>
        <w:t>La semaine prochaine nous commencerons la page 91 avec le nombre 20. Je me pose des questions pour la page 93 (on commence à poser en colonnes). Comment procédez-vous ? Surtout pour 12+8 et la nouvelle dizaine (déjà!)</w:t>
      </w:r>
    </w:p>
    <w:p>
      <w:pPr>
        <w:pStyle w:val="Normal"/>
        <w:rPr/>
      </w:pPr>
      <w:r>
        <w:rPr/>
      </w:r>
    </w:p>
    <w:p>
      <w:pPr>
        <w:pStyle w:val="Normal"/>
        <w:rPr/>
      </w:pPr>
      <w:r>
        <w:rPr>
          <w:b/>
          <w:u w:val="single"/>
        </w:rPr>
        <w:t>Cinderella</w:t>
      </w:r>
      <w:r>
        <w:rPr/>
        <w:t> : le Sam 10 Mar 2012, 11:44 pm</w:t>
      </w:r>
    </w:p>
    <w:p>
      <w:pPr>
        <w:pStyle w:val="Normal"/>
        <w:rPr/>
      </w:pPr>
      <w:r>
        <w:rPr/>
        <w:t xml:space="preserve">Je ne comprends pas cette phrase mise en gras: on a commencé à présenter les additions et soustractions en ligne et en colonnes presque en même temps. Je ne sais pas ce qui change à la page 93, je suppose que la technique opératoire de l'addition apparaît. </w:t>
        <w:br/>
        <w:br/>
      </w:r>
      <w:r>
        <w:rPr>
          <w:b/>
          <w:u w:val="single"/>
        </w:rPr>
        <w:t>Anouchka :</w:t>
      </w:r>
      <w:r>
        <w:rPr/>
        <w:t xml:space="preserve"> </w:t>
      </w:r>
    </w:p>
    <w:p>
      <w:pPr>
        <w:pStyle w:val="Normal"/>
        <w:rPr/>
      </w:pPr>
      <w:r>
        <w:rPr/>
        <w:t>Je suis désolée de ne pas pouvoir t'aider, je regarderai demain (je passe dans ma classe pour préparer la rentrée).</w:t>
      </w:r>
    </w:p>
    <w:p>
      <w:pPr>
        <w:pStyle w:val="Normal"/>
        <w:rPr/>
      </w:pPr>
      <w:r>
        <w:rPr/>
      </w:r>
    </w:p>
    <w:p>
      <w:pPr>
        <w:pStyle w:val="Normal"/>
        <w:rPr/>
      </w:pPr>
      <w:r>
        <w:rPr/>
        <w:t>En fait ce que je voulais dire c'est : est ce que c'est la technique opératoire qui commence à cette page, et avec directement la nouvelle dizaine? ou bien procède t-on comme d'habitude en calculant 12+8 avec boulier, doigts etc.? J'espère être plus claire....</w:t>
        <w:br/>
        <w:t>Pour répondre à Tinsel, dans PICBILLE la technique opératoire se fait seulement au milieu de la 5ème période (page 144). Ce que je trouve un peu tard d'ailleurs....</w:t>
        <w:br/>
        <w:t>Mais là ce qui me surprend dans le fichier GRIP, si on parle bien de technique opératoire à la page 93, c'est le passage à cette fameuse dizaine alors que la technique proprement dite n'a pas encore été vue. D'habitude je commençais sans passage à la dizaine (12+7) J'ai un peu peur que ce soit difficile. Comment faîtes-vous ou feriez -vous? (avec dessins, boulier ?)</w:t>
      </w:r>
    </w:p>
    <w:p>
      <w:pPr>
        <w:pStyle w:val="Normal"/>
        <w:rPr/>
      </w:pPr>
      <w:r>
        <w:rPr/>
      </w:r>
    </w:p>
    <w:p>
      <w:pPr>
        <w:pStyle w:val="Normal"/>
        <w:rPr>
          <w:b/>
          <w:b/>
          <w:u w:val="single"/>
        </w:rPr>
      </w:pPr>
      <w:r>
        <w:rPr>
          <w:b/>
          <w:u w:val="single"/>
        </w:rPr>
        <w:t xml:space="preserve">DC : </w:t>
      </w:r>
    </w:p>
    <w:p>
      <w:pPr>
        <w:pStyle w:val="Normal"/>
        <w:rPr/>
      </w:pPr>
      <w:r>
        <w:rPr/>
        <w:t>Moi, je calcule encore au boulier ou "de tête" à cette page-là mais je commence à leur dire que, bientôt, (s'ils sont bien sages), je leur apprendrai une nouvelle technique qui va plus vite... La seule chose que je leur apprends et que j'exige, c'est qu'on met le "plus grand nombre" en haut, même si elles sont écrites en ligne dans l'autre sens (cas du "5 + 14" et du "9 + 10").</w:t>
        <w:br/>
        <w:br/>
        <w:t>Les "vraies" additions posées commencent page 101, pour celles sans retenue, après un deuxième petit coup de "je mets le plus grand en haut pour ne pas me perdre et j'aligne bien les unités sous les unités" à la page 96.</w:t>
        <w:br/>
        <w:br/>
        <w:t>La technique de l'addition à retenue n'apparaît que page 110, après trois séances où on n'a eu que des additions posées sans retenue.</w:t>
      </w:r>
    </w:p>
    <w:p>
      <w:pPr>
        <w:pStyle w:val="Normal"/>
        <w:rPr/>
      </w:pPr>
      <w:r>
        <w:rPr/>
      </w:r>
    </w:p>
    <w:p>
      <w:pPr>
        <w:pStyle w:val="Normal"/>
        <w:rPr>
          <w:b/>
          <w:b/>
          <w:u w:val="single"/>
        </w:rPr>
      </w:pPr>
      <w:r>
        <w:rPr>
          <w:b/>
          <w:u w:val="single"/>
        </w:rPr>
        <w:t xml:space="preserve">Anouchka : </w:t>
      </w:r>
      <w:r>
        <w:rPr/>
        <w:t>le Dim 11 Mar 2012, 6:05 pm</w:t>
      </w:r>
    </w:p>
    <w:p>
      <w:pPr>
        <w:pStyle w:val="Normal"/>
        <w:rPr/>
      </w:pPr>
      <w:r>
        <w:rPr/>
        <w:t>Merci DC ! Tu me rassures !</w:t>
      </w:r>
    </w:p>
    <w:p>
      <w:pPr>
        <w:pStyle w:val="Normal"/>
        <w:rPr/>
      </w:pPr>
      <w:r>
        <w:rPr/>
      </w:r>
    </w:p>
    <w:p>
      <w:pPr>
        <w:pStyle w:val="Normal"/>
        <w:rPr/>
      </w:pPr>
      <w:r>
        <w:rPr/>
        <w:t>Mais...et les soustractions en colonne ? Comment procèdes-tu DC ?</w:t>
      </w:r>
    </w:p>
    <w:p>
      <w:pPr>
        <w:pStyle w:val="Normal"/>
        <w:rPr/>
      </w:pPr>
      <w:r>
        <w:rPr/>
      </w:r>
    </w:p>
    <w:p>
      <w:pPr>
        <w:pStyle w:val="Normal"/>
        <w:rPr>
          <w:b/>
          <w:b/>
          <w:u w:val="single"/>
        </w:rPr>
      </w:pPr>
      <w:r>
        <w:rPr>
          <w:b/>
          <w:u w:val="single"/>
        </w:rPr>
        <w:t xml:space="preserve">DC : </w:t>
      </w:r>
    </w:p>
    <w:p>
      <w:pPr>
        <w:pStyle w:val="Normal"/>
        <w:rPr/>
      </w:pPr>
      <w:r>
        <w:rPr/>
        <w:t xml:space="preserve">Boulier ou monnaie </w:t>
      </w:r>
      <w:r>
        <w:rPr>
          <w:rStyle w:val="StrongEmphasis"/>
        </w:rPr>
        <w:t>et</w:t>
      </w:r>
      <w:r>
        <w:rPr/>
        <w:t xml:space="preserve"> de tête selon la technique opératoire de la soustraction dès le début puisqu'elles seront sans retenue jusqu'à la fin du fichier.</w:t>
        <w:br/>
        <w:t xml:space="preserve">En fait, je réalise que les élèves vont comprendre la technique opératoire de l'addition, sans retenue, puis plus tard avec retenue, grâce à celle de la soustraction qu'on peut mettre en place dès la première séance d'opérations posées en colonnes. Je ne l'avais pas remarqué jusqu'à maintenant. </w:t>
        <w:br/>
        <w:br/>
        <w:t xml:space="preserve">Ce qu'il y a de difficile à obtenir de la part des élèves, c'est qu'ils commencent réellement par les unités. Comme il n'y a pas de retenues, ils peuvent très bien faire le contraire sans que l'instit s'en rende compte... jusqu'au jour où on aborde les additions à retenues où là les "tricheurs" se retrouvent coincés... et nous obligés de démonter le mécanisme qu'ils ont fabriqué sans autorisation ! </w:t>
      </w:r>
    </w:p>
    <w:p>
      <w:pPr>
        <w:pStyle w:val="Normal"/>
        <w:rPr/>
      </w:pPr>
      <w:r>
        <w:rPr/>
      </w:r>
    </w:p>
    <w:p>
      <w:pPr>
        <w:pStyle w:val="Normal"/>
        <w:rPr>
          <w:b/>
          <w:b/>
          <w:u w:val="single"/>
        </w:rPr>
      </w:pPr>
      <w:r>
        <w:rPr>
          <w:b/>
          <w:u w:val="single"/>
        </w:rPr>
        <w:t xml:space="preserve">Anouchka : </w:t>
      </w:r>
    </w:p>
    <w:p>
      <w:pPr>
        <w:pStyle w:val="Normal"/>
        <w:rPr/>
      </w:pPr>
      <w:r>
        <w:rPr/>
        <w:t>DC, Je ne sais pas si j'ai bien compris. Tu commences la technique opératoire de la soustraction (p.93) avant celle de l'addition ?</w:t>
      </w:r>
    </w:p>
    <w:p>
      <w:pPr>
        <w:pStyle w:val="Normal"/>
        <w:rPr/>
      </w:pPr>
      <w:r>
        <w:rPr/>
      </w:r>
    </w:p>
    <w:p>
      <w:pPr>
        <w:pStyle w:val="Normal"/>
        <w:rPr>
          <w:b/>
          <w:b/>
          <w:u w:val="single"/>
        </w:rPr>
      </w:pPr>
      <w:r>
        <w:rPr>
          <w:b/>
          <w:u w:val="single"/>
        </w:rPr>
        <w:t xml:space="preserve">DC : </w:t>
      </w:r>
    </w:p>
    <w:p>
      <w:pPr>
        <w:pStyle w:val="Normal"/>
        <w:rPr/>
      </w:pPr>
      <w:r>
        <w:rPr/>
        <w:t xml:space="preserve">Non, je leur en parle dès la page 93. </w:t>
        <w:br/>
        <w:t>Aujourd'hui, page 93, sur mes quatre élèves de CP, deux ont tout de suite "compris le truc" et n'ont pas utilisé le boulier, la troisième calculait "unités - unités" puis "gardait la dizaine puisqu'on n'en enlève pas" et vérifiait son résultat au boulier parce que ça lui semblait trop magique pour être honnête, et le quatrième a tout fait au boulier et c'est moi qui lui ai montré à la correction que le boulier lui avait bien fait faire exactement ce que moi je lui avais expliqué.</w:t>
        <w:br/>
        <w:br/>
        <w:t>À la prochaine séance de "techniques opératoires", je leur rappellerai cette séance d'aujourd'hui et je les interrogerai sur ce qu'ils avaient remarqué et qu'ils peuvent réutiliser.</w:t>
      </w:r>
    </w:p>
    <w:p>
      <w:pPr>
        <w:pStyle w:val="Normal"/>
        <w:rPr/>
      </w:pPr>
      <w:r>
        <w:rPr/>
      </w:r>
    </w:p>
    <w:p>
      <w:pPr>
        <w:pStyle w:val="Normal"/>
        <w:rPr/>
      </w:pPr>
      <w:r>
        <w:rPr>
          <w:b/>
          <w:u w:val="single"/>
        </w:rPr>
        <w:t>Anouchka :</w:t>
      </w:r>
      <w:r>
        <w:rPr/>
        <w:t xml:space="preserve"> Bon eh bien ce sera mon tour jeudi ou vendredi, la page 93.</w:t>
        <w:br/>
        <w:t>Merci encore pour tes explications DC.</w:t>
      </w:r>
    </w:p>
    <w:p>
      <w:pPr>
        <w:pStyle w:val="Normal"/>
        <w:rPr/>
      </w:pPr>
      <w:r>
        <w:rPr/>
      </w:r>
    </w:p>
    <w:p>
      <w:pPr>
        <w:pStyle w:val="Normal"/>
        <w:rPr>
          <w:b/>
          <w:b/>
          <w:u w:val="single"/>
        </w:rPr>
      </w:pPr>
      <w:r>
        <w:rPr>
          <w:b/>
          <w:u w:val="single"/>
        </w:rPr>
        <w:t xml:space="preserve">Tinsel : </w:t>
      </w:r>
    </w:p>
    <w:p>
      <w:pPr>
        <w:pStyle w:val="Normal"/>
        <w:jc w:val="both"/>
        <w:rPr/>
      </w:pPr>
      <w:r>
        <w:rPr/>
        <w:t>Je me suis pointée la bouche en cœur p.93 à leur dire que ça allait être beaucoup plus facile de calculer les additions en colonne et là oups, 12+8! Et là je regarde le n° de page: 93! On en a parlé sur néo!!!</w:t>
      </w:r>
    </w:p>
    <w:p>
      <w:pPr>
        <w:pStyle w:val="Normal"/>
        <w:jc w:val="both"/>
        <w:rPr/>
      </w:pPr>
      <w:r>
        <w:rPr/>
        <w:t>Bref, je m'en vais relire ce qui a été dit là dessus...</w:t>
      </w:r>
    </w:p>
    <w:p>
      <w:pPr>
        <w:pStyle w:val="Normal"/>
        <w:jc w:val="both"/>
        <w:rPr/>
      </w:pPr>
      <w:r>
        <w:rPr/>
      </w:r>
    </w:p>
    <w:p>
      <w:pPr>
        <w:pStyle w:val="Normal"/>
        <w:jc w:val="both"/>
        <w:rPr>
          <w:b/>
          <w:b/>
          <w:u w:val="single"/>
        </w:rPr>
      </w:pPr>
      <w:r>
        <w:rPr>
          <w:b/>
          <w:u w:val="single"/>
        </w:rPr>
        <w:t xml:space="preserve">Tinsel : </w:t>
      </w:r>
      <w:r>
        <w:rPr/>
        <w:t>le Ven 23 Mar 2012, 8:50 pm</w:t>
      </w:r>
    </w:p>
    <w:p>
      <w:pPr>
        <w:pStyle w:val="Normal"/>
        <w:rPr/>
      </w:pPr>
      <w:r>
        <w:rPr>
          <w:rStyle w:val="CitationHTML"/>
          <w:color w:val="808080"/>
        </w:rPr>
        <w:t>doublecasquette a écrit:</w:t>
      </w:r>
      <w:r>
        <w:rPr>
          <w:color w:val="808080"/>
        </w:rPr>
        <w:t>Moi, je calcule encore au boulier ou "de tête" à cette page-là mais je commence à leur dire que, bientôt, (s'ils sont bien sages), je leur apprendrai une nouvelle technique qui va plus vite... La seule chose que je leur apprends et que j'exige, c'est qu'on met le "plus grand nombre" en haut, même si elles sont écrites en ligne dans l'autre sens (cas du "5 + 14" et du "9 + 10").</w:t>
        <w:br/>
        <w:br/>
        <w:t>Les "vraies" additions posées commencent page 101, pour celles sans retenue, après un deuxième petit coup de "je mets le plus grand en haut pour ne pas me perdre et j'aligne bien les unités sous les unités" à la page 96.</w:t>
        <w:br/>
        <w:br/>
        <w:t xml:space="preserve">La technique de l'addition à retenue n'apparaît que page 110, après trois séances où on n'a eu que des additions posées sans retenue. </w:t>
      </w:r>
    </w:p>
    <w:p>
      <w:pPr>
        <w:pStyle w:val="Normal"/>
        <w:jc w:val="both"/>
        <w:rPr/>
      </w:pPr>
      <w:r>
        <w:rPr/>
        <w:br/>
        <w:t>Nickel, c'est à peu près ce dont je me souvenais: compter comme avant, et écrire la plus grand nombre en haut</w:t>
      </w:r>
    </w:p>
    <w:p>
      <w:pPr>
        <w:pStyle w:val="Normal"/>
        <w:jc w:val="both"/>
        <w:rPr/>
      </w:pPr>
      <w:r>
        <w:rPr/>
      </w:r>
    </w:p>
    <w:p>
      <w:pPr>
        <w:pStyle w:val="Normal"/>
        <w:jc w:val="both"/>
        <w:rPr/>
      </w:pPr>
      <w:r>
        <w:rPr>
          <w:b/>
          <w:u w:val="single"/>
        </w:rPr>
        <w:t>Tinsel</w:t>
      </w:r>
      <w:r>
        <w:rPr/>
        <w:t> : le Jeu 05 Avr 2012, 7:33 pm</w:t>
      </w:r>
    </w:p>
    <w:p>
      <w:pPr>
        <w:pStyle w:val="Normal"/>
        <w:jc w:val="both"/>
        <w:rPr/>
      </w:pPr>
      <w:r>
        <w:rPr/>
        <w:t xml:space="preserve">Olala merveilleux les problèmes p.102 </w:t>
      </w:r>
    </w:p>
    <w:p>
      <w:pPr>
        <w:pStyle w:val="Normal"/>
        <w:jc w:val="both"/>
        <w:rPr/>
      </w:pPr>
      <w:r>
        <w:rPr/>
        <w:t>On n'avait que 30mn donc certains n'ont fait que 2 ou 3 problèmes (ils finiront demain), mais ça s'est super bien passé! Les additions et soustractions en colonne sans erreur pour tout le monde, je cherche le nombre de, etc... trop bien!</w:t>
      </w:r>
    </w:p>
    <w:p>
      <w:pPr>
        <w:pStyle w:val="Normal"/>
        <w:jc w:val="both"/>
        <w:rPr/>
      </w:pPr>
      <w:r>
        <w:rPr/>
      </w:r>
    </w:p>
    <w:p>
      <w:pPr>
        <w:pStyle w:val="Normal"/>
        <w:jc w:val="both"/>
        <w:rPr/>
      </w:pPr>
      <w:r>
        <w:rPr>
          <w:b/>
          <w:u w:val="single"/>
        </w:rPr>
        <w:t>Vidocq</w:t>
      </w:r>
      <w:r>
        <w:rPr/>
        <w:t> : Page 101 pour moi aussi aujourd'hui, mais pas finie.</w:t>
      </w:r>
    </w:p>
    <w:p>
      <w:pPr>
        <w:pStyle w:val="Normal"/>
        <w:jc w:val="both"/>
        <w:rPr/>
      </w:pPr>
      <w:r>
        <w:rPr/>
        <w:t>J'ai expliqué la technique, c'est bien passé.</w:t>
      </w:r>
    </w:p>
    <w:p>
      <w:pPr>
        <w:pStyle w:val="Normal"/>
        <w:jc w:val="both"/>
        <w:rPr/>
      </w:pPr>
      <w:r>
        <w:rPr/>
        <w:br/>
        <w:t xml:space="preserve">Il va y avoir des changements l'année prochaine dans le fichier? </w:t>
      </w:r>
    </w:p>
    <w:p>
      <w:pPr>
        <w:pStyle w:val="Normal"/>
        <w:rPr/>
      </w:pPr>
      <w:r>
        <w:rPr/>
        <w:t>Moi, ils sont perturbés quand il y a des traits qui apparaissent sans raison à cause de l'impression. Le lignage est un peu foncé. Ils ont des crayons à papier qui écrivent assez clair et cela prend le dessus sur leur écriture. Donc si ....</w:t>
      </w:r>
    </w:p>
    <w:p>
      <w:pPr>
        <w:pStyle w:val="Normal"/>
        <w:rPr/>
      </w:pPr>
      <w:r>
        <w:rPr/>
      </w:r>
    </w:p>
    <w:p>
      <w:pPr>
        <w:pStyle w:val="Normal"/>
        <w:rPr/>
      </w:pPr>
      <w:r>
        <w:rPr>
          <w:b/>
          <w:u w:val="single"/>
        </w:rPr>
        <w:t>Vidocq :</w:t>
      </w:r>
      <w:r>
        <w:rPr/>
        <w:t xml:space="preserve"> le Jeu 10 Mai 2012, 11:38 pm</w:t>
      </w:r>
    </w:p>
    <w:p>
      <w:pPr>
        <w:pStyle w:val="Normal"/>
        <w:rPr/>
      </w:pPr>
      <w:r>
        <w:rPr/>
        <w:t>Aujourd'hui page 110, additions avec retenue !</w:t>
        <w:br/>
        <w:br/>
        <w:t xml:space="preserve">Bon, ils sont ravis. </w:t>
        <w:br/>
        <w:t>Mais une question , quand vous posez plus de 2 additions en colonne, vous ne mettez pas plusieurs fois le signe +</w:t>
        <w:br/>
        <w:t>23</w:t>
        <w:br/>
        <w:t>+12</w:t>
        <w:br/>
        <w:t>+11</w:t>
        <w:br/>
        <w:t>------</w:t>
        <w:br/>
        <w:br/>
        <w:t>Dans le fichier il n'y a qu'une fois le + devant le dernier nombre.</w:t>
      </w:r>
    </w:p>
    <w:p>
      <w:pPr>
        <w:pStyle w:val="Normal"/>
        <w:jc w:val="both"/>
        <w:rPr/>
      </w:pPr>
      <w:r>
        <w:rPr/>
      </w:r>
    </w:p>
    <w:p>
      <w:pPr>
        <w:pStyle w:val="Normal"/>
        <w:rPr/>
      </w:pPr>
      <w:r>
        <w:rPr>
          <w:b/>
          <w:u w:val="single"/>
        </w:rPr>
        <w:t>Tinsel :</w:t>
      </w:r>
      <w:r>
        <w:rPr/>
        <w:t xml:space="preserve"> le Jeu 10 Mai 2012, 11:49 pm</w:t>
      </w:r>
    </w:p>
    <w:p>
      <w:pPr>
        <w:pStyle w:val="Normal"/>
        <w:rPr/>
      </w:pPr>
      <w:r>
        <w:rPr/>
        <w:t>Ah si, moi je mets plusieurs +...</w:t>
        <w:br/>
        <w:br/>
        <w:t>On fera la p.110 demain, mais ils attendent avec impatience les "additions en colonnes difficiles"!</w:t>
        <w:br/>
      </w:r>
    </w:p>
    <w:p>
      <w:pPr>
        <w:pStyle w:val="Normal"/>
        <w:rPr/>
      </w:pPr>
      <w:r>
        <w:rPr/>
        <w:t xml:space="preserve">Mon ramolodesnombres (voir les sujets </w:t>
      </w:r>
      <w:hyperlink w:anchor="_Les_traînaillous">
        <w:r>
          <w:rPr>
            <w:rStyle w:val="InternetLink"/>
          </w:rPr>
          <w:t>« les traînaillous »</w:t>
        </w:r>
      </w:hyperlink>
      <w:r>
        <w:rPr/>
        <w:t xml:space="preserve"> et </w:t>
      </w:r>
      <w:hyperlink w:anchor="_Pas_matheux_du">
        <w:r>
          <w:rPr>
            <w:rStyle w:val="InternetLink"/>
          </w:rPr>
          <w:t>« pas matheux du tout »</w:t>
        </w:r>
      </w:hyperlink>
      <w:r>
        <w:rPr/>
        <w:t>) fonce! Il fait les additions et soustractions en colonne à la vitesse de l'éclair sans erreurs (le plus rapide de la classe). Je n'en reviens pas! Par contre 12+10, 12+20... c'est encore compliqué, mais vraiment il progresse, c'est fou!</w:t>
      </w:r>
    </w:p>
    <w:p>
      <w:pPr>
        <w:pStyle w:val="Normal"/>
        <w:rPr/>
      </w:pPr>
      <w:r>
        <w:rPr/>
      </w:r>
    </w:p>
    <w:p>
      <w:pPr>
        <w:pStyle w:val="Normal"/>
        <w:rPr/>
      </w:pPr>
      <w:r>
        <w:rPr>
          <w:b/>
          <w:u w:val="single"/>
        </w:rPr>
        <w:t>Tinsel</w:t>
      </w:r>
      <w:r>
        <w:rPr/>
        <w:t> : le Ven 11 Mai 2012, 9:45 pm</w:t>
      </w:r>
    </w:p>
    <w:p>
      <w:pPr>
        <w:pStyle w:val="Normal"/>
        <w:rPr/>
      </w:pPr>
      <w:r>
        <w:rPr/>
        <w:t>Trèèèès bien les additions à retenue p.110</w:t>
      </w:r>
    </w:p>
    <w:p>
      <w:pPr>
        <w:pStyle w:val="Normal"/>
        <w:rPr/>
      </w:pPr>
      <w:r>
        <w:rPr/>
      </w:r>
    </w:p>
    <w:p>
      <w:pPr>
        <w:pStyle w:val="Normal"/>
        <w:rPr>
          <w:b/>
          <w:b/>
          <w:u w:val="single"/>
        </w:rPr>
      </w:pPr>
      <w:r>
        <w:rPr>
          <w:b/>
          <w:u w:val="single"/>
        </w:rPr>
        <w:t xml:space="preserve">DC : </w:t>
      </w:r>
    </w:p>
    <w:p>
      <w:pPr>
        <w:pStyle w:val="Normal"/>
        <w:rPr/>
      </w:pPr>
      <w:r>
        <w:rPr/>
        <w:t>Tu as vu ? Ça passe super bien...</w:t>
      </w:r>
    </w:p>
    <w:p>
      <w:pPr>
        <w:pStyle w:val="Normal"/>
        <w:rPr/>
      </w:pPr>
      <w:r>
        <w:rPr/>
      </w:r>
      <w:r>
        <w:br w:type="page"/>
      </w:r>
    </w:p>
    <w:p>
      <w:pPr>
        <w:pStyle w:val="Heading1"/>
        <w:rPr/>
      </w:pPr>
      <w:bookmarkStart w:id="5" w:name="__RefHeading___Toc331159149"/>
      <w:bookmarkEnd w:id="5"/>
      <w:r>
        <w:rPr/>
        <w:t>Problèmes de la page 111</w:t>
      </w:r>
    </w:p>
    <w:p>
      <w:pPr>
        <w:pStyle w:val="Normal"/>
        <w:rPr/>
      </w:pPr>
      <w:r>
        <w:rPr/>
      </w:r>
    </w:p>
    <w:p>
      <w:pPr>
        <w:pStyle w:val="Normal"/>
        <w:rPr/>
      </w:pPr>
      <w:r>
        <w:rPr/>
      </w:r>
    </w:p>
    <w:p>
      <w:pPr>
        <w:pStyle w:val="Normal"/>
        <w:rPr>
          <w:b/>
          <w:b/>
          <w:u w:val="single"/>
        </w:rPr>
      </w:pPr>
      <w:r>
        <w:rPr>
          <w:b/>
          <w:u w:val="single"/>
        </w:rPr>
        <w:t xml:space="preserve">Vidocq : </w:t>
      </w:r>
      <w:r>
        <w:rPr/>
        <w:t>le Ven 11 Mai 2012, 10:03 pm</w:t>
      </w:r>
    </w:p>
    <w:p>
      <w:pPr>
        <w:pStyle w:val="Normal"/>
        <w:rPr/>
      </w:pPr>
      <w:r>
        <w:rPr/>
        <w:t xml:space="preserve">Aujourd'hui les problèmes de la page 111. </w:t>
        <w:br/>
        <w:t>Ils ont été perturbés par les deux problèmes qui se suivent, l'habitude de changer à chaque fois (je sais c'est mauvais les habitudes!).</w:t>
        <w:br/>
        <w:br/>
        <w:t xml:space="preserve">Et bien sûr, il y en a un qui m'a dit pour le 3ème énoncé, "ben quoi, il n'y a qu'un seul nombre?". C'est celui qui a des difficultés en lecture et qui a repéré qu'à chaque fois il y avait 2 nombres et qu'avec un minimum de lecture, il pouvait trouver le calcul à faire. </w:t>
        <w:br/>
        <w:br/>
        <w:t xml:space="preserve">Et mon jojo que je prends en aide, qui a été incapable d''écrire en ligne le calcul qu'il venait de poser et faire en colonne. </w:t>
      </w:r>
      <w:r>
        <w:br w:type="page"/>
      </w:r>
    </w:p>
    <w:p>
      <w:pPr>
        <w:pStyle w:val="Heading1"/>
        <w:rPr/>
      </w:pPr>
      <w:bookmarkStart w:id="6" w:name="__RefHeading___Toc331159150"/>
      <w:bookmarkEnd w:id="6"/>
      <w:r>
        <w:rPr/>
        <w:t>Page 119 (multiplications posées) et p.129</w:t>
      </w:r>
    </w:p>
    <w:p>
      <w:pPr>
        <w:pStyle w:val="Normal"/>
        <w:rPr/>
      </w:pPr>
      <w:r>
        <w:rPr/>
      </w:r>
    </w:p>
    <w:p>
      <w:pPr>
        <w:pStyle w:val="Normal"/>
        <w:rPr>
          <w:b/>
          <w:b/>
          <w:u w:val="single"/>
        </w:rPr>
      </w:pPr>
      <w:r>
        <w:rPr>
          <w:b/>
          <w:u w:val="single"/>
        </w:rPr>
        <w:t xml:space="preserve">Vidocq : </w:t>
      </w:r>
    </w:p>
    <w:p>
      <w:pPr>
        <w:pStyle w:val="Normal"/>
        <w:rPr/>
      </w:pPr>
      <w:r>
        <w:rPr/>
        <w:t>le Mer 23 Mai 2012, 11:53 pm</w:t>
      </w:r>
    </w:p>
    <w:p>
      <w:pPr>
        <w:pStyle w:val="Normal"/>
        <w:rPr/>
      </w:pPr>
      <w:r>
        <w:rPr/>
        <w:t>Quelqu'un aurait quelques conseils pour bien aborder la page 119 (multiplication posée) ? Je ne voudrai pas "passer" à côté de quelque chose.</w:t>
      </w:r>
    </w:p>
    <w:p>
      <w:pPr>
        <w:pStyle w:val="Normal"/>
        <w:rPr/>
      </w:pPr>
      <w:r>
        <w:rPr/>
      </w:r>
    </w:p>
    <w:p>
      <w:pPr>
        <w:pStyle w:val="Normal"/>
        <w:rPr>
          <w:b/>
          <w:b/>
          <w:u w:val="single"/>
        </w:rPr>
      </w:pPr>
      <w:r>
        <w:rPr>
          <w:b/>
          <w:u w:val="single"/>
        </w:rPr>
        <w:t xml:space="preserve">DC : </w:t>
      </w:r>
    </w:p>
    <w:p>
      <w:pPr>
        <w:pStyle w:val="Normal"/>
        <w:rPr/>
      </w:pPr>
      <w:r>
        <w:rPr/>
        <w:t xml:space="preserve">Je fais juste la même démarche que le manuel (addition et multiplication posées côte à côte) au tableau, en ressortant ma magnifique théorie du paresseux (si possible avec l'accent corse*) : </w:t>
        <w:br/>
        <w:t xml:space="preserve">"Eh, pourquoi s'épuiser à écrire quatre ou cinq lignes quand tu as une opération qui te fait le même travail en n'écrivant que deux lignes, dont la deuxième comprenant juste une croix et un chiffre ?" </w:t>
        <w:br/>
        <w:br/>
        <w:t xml:space="preserve">Nous vérifions avec trois ou quatre exemples que "ça marche à tous les coups et toujours sans gestes inutiles" et hop ! </w:t>
        <w:br/>
        <w:br/>
        <w:t xml:space="preserve">* cadeau bonus :  </w:t>
      </w:r>
      <w:hyperlink r:id="rId19">
        <w:r>
          <w:rPr>
            <w:rStyle w:val="InternetLink"/>
            <w:b/>
          </w:rPr>
          <w:t>http://www.youtube.com/watch?v=P-d--AJd91g&amp;feature=player_embedded</w:t>
        </w:r>
      </w:hyperlink>
      <w:r>
        <w:rPr>
          <w:b/>
        </w:rPr>
        <w:t xml:space="preserve"> </w:t>
      </w:r>
    </w:p>
    <w:p>
      <w:pPr>
        <w:pStyle w:val="Normal"/>
        <w:rPr>
          <w:b/>
          <w:b/>
        </w:rPr>
      </w:pPr>
      <w:r>
        <w:rPr>
          <w:b/>
        </w:rPr>
        <w:t>le tango corse</w:t>
      </w:r>
    </w:p>
    <w:p>
      <w:pPr>
        <w:pStyle w:val="Normal"/>
        <w:rPr>
          <w:b/>
          <w:b/>
        </w:rPr>
      </w:pPr>
      <w:r>
        <w:rPr>
          <w:b/>
        </w:rPr>
      </w:r>
    </w:p>
    <w:p>
      <w:pPr>
        <w:pStyle w:val="Normal"/>
        <w:rPr>
          <w:b/>
          <w:b/>
          <w:u w:val="single"/>
        </w:rPr>
      </w:pPr>
      <w:r>
        <w:rPr>
          <w:b/>
          <w:u w:val="single"/>
        </w:rPr>
        <w:t xml:space="preserve">Vidocq : </w:t>
      </w:r>
    </w:p>
    <w:p>
      <w:pPr>
        <w:pStyle w:val="Normal"/>
        <w:rPr/>
      </w:pPr>
      <w:r>
        <w:rPr/>
        <w:t>Donc ils font les additions et écrivent le résultat sous forme de multiplication. Tu parles de la technique de la multiplication ?</w:t>
        <w:br/>
        <w:br/>
        <w:t xml:space="preserve">Merci pour le bonus </w:t>
      </w:r>
    </w:p>
    <w:p>
      <w:pPr>
        <w:pStyle w:val="Normal"/>
        <w:rPr/>
      </w:pPr>
      <w:r>
        <w:rPr/>
      </w:r>
    </w:p>
    <w:p>
      <w:pPr>
        <w:pStyle w:val="Normal"/>
        <w:rPr>
          <w:b/>
          <w:b/>
          <w:u w:val="single"/>
        </w:rPr>
      </w:pPr>
      <w:r>
        <w:rPr>
          <w:b/>
          <w:u w:val="single"/>
        </w:rPr>
        <w:t xml:space="preserve">DC : </w:t>
      </w:r>
    </w:p>
    <w:p>
      <w:pPr>
        <w:pStyle w:val="Normal"/>
        <w:rPr/>
      </w:pPr>
      <w:r>
        <w:rPr/>
        <w:t>Oui, je parle de la technique, comme d'une autre manière de compter "4 + 4 + 4" et "2 + 2 + 2" en disant à la place qu'on compte d'abord "3 fois (le) 4" puis ensuite "3 fois (le) 2" avant d'y ajouter la dizaine que nous avons eue en comptant toutes les unités.</w:t>
        <w:br/>
        <w:t>Mais je n'emploie pas le terme de "technique", je dis plutôt "multiplication posée" ou "multiplication en colonnes".</w:t>
        <w:br/>
        <w:br/>
        <w:t>Le but, c'est qu'ils utilisent ensuite plutôt la multiplication que l'addition réitérée, donc si pour les deux ou trois premières, on pose réellement les deux l'une à côté de l'autre, ensuite, pour les suivantes, l'utilisation de l'addition se fait à l'oral.</w:t>
        <w:br/>
        <w:br/>
        <w:t xml:space="preserve">Par exemple pour </w:t>
        <w:br/>
        <w:t>13</w:t>
        <w:br/>
        <w:t>x2</w:t>
        <w:br/>
        <w:br/>
        <w:t>ils disent "2 fois 3, c'est 3 plus 3, alors ça fait 6 ; j'écris 6 dans la colonne des unités. Et 2 fois 1, c'est 1 plus 1, alors ça fait 2 ; j'écris 2 dans la colonne des dizaines."</w:t>
        <w:br/>
        <w:t>Et s'ils connaissent déjà quelques résultats de tables de multiplication, je ne les oblige pas à repasser à chaque fois par l'addition, même si c'est bien qu'ils aient ce réflexe qui les aidera à garder présent à l'esprit le sens de la multiplication (= c'est quand on a plusieurs fois la même quantité ; c'est pareil que "... + ... + ... ... n fois).</w:t>
      </w:r>
    </w:p>
    <w:p>
      <w:pPr>
        <w:pStyle w:val="Normal"/>
        <w:rPr/>
      </w:pPr>
      <w:r>
        <w:rPr/>
      </w:r>
    </w:p>
    <w:p>
      <w:pPr>
        <w:pStyle w:val="Normal"/>
        <w:rPr>
          <w:b/>
          <w:b/>
          <w:u w:val="single"/>
        </w:rPr>
      </w:pPr>
      <w:r>
        <w:rPr>
          <w:b/>
          <w:u w:val="single"/>
        </w:rPr>
        <w:t xml:space="preserve">Vidocq : </w:t>
      </w:r>
    </w:p>
    <w:p>
      <w:pPr>
        <w:pStyle w:val="Normal"/>
        <w:rPr/>
      </w:pPr>
      <w:r>
        <w:rPr/>
        <w:t>MERCI !!</w:t>
      </w:r>
    </w:p>
    <w:p>
      <w:pPr>
        <w:pStyle w:val="Normal"/>
        <w:rPr/>
      </w:pPr>
      <w:r>
        <w:rPr/>
      </w:r>
    </w:p>
    <w:p>
      <w:pPr>
        <w:pStyle w:val="Normal"/>
        <w:rPr>
          <w:b/>
          <w:b/>
          <w:u w:val="single"/>
        </w:rPr>
      </w:pPr>
      <w:r>
        <w:rPr>
          <w:b/>
          <w:u w:val="single"/>
        </w:rPr>
        <w:t xml:space="preserve">Tinsel : </w:t>
      </w:r>
    </w:p>
    <w:p>
      <w:pPr>
        <w:pStyle w:val="Normal"/>
        <w:rPr/>
      </w:pPr>
      <w:r>
        <w:rPr/>
        <w:t>p.129 d'opérations, super. Ils maitrisent tous la multiplication posée, c'est trop drôle, et après un rappel ils ont tous réussi sans soucis leurs divisions</w:t>
      </w:r>
    </w:p>
    <w:p>
      <w:pPr>
        <w:pStyle w:val="Normal"/>
        <w:rPr/>
      </w:pPr>
      <w:r>
        <w:rPr/>
      </w:r>
    </w:p>
    <w:p>
      <w:pPr>
        <w:pStyle w:val="Normal"/>
        <w:rPr>
          <w:b/>
          <w:b/>
          <w:u w:val="single"/>
        </w:rPr>
      </w:pPr>
      <w:r>
        <w:rPr>
          <w:b/>
          <w:u w:val="single"/>
        </w:rPr>
        <w:t xml:space="preserve">DC : </w:t>
      </w:r>
    </w:p>
    <w:p>
      <w:pPr>
        <w:pStyle w:val="Normal"/>
        <w:rPr/>
      </w:pPr>
      <w:r>
        <w:rPr/>
        <w:t>Les miens aussi ! La division, avec boulier, c'est "trop fasssss, maîtresse !"...</w:t>
      </w:r>
    </w:p>
    <w:p>
      <w:pPr>
        <w:pStyle w:val="Normal"/>
        <w:rPr/>
      </w:pPr>
      <w:r>
        <w:rPr/>
      </w:r>
    </w:p>
    <w:p>
      <w:pPr>
        <w:pStyle w:val="Normal"/>
        <w:rPr>
          <w:b/>
          <w:b/>
          <w:u w:val="single"/>
        </w:rPr>
      </w:pPr>
      <w:r>
        <w:rPr>
          <w:b/>
          <w:u w:val="single"/>
        </w:rPr>
        <w:t xml:space="preserve">Tinsel : </w:t>
      </w:r>
    </w:p>
    <w:p>
      <w:pPr>
        <w:pStyle w:val="Normal"/>
        <w:rPr/>
      </w:pPr>
      <w:r>
        <w:rPr/>
        <w:t>Moi je ne leur ai pas fait avec le boulier car je n'en ai que 2 et que je ne maîtrise pas. Je leur fais dessiner et entourer les paquets.</w:t>
        <w:br/>
        <w:br/>
        <w:t>Vraiment il faut que je m'efforce de leur faire réinvestir ça l'an prochain, en rajouter au fichier utilisé, car c'est quand même dommage de tout oublier et de ne s'en resservir qu'en CE2/CM1!</w:t>
      </w:r>
      <w:r>
        <w:br w:type="page"/>
      </w:r>
    </w:p>
    <w:p>
      <w:pPr>
        <w:pStyle w:val="Heading1"/>
        <w:rPr/>
      </w:pPr>
      <w:bookmarkStart w:id="7" w:name="__RefHeading___Toc331159151"/>
      <w:bookmarkEnd w:id="7"/>
      <w:r>
        <w:rPr/>
        <w:t>Additions à trous et soustractions à trous</w:t>
      </w:r>
    </w:p>
    <w:p>
      <w:pPr>
        <w:pStyle w:val="Normal"/>
        <w:rPr/>
      </w:pPr>
      <w:r>
        <w:rPr/>
      </w:r>
    </w:p>
    <w:p>
      <w:pPr>
        <w:pStyle w:val="Normal"/>
        <w:rPr/>
      </w:pPr>
      <w:r>
        <w:rPr/>
        <w:t>Pour les additions à trous, je vous livre ma technique :</w:t>
        <w:br/>
        <w:br/>
        <w:t>Pour 2 + ... = 4</w:t>
        <w:br/>
        <w:t>Ils prennent 4 bûchettes et en posent 2 sur la page de gauche du fichier et les autres sur la page de droite, puis ils les comptent et complètent. S'il le faut, je les aide en disant : "Avec 4 bûchettes, si on en pose 2 ici, il y en aura 2 autres là. Deux et encore deux égal quatre."</w:t>
        <w:br/>
        <w:br/>
        <w:t>Pour les soustractions à trous, ils posent le nombre de bûchettes sur la page de gauche, enlèvent toutes les bûchettes nécessaires pour qu'il en reste le nombre indiqué, posent les bûchettes enlevées sur la page de droite et les comptent pour compléter.</w:t>
      </w:r>
      <w:r>
        <w:br w:type="page"/>
      </w:r>
    </w:p>
    <w:p>
      <w:pPr>
        <w:pStyle w:val="Heading1"/>
        <w:rPr/>
      </w:pPr>
      <w:bookmarkStart w:id="8" w:name="__RefHeading___Toc331159152"/>
      <w:bookmarkEnd w:id="8"/>
      <w:r>
        <w:rPr/>
        <w:t>Apprentissage des tables : par cœur ou pas ?</w:t>
      </w:r>
    </w:p>
    <w:p>
      <w:pPr>
        <w:pStyle w:val="Normal"/>
        <w:rPr/>
      </w:pPr>
      <w:r>
        <w:rPr/>
      </w:r>
    </w:p>
    <w:p>
      <w:pPr>
        <w:pStyle w:val="Normal"/>
        <w:rPr/>
      </w:pPr>
      <w:r>
        <w:rPr/>
        <w:t>Pour les nombres entre 10 et 20, je m'appuie sur la phonétique :</w:t>
        <w:br/>
        <w:br/>
        <w:t>dddddeux comme dddddouze</w:t>
        <w:br/>
        <w:t>ttttrrrrrois comme tttttrrrrreize</w:t>
        <w:br/>
        <w:t>quatre comme quatorze</w:t>
        <w:br/>
        <w:t>etc.</w:t>
        <w:br/>
        <w:br/>
        <w:t>C'est un peu tiré par les cheveux pour quinze (le "in") et seize (le ssss), mais ça finit par marcher.</w:t>
        <w:br/>
        <w:br/>
        <w:t xml:space="preserve">Le "par cœur", mes CP ne savent pas tous non plus, mais je ne fais rien pour qu'ils sachent. </w:t>
        <w:br/>
        <w:t>Je préfère qu'ils galèrent à tout recompter des centaines de fois jusqu'au jour où, d'eux-mêmes, ils se disent qu'ils perdent un temps fou, tout ça parce qu'ils ne cherchent pas à se simplifier la vie avec des "trucs" logiques.</w:t>
        <w:br/>
        <w:t>De toute façon, s'ils n'ont pas compris la logique du "truc", ils ne mémorisent pas, ou très mal.</w:t>
        <w:br/>
        <w:br/>
        <w:t xml:space="preserve">J'avais une CE1 qui n'apprenait pas ses tables et qui s'y est mise d'un coup, d'un seul, tout ça parce qu'elle s'est rendu compte que tous les copains étaient dehors après une série de divisions et qu'elle, elle y galérait toujours avec son boulier et ses petits billes. </w:t>
        <w:br/>
        <w:t>Elle s'est même rendu compte que plus on apprenait de tables et moins on avait de nouveaux résultats à apprendre ! C'est pas beau, ça ?</w:t>
      </w:r>
    </w:p>
    <w:p>
      <w:pPr>
        <w:pStyle w:val="Normal"/>
        <w:rPr/>
      </w:pPr>
      <w:r>
        <w:rPr/>
      </w:r>
      <w:r>
        <w:br w:type="page"/>
      </w:r>
    </w:p>
    <w:p>
      <w:pPr>
        <w:pStyle w:val="Heading1"/>
        <w:rPr/>
      </w:pPr>
      <w:bookmarkStart w:id="9" w:name="__RefHeading___Toc331159153"/>
      <w:bookmarkEnd w:id="9"/>
      <w:r>
        <w:rPr/>
        <w:t>Boulier</w:t>
      </w:r>
    </w:p>
    <w:p>
      <w:pPr>
        <w:pStyle w:val="Normal"/>
        <w:rPr/>
      </w:pPr>
      <w:r>
        <w:rPr/>
      </w:r>
    </w:p>
    <w:p>
      <w:pPr>
        <w:pStyle w:val="Normal"/>
        <w:rPr/>
      </w:pPr>
      <w:r>
        <w:rPr/>
      </w:r>
    </w:p>
    <w:p>
      <w:pPr>
        <w:pStyle w:val="Normal"/>
        <w:rPr/>
      </w:pPr>
      <w:r>
        <w:rPr/>
        <w:drawing>
          <wp:inline distT="0" distB="0" distL="0" distR="0">
            <wp:extent cx="3737610" cy="3505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7" t="-8" r="-7" b="-8"/>
                    <a:stretch>
                      <a:fillRect/>
                    </a:stretch>
                  </pic:blipFill>
                  <pic:spPr bwMode="auto">
                    <a:xfrm>
                      <a:off x="0" y="0"/>
                      <a:ext cx="3737610" cy="3505200"/>
                    </a:xfrm>
                    <a:prstGeom prst="rect">
                      <a:avLst/>
                    </a:prstGeom>
                  </pic:spPr>
                </pic:pic>
              </a:graphicData>
            </a:graphic>
          </wp:inline>
        </w:drawing>
      </w:r>
    </w:p>
    <w:p>
      <w:pPr>
        <w:pStyle w:val="Normal"/>
        <w:rPr/>
      </w:pPr>
      <w:r>
        <w:rPr/>
        <w:t>ci-dessus : Boulier Celda</w:t>
      </w:r>
    </w:p>
    <w:p>
      <w:pPr>
        <w:pStyle w:val="Normal"/>
        <w:rPr/>
      </w:pPr>
      <w:r>
        <w:rPr/>
      </w:r>
    </w:p>
    <w:p>
      <w:pPr>
        <w:pStyle w:val="Normal"/>
        <w:rPr>
          <w:b/>
          <w:b/>
          <w:sz w:val="32"/>
          <w:szCs w:val="32"/>
          <w:u w:val="single"/>
        </w:rPr>
      </w:pPr>
      <w:r>
        <w:rPr>
          <w:b/>
          <w:sz w:val="32"/>
          <w:szCs w:val="32"/>
          <w:u w:val="single"/>
        </w:rPr>
        <w:t xml:space="preserve">Division avec le boulier : </w:t>
      </w:r>
    </w:p>
    <w:p>
      <w:pPr>
        <w:pStyle w:val="Normal"/>
        <w:rPr>
          <w:sz w:val="32"/>
          <w:szCs w:val="32"/>
        </w:rPr>
      </w:pPr>
      <w:r>
        <w:rPr>
          <w:sz w:val="32"/>
          <w:szCs w:val="32"/>
        </w:rPr>
        <w:t>27 : 5, c’est 5 pour chacun et 2 qu’on ne peut pas distribuer.</w:t>
      </w:r>
    </w:p>
    <w:p>
      <w:pPr>
        <w:pStyle w:val="Normal"/>
        <w:rPr/>
      </w:pPr>
      <w:r>
        <w:rPr>
          <w:strike/>
          <w:sz w:val="56"/>
          <w:szCs w:val="56"/>
        </w:rPr>
        <w:t>OOOOO</w:t>
        <w:tab/>
        <w:tab/>
        <w:t xml:space="preserve"> </w:t>
      </w:r>
      <w:r>
        <w:rPr>
          <w:strike/>
          <w:color w:val="FF0000"/>
          <w:sz w:val="56"/>
          <w:szCs w:val="56"/>
        </w:rPr>
        <w:t>O</w:t>
        <w:tab/>
        <w:t>OOOOO</w:t>
      </w:r>
    </w:p>
    <w:p>
      <w:pPr>
        <w:pStyle w:val="Normal"/>
        <w:rPr/>
      </w:pPr>
      <w:r>
        <w:rPr>
          <w:strike/>
          <w:sz w:val="56"/>
          <w:szCs w:val="56"/>
        </w:rPr>
        <w:t xml:space="preserve">OOOOO  </w:t>
        <w:tab/>
        <w:tab/>
        <w:t xml:space="preserve"> </w:t>
      </w:r>
      <w:r>
        <w:rPr>
          <w:strike/>
          <w:color w:val="FF0000"/>
          <w:sz w:val="56"/>
          <w:szCs w:val="56"/>
        </w:rPr>
        <w:t>O  OOOOO</w:t>
      </w:r>
    </w:p>
    <w:p>
      <w:pPr>
        <w:pStyle w:val="Normal"/>
        <w:rPr/>
      </w:pPr>
      <w:r>
        <w:rPr>
          <w:strike/>
          <w:sz w:val="56"/>
          <w:szCs w:val="56"/>
        </w:rPr>
        <w:t>OOOOO</w:t>
        <w:tab/>
        <w:tab/>
      </w:r>
      <w:r>
        <w:rPr>
          <w:strike/>
          <w:color w:val="FF0000"/>
          <w:sz w:val="56"/>
          <w:szCs w:val="56"/>
        </w:rPr>
        <w:tab/>
        <w:t>OOOOO</w:t>
      </w:r>
    </w:p>
    <w:p>
      <w:pPr>
        <w:pStyle w:val="Normal"/>
        <w:rPr/>
      </w:pPr>
      <w:r>
        <w:rPr>
          <w:strike/>
          <w:sz w:val="56"/>
          <w:szCs w:val="56"/>
        </w:rPr>
        <w:t>OOOOO</w:t>
        <w:tab/>
        <w:tab/>
      </w:r>
      <w:r>
        <w:rPr>
          <w:strike/>
          <w:color w:val="FF0000"/>
          <w:sz w:val="56"/>
          <w:szCs w:val="56"/>
        </w:rPr>
        <w:tab/>
        <w:t>OOOOO</w:t>
      </w:r>
    </w:p>
    <w:p>
      <w:pPr>
        <w:pStyle w:val="Normal"/>
        <w:rPr/>
      </w:pPr>
      <w:r>
        <w:rPr>
          <w:strike/>
          <w:sz w:val="56"/>
          <w:szCs w:val="56"/>
        </w:rPr>
        <w:t>OOOOO</w:t>
        <w:tab/>
        <w:tab/>
      </w:r>
      <w:r>
        <w:rPr>
          <w:strike/>
          <w:color w:val="FF0000"/>
          <w:sz w:val="56"/>
          <w:szCs w:val="56"/>
        </w:rPr>
        <w:tab/>
        <w:t>OOOOO</w:t>
      </w:r>
    </w:p>
    <w:p>
      <w:pPr>
        <w:pStyle w:val="Normal"/>
        <w:rPr/>
      </w:pPr>
      <w:r>
        <w:rPr>
          <w:strike/>
          <w:sz w:val="56"/>
          <w:szCs w:val="56"/>
        </w:rPr>
        <w:tab/>
        <w:tab/>
        <w:t xml:space="preserve">  </w:t>
      </w:r>
      <w:r>
        <w:rPr>
          <w:strike/>
          <w:color w:val="FF0000"/>
          <w:sz w:val="56"/>
          <w:szCs w:val="56"/>
        </w:rPr>
        <w:t>OOOOO</w:t>
      </w:r>
      <w:r>
        <w:rPr>
          <w:strike/>
          <w:sz w:val="56"/>
          <w:szCs w:val="56"/>
        </w:rPr>
        <w:t>OOOOO</w:t>
      </w:r>
    </w:p>
    <w:p>
      <w:pPr>
        <w:pStyle w:val="Normal"/>
        <w:rPr>
          <w:strike/>
          <w:color w:val="FF0000"/>
          <w:sz w:val="56"/>
          <w:szCs w:val="56"/>
        </w:rPr>
      </w:pPr>
      <w:r>
        <w:rPr>
          <w:strike/>
          <w:sz w:val="56"/>
          <w:szCs w:val="56"/>
        </w:rPr>
        <w:tab/>
        <w:tab/>
        <w:t xml:space="preserve">  </w:t>
      </w:r>
      <w:r>
        <w:rPr>
          <w:strike/>
          <w:color w:val="FF0000"/>
          <w:sz w:val="56"/>
          <w:szCs w:val="56"/>
        </w:rPr>
        <w:t>OOOOO</w:t>
      </w:r>
      <w:r>
        <w:rPr>
          <w:strike/>
          <w:sz w:val="56"/>
          <w:szCs w:val="56"/>
        </w:rPr>
        <w:t>OOOOO</w:t>
      </w:r>
    </w:p>
    <w:p>
      <w:pPr>
        <w:pStyle w:val="Normal"/>
        <w:rPr>
          <w:strike/>
          <w:color w:val="FF0000"/>
          <w:sz w:val="56"/>
          <w:szCs w:val="56"/>
        </w:rPr>
      </w:pPr>
      <w:r>
        <w:rPr>
          <w:strike/>
          <w:sz w:val="56"/>
          <w:szCs w:val="56"/>
        </w:rPr>
        <w:tab/>
        <w:tab/>
        <w:t xml:space="preserve">  </w:t>
      </w:r>
      <w:r>
        <w:rPr>
          <w:strike/>
          <w:color w:val="FF0000"/>
          <w:sz w:val="56"/>
          <w:szCs w:val="56"/>
        </w:rPr>
        <w:t>OOOOO</w:t>
      </w:r>
      <w:r>
        <w:rPr>
          <w:strike/>
          <w:sz w:val="56"/>
          <w:szCs w:val="56"/>
        </w:rPr>
        <w:t>OOOOO</w:t>
      </w:r>
    </w:p>
    <w:p>
      <w:pPr>
        <w:pStyle w:val="Normal"/>
        <w:rPr>
          <w:strike/>
          <w:color w:val="FF0000"/>
          <w:sz w:val="56"/>
          <w:szCs w:val="56"/>
        </w:rPr>
      </w:pPr>
      <w:r>
        <w:rPr>
          <w:strike/>
          <w:sz w:val="56"/>
          <w:szCs w:val="56"/>
        </w:rPr>
        <w:tab/>
        <w:tab/>
        <w:t xml:space="preserve">  </w:t>
      </w:r>
      <w:r>
        <w:rPr>
          <w:strike/>
          <w:color w:val="FF0000"/>
          <w:sz w:val="56"/>
          <w:szCs w:val="56"/>
        </w:rPr>
        <w:t>OOOOO</w:t>
      </w:r>
      <w:r>
        <w:rPr>
          <w:strike/>
          <w:sz w:val="56"/>
          <w:szCs w:val="56"/>
        </w:rPr>
        <w:t>OOOOO</w:t>
      </w:r>
    </w:p>
    <w:p>
      <w:pPr>
        <w:pStyle w:val="Normal"/>
        <w:rPr>
          <w:strike/>
          <w:color w:val="FF0000"/>
          <w:sz w:val="56"/>
          <w:szCs w:val="56"/>
        </w:rPr>
      </w:pPr>
      <w:r>
        <w:rPr>
          <w:strike/>
          <w:sz w:val="56"/>
          <w:szCs w:val="56"/>
        </w:rPr>
        <w:tab/>
        <w:tab/>
        <w:t xml:space="preserve">  </w:t>
      </w:r>
      <w:r>
        <w:rPr>
          <w:strike/>
          <w:color w:val="FF0000"/>
          <w:sz w:val="56"/>
          <w:szCs w:val="56"/>
        </w:rPr>
        <w:t>OOOOO</w:t>
      </w:r>
      <w:r>
        <w:rPr>
          <w:strike/>
          <w:sz w:val="56"/>
          <w:szCs w:val="56"/>
        </w:rPr>
        <w:t>OOOOO</w:t>
      </w:r>
    </w:p>
    <w:p>
      <w:pPr>
        <w:pStyle w:val="Normal"/>
        <w:rPr>
          <w:strike/>
          <w:color w:val="FF0000"/>
          <w:sz w:val="56"/>
          <w:szCs w:val="56"/>
        </w:rPr>
      </w:pPr>
      <w:r>
        <w:rPr>
          <w:strike/>
          <w:color w:val="FF0000"/>
          <w:sz w:val="56"/>
          <w:szCs w:val="56"/>
        </w:rPr>
      </w:r>
    </w:p>
    <w:p>
      <w:pPr>
        <w:pStyle w:val="Normal"/>
        <w:rPr/>
      </w:pPr>
      <w:r>
        <w:rPr/>
        <w:drawing>
          <wp:inline distT="0" distB="0" distL="0" distR="0">
            <wp:extent cx="5755005" cy="6280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5" t="-5" r="-5" b="-5"/>
                    <a:stretch>
                      <a:fillRect/>
                    </a:stretch>
                  </pic:blipFill>
                  <pic:spPr bwMode="auto">
                    <a:xfrm>
                      <a:off x="0" y="0"/>
                      <a:ext cx="5755005" cy="6280150"/>
                    </a:xfrm>
                    <a:prstGeom prst="rect">
                      <a:avLst/>
                    </a:prstGeom>
                  </pic:spPr>
                </pic:pic>
              </a:graphicData>
            </a:graphic>
          </wp:inline>
        </w:drawing>
      </w:r>
    </w:p>
    <w:p>
      <w:pPr>
        <w:pStyle w:val="Normal"/>
        <w:rPr>
          <w:b/>
          <w:b/>
          <w:sz w:val="28"/>
          <w:szCs w:val="28"/>
        </w:rPr>
      </w:pPr>
      <w:r>
        <w:rPr>
          <w:b/>
          <w:sz w:val="28"/>
          <w:szCs w:val="28"/>
        </w:rPr>
      </w:r>
    </w:p>
    <w:p>
      <w:pPr>
        <w:pStyle w:val="Normal"/>
        <w:rPr>
          <w:b/>
          <w:b/>
        </w:rPr>
      </w:pPr>
      <w:r>
        <w:rPr>
          <w:b/>
        </w:rPr>
        <w:t>Utilisation du boulier</w:t>
      </w:r>
    </w:p>
    <w:p>
      <w:pPr>
        <w:pStyle w:val="Normal"/>
        <w:rPr>
          <w:b/>
          <w:b/>
        </w:rPr>
      </w:pPr>
      <w:r>
        <w:rPr>
          <w:b/>
        </w:rPr>
      </w:r>
    </w:p>
    <w:p>
      <w:pPr>
        <w:pStyle w:val="Normal"/>
        <w:rPr/>
      </w:pPr>
      <w:r>
        <w:rPr/>
        <w:t xml:space="preserve">Ben t'as pas été voir sur le truc du SLECC ? Moi, je peux te raconter ce que je fais, mais c'est le niveau zéro du bouliérisme, mon truc... </w:t>
        <w:br/>
        <w:br/>
        <w:t>Je préférerais que ça soit un pro qui t'explique...</w:t>
        <w:br/>
        <w:br/>
        <w:t xml:space="preserve">C'est une vidéo d'utilisation du boulier que j'ai réclamée, quand on m'explique par écrit, je visualise mal ! </w:t>
        <w:br/>
        <w:br/>
        <w:t xml:space="preserve">Bon, je vais tenter. Mais je ne te promets pas de miracle. </w:t>
      </w:r>
    </w:p>
    <w:p>
      <w:pPr>
        <w:pStyle w:val="Normal"/>
        <w:rPr/>
      </w:pPr>
      <w:r>
        <w:rPr/>
      </w:r>
    </w:p>
    <w:p>
      <w:pPr>
        <w:pStyle w:val="Normal"/>
        <w:rPr/>
      </w:pPr>
      <w:r>
        <w:rPr/>
        <w:t xml:space="preserve">Alors, en gros, le boulier, y'a 5 rouge + 5 blanc. Cela, dix fois. Puis 5 blancs + 5 rouges. </w:t>
        <w:br/>
        <w:br/>
        <w:t>Je m'en sers au début beaucoup en rapport avec les doigts. Genre je lève tous les doigts de ma main, j'en ai combien ? (là, beaucoup d'élèves se mettent à compter). Non, on ne compte pas ! On sait combien de doigts on a ! Cinq ! Ouiiiiiiii, bravo !</w:t>
        <w:br/>
        <w:br/>
        <w:t xml:space="preserve">Et il y a combien de rouges ? Cinq ! Bravooooooooo. </w:t>
        <w:br/>
        <w:br/>
        <w:t>Cinq doigts, et j'en baisse deux, il m'en reste combien ? Trois ! Ouiiiiii !</w:t>
        <w:br/>
        <w:br/>
        <w:t>Et maintenant, on regarde sur le boulier. Cinq boules rouges, c'est toutes les boules rouges de cette ligne. OK. J'en enlève deux. Je les renvoie là-bas. Il en reste combien ? Trois ! Ouiiiiii !</w:t>
      </w:r>
    </w:p>
    <w:p>
      <w:pPr>
        <w:pStyle w:val="Normal"/>
        <w:rPr/>
      </w:pPr>
      <w:r>
        <w:rPr/>
      </w:r>
    </w:p>
    <w:p>
      <w:pPr>
        <w:pStyle w:val="Normal"/>
        <w:rPr/>
      </w:pPr>
      <w:r>
        <w:rPr/>
        <w:t>--------------------------------------</w:t>
      </w:r>
    </w:p>
    <w:p>
      <w:pPr>
        <w:pStyle w:val="Normal"/>
        <w:rPr/>
      </w:pPr>
      <w:r>
        <w:rPr/>
        <w:t>Je vais attaquer avec mes GS, cette semaine. Je viens justement de recevoir mes quatre jolis bouliers We**o.</w:t>
        <w:br/>
        <w:br/>
        <w:t>Je comptais, pour une première approche, travailler sur 11, 12 et 13 et leur laisser remarquer que tiens, comme c'est rigolo, il faut mettre toutes les billes de la première ligne, comme on doit mettre tous les doigts de la main, et encore 1 bille, 2 billes ou 3 billes de la deuxième ligne.</w:t>
        <w:br/>
        <w:t>Comme ils savent déjà bien qu'ils ont deux fois cinq doigts, je pense qu'ils vont comprendre pourquoi il y a cinq billes blanches et cinq billes rouges sur chaque ligne et qu'ils vont en déduire que ce n'est pas la peine de recompter une par une toutes les billes pour arriver à 10.</w:t>
        <w:br/>
        <w:br/>
        <w:t>Ensuite, je les entraînerai à placer 11, 12, 13 billes sans "tout recompter un par un" en espérant que ça déclenche une réflexion sur "11, c'est 1 ligne et 1 bille ; 12, c'est 1 ligne et 2 billes ; 13, c'est 1 ligne et 3 billes ; c'est pour cela que ça s'écrit 1...1, 1...2, 1...3".</w:t>
        <w:br/>
        <w:t>Je ferai aussi le travail inverse en leur montrant un boulier brièvement de 11, 12 et 13 billes et en leur demandant de m'écrire sur leur ardoise s'ils ont eu le temps de "compter" combien je leur avais montré de billes.</w:t>
        <w:br/>
        <w:br/>
        <w:t xml:space="preserve">La semaine prochaine, lorsque nous étudierons 14, 15 et 16, je commencerai par le boulier, en leur demandant de me placer très vite 14, 15 ou 16 billes à gauche et j'observerai comment ils font. </w:t>
        <w:br/>
        <w:t>Si un ou deux d'entre eux déplace d'abord 10 billes d'un coup, puis les onzième, douzième, treizième, etc., une par une, je leur proposerai de montrer à leurs copains comment il fait pour aller si vite.</w:t>
        <w:br/>
        <w:t>Sinon, nous repartirons sur les mêmes jeux que la semaine d'avant.</w:t>
        <w:br/>
        <w:br/>
        <w:t>J'y ajouterai de nombreux exercices avec et sans boulier, mais aussi avec des pièces de 1 et 2 euros et des billets de 5 et 10 euros, sur 10+ n = 1n et sur 1n - n = 10 ou 1n - 10 = n.</w:t>
        <w:br/>
        <w:br/>
        <w:t>Nous continuerons ainsi jusqu'aux nombres de 20 à 29 (mi-juin) puis, quand j'en serai là, je verrai s'ils font le lien entre les deux lignes de 10 et le fait que les nombres de 20 à 29 commencent tous par un 2 et que ce 2 signifie 2 fois 10.</w:t>
        <w:br/>
        <w:t>Là, je ferai beaucoup de "dictées de billes" orales ou écrites, c'est-à-dire que je leur demanderai de placer 14 billes, 24 billes, 25 billes, 15 billes sur le boulier ou je leur écrirai au tableau, sans rien dire, le nombre de billes à placer puis je demanderai à un élève de lire le nombre écrit.</w:t>
        <w:br/>
        <w:t>Nous ferons aussi des additions et des soustractions à base de 10 + 10 + x, ou de 2x - 10 = 1x, etc., des multiplications de 5 jusqu'à 6 fois 5 et des divisions par 5 jusqu'à "combien de 5 pour faire 30 ?"</w:t>
        <w:br/>
        <w:br/>
        <w:t xml:space="preserve">Voilà, c'est tout pour les GS. </w:t>
        <w:br/>
        <w:t xml:space="preserve">Cette année, j'ai très peu utilisé le boulier avec mes CP parce que c'était plus un prétexte pour ne jamais avoir à fournir un effort de réflexion qu'autre chose pour deux élèves sur six et que les quatre autres n'en avaient pas besoin pour conceptualiser. </w:t>
        <w:br/>
        <w:br/>
        <w:t>Les CE1 s'en sont beaucoup servi au début pour les divisions jusqu'au jour où j'ai mis le hola car les seuls qui s'en servaient encore étaient dans le même trip que les CP, c'est -à-dire qu'ils considéraient que l'utilisation du boulier était un moyen commode de ne pas avoir à réfléchir ou à apprendre ses tables.</w:t>
        <w:br/>
        <w:br/>
        <w:t xml:space="preserve">Pour les divisions, par exemple 24 : 3, je leur fais déplacer les billes une par une sur les trois premières lignes, en disant : "Une, deux, trois... quatre, cinq, six... sept, huit, neuf..." etc. jusqu'à 24 puis en leur faisant compter combien de billes il y a sur chaque ligne. </w:t>
        <w:br/>
        <w:t>S'il y a un reste, ils le mettent à mi-chemin sur les barres entre le paquet déplacé et les billes non comptées. (c'est clair, ça ?)</w:t>
      </w:r>
    </w:p>
    <w:p>
      <w:pPr>
        <w:pStyle w:val="Normal"/>
        <w:pBdr>
          <w:bottom w:val="single" w:sz="6" w:space="1" w:color="000000"/>
        </w:pBdr>
        <w:rPr/>
      </w:pPr>
      <w:r>
        <w:rPr/>
      </w:r>
    </w:p>
    <w:p>
      <w:pPr>
        <w:pStyle w:val="Normal"/>
        <w:rPr/>
      </w:pPr>
      <w:r>
        <w:rPr/>
      </w:r>
    </w:p>
    <w:p>
      <w:pPr>
        <w:pStyle w:val="Normal"/>
        <w:ind w:left="1080" w:hanging="0"/>
        <w:rPr/>
      </w:pPr>
      <w:r>
        <w:rPr/>
        <w:t xml:space="preserve">J'ai reçu mes 20 bouliers supplémentaires hier ! </w:t>
        <w:br/>
        <w:br/>
        <w:t xml:space="preserve">J'ai déballé ça, et maintenant, je me pose une question stupide : vaut-il mieux les distribuer pour qu'ils les aient dans leur case, à portée de main, ou bien les laisser groupés dans leurs cartons et les donner seulement quand on estime qu'ils en ont besoin ? </w:t>
      </w:r>
    </w:p>
    <w:p>
      <w:pPr>
        <w:pStyle w:val="Normal"/>
        <w:rPr/>
      </w:pPr>
      <w:r>
        <w:rPr/>
      </w:r>
    </w:p>
    <w:p>
      <w:pPr>
        <w:pStyle w:val="Normal"/>
        <w:rPr/>
      </w:pPr>
      <w:r>
        <w:rPr/>
        <w:t>- Comme je suis née en Normandie, je répondrai : ça dépend.</w:t>
        <w:br/>
        <w:br/>
        <w:t>Cette année, si j'avais donné un boulier à chaque élève, j'en aurais deux sur six qui compteraient toujours un à un sans avoir jamais fait l'effort d'essayer de conceptualiser ou de mémoriser quelques petits trucs de base.</w:t>
        <w:br/>
        <w:br/>
        <w:t>Les autres années, les bouliers étaient au contraire vraiment une aide qui est passée assez vite du ponctuel au réfléchi, et je pouvais les leur laisser en libre service dans leurs bureaux.</w:t>
      </w:r>
    </w:p>
    <w:p>
      <w:pPr>
        <w:pStyle w:val="Normal"/>
        <w:rPr/>
      </w:pPr>
      <w:r>
        <w:rPr/>
      </w:r>
    </w:p>
    <w:p>
      <w:pPr>
        <w:pStyle w:val="Normal"/>
        <w:rPr/>
      </w:pPr>
      <w:r>
        <w:rPr/>
        <w:t xml:space="preserve">- Je vais essayer de les leur distribuer. </w:t>
        <w:br/>
        <w:br/>
        <w:t xml:space="preserve">Je pense que j'en ai quelques uns qui ont vraiment beaucoup, beaucoup de mal avec les nombres. </w:t>
        <w:br/>
        <w:br/>
        <w:t xml:space="preserve">J'ai plusieurs élèves qui ont besoin de compter (!!!!!!!!) pour trouver 10 + 7. Du coup, évidemment, ils se trompent. Je me dis qu'avec le boulier, ils pourront peut-être se décoller un peu de leurs doigts, qu'ils regardent parfois avec beaucoup d'étonnement, comme s'ils auraient dû leur parler. </w:t>
        <w:br/>
        <w:br/>
        <w:t xml:space="preserve">Comment faire pour les enfants qui ne mémorisent pas les nombres entre 10 et 20 ? J'en ai plusieurs qui ont beaucoup de mal. </w:t>
        <w:br/>
        <w:br/>
        <w:t xml:space="preserve">J'ai aussi pas mal d'enfants qui écrivent 53 pour 40 dizaines et 3 unités. Ca, je pense avoir compris d'où vient l'erreur : au lieu de compter les lignes "finies", ils comptent les lignes "commencées". Et après, ils rajoutent les unités quand même. </w:t>
        <w:br/>
        <w:br/>
        <w:t xml:space="preserve">Les petits trucs de base, j'ai bien peur que peu de gens les mémorisent vraiment chez moi : ils ne savent pas tous leurs doubles, ni ne savent par cœur 2 + 5, 6 + 4. </w:t>
        <w:br/>
        <w:br/>
        <w:t xml:space="preserve">Je fais chaque jour 10 mn de calcul mental sur ardoise. J'en refais parfois en aide personnalisée (pas en ce moment, j'ai entamé une lecture suivie, mais bon). J'ai même pris l'habitude d'en harceler un ou deux... à la récré, ou dans les couloirs ! </w:t>
        <w:br/>
        <w:br/>
        <w:t>Que puis-je faire de plus ? Ou de mieux ?</w:t>
      </w:r>
    </w:p>
    <w:p>
      <w:pPr>
        <w:pStyle w:val="Normal"/>
        <w:pBdr>
          <w:bottom w:val="single" w:sz="6" w:space="1" w:color="000000"/>
        </w:pBdr>
        <w:rPr/>
      </w:pPr>
      <w:r>
        <w:rPr/>
      </w:r>
    </w:p>
    <w:p>
      <w:pPr>
        <w:pStyle w:val="Normal"/>
        <w:rPr/>
      </w:pPr>
      <w:r>
        <w:rPr/>
      </w:r>
    </w:p>
    <w:p>
      <w:pPr>
        <w:pStyle w:val="Normal"/>
        <w:rPr/>
      </w:pPr>
      <w:r>
        <w:rPr/>
        <w:t xml:space="preserve">Mon boulier, c'est celui-là : </w:t>
        <w:br/>
        <w:br/>
      </w:r>
      <w:r>
        <w:rPr/>
        <w:drawing>
          <wp:inline distT="0" distB="0" distL="0" distR="0">
            <wp:extent cx="2465705" cy="18484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15" t="-19" r="-15" b="-19"/>
                    <a:stretch>
                      <a:fillRect/>
                    </a:stretch>
                  </pic:blipFill>
                  <pic:spPr bwMode="auto">
                    <a:xfrm>
                      <a:off x="0" y="0"/>
                      <a:ext cx="2465705" cy="1848485"/>
                    </a:xfrm>
                    <a:prstGeom prst="rect">
                      <a:avLst/>
                    </a:prstGeom>
                  </pic:spPr>
                </pic:pic>
              </a:graphicData>
            </a:graphic>
          </wp:inline>
        </w:drawing>
      </w:r>
      <w:r>
        <w:rPr/>
        <w:br/>
        <w:br/>
        <w:t>Ce n'est pas forcément celui que j'aurais choisi, en particulier parce que les deux petits bouts de bois qui sont je suppose censés être des "pieds" ne servent à rien qu'à enquiquiner le monde, et que j'aurais préféré des bouliers qui tiennent solidement à la verticale, pour prendre moins de place sur la table. Mais ceux-là ne sont pas trop mal, et j'aime bien les couleurs.</w:t>
      </w:r>
    </w:p>
    <w:p>
      <w:pPr>
        <w:pStyle w:val="Normal"/>
        <w:rPr/>
      </w:pPr>
      <w:r>
        <w:rPr/>
      </w:r>
    </w:p>
    <w:p>
      <w:pPr>
        <w:pStyle w:val="Normal"/>
        <w:rPr/>
      </w:pPr>
      <w:r>
        <w:rPr/>
        <w:t xml:space="preserve">Merci </w:t>
        <w:br/>
        <w:t>Le topic m'a donné envie d'apprendre à utiliser un boulier (parce que quand même, pour un prof de maths, ne pas savoir faire ça... c'est un peu la honte...).</w:t>
        <w:br/>
        <w:br/>
        <w:t>De plus, en cherchant sur amazon, j'ai trouvé ce livre :</w:t>
        <w:br/>
        <w:br/>
      </w:r>
      <w:r>
        <w:rPr/>
        <w:drawing>
          <wp:inline distT="0" distB="0" distL="0" distR="0">
            <wp:extent cx="2858135" cy="2858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13" t="-13" r="-13" b="-13"/>
                    <a:stretch>
                      <a:fillRect/>
                    </a:stretch>
                  </pic:blipFill>
                  <pic:spPr bwMode="auto">
                    <a:xfrm>
                      <a:off x="0" y="0"/>
                      <a:ext cx="2858135" cy="2858135"/>
                    </a:xfrm>
                    <a:prstGeom prst="rect">
                      <a:avLst/>
                    </a:prstGeom>
                  </pic:spPr>
                </pic:pic>
              </a:graphicData>
            </a:graphic>
          </wp:inline>
        </w:drawing>
      </w:r>
      <w:r>
        <w:rPr/>
        <w:br/>
        <w:br/>
        <w:t>Ça a l'air passionnant !</w:t>
      </w:r>
    </w:p>
    <w:p>
      <w:pPr>
        <w:pStyle w:val="Normal"/>
        <w:rPr/>
      </w:pPr>
      <w:r>
        <w:rPr/>
      </w:r>
    </w:p>
    <w:p>
      <w:pPr>
        <w:pStyle w:val="Normal"/>
        <w:pBdr>
          <w:bottom w:val="single" w:sz="6" w:space="1" w:color="000000"/>
        </w:pBdr>
        <w:rPr/>
      </w:pPr>
      <w:hyperlink r:id="rId24" w:tgtFrame="_blank">
        <w:r>
          <w:rPr>
            <w:rStyle w:val="InternetLink"/>
          </w:rPr>
          <w:t>http://www.amazon.fr/Boulier-rangées-boules-boulier-dantan/dp/B000N7E3H6/ref=sr_1_1?s=toys&amp;ie=UT</w:t>
        </w:r>
      </w:hyperlink>
      <w:r>
        <w:rPr/>
        <w:br/>
        <w:t>Voici mon boulier ... très pratique ...</w:t>
      </w:r>
    </w:p>
    <w:p>
      <w:pPr>
        <w:pStyle w:val="Normal"/>
        <w:rPr/>
      </w:pPr>
      <w:r>
        <w:rPr/>
        <w:drawing>
          <wp:inline distT="0" distB="0" distL="0" distR="0">
            <wp:extent cx="5784850" cy="3876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5" t="-7" r="-5" b="-7"/>
                    <a:stretch>
                      <a:fillRect/>
                    </a:stretch>
                  </pic:blipFill>
                  <pic:spPr bwMode="auto">
                    <a:xfrm>
                      <a:off x="0" y="0"/>
                      <a:ext cx="5784850" cy="3876040"/>
                    </a:xfrm>
                    <a:prstGeom prst="rect">
                      <a:avLst/>
                    </a:prstGeom>
                  </pic:spPr>
                </pic:pic>
              </a:graphicData>
            </a:graphic>
          </wp:inline>
        </w:drawing>
      </w:r>
    </w:p>
    <w:p>
      <w:pPr>
        <w:pStyle w:val="Normal"/>
        <w:pBdr>
          <w:bottom w:val="single" w:sz="6" w:space="1" w:color="000000"/>
        </w:pBdr>
        <w:rPr/>
      </w:pPr>
      <w:r>
        <w:rPr/>
      </w:r>
    </w:p>
    <w:p>
      <w:pPr>
        <w:pStyle w:val="Normal"/>
        <w:rPr/>
      </w:pPr>
      <w:r>
        <w:rPr/>
        <w:t>Dans l'utilisation du boulier (eh oui ! j'y arrive cette année) doit-on continuer à faire compter "10 et 1, 10 et 2, ..." quand on va jusqu'à 30 ? Fait-on "10 et 10 et 1, 10 et 10 et 2,..."?</w:t>
      </w:r>
    </w:p>
    <w:p>
      <w:pPr>
        <w:pStyle w:val="Normal"/>
        <w:pBdr>
          <w:bottom w:val="single" w:sz="6" w:space="1" w:color="000000"/>
        </w:pBdr>
        <w:rPr/>
      </w:pPr>
      <w:r>
        <w:rPr/>
      </w:r>
    </w:p>
    <w:p>
      <w:pPr>
        <w:pStyle w:val="Normal"/>
        <w:rPr/>
      </w:pPr>
      <w:r>
        <w:rPr/>
      </w:r>
    </w:p>
    <w:p>
      <w:pPr>
        <w:pStyle w:val="Normal"/>
        <w:rPr/>
      </w:pPr>
      <w:r>
        <w:rPr/>
        <w:br/>
        <w:t>Moi, je le fais. Parfois, je remplace "10" par "une dizaine" ou par "une fois (le) dix", "10 et 10" par "deux dizaines" ou par "deux fois (le) dix".</w:t>
      </w:r>
    </w:p>
    <w:p>
      <w:pPr>
        <w:pStyle w:val="Normal"/>
        <w:pBdr>
          <w:bottom w:val="single" w:sz="6" w:space="1" w:color="000000"/>
        </w:pBdr>
        <w:rPr/>
      </w:pPr>
      <w:r>
        <w:rPr/>
      </w:r>
    </w:p>
    <w:p>
      <w:pPr>
        <w:pStyle w:val="Normal"/>
        <w:rPr/>
      </w:pPr>
      <w:r>
        <w:rPr/>
      </w:r>
    </w:p>
    <w:p>
      <w:pPr>
        <w:pStyle w:val="Normal"/>
        <w:rPr/>
      </w:pPr>
      <w:r>
        <w:rPr/>
        <w:t>C'est utile d'alterner les manières de dénombrer : "10 et 10 et 1" ; "deux fois dix et un" ; "deux dizaines et un" ; " vingt et un" jusqu'à ce qu'il soit évident pour tous (ou presque tous !) qu'elles sont équivalentes et qu'il est plus simple de dire "vingt et un".</w:t>
      </w:r>
    </w:p>
    <w:p>
      <w:pPr>
        <w:pStyle w:val="Normal"/>
        <w:pBdr>
          <w:bottom w:val="single" w:sz="6" w:space="1" w:color="000000"/>
        </w:pBdr>
        <w:rPr/>
      </w:pPr>
      <w:r>
        <w:rPr/>
      </w:r>
    </w:p>
    <w:p>
      <w:pPr>
        <w:pStyle w:val="Normal"/>
        <w:rPr/>
      </w:pPr>
      <w:r>
        <w:rPr/>
      </w:r>
    </w:p>
    <w:p>
      <w:pPr>
        <w:pStyle w:val="Normal"/>
        <w:rPr>
          <w:b/>
          <w:b/>
        </w:rPr>
      </w:pPr>
      <w:r>
        <w:rPr>
          <w:b/>
        </w:rPr>
        <w:t>Où trouver des bouliers ?</w:t>
      </w:r>
    </w:p>
    <w:p>
      <w:pPr>
        <w:pStyle w:val="Normal"/>
        <w:rPr>
          <w:b/>
          <w:b/>
        </w:rPr>
      </w:pPr>
      <w:r>
        <w:rPr>
          <w:b/>
        </w:rPr>
      </w:r>
    </w:p>
    <w:p>
      <w:pPr>
        <w:pStyle w:val="Normal"/>
        <w:rPr/>
      </w:pPr>
      <w:r>
        <w:rPr/>
        <w:t>Le mien vient de chez Nathan, il a 2 couleurs jaune/vert parfait. Mais c'était quand même 25€ je crois, et pour un usage collectif il est trop petit.</w:t>
        <w:br/>
        <w:br/>
        <w:t>Je crois que DC et Rikki ont des bouliers identiques, pour chaque enfant, donc je me joint à ton appel, o^ù les trouver et à quel prix?</w:t>
        <w:br/>
        <w:br/>
        <w:t>L'autre jour j'ai fait la manip où ils font 3+2+1-2+1-2, avec le boulier c'était super, ils ont bien compris + et -. Mais 1 par 1 au tableau, même avec juste 10 CP, c'est galère et les autres ne voient rien.</w:t>
      </w:r>
    </w:p>
    <w:p>
      <w:pPr>
        <w:pStyle w:val="Normal"/>
        <w:rPr/>
      </w:pPr>
      <w:r>
        <w:rPr/>
      </w:r>
    </w:p>
    <w:p>
      <w:pPr>
        <w:pStyle w:val="Normal"/>
        <w:rPr/>
      </w:pPr>
      <w:r>
        <w:rPr/>
        <w:t>Tu peux en trouver ici</w:t>
        <w:br/>
        <w:t>Moi j'en avais commandé 10.</w:t>
        <w:br/>
        <w:t>Et pour la classe chez I*** car assez gros et solide</w:t>
        <w:br/>
        <w:br/>
      </w:r>
      <w:hyperlink r:id="rId26" w:tgtFrame="_blank">
        <w:r>
          <w:rPr>
            <w:rStyle w:val="InternetLink"/>
          </w:rPr>
          <w:t>http://www.baby-walz.fr/L/4/Recherche.a832.0.html?dmc_mb3_search_pi1%5Bsearchstring%5D=boulier</w:t>
        </w:r>
      </w:hyperlink>
    </w:p>
    <w:p>
      <w:pPr>
        <w:pStyle w:val="Normal"/>
        <w:rPr/>
      </w:pPr>
      <w:r>
        <w:rPr/>
      </w:r>
    </w:p>
    <w:p>
      <w:pPr>
        <w:pStyle w:val="Normal"/>
        <w:rPr/>
      </w:pPr>
      <w:r>
        <w:rPr/>
        <w:t>Y'a celui-là...</w:t>
        <w:br/>
        <w:br/>
      </w:r>
      <w:hyperlink r:id="rId27" w:tgtFrame="_blank">
        <w:r>
          <w:rPr>
            <w:rStyle w:val="InternetLink"/>
          </w:rPr>
          <w:t>chez Celda</w:t>
        </w:r>
      </w:hyperlink>
      <w:r>
        <w:rPr/>
        <w:br/>
        <w:br/>
        <w:br/>
        <w:t>Il est mieux je pense, parce qu'il est bicolore et permet de percevoir les 5 + 5 = 10 intuitivement.</w:t>
      </w:r>
    </w:p>
    <w:p>
      <w:pPr>
        <w:pStyle w:val="Normal"/>
        <w:rPr/>
      </w:pPr>
      <w:r>
        <w:rPr/>
      </w:r>
    </w:p>
    <w:p>
      <w:pPr>
        <w:pStyle w:val="Normal"/>
        <w:rPr/>
      </w:pPr>
      <w:r>
        <w:rPr/>
        <w:t xml:space="preserve">Le même genre plus cher, chez Nathan. Il a l'air bien vu d'ici, mais je ne l'ai pas vu en vrai. </w:t>
        <w:br/>
        <w:br/>
      </w:r>
      <w:hyperlink r:id="rId28" w:tgtFrame="_blank">
        <w:r>
          <w:rPr>
            <w:rStyle w:val="InternetLink"/>
          </w:rPr>
          <w:t>ici</w:t>
        </w:r>
      </w:hyperlink>
    </w:p>
    <w:p>
      <w:pPr>
        <w:pStyle w:val="Normal"/>
        <w:rPr/>
      </w:pPr>
      <w:r>
        <w:rPr/>
      </w:r>
    </w:p>
    <w:p>
      <w:pPr>
        <w:pStyle w:val="Normal"/>
        <w:rPr/>
      </w:pPr>
      <w:r>
        <w:rPr/>
        <w:t>c'est sûr une couleur par rangée moins bien mais ça n'a pas trop gêné mes élèves!</w:t>
        <w:br/>
        <w:t>j'ai juste repeint pour un de mes élèves et au vu de mon budget (cad rien du tout) je ne peux me permettre de mettre plus de ma poche.</w:t>
        <w:br/>
        <w:t xml:space="preserve">Ils en ont un pour 2 c'est déjà bien; </w:t>
        <w:br/>
        <w:t>certains n'en ont pas besoin et je leur donne juste celui du slecc en photocopie et plastifié</w:t>
      </w:r>
    </w:p>
    <w:p>
      <w:pPr>
        <w:pStyle w:val="Normal"/>
        <w:rPr/>
      </w:pPr>
      <w:r>
        <w:rPr/>
      </w:r>
    </w:p>
    <w:p>
      <w:pPr>
        <w:pStyle w:val="Normal"/>
        <w:rPr/>
      </w:pPr>
      <w:r>
        <w:rPr/>
        <w:t>euh je dis des bêtises j'en ai d'autres avec 2 couleurs mais le site ne les fait plus.</w:t>
        <w:br/>
        <w:t>Celui de mon élève c'était un autre plus solide et plus gros car hémiplégique donc pas évident.</w:t>
        <w:br/>
        <w:br/>
        <w:t>ce sont ceux là</w:t>
        <w:br/>
        <w:br/>
      </w:r>
      <w:hyperlink r:id="rId29" w:tgtFrame="_blank">
        <w:r>
          <w:rPr>
            <w:rStyle w:val="InternetLink"/>
          </w:rPr>
          <w:t>http://www.amazon.fr/gp/product/B000EGFO7E/ref=olp_product_details?ie=UTF8&amp;me=&amp;seller=</w:t>
        </w:r>
      </w:hyperlink>
      <w:r>
        <w:rPr/>
        <w:br/>
        <w:br/>
        <w:t>mais plus cher (un peu)</w:t>
      </w:r>
    </w:p>
    <w:p>
      <w:pPr>
        <w:pStyle w:val="Normal"/>
        <w:rPr/>
      </w:pPr>
      <w:r>
        <w:rPr/>
      </w:r>
    </w:p>
    <w:p>
      <w:pPr>
        <w:pStyle w:val="Normal"/>
        <w:pBdr>
          <w:top w:val="single" w:sz="6" w:space="1" w:color="000000"/>
          <w:bottom w:val="single" w:sz="6" w:space="1" w:color="000000"/>
        </w:pBdr>
        <w:rPr/>
      </w:pPr>
      <w:r>
        <w:rPr/>
        <w:t>Je n'ai pas de bouliers....et n'en aurai pas cette année (budget minime). C'est grave? Parce que plus je découvre la méthode du grip et plus j'adhère. Et j'aimerais bien pouvoir l'utiliser avec mes élèves ce boulier. Comment faire autrement ?</w:t>
      </w:r>
    </w:p>
    <w:p>
      <w:pPr>
        <w:pStyle w:val="Normal"/>
        <w:pBdr>
          <w:bottom w:val="single" w:sz="6" w:space="1" w:color="000000"/>
        </w:pBdr>
        <w:rPr/>
      </w:pPr>
      <w:r>
        <w:rPr/>
        <w:t>Non, ce n'est pas rédhibitoire de ne pas avoir de boulier. Tu peux te contenter de différentes représentations des dizaines et des unités : les dizaines de doigts et les doigts à l'unité, les sacs de dix perles (cailloux, marrons, haricots) et les perles à l'unité, les boîtes de Picbille et les jetons bleus, etc.</w:t>
        <w:br/>
        <w:t>En revanche, si tu es amenée à rester sur ce poste, commence à équiper ta classe en bouliers année après année...</w:t>
      </w:r>
    </w:p>
    <w:p>
      <w:pPr>
        <w:pStyle w:val="Normal"/>
        <w:rPr>
          <w:b/>
          <w:b/>
          <w:u w:val="single"/>
        </w:rPr>
      </w:pPr>
      <w:r>
        <w:rPr>
          <w:b/>
          <w:u w:val="single"/>
        </w:rPr>
        <w:t xml:space="preserve">Tinsel : </w:t>
      </w:r>
    </w:p>
    <w:p>
      <w:pPr>
        <w:pStyle w:val="Normal"/>
        <w:rPr/>
      </w:pPr>
      <w:r>
        <w:rPr/>
        <w:t>Attention annonce!</w:t>
        <w:br/>
        <w:t>Je vends un grand boulier en bois! Il mesure 39x33 cm. Il coute 9,99€ (je n'ai aucune idée des frais de port, probablement 5-6€ au moins, par contre je vais à Paris dans 2 semaines)</w:t>
        <w:br/>
        <w:t>Il est absolument neuf, acheté aujourd'hui.</w:t>
      </w:r>
    </w:p>
    <w:p>
      <w:pPr>
        <w:pStyle w:val="Normal"/>
        <w:rPr/>
      </w:pPr>
      <w:r>
        <w:rPr/>
        <w:t>Je le vends car il est vraiment grand, c'est bien pour une utilisation en classe entière (donc 1 me suffit, mais il m'a fallu en acheter 3 pour en faire 1). Il me semble trop grand pour qu'un enfant l'utilise individuellement. Il va remplacer mon boulier Nathan beaucoup trop petit, mes élèves ne voient rien.</w:t>
      </w:r>
    </w:p>
    <w:p>
      <w:pPr>
        <w:pStyle w:val="Normal"/>
        <w:rPr/>
      </w:pPr>
      <w:r>
        <w:rPr/>
        <w:t>Mes élèves ont été époustouflés par le boulier!! Waouh! Du coup on a bien vérifié, compter dans tous les sens, il a bien 10 dizaines.</w:t>
        <w:br/>
      </w:r>
      <w:r>
        <w:rPr>
          <w:color w:val="0000FF"/>
        </w:rPr>
        <w:drawing>
          <wp:inline distT="0" distB="0" distL="0" distR="0">
            <wp:extent cx="3048000" cy="2286000"/>
            <wp:effectExtent l="0" t="0" r="0" b="0"/>
            <wp:docPr id="11" name="Image1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1"/>
                    </pic:cNvPr>
                    <pic:cNvPicPr>
                      <a:picLocks noChangeAspect="1" noChangeArrowheads="1"/>
                    </pic:cNvPicPr>
                  </pic:nvPicPr>
                  <pic:blipFill>
                    <a:blip r:embed="rId30"/>
                    <a:srcRect l="-12" t="-16" r="-12" b="-16"/>
                    <a:stretch>
                      <a:fillRect/>
                    </a:stretch>
                  </pic:blipFill>
                  <pic:spPr bwMode="auto">
                    <a:xfrm>
                      <a:off x="0" y="0"/>
                      <a:ext cx="3048000" cy="2286000"/>
                    </a:xfrm>
                    <a:prstGeom prst="rect">
                      <a:avLst/>
                    </a:prstGeom>
                  </pic:spPr>
                </pic:pic>
              </a:graphicData>
            </a:graphic>
          </wp:inline>
        </w:drawing>
      </w:r>
      <w:r>
        <w:rPr>
          <w:color w:val="0000FF"/>
        </w:rPr>
        <w:drawing>
          <wp:inline distT="0" distB="0" distL="0" distR="0">
            <wp:extent cx="3048000" cy="2286000"/>
            <wp:effectExtent l="0" t="0" r="0" b="0"/>
            <wp:docPr id="12" name="Image1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3"/>
                    </pic:cNvPr>
                    <pic:cNvPicPr>
                      <a:picLocks noChangeAspect="1" noChangeArrowheads="1"/>
                    </pic:cNvPicPr>
                  </pic:nvPicPr>
                  <pic:blipFill>
                    <a:blip r:embed="rId32"/>
                    <a:srcRect l="-12" t="-16" r="-12" b="-16"/>
                    <a:stretch>
                      <a:fillRect/>
                    </a:stretch>
                  </pic:blipFill>
                  <pic:spPr bwMode="auto">
                    <a:xfrm>
                      <a:off x="0" y="0"/>
                      <a:ext cx="3048000" cy="2286000"/>
                    </a:xfrm>
                    <a:prstGeom prst="rect">
                      <a:avLst/>
                    </a:prstGeom>
                  </pic:spPr>
                </pic:pic>
              </a:graphicData>
            </a:graphic>
          </wp:inline>
        </w:drawing>
      </w:r>
      <w:r>
        <w:rPr/>
        <w:br/>
        <w:t xml:space="preserve">En fait c'est un boulier IKEA </w:t>
      </w:r>
      <w:hyperlink r:id="rId34" w:tgtFrame="_blank">
        <w:r>
          <w:rPr>
            <w:rStyle w:val="InternetLink"/>
          </w:rPr>
          <w:t>(ici)</w:t>
        </w:r>
      </w:hyperlink>
      <w:r>
        <w:rPr/>
        <w:t>, j'ai du en acheter plusieurs pour les démonter et remettre les couleurs comme je veux. Acheté avec les sous de la coop, l'argent retournerait de là où il vient.</w:t>
      </w:r>
    </w:p>
    <w:p>
      <w:pPr>
        <w:pStyle w:val="Normal"/>
        <w:rPr/>
      </w:pPr>
      <w:r>
        <w:rPr/>
      </w:r>
    </w:p>
    <w:p>
      <w:pPr>
        <w:pStyle w:val="Normal"/>
        <w:rPr>
          <w:b/>
          <w:b/>
        </w:rPr>
      </w:pPr>
      <w:r>
        <w:rPr>
          <w:b/>
        </w:rPr>
        <w:t xml:space="preserve">DC : </w:t>
      </w:r>
    </w:p>
    <w:p>
      <w:pPr>
        <w:pStyle w:val="Normal"/>
        <w:rPr/>
      </w:pPr>
      <w:r>
        <w:rPr/>
        <w:t xml:space="preserve">Ma Minicasquette aussi ! Que des cinq, partout des cinq ! </w:t>
        <w:br/>
        <w:br/>
        <w:t>Et elle a un moyen bien simple de vérifier qu'il y a bien 100 billes sur le "bowling" : "Cent, c'est vraiment beaucoup, et là, on voit bien qu'il y en a vraiment beaucoup, alors c'est cent !"</w:t>
      </w:r>
    </w:p>
    <w:p>
      <w:pPr>
        <w:pStyle w:val="Normal"/>
        <w:rPr/>
      </w:pPr>
      <w:r>
        <w:rPr/>
      </w:r>
    </w:p>
    <w:p>
      <w:pPr>
        <w:pStyle w:val="Normal"/>
        <w:rPr/>
      </w:pPr>
      <w:r>
        <w:rPr>
          <w:b/>
          <w:u w:val="single"/>
        </w:rPr>
        <w:t>Vidocq :</w:t>
      </w:r>
      <w:r>
        <w:rPr/>
        <w:t xml:space="preserve"> le Sam 14 Avr 2012, 12:13 am</w:t>
      </w:r>
    </w:p>
    <w:p>
      <w:pPr>
        <w:pStyle w:val="Normal"/>
        <w:rPr/>
      </w:pPr>
      <w:r>
        <w:rPr/>
        <w:t xml:space="preserve">Nous avons fini la page 105. </w:t>
        <w:br/>
        <w:t>Et maintenant les vacances !</w:t>
        <w:br/>
        <w:br/>
        <w:t xml:space="preserve">Je crois que je commence à comprendre les subtilités du boulier. J'ai réussi à montrer la division avec ! </w:t>
      </w:r>
    </w:p>
    <w:p>
      <w:pPr>
        <w:pStyle w:val="Normal"/>
        <w:rPr/>
      </w:pPr>
      <w:r>
        <w:rPr/>
      </w:r>
    </w:p>
    <w:p>
      <w:pPr>
        <w:pStyle w:val="Author"/>
        <w:rPr/>
      </w:pPr>
      <w:r>
        <w:rPr/>
        <w:t>par </w:t>
      </w:r>
      <w:hyperlink r:id="rId35">
        <w:r>
          <w:rPr>
            <w:rStyle w:val="InternetLink"/>
          </w:rPr>
          <w:t>anouchka</w:t>
        </w:r>
      </w:hyperlink>
      <w:r>
        <w:rPr/>
        <w:t xml:space="preserve"> le Mer 20 Juin 2012, 12:41 am</w:t>
      </w:r>
    </w:p>
    <w:p>
      <w:pPr>
        <w:pStyle w:val="Normal"/>
        <w:rPr/>
      </w:pPr>
      <w:r>
        <w:rPr/>
        <w:t>Je viens de recevoir mes bouliers aujourd'hui !!!! Toute l'année j'ai travaillé avec 3 bouliers pour 15 élèves.....maintenant ça y est, j'en aurai un pour deux. C'est la première fois que j'utilise ce matériel et c'est tout simplement génial (comme la méthode GRIPP d'ailleurs!)</w:t>
        <w:br/>
        <w:t>Mais je ne suis pas tout à fait à l'aise, je suis sûr que je passe à côté d'un tas de manips intéressantes pour chaque opération. Y a t'il un récapitulatif quelquepart sur la façon d'utiliser ce boulier?</w:t>
      </w:r>
    </w:p>
    <w:p>
      <w:pPr>
        <w:pStyle w:val="Normal"/>
        <w:rPr/>
      </w:pPr>
      <w:r>
        <w:rPr/>
      </w:r>
    </w:p>
    <w:p>
      <w:pPr>
        <w:pStyle w:val="Normal"/>
        <w:rPr>
          <w:b/>
          <w:b/>
          <w:u w:val="single"/>
        </w:rPr>
      </w:pPr>
      <w:r>
        <w:rPr>
          <w:b/>
          <w:u w:val="single"/>
        </w:rPr>
        <w:t xml:space="preserve">Spi1670 : </w:t>
      </w:r>
    </w:p>
    <w:p>
      <w:pPr>
        <w:pStyle w:val="Normal"/>
        <w:rPr/>
      </w:pPr>
      <w:r>
        <w:rPr/>
        <w:t xml:space="preserve">Pour le boulier, voir </w:t>
      </w:r>
      <w:r>
        <w:fldChar w:fldCharType="begin"/>
      </w:r>
      <w:r>
        <w:rPr>
          <w:rStyle w:val="InternetLink"/>
        </w:rPr>
        <w:instrText xml:space="preserve"> HYPERLINK "http://www.neoprofs.org/t44921p240-les-maths-au-cp" \l "1466480"</w:instrText>
      </w:r>
      <w:r>
        <w:rPr>
          <w:rStyle w:val="InternetLink"/>
        </w:rPr>
        <w:fldChar w:fldCharType="separate"/>
      </w:r>
      <w:r>
        <w:rPr>
          <w:rStyle w:val="InternetLink"/>
        </w:rPr>
        <w:t>http://www.neoprofs.org/t44921p240-les-maths-au-cp#1466480</w:t>
      </w:r>
      <w:r>
        <w:rPr>
          <w:rStyle w:val="InternetLink"/>
        </w:rPr>
        <w:fldChar w:fldCharType="end"/>
      </w:r>
      <w:r>
        <w:rPr/>
        <w:t xml:space="preserve"> (page 17, 18, 19, il y a des liens et des docs) mais c'est vrai qu'il faudrait un petit guide synthétisant tout ça.</w:t>
      </w:r>
    </w:p>
    <w:p>
      <w:pPr>
        <w:pStyle w:val="Normal"/>
        <w:rPr/>
      </w:pPr>
      <w:r>
        <w:rPr/>
      </w:r>
    </w:p>
    <w:p>
      <w:pPr>
        <w:pStyle w:val="Normal"/>
        <w:rPr/>
      </w:pPr>
      <w:r>
        <w:rPr/>
        <w:t xml:space="preserve">Un article sur le boulier-numérateur de Marie-Pape Carpantier : </w:t>
        <w:br/>
      </w:r>
      <w:hyperlink r:id="rId36" w:tgtFrame="_blank">
        <w:r>
          <w:rPr>
            <w:rStyle w:val="InternetLink"/>
          </w:rPr>
          <w:t>http://jean-claude.regnier.pagesperso-orange.fr/joao_claudio/didactiq/boulier/ABOULIER.htm</w:t>
        </w:r>
      </w:hyperlink>
      <w:r>
        <w:rPr/>
        <w:br/>
        <w:br/>
      </w:r>
      <w:r>
        <w:rPr/>
        <w:drawing>
          <wp:inline distT="0" distB="0" distL="0" distR="0">
            <wp:extent cx="4876800" cy="66852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7"/>
                    <a:srcRect l="-20" t="-15" r="-20" b="-15"/>
                    <a:stretch>
                      <a:fillRect/>
                    </a:stretch>
                  </pic:blipFill>
                  <pic:spPr bwMode="auto">
                    <a:xfrm>
                      <a:off x="0" y="0"/>
                      <a:ext cx="4876800" cy="6685280"/>
                    </a:xfrm>
                    <a:prstGeom prst="rect">
                      <a:avLst/>
                    </a:prstGeom>
                  </pic:spPr>
                </pic:pic>
              </a:graphicData>
            </a:graphic>
          </wp:inline>
        </w:drawing>
      </w:r>
    </w:p>
    <w:p>
      <w:pPr>
        <w:pStyle w:val="Normal"/>
        <w:rPr/>
      </w:pPr>
      <w:r>
        <w:rPr/>
      </w:r>
    </w:p>
    <w:p>
      <w:pPr>
        <w:pStyle w:val="Normal"/>
        <w:rPr>
          <w:b/>
          <w:b/>
          <w:u w:val="single"/>
        </w:rPr>
      </w:pPr>
      <w:r>
        <w:rPr>
          <w:b/>
          <w:u w:val="single"/>
        </w:rPr>
        <w:t xml:space="preserve">Anouchka : </w:t>
      </w:r>
    </w:p>
    <w:p>
      <w:pPr>
        <w:pStyle w:val="Normal"/>
        <w:rPr/>
      </w:pPr>
      <w:r>
        <w:rPr/>
        <w:t>Merci bien Spinoza!</w:t>
      </w:r>
    </w:p>
    <w:p>
      <w:pPr>
        <w:pStyle w:val="Normal"/>
        <w:rPr/>
      </w:pPr>
      <w:r>
        <w:rPr/>
      </w:r>
      <w:r>
        <w:br w:type="page"/>
      </w:r>
    </w:p>
    <w:p>
      <w:pPr>
        <w:pStyle w:val="Heading1"/>
        <w:rPr/>
      </w:pPr>
      <w:bookmarkStart w:id="10" w:name="__RefHeading___Toc331159154"/>
      <w:bookmarkEnd w:id="10"/>
      <w:r>
        <w:rPr/>
        <w:t>Comptage-numérotage et comptage-calcul concret</w:t>
      </w:r>
    </w:p>
    <w:p>
      <w:pPr>
        <w:pStyle w:val="Normal"/>
        <w:rPr/>
      </w:pPr>
      <w:r>
        <w:rPr/>
      </w:r>
    </w:p>
    <w:p>
      <w:pPr>
        <w:pStyle w:val="Normal"/>
        <w:rPr>
          <w:b/>
          <w:b/>
          <w:u w:val="single"/>
        </w:rPr>
      </w:pPr>
      <w:r>
        <w:rPr>
          <w:b/>
          <w:u w:val="single"/>
        </w:rPr>
        <w:t xml:space="preserve">Vidocq : </w:t>
      </w:r>
    </w:p>
    <w:p>
      <w:pPr>
        <w:pStyle w:val="Normal"/>
        <w:rPr/>
      </w:pPr>
      <w:r>
        <w:rPr/>
        <w:t>Est-ce que DC peut m'expliquer "comptage-numérotage" et "comptage-calcul concret"?</w:t>
        <w:br/>
        <w:t>J'ai bien compris que le deuxième correspond au fichier slecc. Mais j'ai besoin qu'on me décortique les principes des deux, en les comparant, pour me conforter dans mon choix depuis 2 ans au CP et me permettre de le faire avec mes futurs GS. Il faudra que je puisse expliquer à ma collègue qui aura les autres GS.</w:t>
        <w:br/>
        <w:br/>
        <w:t>Je dois être trop vieille ou pas encore sortie de l'enfance, il faut m'expliquer, pas à pas, couche après couche, pour que mon esprit veuille bien intégrer et surtout ne pas oublier pourquoi je suis si convaincue!</w:t>
      </w:r>
    </w:p>
    <w:p>
      <w:pPr>
        <w:pStyle w:val="Normal"/>
        <w:rPr/>
      </w:pPr>
      <w:r>
        <w:rPr/>
      </w:r>
    </w:p>
    <w:p>
      <w:pPr>
        <w:pStyle w:val="Normal"/>
        <w:rPr>
          <w:b/>
          <w:b/>
          <w:u w:val="single"/>
        </w:rPr>
      </w:pPr>
      <w:r>
        <w:rPr>
          <w:b/>
          <w:u w:val="single"/>
        </w:rPr>
        <w:t xml:space="preserve">DC : </w:t>
      </w:r>
    </w:p>
    <w:p>
      <w:pPr>
        <w:pStyle w:val="Normal"/>
        <w:rPr/>
      </w:pPr>
      <w:r>
        <w:rPr/>
        <w:t>Même Brissiaud le dit :</w:t>
        <w:br/>
        <w:br/>
      </w:r>
      <w:hyperlink r:id="rId38" w:tgtFrame="_blank">
        <w:r>
          <w:rPr>
            <w:rStyle w:val="InternetLink"/>
          </w:rPr>
          <w:t>http://www.snuipp.fr/En-finir-avec-le-comptage</w:t>
        </w:r>
      </w:hyperlink>
      <w:r>
        <w:rPr/>
        <w:br/>
        <w:br/>
        <w:t>(voir aussi les autres articles sur "Les nombres en premier", dans le même Fenêtres sur Cours... un tel revirement, ça fait plaisir, même si, finalement, le GRIP n'a pas d'autres mérites que celui d'avoir été un peu en avance)</w:t>
      </w:r>
    </w:p>
    <w:p>
      <w:pPr>
        <w:pStyle w:val="Normal"/>
        <w:rPr/>
      </w:pPr>
      <w:r>
        <w:rPr/>
      </w:r>
    </w:p>
    <w:p>
      <w:pPr>
        <w:pStyle w:val="Normal"/>
        <w:rPr>
          <w:b/>
          <w:b/>
          <w:u w:val="single"/>
        </w:rPr>
      </w:pPr>
      <w:r>
        <w:rPr>
          <w:b/>
          <w:u w:val="single"/>
        </w:rPr>
        <w:t xml:space="preserve">Vidocq : </w:t>
      </w:r>
      <w:r>
        <w:rPr/>
        <w:t>le Mer 02 Mai 2012, 10:31 pm</w:t>
      </w:r>
    </w:p>
    <w:p>
      <w:pPr>
        <w:pStyle w:val="Normal"/>
        <w:rPr/>
      </w:pPr>
      <w:r>
        <w:rPr/>
        <w:t xml:space="preserve">Je commence à comprendre. </w:t>
        <w:br/>
        <w:t>Celui que je prends en aide en math, lundi soir devait compter: 5+2 . Il a dit à voix haute" 1,2,3,4,5 un petit "blanc" puis 6,7". Il fait donc du comptage-numérotage.</w:t>
        <w:br/>
        <w:t>J'en vois aussi certains qui utilisent la file numérique pour compter.</w:t>
        <w:br/>
        <w:br/>
        <w:t>Comment les aider à en sortir ?</w:t>
      </w:r>
    </w:p>
    <w:p>
      <w:pPr>
        <w:pStyle w:val="Normal"/>
        <w:rPr/>
      </w:pPr>
      <w:r>
        <w:rPr/>
      </w:r>
    </w:p>
    <w:p>
      <w:pPr>
        <w:pStyle w:val="Normal"/>
        <w:rPr>
          <w:b/>
          <w:b/>
          <w:u w:val="single"/>
        </w:rPr>
      </w:pPr>
      <w:r>
        <w:rPr>
          <w:b/>
          <w:u w:val="single"/>
        </w:rPr>
        <w:t xml:space="preserve">DC : </w:t>
      </w:r>
    </w:p>
    <w:p>
      <w:pPr>
        <w:pStyle w:val="Normal"/>
        <w:rPr/>
      </w:pPr>
      <w:r>
        <w:rPr/>
        <w:t>En utilisant du matériel, je pense, en travaillant les "tables" (addition, soustraction, multiplication, division) "en vrai" (quand j'ajoute une pomme à une pomme, à deux pommes, à trois pommes, ... ; quand j'enlève deux cerises à deux cerises, à trois, à quatre... , etc.) tout au long de l'année, au fur et à mesure qu'on avance dans les quantités reconnues, appréhendées, en apprenant à reconnaître à vue les dés, les nombres de doigts, les mesures, en jouant à additionner mais aussi à soustraire, diviser, multiplier pour chacun des nombres l'un après l'autre, en étudiant systématiquement pour chaque nouveau nombre le cardinal, celui qui dit combien d'éléments on a, et l'ordinal, celui qui donne le numéro d'ordre dans une file, une liste, un groupe, et enfin en n'affichant pas la file numérique parce qu'elle devient inutile.</w:t>
        <w:br/>
        <w:br/>
        <w:t>En PS, à l'oral, on ne dépassera pas 3 ou gros maximum 5 ; en MS, on réassurera un, deux et trois et on pourra envisager d'arriver à 9 en fin d'année, tout en visant une bonne maîtrise jusqu'à 5 ; en GS, après avoir vu un à un toutes les quantités de 1 à 10, après avoir prolongé la liste des quantités décomposées, recomposées, partagées, mises en groupes, jusqu'à 20, on abordera la numération décimale par la partition en groupes de dix, comme les dix doigts de la main, comme le billet de 10 euros, comme la réglette de dix centimètres, pour apprendre à connaître réellement, mais sans maîtrise indispensable, les nombres de 20 à 30 ou 50.</w:t>
      </w:r>
    </w:p>
    <w:p>
      <w:pPr>
        <w:pStyle w:val="Normal"/>
        <w:rPr/>
      </w:pPr>
      <w:r>
        <w:rPr/>
      </w:r>
    </w:p>
    <w:p>
      <w:pPr>
        <w:pStyle w:val="Normal"/>
        <w:rPr/>
      </w:pPr>
      <w:r>
        <w:rPr/>
      </w:r>
    </w:p>
    <w:p>
      <w:pPr>
        <w:pStyle w:val="Normal"/>
        <w:rPr/>
      </w:pPr>
      <w:r>
        <w:rPr/>
      </w:r>
      <w:r>
        <w:br w:type="page"/>
      </w:r>
    </w:p>
    <w:p>
      <w:pPr>
        <w:pStyle w:val="Heading1"/>
        <w:rPr/>
      </w:pPr>
      <w:bookmarkStart w:id="11" w:name="__RefHeading___Toc331159155"/>
      <w:bookmarkEnd w:id="11"/>
      <w:r>
        <w:rPr/>
        <w:t>Les nombres impairs à partir des euros page 80</w:t>
      </w:r>
    </w:p>
    <w:p>
      <w:pPr>
        <w:pStyle w:val="Normal"/>
        <w:rPr/>
      </w:pPr>
      <w:r>
        <w:rPr/>
      </w:r>
    </w:p>
    <w:p>
      <w:pPr>
        <w:pStyle w:val="Normal"/>
        <w:rPr/>
      </w:pPr>
      <w:r>
        <w:rPr>
          <w:b/>
          <w:u w:val="single"/>
        </w:rPr>
        <w:t>Rikki</w:t>
      </w:r>
      <w:r>
        <w:rPr/>
        <w:t> : le Jeu 16 Fév 2012, 9:21 pm</w:t>
      </w:r>
    </w:p>
    <w:p>
      <w:pPr>
        <w:pStyle w:val="Normal"/>
        <w:rPr/>
      </w:pPr>
      <w:r>
        <w:rPr/>
      </w:r>
    </w:p>
    <w:p>
      <w:pPr>
        <w:pStyle w:val="Normal"/>
        <w:rPr/>
      </w:pPr>
      <w:r>
        <w:rPr/>
        <w:t xml:space="preserve">Bon, ben on a bouclé aujourd'hui la page avec les nombres impairs à partir des euros. </w:t>
        <w:br/>
        <w:br/>
        <w:t xml:space="preserve">Elle est troooooop dure. </w:t>
        <w:br/>
        <w:br/>
        <w:t xml:space="preserve">Ils n'ont rien compris. Pourtant, j'ai fait manipuler à mort, des euros, des aimants, des enfants, tout ce qu'on pouvait manipuler, mais rien à faire, cette manière d'écrire d'abord 2 x 3 = 6 puis 6 + 1 = 7, ça ne passait pas. </w:t>
        <w:br/>
        <w:br/>
        <w:t xml:space="preserve">J'avais à chaque fois 2 + 2 + 2 + 1 = 7. </w:t>
        <w:br/>
        <w:br/>
        <w:t>Et comme c'était juste, j'avais du mal à leur expliquer pourquoi ça ne convenait pas.</w:t>
      </w:r>
    </w:p>
    <w:p>
      <w:pPr>
        <w:pStyle w:val="Normal"/>
        <w:rPr/>
      </w:pPr>
      <w:r>
        <w:rPr/>
      </w:r>
    </w:p>
    <w:p>
      <w:pPr>
        <w:pStyle w:val="Normal"/>
        <w:rPr>
          <w:b/>
          <w:b/>
          <w:u w:val="single"/>
        </w:rPr>
      </w:pPr>
      <w:r>
        <w:rPr>
          <w:b/>
          <w:u w:val="single"/>
        </w:rPr>
        <w:t xml:space="preserve">DC : </w:t>
      </w:r>
    </w:p>
    <w:p>
      <w:pPr>
        <w:pStyle w:val="Normal"/>
        <w:rPr/>
      </w:pPr>
      <w:r>
        <w:rPr/>
        <w:t>Moi, je les aurais laissé faire puisque ce n'était pas faux, quitte à leur dire après qu'ils auraient pu écrire "2 x 3" puisqu'ils faisaient trois fois deux et puis, si ça passait, leur dire que finalement, "3 fois 2", ils connaissaient déjà et qu'ils savaient que c'était 6, et que c'était cette réponse-là que l'auteur du fichier attendait, tout en leur rappelant qu'on savait bien que "2 + 2 + 2", "3 fois 2" et "6", c'était la même chose, donc que leur réponse était moins pratique mais qu'elle était juste quand même.</w:t>
      </w:r>
    </w:p>
    <w:p>
      <w:pPr>
        <w:pStyle w:val="Normal"/>
        <w:rPr/>
      </w:pPr>
      <w:r>
        <w:rPr/>
      </w:r>
    </w:p>
    <w:p>
      <w:pPr>
        <w:pStyle w:val="Normal"/>
        <w:rPr>
          <w:b/>
          <w:b/>
          <w:u w:val="single"/>
        </w:rPr>
      </w:pPr>
      <w:r>
        <w:rPr>
          <w:b/>
          <w:u w:val="single"/>
        </w:rPr>
        <w:t xml:space="preserve">Rikki : </w:t>
      </w:r>
    </w:p>
    <w:p>
      <w:pPr>
        <w:pStyle w:val="Normal"/>
        <w:rPr/>
      </w:pPr>
      <w:r>
        <w:rPr/>
        <w:t xml:space="preserve">Mouais, j'ai fait un truc du genre. </w:t>
        <w:br/>
        <w:br/>
        <w:t xml:space="preserve">Mais le problème c'est qu'ils avaient l'impression que ça ne décrivait pas ce qu'ils voyaient. </w:t>
        <w:br/>
        <w:br/>
        <w:t>Je m'en suis plus ou moins sortie en entourant le "paquet de pièces de 2 €" pour le séparer de l'euro tout seul. Mais bon...</w:t>
        <w:br/>
        <w:br/>
        <w:t>En plus, les mots "pair" et "impair" passent mal, ils entendent "un pair", et disent "impair" dès que ça fait des paquets de deux.</w:t>
      </w:r>
    </w:p>
    <w:p>
      <w:pPr>
        <w:pStyle w:val="Normal"/>
        <w:rPr/>
      </w:pPr>
      <w:r>
        <w:rPr/>
      </w:r>
    </w:p>
    <w:p>
      <w:pPr>
        <w:pStyle w:val="Normal"/>
        <w:rPr>
          <w:b/>
          <w:b/>
          <w:u w:val="single"/>
        </w:rPr>
      </w:pPr>
      <w:r>
        <w:rPr>
          <w:b/>
          <w:u w:val="single"/>
        </w:rPr>
        <w:t xml:space="preserve">DC : </w:t>
      </w:r>
    </w:p>
    <w:p>
      <w:pPr>
        <w:pStyle w:val="Normal"/>
        <w:rPr/>
      </w:pPr>
      <w:r>
        <w:rPr/>
        <w:t>Je reparle des paires de chaussures et des paires de gants et pour "impair", je triche un peu, surtout chez nous où le son "un" est clairement distinct du son "in", en leur disant que les nombres "im...pairs" sont ceux où on est obligé d'utiliser la pièce de "un... euro".</w:t>
      </w:r>
    </w:p>
    <w:p>
      <w:pPr>
        <w:pStyle w:val="Normal"/>
        <w:rPr/>
      </w:pPr>
      <w:r>
        <w:rPr/>
      </w:r>
    </w:p>
    <w:p>
      <w:pPr>
        <w:pStyle w:val="Normal"/>
        <w:rPr>
          <w:b/>
          <w:b/>
          <w:u w:val="single"/>
        </w:rPr>
      </w:pPr>
      <w:r>
        <w:rPr>
          <w:b/>
          <w:u w:val="single"/>
        </w:rPr>
        <w:t xml:space="preserve">Rikki : </w:t>
      </w:r>
    </w:p>
    <w:p>
      <w:pPr>
        <w:pStyle w:val="Normal"/>
        <w:rPr/>
      </w:pPr>
      <w:r>
        <w:rPr/>
        <w:t xml:space="preserve">Moi, je dis "impair, c'est quand dans le rang y'en a un tout seul à la fin", ils comprennent sur le coup, mais ensuite c'est la loterie. Une chance sur deux que ça tombe juste. </w:t>
        <w:br/>
        <w:br/>
        <w:t>Est-ce qu'on a le droit, histoire de ne pas partir en vacances trop déprimée, de se dire que tant pis, c'était une petite imprégnation, on verra ça plus tard ?</w:t>
      </w:r>
    </w:p>
    <w:p>
      <w:pPr>
        <w:pStyle w:val="Normal"/>
        <w:rPr/>
      </w:pPr>
      <w:r>
        <w:rPr/>
      </w:r>
    </w:p>
    <w:p>
      <w:pPr>
        <w:pStyle w:val="Normal"/>
        <w:rPr>
          <w:b/>
          <w:b/>
          <w:u w:val="single"/>
        </w:rPr>
      </w:pPr>
      <w:r>
        <w:rPr>
          <w:b/>
          <w:u w:val="single"/>
        </w:rPr>
        <w:t xml:space="preserve">DC : </w:t>
      </w:r>
    </w:p>
    <w:p>
      <w:pPr>
        <w:pStyle w:val="Normal"/>
        <w:rPr/>
      </w:pPr>
      <w:r>
        <w:rPr/>
        <w:t>Oui.</w:t>
      </w:r>
      <w:r>
        <w:br w:type="page"/>
      </w:r>
    </w:p>
    <w:p>
      <w:pPr>
        <w:pStyle w:val="Heading1"/>
        <w:rPr/>
      </w:pPr>
      <w:bookmarkStart w:id="12" w:name="__RefHeading___Toc331159156"/>
      <w:bookmarkEnd w:id="12"/>
      <w:r>
        <w:rPr/>
        <w:t>Comparaison SLECC-CAP MATHS</w:t>
      </w:r>
    </w:p>
    <w:p>
      <w:pPr>
        <w:pStyle w:val="Normal"/>
        <w:rPr/>
      </w:pPr>
      <w:r>
        <w:rPr/>
      </w:r>
    </w:p>
    <w:p>
      <w:pPr>
        <w:pStyle w:val="Normal"/>
        <w:rPr/>
      </w:pPr>
      <w:r>
        <w:rPr/>
        <w:t>Bonjour à tous,</w:t>
        <w:br/>
        <w:br/>
        <w:t>Je m'incruste dans ce fil que j'ai découvert ce matin, en même temps que le fichier SLECC dont il est beaucoup question ici. J'ai téléchargé la version numérique sur le site et j'ai parcouru attentivement la première partie. J'en dirai un petit mot plus bas.</w:t>
        <w:br/>
        <w:br/>
        <w:t xml:space="preserve">Personnellement, j'utilise </w:t>
      </w:r>
      <w:r>
        <w:rPr>
          <w:i/>
          <w:iCs/>
        </w:rPr>
        <w:t>Cap Maths</w:t>
      </w:r>
      <w:r>
        <w:rPr/>
        <w:t xml:space="preserve"> pour des raisons hautement financières. Il y avait déjà une dizaine de fichiers dans la classe, ainsi que le livre du maître et le matériel photocopiable. J'ai donc simplement commandé les fichiers qui manquaient sans me poser trop de questions. J'ai lu ensuite le livre du maître en entier (oui, oui) pendant les vacances. La démarche est intéressante, progressive et spiralaire, elle prévoit beaucoup de manipulations, de nombreux retours et de nombreuses révisions. Certaines approches m'ont parues vraiment pertinentes et malines.</w:t>
        <w:br/>
        <w:br/>
        <w:t xml:space="preserve">A l'usage, le </w:t>
      </w:r>
      <w:r>
        <w:rPr>
          <w:b/>
        </w:rPr>
        <w:t>premier reproche</w:t>
      </w:r>
      <w:r>
        <w:rPr/>
        <w:t xml:space="preserve"> que je lui fais, c'est le manque d'activités de structuration et d'entraînement, comme cela a été dit plus haut. Le côté "zapping" me dérange un peu. J'avais un peu anticipé cela, du coup, d'un côté je ne fais pas tout ce qui est prévu (je ne vois vraiment pas l'intérêt de certaines activités), et de l'autre je complète avec des fiches de travail. </w:t>
        <w:br/>
        <w:br/>
      </w:r>
      <w:r>
        <w:rPr>
          <w:b/>
        </w:rPr>
        <w:t>Deuxième reproche</w:t>
      </w:r>
      <w:r>
        <w:rPr/>
        <w:t xml:space="preserve"> : une prudence excessive et une certaine lenteur dans le passage de la manipulation à la formalisation, comme par exemple le temps que prend l'introduction du signe </w:t>
      </w:r>
      <w:r>
        <w:rPr>
          <w:rStyle w:val="StrongEmphasis"/>
        </w:rPr>
        <w:t>+</w:t>
      </w:r>
      <w:r>
        <w:rPr/>
        <w:t xml:space="preserve"> alors que les élèves en ont globalement tous l'intuition. Je ne trouve pas ça fondamentalement gênant, mais bon, quand faut y aller, faut y aller, et appeler un chat un chat... </w:t>
        <w:br/>
        <w:br/>
      </w:r>
      <w:r>
        <w:rPr>
          <w:b/>
        </w:rPr>
        <w:t>Troisième reproche</w:t>
      </w:r>
      <w:r>
        <w:rPr/>
        <w:t>, c'est que paradoxalement, cela va un peu vite sur certains points qui mériteraient un approfondissement et une pratique plus soutenue. Conclusion, le fichier est plutôt globalement bien fait, mais il est à compléter. J'ai deux séances de maths à mon emploi du temps, cela se fait donc sans trop de mal.</w:t>
        <w:br/>
        <w:br/>
        <w:t xml:space="preserve">Pour ce qui est du fichier SLECC, je n'aime pas trop </w:t>
      </w:r>
      <w:r>
        <w:rPr>
          <w:b/>
        </w:rPr>
        <w:t>l'approche linéaire</w:t>
      </w:r>
      <w:r>
        <w:rPr/>
        <w:t xml:space="preserve"> qu'il propose (1, puis 2, puis 3, puis 4...) même si je ne doute pas de ses vertus et de son efficacité dans la construction des quantités et des nombres associés. </w:t>
      </w:r>
      <w:r>
        <w:rPr>
          <w:b/>
        </w:rPr>
        <w:t>Ensuite</w:t>
      </w:r>
      <w:r>
        <w:rPr/>
        <w:t xml:space="preserve">, je lui fais le reproche inverse de celui que je fais à </w:t>
      </w:r>
      <w:r>
        <w:rPr>
          <w:i/>
          <w:iCs/>
        </w:rPr>
        <w:t>Cap Maths</w:t>
      </w:r>
      <w:r>
        <w:rPr/>
        <w:t xml:space="preserve">, c'est à dire que je trouve qu'il introduit de manière un peu prématurée et abrupte les signes + et -, mais ce n'est qu'un avis. </w:t>
      </w:r>
      <w:r>
        <w:rPr>
          <w:b/>
        </w:rPr>
        <w:t>Enfin</w:t>
      </w:r>
      <w:r>
        <w:rPr/>
        <w:t xml:space="preserve">, je crois qu'aborder les quatre opérations au CP est un peu ambitieux, mais là encore, ce n'est que mon opinion, et elle n'engage que moi. </w:t>
        <w:br/>
        <w:t xml:space="preserve">Cela dit, je crois que je vais m'appuyer sur ce fichier pour certaines activités de renforcement. Et j'aime particulièrement les problèmes qu'il propose. </w:t>
        <w:br/>
        <w:br/>
        <w:t xml:space="preserve">PS : Pour finir sur </w:t>
      </w:r>
      <w:r>
        <w:rPr>
          <w:i/>
          <w:iCs/>
        </w:rPr>
        <w:t>Cap Maths</w:t>
      </w:r>
      <w:r>
        <w:rPr/>
        <w:t xml:space="preserve">, je voudrais juste ouvrir une parenthèse ici pour dire que cette méthode est parfaitement nocive au CM1 et au CM2. Si le fichier CP tient à peu près la route, les manuels de CM sont réellement aberrants. Je suis arrivé dans une classe qui les utilisaient, et au bout de deux semaines, je suis allé exhumer les vieux </w:t>
      </w:r>
      <w:r>
        <w:rPr>
          <w:i/>
          <w:iCs/>
        </w:rPr>
        <w:t xml:space="preserve">Thévenet </w:t>
      </w:r>
      <w:r>
        <w:rPr/>
        <w:t xml:space="preserve">qui moisissaient dans le placard. Mélange permanent et déstabilisant des genres, déficience absolue en calcul (qui peut apprendre à poser une division dans ces conditions ?), en numération (l'approche des fractions et des décimaux est inepte), et par contre, un temps inouï consacré à des activités parfaitement inutiles (à quoi peu bien servir le fait de savoir tracer le patron d'un solide à main levée ???) C'est parfaitement abscons... Pas étonnant que ce soit LA méthode préconisée par les IUFM... </w:t>
      </w:r>
    </w:p>
    <w:p>
      <w:pPr>
        <w:pStyle w:val="Normal"/>
        <w:pBdr>
          <w:bottom w:val="single" w:sz="6" w:space="1" w:color="000000"/>
        </w:pBdr>
        <w:rPr/>
      </w:pPr>
      <w:r>
        <w:rPr/>
      </w:r>
    </w:p>
    <w:p>
      <w:pPr>
        <w:pStyle w:val="Normal"/>
        <w:rPr/>
      </w:pPr>
      <w:r>
        <w:rPr/>
      </w:r>
    </w:p>
    <w:p>
      <w:pPr>
        <w:pStyle w:val="Normal"/>
        <w:rPr/>
      </w:pPr>
      <w:r>
        <w:rPr/>
        <w:t xml:space="preserve">il y a 2 ans, j'ai fait "Cap Maths" en complétant avec les fiches SLECC à partir du 11 ou 12, celles qui abordaient les problèmes. </w:t>
        <w:br/>
        <w:br/>
        <w:t xml:space="preserve">Finalement, j'ai basculé une fois pour toutes sur le SLECC parce que c'est plus simple pour moi, mais ma démarche à la base était la même. </w:t>
        <w:br/>
        <w:br/>
        <w:t>Dans le livre du maître, il est proposé de travailler à l'oral sur les nombres de 1 à 50 en même temps qu'on travaille à l'écrit seulement sur les nombres de 1 à 6.</w:t>
      </w:r>
    </w:p>
    <w:p>
      <w:pPr>
        <w:pStyle w:val="Normal"/>
        <w:pBdr>
          <w:bottom w:val="single" w:sz="6" w:space="1" w:color="000000"/>
        </w:pBdr>
        <w:rPr/>
      </w:pPr>
      <w:r>
        <w:rPr/>
      </w:r>
    </w:p>
    <w:p>
      <w:pPr>
        <w:pStyle w:val="Normal"/>
        <w:rPr/>
      </w:pPr>
      <w:r>
        <w:rPr/>
      </w:r>
    </w:p>
    <w:p>
      <w:pPr>
        <w:pStyle w:val="Normal"/>
        <w:pBdr>
          <w:bottom w:val="single" w:sz="6" w:space="1" w:color="000000"/>
        </w:pBdr>
        <w:rPr/>
      </w:pPr>
      <w:r>
        <w:rPr/>
        <w:t>Je suis assez tentée par une bascule, parce que jongler entre cap maths et le slecc, je sens que ça va me gonfler d'avance, sur les deux niveaux, mais alors du coup je me prends la tête (au sens propre) pour savoir d'où repartir sans les perturber ni les mettre en retard. C'est assez compliqué finalement de basculer une fois prise dans une méthode et un fichier. Compléter j'y arrive, basculer je sens que ça va être difficile.</w:t>
      </w:r>
    </w:p>
    <w:p>
      <w:pPr>
        <w:pStyle w:val="Normal"/>
        <w:rPr/>
      </w:pPr>
      <w:r>
        <w:rPr/>
      </w:r>
    </w:p>
    <w:p>
      <w:pPr>
        <w:pStyle w:val="Normal"/>
        <w:rPr/>
      </w:pPr>
      <w:r>
        <w:rPr/>
        <w:t xml:space="preserve">Enfin, je crois qu'aborder les quatre opérations au CP est un peu ambitieux, mais là encore, ce n'est que mon opinion, et elle n'engage que moi. </w:t>
      </w:r>
    </w:p>
    <w:p>
      <w:pPr>
        <w:pStyle w:val="Normal"/>
        <w:pBdr>
          <w:top w:val="single" w:sz="6" w:space="1" w:color="000000"/>
          <w:bottom w:val="single" w:sz="6" w:space="1" w:color="000000"/>
        </w:pBdr>
        <w:rPr/>
      </w:pPr>
      <w:r>
        <w:rPr/>
        <w:br/>
        <w:t>Oui c'est ambitieux, c'est le but du jeu même! Ayons des ambitions pour nos petits CP!</w:t>
      </w:r>
    </w:p>
    <w:p>
      <w:pPr>
        <w:pStyle w:val="Normal"/>
        <w:rPr/>
      </w:pPr>
      <w:r>
        <w:rPr/>
      </w:r>
    </w:p>
    <w:p>
      <w:pPr>
        <w:pStyle w:val="Normal"/>
        <w:pBdr>
          <w:bottom w:val="single" w:sz="6" w:space="1" w:color="000000"/>
        </w:pBdr>
        <w:rPr/>
      </w:pPr>
      <w:r>
        <w:rPr/>
        <w:t>Justement, c'est étonnant parce que ça marche épatamment bien ...</w:t>
        <w:br/>
        <w:t>Mais la façon de les aborder, ces 4 opérations, grâce à des manipulations et à de nombreux problèmes facilite la tâche .</w:t>
        <w:br/>
        <w:br/>
        <w:t>Et les gamins font cela si naturellement que l'adulte en est tout déstabilisé parce qu'il était sceptique comme toi ...</w:t>
      </w:r>
    </w:p>
    <w:p>
      <w:pPr>
        <w:pStyle w:val="Normal"/>
        <w:rPr>
          <w:rStyle w:val="CitationHTML"/>
        </w:rPr>
      </w:pPr>
      <w:r>
        <w:rPr/>
      </w:r>
    </w:p>
    <w:p>
      <w:pPr>
        <w:pStyle w:val="Normal"/>
        <w:rPr/>
      </w:pPr>
      <w:r>
        <w:rPr>
          <w:rStyle w:val="CitationHTML"/>
        </w:rPr>
        <w:t xml:space="preserve">- </w:t>
      </w:r>
      <w:r>
        <w:rPr/>
        <w:t xml:space="preserve">Enfin, je crois qu'aborder les quatre opérations au CP est un peu ambitieux, mais là encore, ce n'est que mon opinion, et elle n'engage que moi. </w:t>
      </w:r>
    </w:p>
    <w:p>
      <w:pPr>
        <w:pStyle w:val="Normal"/>
        <w:rPr/>
      </w:pPr>
      <w:r>
        <w:rPr/>
        <w:br/>
        <w:t>- Oui c'est ambitieux, c'est le but du jeu même! Ayons des ambitions pour nos petits CP!</w:t>
      </w:r>
    </w:p>
    <w:p>
      <w:pPr>
        <w:pStyle w:val="Normal"/>
        <w:rPr/>
      </w:pPr>
      <w:r>
        <w:rPr/>
        <w:br/>
        <w:br/>
        <w:t>C'est ambitieux par rapport à ce qui leur est proposé depuis des années. Mais c'est réalisable. Evidemment beaucoup moins facilement puisque dès la maternelle, on n'est pas ambitieux pour eux. Alors le choc est parfois rude, mais ils font face et plutôt bien. On met un peu de temps à avoir le rythme mais quand ils le tiennent, ils le tiennent pour de bon!</w:t>
        <w:br/>
        <w:t>Un test quelques jours avant les vacances: sur une autre liste une collègue se lamentait que ces CE2, pourtant pas plus mauvais qu'ailleurs, n'avaient pas réussi un certain problème(une histoire de billes gagnées, perdues, retrouvées tout au long de la journée)dont elle met l'énoncé exact dans son mail. Elle se plaignait du manque de réflexion et de l'utilisation sans discernement par les élèves des nombres exposés dans ledit problème malgré un travail ciblé sur les nombres dans les énoncés depuis la rentrée. Elle se plaignait du manque de représentation, du la non rédaction de la solution et surtout de résultats proposés aberrants qui n'avaient pas gênés ses élèves.</w:t>
        <w:br/>
        <w:t>Ni une, ni deux au vu de l'énoncé et de ce que je faisais en classe, je l'ai fait faire à mes CE1 qui pour la moitié avait fait un CP slecc avec moi l'an dernier et pour l'autre venait d'une classe "normale". Et bien, mis à part les 5 élèves complètement déconnectés de ce qui ce fait en classe de part leurs problèmes personnels, sur 22 CE1 restants, 15 ont le schéma juste et la bonne réponse. Parmi eux, 8 ont écrit la phrase réponse correcte, 7 ont écrit une phrase non correcte mais présentant la bonne réponse (il en na enplus, …)</w:t>
        <w:br/>
        <w:t>les 7 autres ont bien fait le schéma mais se sont emmêlés dans le comptage des billes dessinées.</w:t>
        <w:br/>
        <w:br/>
        <w:t>Dans un autre CE1 slecc : sur 22 élèves à qui la maîtresse a donné le problème, 16 ont un schéma juste et une réponse juste, 2 ont une réponse avec phrase incorrecte, 1 a oublié la phrase de réponse, 1 a mis la phrase correcte mais sans dessin et sans calcul (a-t-il copié ?) et enfin 2 ont fait un schéma juste mais ont écrit la réponse contraire.</w:t>
        <w:br/>
        <w:br/>
        <w:t>Voilà! on peut être ambitieux, cela fonctionne car ce que l'on ambitionne est à leur portée.</w:t>
      </w:r>
    </w:p>
    <w:p>
      <w:pPr>
        <w:pStyle w:val="Normal"/>
        <w:pBdr>
          <w:top w:val="single" w:sz="6" w:space="1" w:color="000000"/>
          <w:bottom w:val="single" w:sz="6" w:space="1" w:color="000000"/>
        </w:pBdr>
        <w:rPr/>
      </w:pPr>
      <w:r>
        <w:rPr/>
        <w:t xml:space="preserve">Pour en revenir sur les histoires d'ambition, hier, je suis allée voir ma sœur. Ma nièce a fait un CP SLECC l'année dernière, et cette année, elle a Picbille. Commentaire de ma sœur, qui n'y connaît rien et ne cherche surtout pas à faire du zèle tant que les enfants sont contents et ont des bonnes notes : "Franchement, c'est pas violent". </w:t>
        <w:br/>
        <w:br/>
        <w:t xml:space="preserve">Elle a même ajouté : "J'ai l'impression que le CE1, que ça soit en français ou en maths, il n'y a rien de nouveau. Bah, ça doit être de la consolidation, elle fait ses devoirs en 30 secondes, tant mieux, ça me repose". </w:t>
        <w:br/>
        <w:br/>
        <w:t>Il est clair que la gamine ne va pas du tout au bout de ses possibilités. C'est un peu dommage, je trouve... mais bon...</w:t>
      </w:r>
    </w:p>
    <w:p>
      <w:pPr>
        <w:pStyle w:val="Normal"/>
        <w:pBdr>
          <w:bottom w:val="single" w:sz="6" w:space="1" w:color="000000"/>
        </w:pBdr>
        <w:rPr/>
      </w:pPr>
      <w:r>
        <w:rPr/>
        <w:t>Les filles je m'ennuie avec Cap maths, je me répète je sais mais je me mords les doigts tous les jours de l'avoir choisi.</w:t>
      </w:r>
    </w:p>
    <w:p>
      <w:pPr>
        <w:pStyle w:val="Normal"/>
        <w:pBdr>
          <w:bottom w:val="single" w:sz="6" w:space="1" w:color="000000"/>
        </w:pBdr>
        <w:rPr/>
      </w:pPr>
      <w:r>
        <w:rPr/>
        <w:t>C'est clair que Picbille CE1 après Picbille CP je trouve ça assez rude, mais après un CP SLECC ça doit être déjà plus cool! Et en effet, en CE1 quand on tarde à aborder la grammaire, c'est vraiment des révisions de CP (ce que fais ma collègue actuellement, grrrr, alors qu'elle ne cesse de me dire que les groupe est vraiment dynamique et qu'elle pourrait modifier sa traditionnelle progression)</w:t>
      </w:r>
    </w:p>
    <w:p>
      <w:pPr>
        <w:pStyle w:val="Normal"/>
        <w:pBdr>
          <w:bottom w:val="single" w:sz="6" w:space="1" w:color="000000"/>
        </w:pBdr>
        <w:rPr/>
      </w:pPr>
      <w:r>
        <w:rPr/>
        <w:t xml:space="preserve">C'est marrant, mais quand tu écris "je m'ennuie", j'ai plutôt l'impression de lire "je nourris des complexes"... Enfin bon, ça ne sert à rien de se mordre quotidiennement les doigts. Il faut assumer les choix qu'on a fait. C'est ce que j'ai fait avec ma (non-)méthode de lecture. Je ne me suis pas mordu les doigts bien longtemps. Je suis passé à autre chose. </w:t>
      </w:r>
      <w:r>
        <w:rPr>
          <w:i/>
          <w:iCs/>
        </w:rPr>
        <w:t>Just do it</w:t>
      </w:r>
      <w:r>
        <w:rPr/>
        <w:t>...</w:t>
      </w:r>
    </w:p>
    <w:p>
      <w:pPr>
        <w:pStyle w:val="Normal"/>
        <w:pBdr>
          <w:bottom w:val="single" w:sz="6" w:space="1" w:color="000000"/>
        </w:pBdr>
        <w:rPr/>
      </w:pPr>
      <w:r>
        <w:rPr/>
        <w:t xml:space="preserve">Oui, oui, sans aucun doute. Par "opérations", je ne parlais pas des notions, mais des techniques. Aborder des situations et des problèmes de partage au CP ne me semble pas insurmontable, loin de là. C'est même nécessaire. De là à leur apprendre à poser une potence, je suis beaucoup plus sceptique </w:t>
      </w:r>
    </w:p>
    <w:p>
      <w:pPr>
        <w:pStyle w:val="Normal"/>
        <w:pBdr>
          <w:bottom w:val="single" w:sz="6" w:space="1" w:color="000000"/>
        </w:pBdr>
        <w:rPr/>
      </w:pPr>
      <w:r>
        <w:rPr/>
        <w:t>même au CE1, certains élèves n'arrivent pas encore seuls à se créer ces images mentales et qu'il leur faudra du temps pour avoir la patience de lire attentivement l'énoncé, se créer ces fameuses images, en déduire la procédure à adopter, la mettre en œuvre et aboutir au résultat.</w:t>
        <w:br/>
        <w:br/>
        <w:t>Je pense que les pages de problèmes du SLECC CP constituent un début de "répertoire de situations problèmes", pas toujours évidentes pour les enfants qui, jusqu'alors, ne s'étaient jamais posé de questions sur les nombres (tel ce Bajazet qui se fichait complètement de tout ce qui était numérique), qui sont autant de petites graines qui peuvent, selon les enfants, soit germer seules sans aucune aide, soit avoir besoin de quelques soins au départ puis finir de croître sans tuteur, soit être mises carrément dans un tube à essai, en atmosphère stérile, surveillées par une armada de soigneurs qui provoquent chaque poussée d'un millième de millimètre à grands coups de perfusions de lumière, d'eau et de purin d'orties !</w:t>
      </w:r>
    </w:p>
    <w:p>
      <w:pPr>
        <w:pStyle w:val="Normal"/>
        <w:rPr/>
      </w:pPr>
      <w:r>
        <w:rPr/>
      </w:r>
    </w:p>
    <w:p>
      <w:pPr>
        <w:pStyle w:val="Normal"/>
        <w:rPr/>
      </w:pPr>
      <w:r>
        <w:rPr>
          <w:b/>
        </w:rPr>
        <w:t xml:space="preserve">Tinsel : </w:t>
      </w:r>
      <w:r>
        <w:rPr/>
        <w:t xml:space="preserve">le Mer 09 Nov 2011, 1:27 am </w:t>
      </w:r>
      <w:r>
        <w:fldChar w:fldCharType="begin"/>
      </w:r>
      <w:r>
        <w:rPr>
          <w:rStyle w:val="InternetLink"/>
        </w:rPr>
        <w:instrText xml:space="preserve"> HYPERLINK "http://www.neoprofs.org/t31751p735-les-maths-au-cp" \l "1098345"</w:instrText>
      </w:r>
      <w:r>
        <w:rPr>
          <w:rStyle w:val="InternetLink"/>
        </w:rPr>
        <w:fldChar w:fldCharType="separate"/>
      </w:r>
      <w:r>
        <w:rPr>
          <w:rStyle w:val="InternetLink"/>
        </w:rPr>
        <w:t>http://www.neoprofs.org/t31751p735-les-maths-au-cp#1098345</w:t>
      </w:r>
      <w:r>
        <w:rPr>
          <w:rStyle w:val="InternetLink"/>
        </w:rPr>
        <w:fldChar w:fldCharType="end"/>
      </w:r>
      <w:r>
        <w:rPr/>
        <w:t xml:space="preserve"> </w:t>
      </w:r>
    </w:p>
    <w:p>
      <w:pPr>
        <w:pStyle w:val="Normal"/>
        <w:rPr/>
      </w:pPr>
      <w:r>
        <w:rPr/>
        <w:t xml:space="preserve">Je pars en stage de direction et la brigade qui me remplace est venu 2 jours voir la classe. Je lui ai présenté Compter, calculer, elle a tout de suite accroché avec le principe! En plus mes élèves ont faire le grand jeu du 3x10 ça fait 30 parce que 10, 20, 30 (on travaillait avec le boulier) ou 4+3=7 car le double de 4 c'est 8 mais on enlève 1 donc ça fait 7 </w:t>
        <w:br/>
        <w:t>Ensuite je lui ai parlé des autres outils pour la classe (alphas, méthode Venot, ...) elle a fini par me dire "mais où tu as trouvé tout ça?!"</w:t>
        <w:br/>
        <w:t>Peut être une adepte de plus! Enfin elle va tester pendant 2 semaines, on verra.</w:t>
      </w:r>
    </w:p>
    <w:p>
      <w:pPr>
        <w:pStyle w:val="Normal"/>
        <w:rPr/>
      </w:pPr>
      <w:r>
        <w:rPr/>
      </w:r>
    </w:p>
    <w:p>
      <w:pPr>
        <w:pStyle w:val="Author"/>
        <w:rPr/>
      </w:pPr>
      <w:r>
        <w:rPr/>
        <w:t> </w:t>
      </w:r>
      <w:r>
        <w:rPr/>
        <w:t>par </w:t>
      </w:r>
      <w:hyperlink r:id="rId39">
        <w:r>
          <w:rPr>
            <w:rStyle w:val="InternetLink"/>
          </w:rPr>
          <w:t>Rikki</w:t>
        </w:r>
      </w:hyperlink>
      <w:r>
        <w:rPr/>
        <w:t xml:space="preserve"> le Mer 09 Nov 2011, 1:35 am</w:t>
      </w:r>
    </w:p>
    <w:p>
      <w:pPr>
        <w:pStyle w:val="Normal"/>
        <w:rPr/>
      </w:pPr>
      <w:r>
        <w:rPr/>
        <w:t>Moi, en salle des maîtres, je me suis faite toute petite devant u</w:t>
      </w:r>
      <w:r>
        <w:rPr>
          <w:strike/>
        </w:rPr>
        <w:t>ne poupée qui dit maman quand on la touche</w:t>
      </w:r>
      <w:r>
        <w:rPr/>
        <w:t xml:space="preserve"> ma collègue qui en est à 39...</w:t>
        <w:br/>
        <w:br/>
        <w:t xml:space="preserve">Je n'ai pas osé dire "Moi, j'en suis à 7". </w:t>
      </w:r>
    </w:p>
    <w:p>
      <w:pPr>
        <w:pStyle w:val="Normal"/>
        <w:rPr/>
      </w:pPr>
      <w:r>
        <w:rPr/>
      </w:r>
    </w:p>
    <w:p>
      <w:pPr>
        <w:pStyle w:val="Normal"/>
        <w:rPr>
          <w:b/>
          <w:b/>
          <w:u w:val="single"/>
        </w:rPr>
      </w:pPr>
      <w:r>
        <w:rPr>
          <w:b/>
          <w:u w:val="single"/>
        </w:rPr>
        <w:t xml:space="preserve">Carolette : </w:t>
      </w:r>
    </w:p>
    <w:p>
      <w:pPr>
        <w:pStyle w:val="Normal"/>
        <w:rPr/>
      </w:pPr>
      <w:r>
        <w:rPr/>
        <w:t>Moi aussi j'en suis à 7, mais :</w:t>
        <w:br/>
        <w:t>- nous avons déjà abordé les dizaines et unités,</w:t>
        <w:br/>
        <w:t>- nous faisons des soustractions et des additions,</w:t>
        <w:br/>
        <w:t>- nous avons abordé la multiplication,</w:t>
        <w:br/>
        <w:t>- nous avons évoqué les doubles et les moitiés,</w:t>
        <w:br/>
        <w:t>- nous résolvons chaque jour au moins un problème,</w:t>
        <w:br/>
        <w:t>- les enfants connaissent les nombres, sur le tableau des nombres, jusqu'à 45, et peuvent, sans savoir dire quel est ce nombre, venir montrer sur le boulier comment le réaliser, en comptant les lignes de 10 et les boules seules.</w:t>
        <w:br/>
        <w:t>- (et j'en oublie).</w:t>
        <w:br/>
        <w:br/>
        <w:t>Et na !</w:t>
      </w:r>
    </w:p>
    <w:p>
      <w:pPr>
        <w:pStyle w:val="Normal"/>
        <w:rPr/>
      </w:pPr>
      <w:r>
        <w:rPr/>
      </w:r>
    </w:p>
    <w:p>
      <w:pPr>
        <w:pStyle w:val="Normal"/>
        <w:rPr>
          <w:b/>
          <w:b/>
          <w:u w:val="single"/>
        </w:rPr>
      </w:pPr>
      <w:r>
        <w:rPr>
          <w:b/>
          <w:u w:val="single"/>
        </w:rPr>
        <w:t xml:space="preserve">Tinsel : </w:t>
      </w:r>
    </w:p>
    <w:p>
      <w:pPr>
        <w:pStyle w:val="Author"/>
        <w:rPr/>
      </w:pPr>
      <w:r>
        <w:rPr/>
        <w:t>Oui je comprends.</w:t>
        <w:br/>
        <w:t>Mais les élèves qui en sont à 39 savent ils faire 5+4 et 5-4 sans se mélanger? Moi oui pour tous mes CP!</w:t>
        <w:br/>
        <w:br/>
      </w:r>
      <w:r>
        <w:rPr>
          <w:b/>
          <w:u w:val="single"/>
        </w:rPr>
        <w:t>Mflo</w:t>
      </w:r>
      <w:r>
        <w:rPr/>
        <w:t xml:space="preserve">  le Mer 09 Nov 2011, 1:42 pm :</w:t>
      </w:r>
    </w:p>
    <w:p>
      <w:pPr>
        <w:pStyle w:val="Normal"/>
        <w:rPr/>
      </w:pPr>
      <w:r>
        <w:rPr/>
        <w:t>Mais il semble qu'on revienne beaucoup sur cette mode de la garde alternée et qu'elle soit de moins en moins prononcée...</w:t>
        <w:br/>
        <w:br/>
        <w:t xml:space="preserve">Je déchante sur mon </w:t>
      </w:r>
      <w:r>
        <w:rPr>
          <w:i/>
        </w:rPr>
        <w:t>Capmaths</w:t>
      </w:r>
      <w:r>
        <w:rPr/>
        <w:t xml:space="preserve">. Oui, je sais , j'étais prévenue, mais je l'avais bien aimé une fois. </w:t>
        <w:br/>
        <w:t>Je ne m'étais pas rendu compte de l'importance dans le fichier de l'apprentissage de la file numérique. Actuellement, je zappe tous les exercices où il faut compléter cette fameuse bande parce que certains ne connaissent pas la suite écrite de 20 à 39 et qu'ils ne savent pas encore la reconstituer intelligemment. Pour ceux qui connaissent les nombres, ces exercices ne servent qu'à les occuper...</w:t>
        <w:br/>
        <w:br/>
        <w:t>On continue à apprendre lentement mais sûrement la numération décimale. On compte en appui sur 5, sur 10.</w:t>
        <w:br/>
        <w:t>Je fais donc un savant ( bof ! ) mixage de capmaths et de slecc. Je travaille bien les opérations sur les petits nombres, mais on voit aussi déjà la dizaine. Pour l'instant ça marche bien, j'espère ne pas trop me tromper.</w:t>
        <w:br/>
        <w:br/>
        <w:t>J'utilise aussi tout ce qui est travail sur la monnaie de slecc.</w:t>
        <w:br/>
        <w:br/>
        <w:t>Pour les mesures, on a fait rapidement une activité de comparaison de longueurs et de mesure par rapport à une bande non graduée de capmaths avant de passer aux pages de mesure de slecc.</w:t>
        <w:br/>
        <w:br/>
        <w:t>J'adore cet usage des longueurs pour compter. 2cm + 3cm = 5cm...</w:t>
      </w:r>
    </w:p>
    <w:p>
      <w:pPr>
        <w:pStyle w:val="Normal"/>
        <w:rPr/>
      </w:pPr>
      <w:r>
        <w:rPr/>
      </w:r>
    </w:p>
    <w:p>
      <w:pPr>
        <w:pStyle w:val="Author"/>
        <w:rPr/>
      </w:pPr>
      <w:r>
        <w:rPr/>
        <w:t>par </w:t>
      </w:r>
      <w:hyperlink r:id="rId40">
        <w:r>
          <w:rPr>
            <w:rStyle w:val="InternetLink"/>
          </w:rPr>
          <w:t>survivor</w:t>
        </w:r>
      </w:hyperlink>
      <w:r>
        <w:rPr/>
        <w:t xml:space="preserve"> le Ven 11 Nov 2011, 11:20 am</w:t>
      </w:r>
    </w:p>
    <w:p>
      <w:pPr>
        <w:pStyle w:val="Normal"/>
        <w:rPr/>
      </w:pPr>
      <w:r>
        <w:rPr>
          <w:rStyle w:val="CitationHTML"/>
          <w:color w:val="808080"/>
        </w:rPr>
        <w:t>mflo a écrit:</w:t>
      </w:r>
      <w:r>
        <w:rPr>
          <w:color w:val="808080"/>
        </w:rPr>
        <w:t xml:space="preserve">Je déchante sur mon capmaths. Oui, je sais , j'étais prévenue, mais je l'avais bien aimé une fois. </w:t>
        <w:br/>
        <w:t>Je ne m'étais pas rendu compte de l'importance dans le fichier de l'apprentissage de la file numérique. Actuellement, je zappe tous les exercices où il faut compléter cette fameuse bande parce que certains ne connaissent pas la suite écrite de 20 à 39 et qu'ils ne savent pas encore la reconstituer intelligemment. Pour ceux qui connaissent les nombres, ces exercices ne servent qu'à les occuper...</w:t>
      </w:r>
    </w:p>
    <w:p>
      <w:pPr>
        <w:pStyle w:val="Normal"/>
        <w:spacing w:before="0" w:after="240"/>
        <w:rPr/>
      </w:pPr>
      <w:r>
        <w:rPr/>
        <w:br/>
        <w:t>Tout pareil. S'il rament sur la reconstitution de la file, je n'insiste pas trop, et je leur demande d'aller le plus loin possible en étant sûr de ne pas se tromper (généralement, jusqu'à 20, ça passe bien, mais beaucoup confondent ensuite "vingt" et "trente"). Je travaille en parallèle avec le tableau des nombres pour montrer avec plus de facilité (parce que ça saute aux yeux (même aux leurs, ah ! ah !), les régularités (et les exceptions) de la comptine orale et écrite à partir de 10. Je n'ai pas encore constaté que cela déstabilisait les élèves d'avoir deux supports, je leur ai juste expliqué que dans le tableau, on rangeait les nombres par "familles" et que le dernier nombre de la ligne est le début d'une nouvelle famille. Pour l'instant, je ne vais pas plus loin. J'aborde la dizaine lentement pour l'instant. Je vais bosser avec des cubes la semaine prochaine. J'aime bien les cubes. Cela va se compliquer plus tard, parce que bien sûr, le tableau des nombres de Cap Maths que l'on voit en dernière période, est organisé différemment du mien (nôtre) : première ligne de 0 à 9, deuxième de 10 à 19, etc... ce qui ne permet une visualisation des dizaines très évidentes, parce que de 0 à 9, ce n'est pas une dizaine... Il faudra leur dire que c'est encore une autre façon de présenter les choses. Bon, à ce moment-là, j'espère qu'il auront déjà les bases qui leur permettront de se repérer.</w:t>
      </w:r>
    </w:p>
    <w:p>
      <w:pPr>
        <w:pStyle w:val="Normal"/>
        <w:rPr/>
      </w:pPr>
      <w:r>
        <w:rPr>
          <w:rStyle w:val="CitationHTML"/>
          <w:color w:val="808080"/>
        </w:rPr>
        <w:t>mflo a écrit:</w:t>
      </w:r>
      <w:r>
        <w:rPr>
          <w:color w:val="808080"/>
        </w:rPr>
        <w:t>On continue à apprendre lentement mais sûrement la numération décimale. On compte en appui sur 5, sur 10.</w:t>
        <w:br/>
        <w:t>Je fais donc un savant ( bof ! ) mixage de capmaths et de slecc. Je travaille bien les opérations sur les petits nombres, mais on voit aussi déjà la dizaine. Pour l'instant ça marche bien, j'espère ne pas trop me tromper.</w:t>
      </w:r>
    </w:p>
    <w:p>
      <w:pPr>
        <w:pStyle w:val="Normal"/>
        <w:spacing w:before="0" w:after="240"/>
        <w:rPr/>
      </w:pPr>
      <w:r>
        <w:rPr/>
        <w:br/>
        <w:t>Tout pareil. Je rajoute beaucoup de choses au fichier, des choses de ma fabrication ou inspirée du fichier SLECC, du calcul "mental" systématique sur le cahier du jour, le plus souvent en appui sur des nombres concrets (3 jetons que je mets dans la boîte + 4 jetons que je mets dans la boîte = combien de jetons ?). J'essaie d'aborder et de généraliser le surcomptage à partir du premier terme, pour éviter le recomptage systématique, mais c'est encore trop difficile. Sans doute trop tôt. Alors, en attendant, les doigts se lèvent et se baissent frénétiquement...</w:t>
      </w:r>
    </w:p>
    <w:p>
      <w:pPr>
        <w:pStyle w:val="Normal"/>
        <w:rPr/>
      </w:pPr>
      <w:r>
        <w:rPr>
          <w:rStyle w:val="CitationHTML"/>
          <w:color w:val="808080"/>
        </w:rPr>
        <w:t>mflo a écrit:</w:t>
      </w:r>
      <w:r>
        <w:rPr>
          <w:color w:val="808080"/>
        </w:rPr>
        <w:t>J'utilise aussi tout ce qui est travail sur la monnaie de slecc.</w:t>
      </w:r>
    </w:p>
    <w:p>
      <w:pPr>
        <w:pStyle w:val="Normal"/>
        <w:rPr/>
      </w:pPr>
      <w:r>
        <w:rPr/>
        <w:br/>
        <w:t>Tiens, en voilà une bonne idée qu'elle est bonne. Surtout que j'ai un seau plein de fausses pièces et de faux billets. Pour les décompositions, puis pour la dizaine, ça risque d'être bien utile.</w:t>
        <w:br/>
        <w:br/>
        <w:t>Moi aussi, j'espère ne pas trop me tromper... On verra. de toute façon, dès que ça coince, je ralentis, je reprends. Le principal défaut de Cap Maths est d'avancer trop vite sur le plan de la numération (c'est à dire en fait de se gober encore et encore la file numérique), sans faire un réel travail sur les quantités qui correspondent sur le plan concret. Bon, mais c'est aménageable quand même.</w:t>
      </w:r>
    </w:p>
    <w:p>
      <w:pPr>
        <w:pStyle w:val="Normal"/>
        <w:rPr/>
      </w:pPr>
      <w:r>
        <w:rPr/>
      </w:r>
    </w:p>
    <w:p>
      <w:pPr>
        <w:pStyle w:val="Normal"/>
        <w:rPr>
          <w:b/>
          <w:b/>
          <w:u w:val="single"/>
        </w:rPr>
      </w:pPr>
      <w:r>
        <w:rPr>
          <w:b/>
          <w:u w:val="single"/>
        </w:rPr>
        <w:t xml:space="preserve">Nouchy : </w:t>
      </w:r>
    </w:p>
    <w:p>
      <w:pPr>
        <w:pStyle w:val="Normal"/>
        <w:rPr/>
      </w:pPr>
      <w:r>
        <w:rPr/>
        <w:t>Mflo et Survivor, je rejoins vos propos sur cap maths.</w:t>
        <w:br/>
        <w:br/>
        <w:t xml:space="preserve">Je passe le cap ce week end. Je vais passer de cap maths à Pour comprendre les maths. </w:t>
        <w:br/>
        <w:t>Ce n'est probablement pas la panacée mais le passage au slecc en cours d'année me semble compliqué, tant ils sont différents. Pour comprendre les maths avance moins vite sur le plan de la numération, pose plus les calculs, introduit plus tôt la monnaie, les signes + et = (je viens de finir l'unité 3 de cap maths et + et = ne sont toujours pas introduits, la monnaie non plus). J'aurais plus de temps pour des vraies manipulations simples (pas compliquées avec une tonne de matériel à découper comme dans cap maths).</w:t>
        <w:br/>
        <w:t>Ah si, j'ajouterai que la gestion de cap maths en double niveau cp/ce1, c'est quasi mission impossible si on veut tout faire bien et garder du temps pour la lecture, la découverte du monde, etc...</w:t>
      </w:r>
    </w:p>
    <w:p>
      <w:pPr>
        <w:pStyle w:val="Normal"/>
        <w:rPr/>
      </w:pPr>
      <w:r>
        <w:rPr/>
      </w:r>
    </w:p>
    <w:p>
      <w:pPr>
        <w:pStyle w:val="Normal"/>
        <w:rPr>
          <w:b/>
          <w:b/>
          <w:u w:val="single"/>
        </w:rPr>
      </w:pPr>
      <w:r>
        <w:rPr>
          <w:b/>
          <w:u w:val="single"/>
        </w:rPr>
        <w:t xml:space="preserve">Mflo : </w:t>
      </w:r>
    </w:p>
    <w:p>
      <w:pPr>
        <w:pStyle w:val="Normal"/>
        <w:rPr/>
      </w:pPr>
      <w:r>
        <w:rPr/>
        <w:t>De toute façon, je crois que je n'arriverais pas à travailler uniquement sur un fichier. Il faut que j'ajoute des choses, que je change parfois la progression. C'est plus fort que moi...</w:t>
      </w:r>
      <w:r>
        <w:br w:type="page"/>
      </w:r>
    </w:p>
    <w:p>
      <w:pPr>
        <w:pStyle w:val="Heading1"/>
        <w:rPr/>
      </w:pPr>
      <w:bookmarkStart w:id="13" w:name="__RefHeading___Toc331159157"/>
      <w:bookmarkEnd w:id="13"/>
      <w:r>
        <w:rPr/>
        <w:t>Celui qui suit ; celui qui précède (page 34) et le repérage dans le temps</w:t>
      </w:r>
    </w:p>
    <w:p>
      <w:pPr>
        <w:pStyle w:val="Normal"/>
        <w:rPr/>
      </w:pPr>
      <w:r>
        <w:rPr/>
      </w:r>
    </w:p>
    <w:p>
      <w:pPr>
        <w:pStyle w:val="Normal"/>
        <w:rPr/>
      </w:pPr>
      <w:r>
        <w:rPr/>
        <w:br/>
      </w:r>
      <w:hyperlink r:id="rId41">
        <w:r>
          <w:rPr>
            <w:rStyle w:val="InternetLink"/>
          </w:rPr>
          <w:t>Rikki</w:t>
        </w:r>
      </w:hyperlink>
      <w:r>
        <w:rPr/>
        <w:t xml:space="preserve"> le Mer 09 Nov 2011, 12:15 pm</w:t>
        <w:br/>
        <w:t>…. Enfin, pas tout à fait prête, car la séance "suivant - précédent" a été une cata sans nom, ils ne connaissent pas du tout les jours de la semaine et on a été interrompus par le gong avant de finir la page.</w:t>
      </w:r>
    </w:p>
    <w:p>
      <w:pPr>
        <w:pStyle w:val="Normal"/>
        <w:rPr/>
      </w:pPr>
      <w:r>
        <w:rPr/>
      </w:r>
    </w:p>
    <w:p>
      <w:pPr>
        <w:pStyle w:val="Normal"/>
        <w:rPr>
          <w:b/>
          <w:b/>
          <w:u w:val="single"/>
        </w:rPr>
      </w:pPr>
      <w:r>
        <w:rPr>
          <w:b/>
          <w:u w:val="single"/>
        </w:rPr>
        <w:t xml:space="preserve">Tinsel : </w:t>
      </w:r>
    </w:p>
    <w:p>
      <w:pPr>
        <w:pStyle w:val="Normal"/>
        <w:rPr/>
      </w:pPr>
      <w:r>
        <w:rPr/>
        <w:t>J'ai découvert aussi que 2/10 CP ne connaissaient pas l'ordre des jours de la semaine. Du coup on a joué au facteur n'est pas passé hier.</w:t>
        <w:br/>
        <w:br/>
        <w:t>Ma remplaçante a flashé sur la découverte du monde aussi! On faisait le taille-crayon hier, elle a trouvé ça très utile, très intéressant (d'autant que mes CP étaient motivés, j'attendais cette leçon pour leur laisser un taille-crayon chacun)</w:t>
      </w:r>
    </w:p>
    <w:p>
      <w:pPr>
        <w:pStyle w:val="Normal"/>
        <w:rPr/>
      </w:pPr>
      <w:r>
        <w:rPr/>
      </w:r>
    </w:p>
    <w:p>
      <w:pPr>
        <w:pStyle w:val="Normal"/>
        <w:rPr>
          <w:b/>
          <w:b/>
          <w:u w:val="single"/>
        </w:rPr>
      </w:pPr>
      <w:r>
        <w:rPr>
          <w:b/>
          <w:u w:val="single"/>
        </w:rPr>
        <w:t xml:space="preserve">Carolette : </w:t>
      </w:r>
    </w:p>
    <w:p>
      <w:pPr>
        <w:pStyle w:val="Normal"/>
        <w:rPr/>
      </w:pPr>
      <w:r>
        <w:rPr/>
        <w:t>J'ai arrêté la page de "celui qui suit, celui qui précède".</w:t>
        <w:br/>
        <w:t>Une bonne dizaine ne sait pas réciter les jours de la semaine dans l'ordre, et ne sait pas les reconnaitre de toute façon. J'y reviendrai plus tard.</w:t>
      </w:r>
    </w:p>
    <w:p>
      <w:pPr>
        <w:pStyle w:val="Normal"/>
        <w:rPr/>
      </w:pPr>
      <w:r>
        <w:rPr/>
      </w:r>
    </w:p>
    <w:p>
      <w:pPr>
        <w:pStyle w:val="Normal"/>
        <w:rPr/>
      </w:pPr>
      <w:r>
        <w:rPr/>
        <w:br/>
      </w:r>
      <w:r>
        <w:rPr>
          <w:b/>
          <w:u w:val="single"/>
        </w:rPr>
        <w:t>DC :</w:t>
      </w:r>
      <w:r>
        <w:rPr/>
        <w:t xml:space="preserve"> </w:t>
        <w:br/>
        <w:t xml:space="preserve">Ah ! Les jours de la semaine ! Autre compétence travaillée avec constance depuis la TPS, là où les élèves y sont encore accueillis, depuis la PS, ailleurs ! </w:t>
        <w:br/>
        <w:t>Évaluée, sur-évaluée, compétencée, itemisée, capabilisée et tout et tout, pourtant...</w:t>
        <w:br/>
        <w:br/>
        <w:t>Tout ça pour qu'au CP, un certain pourcentage de la classe, variant de 1 à 100, te dise l'air très docte : "Quoi ? Bah aujourd'hui on est mercredi 9 novembre, puisque hier on était mardi 8..." ; un autre, variant lui aussi de 1 à 100 selon les années, arrive péniblement, après force recherche et enncouragements de l'instit, à annoncer presque à coup sûr qu'après mardi, c'est mercredi, mais comme on n'a pas l'école le mercredi, eh bien on est très certainement jeudi ; un troisième enfin, toujours dans la même probabilité de proportion, hurle n'importe quoi pour vous faire plaisir, à moins qu'il ne vous regarde avec la même lueur que celle qu'on peut remarquer dans l'œil des bovins si on a la curiosité de regarder par la fenêtre du wagon dans lequel on effectue ses déplacements.</w:t>
        <w:br/>
        <w:br/>
        <w:t xml:space="preserve">Pour cette compétence-là, c'est le cas de le dire, avant l'heure, ce n'est pas l'heure ! </w:t>
        <w:br/>
        <w:br/>
        <w:t>En revanche, rien n'interdit, bien au contraire, de parler fréquemment de l'alternance jour/nuit qui rythme notre vie, d'employer quotidiennement ou presque devant eux les mots que nous ont transmis nos aînés, de leur faire réciter des comptines et chanter des chansons et même en GS et en CP, d'avoir près du tableau, une liste des jours de la semaine, avec une symbolisation pour "classe/pas classe" à laquelle l'instit se référera lorsqu'il s'agira de se remémorer un événement passé ou de parler d'un événement futur.</w:t>
        <w:br/>
        <w:br/>
        <w:t>Petit à petit, ce vocabulaire s'imprégnera dans leur cerveau, ils deviendront plus capables de se repérer dans le temps, sachant que quelques irréductibles bienheureux de vivre, qui profitent on ne peut mieux du temps présent, n'y parviendront qu'au CE1 et même parfois au CE2, après, c'est rare, mais peut-être en avez-vous connu ?</w:t>
        <w:br/>
        <w:br/>
        <w:t xml:space="preserve">Je crois que, lorsqu'on se retrouve avec une classe composée en large majorité d'individus très heureux de vivre au jour le jour, sans regret du passé ni angoisse de l'avenir, cette page du </w:t>
      </w:r>
      <w:r>
        <w:rPr>
          <w:i/>
        </w:rPr>
        <w:t>Compter Calculer</w:t>
      </w:r>
      <w:r>
        <w:rPr/>
        <w:t xml:space="preserve"> (page 34) ne doit être prise que comme un déclencheur supplémentaire du processus et en aucun cas comme une évaluation supplémentaire du "se repère dans la semaine, le mois, l'année".</w:t>
        <w:br/>
        <w:br/>
        <w:t xml:space="preserve">On leur lit la comptine, on la leur fait répéter. On profite de cette répétition pour écrire au tableau la liste des jours de la semaine, même si on a déjà l'affichette-repère dont je parle plus haut... </w:t>
        <w:br/>
        <w:t>Allez savoir, d'ici à ce que ça ait changé depuis le jour où la maîtresse l'a affichée ! Avec ces adultes qui n'arrêtent pas d'inventer des trucs et des machins pour embrouiller l'pauv'monde !</w:t>
        <w:br/>
        <w:t xml:space="preserve">On peut même pousser le luxe jusqu'à l'écrire en ligne et en colonne, trois preuves de notre certitude quant à l'intangibilité du phénomène valent mieux qu'une ! </w:t>
        <w:br/>
        <w:br/>
        <w:t xml:space="preserve">Si vraiment on voit qu'on a affaire à un cas rare de zénitude temporelle, on numérote au tableau. </w:t>
        <w:br/>
        <w:t>Et là, on demande leur aide. Généralement, dire les nombres de 1 à 7, ils assurent quand même un peu, depuis le 5 septembre (oh pardon, un gros mot d'adulte) qu'on les bassine avec ça.</w:t>
        <w:br/>
        <w:br/>
        <w:t>Et ensuite, c'est sur la correspondance entre numéros et noms de jours qu'on jouera.</w:t>
        <w:br/>
        <w:t>C'est évident pour le premier exercice qui consistera alors à retrouver au tableau le numéro qui correspond à lundi, jeudi, mardi, etc.</w:t>
        <w:br/>
        <w:t>Il faudra travailler en trois temps pour les deux exercices suivants où l'élève devra dans un premier temps écrire le chiffre qui convient sous chacun des jours écrits dans le fichier, puis trouver et écrire le chiffre suivant ou précédent, selon l'exercice, et enfin recopier au-dessus du numéro qu'il vient d'écrire le nom du jour qui y correspond.</w:t>
        <w:br/>
        <w:br/>
        <w:t xml:space="preserve">Et là, Évaluator (ou Ève Aluacion) aura sa conscience pour lui (elle) : il (elle) aura évalué la compétence "ranger des nombres : dire le suivant, le précédent d'un nombre donné" et, dans le cadre de la transdisciplinarité, aura contribué à développer la capacité répertoriée dans le domaine "DDM" à l'item "Se repérer dans l'espace et le temps", sous-item "utilise des outils de repérage et de mesure du temps", sous-sous-item "le calendrier" ! </w:t>
        <w:br/>
        <w:t>Alleluia !</w:t>
      </w:r>
    </w:p>
    <w:p>
      <w:pPr>
        <w:pStyle w:val="Normal"/>
        <w:rPr/>
      </w:pPr>
      <w:r>
        <w:rPr/>
      </w:r>
    </w:p>
    <w:p>
      <w:pPr>
        <w:pStyle w:val="Normal"/>
        <w:rPr>
          <w:b/>
          <w:b/>
          <w:u w:val="single"/>
        </w:rPr>
      </w:pPr>
      <w:r>
        <w:rPr>
          <w:b/>
          <w:u w:val="single"/>
        </w:rPr>
        <w:t xml:space="preserve">Rikki : </w:t>
      </w:r>
    </w:p>
    <w:p>
      <w:pPr>
        <w:pStyle w:val="Normal"/>
        <w:rPr/>
      </w:pPr>
      <w:r>
        <w:rPr/>
        <w:t xml:space="preserve">Akwabon, j'aimerais être sûre qu'il s'agit toujours de zénitude. </w:t>
        <w:br/>
        <w:br/>
        <w:t xml:space="preserve">Je vois arriver un nouveau phénomène, et ça m'inquiète un peu : la garde alternée. </w:t>
        <w:br/>
        <w:br/>
        <w:t xml:space="preserve">La grande mode actuelle consiste à ne plus définir de parent qui "a la garde" mais à envoyer les enfants certains jours chez l'un, certains jours chez l'autre. Genre : lundi mardi chez maman, mercredi une fois sur deux chez maman une fois sur deux chez papa, jeudi vendredi chez papa, samedi dimanche une fois sur deux. </w:t>
        <w:br/>
        <w:br/>
        <w:t xml:space="preserve">Les enfants, littéralement, ne savent plus où ils habitent. </w:t>
        <w:br/>
        <w:br/>
        <w:t xml:space="preserve">Et j'observe un véritable trouble de repérage dans le temps et dans l'espace de ces enfants, par ailleurs de milieux très éduqués, et qui parlent en utilisant des relatives et le subjonctif. </w:t>
        <w:br/>
        <w:br/>
        <w:t>Je suis très démunie face à ces petits, qui résistent vaillamment à toute tentative de leur donner des repères.</w:t>
      </w:r>
    </w:p>
    <w:p>
      <w:pPr>
        <w:pStyle w:val="Normal"/>
        <w:rPr/>
      </w:pPr>
      <w:r>
        <w:rPr/>
      </w:r>
    </w:p>
    <w:p>
      <w:pPr>
        <w:pStyle w:val="Normal"/>
        <w:rPr/>
      </w:pPr>
      <w:r>
        <w:rPr/>
      </w:r>
    </w:p>
    <w:p>
      <w:pPr>
        <w:pStyle w:val="Normal"/>
        <w:rPr>
          <w:b/>
          <w:b/>
          <w:u w:val="single"/>
        </w:rPr>
      </w:pPr>
      <w:r>
        <w:rPr>
          <w:b/>
          <w:u w:val="single"/>
        </w:rPr>
        <w:t>Mflo :</w:t>
      </w:r>
    </w:p>
    <w:p>
      <w:pPr>
        <w:pStyle w:val="Normal"/>
        <w:rPr/>
      </w:pPr>
      <w:r>
        <w:rPr/>
        <w:t>Mais il semble qu'on revienne beaucoup sur cette mode de la garde alternée et qu'elle soit de moins en moins prononcée...</w:t>
      </w:r>
    </w:p>
    <w:p>
      <w:pPr>
        <w:pStyle w:val="Normal"/>
        <w:rPr/>
      </w:pPr>
      <w:r>
        <w:rPr/>
      </w:r>
    </w:p>
    <w:p>
      <w:pPr>
        <w:pStyle w:val="Normal"/>
        <w:rPr>
          <w:b/>
          <w:b/>
          <w:u w:val="single"/>
        </w:rPr>
      </w:pPr>
      <w:r>
        <w:rPr>
          <w:b/>
          <w:u w:val="single"/>
        </w:rPr>
        <w:t xml:space="preserve">DC : </w:t>
      </w:r>
    </w:p>
    <w:p>
      <w:pPr>
        <w:pStyle w:val="Normal"/>
        <w:rPr/>
      </w:pPr>
      <w:r>
        <w:rPr/>
        <w:t>Tu as parfaitement raison. Même chose chez moi. Bajazet, qui vit cela depuis l'âge de trois ans, avec une régularité de métronome, demi-semaine par demi-semaine, dimanche alterné, pourtant, au CE1 actuellement, avec une intelligence parfaitement normale par ailleurs, et un "milieu aidant" tel que tu le décris, n'arrive toujours pas à se repérer dans la semaine et ne sait même pas dire chez qui il dormira ce soir. À vrai dire, je ne suis pas vraiment persuadée qu'il sache dire chez qui il a dormi la nuit dernière, sans parler de l'avant-dernière.</w:t>
        <w:br/>
        <w:t>Il en était de même pour Lucinde, Chimène et d'autres encore.</w:t>
        <w:br/>
        <w:br/>
        <w:t>Et pour la dernière génération de "garde alternée" où c'est chaque jour qu'en fonction des envies et des possibilités des uns et des autres, enfants compris, qu'on réétudie le planning d'aujourd'hui, c'est tout ou rien : soit on a des "pros" qui sont déjà capables de te parler du surlendemain, de l'avant-veille et du mercredi en huit à cinq ans, soit tu as des enfants de dix ans qui sont complètement paumés et préfèrent occulter consciencieusement tout ce qui a trait au repérage des durées, horloges et chronomètres compris.</w:t>
      </w:r>
    </w:p>
    <w:p>
      <w:pPr>
        <w:pStyle w:val="Normal"/>
        <w:rPr/>
      </w:pPr>
      <w:r>
        <w:rPr/>
      </w:r>
    </w:p>
    <w:p>
      <w:pPr>
        <w:pStyle w:val="Normal"/>
        <w:rPr>
          <w:b/>
          <w:b/>
          <w:u w:val="single"/>
        </w:rPr>
      </w:pPr>
      <w:r>
        <w:rPr>
          <w:b/>
          <w:u w:val="single"/>
        </w:rPr>
        <w:t xml:space="preserve">Tinsel : </w:t>
      </w:r>
    </w:p>
    <w:p>
      <w:pPr>
        <w:pStyle w:val="Normal"/>
        <w:rPr/>
      </w:pPr>
      <w:r>
        <w:rPr/>
        <w:t>Je n'ai pas encore rencontré ce type de garde alternée. Ici de plus en plus ce mode de garde mais ça reste classique du vendredi au vendredi, avec parfois une petite exception le mercredi.</w:t>
        <w:br/>
        <w:t>Et en effet, moi qui a priori aurait trouvé ce mode de garde plus juste, plus équitable, j'ai l'impression que c'est plus compliqué pour les enfants.</w:t>
      </w:r>
    </w:p>
    <w:p>
      <w:pPr>
        <w:pStyle w:val="Normal"/>
        <w:rPr/>
      </w:pPr>
      <w:r>
        <w:rPr/>
      </w:r>
    </w:p>
    <w:p>
      <w:pPr>
        <w:pStyle w:val="Normal"/>
        <w:rPr>
          <w:b/>
          <w:b/>
          <w:u w:val="single"/>
        </w:rPr>
      </w:pPr>
      <w:r>
        <w:rPr>
          <w:b/>
          <w:u w:val="single"/>
        </w:rPr>
        <w:t xml:space="preserve">Rikki : </w:t>
      </w:r>
    </w:p>
    <w:p>
      <w:pPr>
        <w:pStyle w:val="Normal"/>
        <w:rPr/>
      </w:pPr>
      <w:r>
        <w:rPr/>
        <w:t xml:space="preserve">Ce n'est pas juste "plus compliqué" pour les enfants : ceux que j'ai eu qui le vivent semblent vraiment en souffrir énormément. </w:t>
        <w:br/>
        <w:br/>
        <w:t xml:space="preserve">C'est "juste" pour les parents, parce que de nos jours les parents considèrent l'enfant comme un "bien", cf le fameux droit à l'enfant. </w:t>
        <w:br/>
        <w:br/>
        <w:t xml:space="preserve">Pour l'enfant, c'est angoissant. </w:t>
        <w:br/>
        <w:br/>
        <w:t xml:space="preserve">Comme dit Akwabon, soit ils deviennent des super pros pour surmonter l'obstacle, soit ils sont totalement en panique. Les miens sont en panique. </w:t>
        <w:br/>
        <w:t>L'année dernière, j'ai eu un petit qui a fondu en larmes absolument sans raison. Je lui demande ce qui lui arrive et il me répond : "Tu ne te rends pas compte, je ne sais même pas où je dors ce soir !"</w:t>
        <w:br/>
        <w:br/>
        <w:t xml:space="preserve">A part les enfants qui vivent en foyer par décision de justice, j'ai rarement vu d'enfants plus perturbés que ceux qui vivent ces gardes "alternées", surtout quand elles sont irrégulières. </w:t>
        <w:br/>
        <w:br/>
        <w:t xml:space="preserve">Attention, je ne parle pas ici de troubles du comportement, mais de perturbation. Je ne sais pas si les mots que j'emploie sont exacts, mais pour moi, ça ne renvoie pas à la même réalité. </w:t>
      </w:r>
    </w:p>
    <w:p>
      <w:pPr>
        <w:pStyle w:val="Normal"/>
        <w:rPr/>
      </w:pPr>
      <w:r>
        <w:rPr/>
      </w:r>
    </w:p>
    <w:p>
      <w:pPr>
        <w:pStyle w:val="Normal"/>
        <w:rPr>
          <w:b/>
          <w:b/>
          <w:u w:val="single"/>
        </w:rPr>
      </w:pPr>
      <w:r>
        <w:rPr>
          <w:b/>
          <w:u w:val="single"/>
        </w:rPr>
        <w:t xml:space="preserve">Tinsel : </w:t>
      </w:r>
    </w:p>
    <w:p>
      <w:pPr>
        <w:pStyle w:val="Normal"/>
        <w:rPr/>
      </w:pPr>
      <w:r>
        <w:rPr/>
        <w:t>Oui moi je vois bien ce que tu veux dire par perturbation. Je les trouve même tristes.</w:t>
        <w:br/>
        <w:t>L'an dernier un CM1 n'étaient qu'avec sa mère depuis la séparation, pendant près d'un an il ne voyait que très rarement son père. Il était toujours fou de joie les fois où ils se voyaient, ça lui manquait quand même. Jugement: garde alternée, et effectivement maintenant il est triste. Un peu tout le temps, pas plus les semaines maman ou les semaines papa.</w:t>
        <w:br/>
        <w:br/>
        <w:t xml:space="preserve">Enfin dans mon école de 43 enfants, seulement 3 familles séparées (2 en garde alternée, 1 qui ne voit plus du tout son père) </w:t>
      </w:r>
    </w:p>
    <w:p>
      <w:pPr>
        <w:pStyle w:val="Normal"/>
        <w:rPr/>
      </w:pPr>
      <w:r>
        <w:rPr/>
      </w:r>
    </w:p>
    <w:p>
      <w:pPr>
        <w:pStyle w:val="Normal"/>
        <w:rPr>
          <w:b/>
          <w:b/>
          <w:u w:val="single"/>
        </w:rPr>
      </w:pPr>
      <w:r>
        <w:rPr>
          <w:b/>
          <w:u w:val="single"/>
        </w:rPr>
        <w:t xml:space="preserve">Tinsel : </w:t>
      </w:r>
    </w:p>
    <w:p>
      <w:pPr>
        <w:pStyle w:val="Normal"/>
        <w:rPr/>
      </w:pPr>
      <w:r>
        <w:rPr/>
        <w:t>Pareil chez moi : sur 38 enfants, deux frères qui ne voient leur mère que le temps qu'elle les foute en l'air, un week-end de temps en temps et une petite en garde alternée à la semaine.</w:t>
      </w:r>
    </w:p>
    <w:p>
      <w:pPr>
        <w:pStyle w:val="Normal"/>
        <w:rPr/>
      </w:pPr>
      <w:r>
        <w:rPr/>
      </w:r>
    </w:p>
    <w:p>
      <w:pPr>
        <w:pStyle w:val="Author"/>
        <w:rPr/>
      </w:pPr>
      <w:r>
        <w:rPr/>
        <w:t>par </w:t>
      </w:r>
      <w:hyperlink r:id="rId42">
        <w:r>
          <w:rPr>
            <w:rStyle w:val="InternetLink"/>
          </w:rPr>
          <w:t>carolette</w:t>
        </w:r>
      </w:hyperlink>
      <w:r>
        <w:rPr/>
        <w:t xml:space="preserve"> le Mer 09 Nov 2011, 4:41 pm</w:t>
      </w:r>
    </w:p>
    <w:p>
      <w:pPr>
        <w:pStyle w:val="Normal"/>
        <w:spacing w:before="0" w:after="240"/>
        <w:rPr>
          <w:color w:val="808080"/>
        </w:rPr>
      </w:pPr>
      <w:r>
        <w:rPr>
          <w:rStyle w:val="CitationHTML"/>
          <w:color w:val="808080"/>
        </w:rPr>
        <w:t>doublecasquette a écrit:</w:t>
      </w:r>
      <w:r>
        <w:rPr>
          <w:color w:val="808080"/>
        </w:rPr>
        <w:br/>
        <w:br/>
        <w:t xml:space="preserve">Tout ça pour qu'au CP, un certain pourcentage de la classe, variant de 1 à 100, te dise l'air très docte : "Quoi ? Bah aujourd'hui on est mercredi 9 novembre, puisque hier on était mardi 8..." ; un autre, variant lui aussi de 1 à 100 selon les années, arrive péniblement, après force recherche et enncouragements de l'instit, à annoncer presque à coup sûr qu'après mardi, c'est mercredi, mais comme on n'a pas l'école le mercredi, eh bien on est très certainement jeudi ; </w:t>
      </w:r>
      <w:r>
        <w:rPr>
          <w:color w:val="808080"/>
          <w:sz w:val="27"/>
          <w:szCs w:val="27"/>
        </w:rPr>
        <w:t>un troisième enfin, toujours dans la même probabilité de proportion, hurle n'importe quoi pour vous faire plaisir, à moins qu'il ne vous regarde avec la même lueur que celle qu'on peut remarquer dans l'œil des bovins si on a la curiosité de regarder par la fenêtre du wagon dans lequel on effectue ses déplacements.</w:t>
      </w:r>
    </w:p>
    <w:p>
      <w:pPr>
        <w:pStyle w:val="Normal"/>
        <w:rPr/>
      </w:pPr>
      <w:r>
        <w:rPr/>
        <w:br/>
        <w:t>C'est tellement bien dit... Tu étais dans ma classe lundi ?!</w:t>
        <w:br/>
        <w:br/>
        <w:t>Sinon, je plussoie, comme d'hab', et ne me formalise plus de ces enfants qui ne savent pas que demain, on sera jeudi, ou que le dimanche, non, on ne va pas à l'école... ça viendra. En attendant, ils ont chacun leur calendrier, rempli chaque matin : école (je colorie en vert)/ pas école (je colorie en rouge), événement(s) du jour, anniversaires... Au fur et à mesure des mois qui passent, je complète : on passe d'un calendrier vertical à un modèle horizontal, j'oublie d'écrire des quantièmes, des jours...</w:t>
        <w:br/>
        <w:t>Petit à petit, ça rentre...</w:t>
      </w:r>
    </w:p>
    <w:p>
      <w:pPr>
        <w:pStyle w:val="Normal"/>
        <w:rPr/>
      </w:pPr>
      <w:r>
        <w:rPr/>
      </w:r>
    </w:p>
    <w:p>
      <w:pPr>
        <w:pStyle w:val="Normal"/>
        <w:rPr>
          <w:b/>
          <w:b/>
          <w:u w:val="single"/>
        </w:rPr>
      </w:pPr>
      <w:r>
        <w:rPr>
          <w:b/>
          <w:u w:val="single"/>
        </w:rPr>
        <w:t xml:space="preserve">DC : </w:t>
      </w:r>
    </w:p>
    <w:p>
      <w:pPr>
        <w:pStyle w:val="Normal"/>
        <w:rPr/>
      </w:pPr>
      <w:r>
        <w:rPr/>
        <w:t xml:space="preserve">Waouh ! Mflo et Tinsel, c'est une enclave protégée, chez vous ! </w:t>
        <w:br/>
        <w:br/>
        <w:t>Chez moi, à part en TPS (et en CP), il y a au moins un à deux élèves par niveau qui sont soit en famille re(re-re-re)composée, soit en garde alternée, soit les deux, soit ont perdu tout contact avec l'un des parents...</w:t>
        <w:br/>
        <w:br/>
        <w:t>Je crois que le pompon revient à mes CE1 (encore eux, cherchez l'erreur) où sur six élèves, trois sont en garde alternée, dont un avec "faux frères et sœurs" des deux côtés et bientôt demi-frère commun à deux fratries sur trois (Suis-je claire, là... Je doute). C'est celui-là qui a développé les super-compétences. Y'a pas à dire, l'adversité, c'est formateur!</w:t>
      </w:r>
    </w:p>
    <w:p>
      <w:pPr>
        <w:pStyle w:val="Normal"/>
        <w:rPr/>
      </w:pPr>
      <w:r>
        <w:rPr/>
      </w:r>
    </w:p>
    <w:p>
      <w:pPr>
        <w:pStyle w:val="Normal"/>
        <w:rPr>
          <w:b/>
          <w:b/>
          <w:u w:val="single"/>
        </w:rPr>
      </w:pPr>
      <w:r>
        <w:rPr>
          <w:b/>
          <w:u w:val="single"/>
        </w:rPr>
        <w:t xml:space="preserve">Mflo : </w:t>
      </w:r>
    </w:p>
    <w:p>
      <w:pPr>
        <w:pStyle w:val="Normal"/>
        <w:rPr/>
      </w:pPr>
      <w:r>
        <w:rPr/>
        <w:t>Oui, ça doit être une enclave. Il y a bien quelques familles recomposées et des trucs bizarres, mais ça concernait des aînés qui sont partis depuis un certain temps.</w:t>
        <w:br/>
        <w:br/>
        <w:t>C'est bien bien différent dans mon village distant de 10 km ou dans un autre village où j'ai enseigné la première année. C'est même étrange comme ça peut changer complètement de physionomie dans un faible rayon géographique.</w:t>
        <w:br/>
        <w:br/>
        <w:t>Ici, il y a au moins un des parents qui travaille dans TOUTES les familles. Pas mal, non ?</w:t>
      </w:r>
    </w:p>
    <w:p>
      <w:pPr>
        <w:pStyle w:val="Normal"/>
        <w:rPr/>
      </w:pPr>
      <w:r>
        <w:rPr/>
      </w:r>
      <w:r>
        <w:br w:type="page"/>
      </w:r>
    </w:p>
    <w:p>
      <w:pPr>
        <w:pStyle w:val="Normal"/>
        <w:rPr/>
      </w:pPr>
      <w:r>
        <w:rPr/>
        <w:t>Demi, quart, tiers</w:t>
      </w:r>
    </w:p>
    <w:p>
      <w:pPr>
        <w:pStyle w:val="Normal"/>
        <w:rPr/>
      </w:pPr>
      <w:r>
        <w:rPr/>
      </w:r>
    </w:p>
    <w:p>
      <w:pPr>
        <w:pStyle w:val="Normal"/>
        <w:rPr/>
      </w:pPr>
      <w:r>
        <w:rPr/>
        <w:t xml:space="preserve">Bon, ben moi j'avais oublié d'imprimer le papier pour les demis, les tiers, les quarts, et toutes ces joyeusetés. </w:t>
        <w:br/>
        <w:br/>
        <w:t xml:space="preserve">Du coup, j'ai pris des assiettes en carton qui restaient de l'anniversaire, et j'ai dit que c'étaient des gâteaux ("à la vanille" a précisé une petite fille). Je les ai découpées, on a superposé, manipulé au tableau, c'était bien. </w:t>
        <w:br/>
        <w:br/>
        <w:t>Et j'ai pris l'horloge magnétique pour faire le rapprochement avec les demi-heures et les quarts d'heure, et ça a eu l'air de beaucoup mieux passer que d'habitude en "aimantant" une demi-assiette en carton ou un quart d'assiette en carton par-dessus. Ils visualisent beaucoup mieux.</w:t>
      </w:r>
    </w:p>
    <w:p>
      <w:pPr>
        <w:pStyle w:val="Normal"/>
        <w:rPr/>
      </w:pPr>
      <w:r>
        <w:rPr/>
      </w:r>
      <w:r>
        <w:br w:type="page"/>
      </w:r>
    </w:p>
    <w:p>
      <w:pPr>
        <w:pStyle w:val="Heading1"/>
        <w:rPr/>
      </w:pPr>
      <w:bookmarkStart w:id="14" w:name="__RefHeading___Toc331159158"/>
      <w:r>
        <w:rPr/>
        <w:t>Addition posée fiche CP</w:t>
      </w:r>
      <w:bookmarkEnd w:id="14"/>
      <w:r>
        <w:rPr/>
        <w:t xml:space="preserve"> </w:t>
      </w:r>
    </w:p>
    <w:p>
      <w:pPr>
        <w:pStyle w:val="Normal"/>
        <w:rPr/>
      </w:pPr>
      <w:r>
        <w:rPr/>
      </w:r>
    </w:p>
    <w:p>
      <w:pPr>
        <w:pStyle w:val="Normal"/>
        <w:rPr/>
      </w:pPr>
      <w:r>
        <w:rPr/>
        <w:t>(auteur ?)</w:t>
      </w:r>
    </w:p>
    <w:p>
      <w:pPr>
        <w:pStyle w:val="Normal"/>
        <w:rPr/>
      </w:pPr>
      <w:r>
        <w:rPr/>
      </w:r>
    </w:p>
    <w:p>
      <w:pPr>
        <w:pStyle w:val="Normal"/>
        <w:rPr/>
      </w:pPr>
      <w:r>
        <w:rPr/>
        <w:drawing>
          <wp:inline distT="0" distB="0" distL="0" distR="0">
            <wp:extent cx="5757545" cy="2301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3"/>
                    <a:srcRect l="-5" t="-14" r="-5" b="-14"/>
                    <a:stretch>
                      <a:fillRect/>
                    </a:stretch>
                  </pic:blipFill>
                  <pic:spPr bwMode="auto">
                    <a:xfrm>
                      <a:off x="0" y="0"/>
                      <a:ext cx="5757545" cy="2301240"/>
                    </a:xfrm>
                    <a:prstGeom prst="rect">
                      <a:avLst/>
                    </a:prstGeom>
                  </pic:spPr>
                </pic:pic>
              </a:graphicData>
            </a:graphic>
          </wp:inline>
        </w:drawing>
      </w:r>
    </w:p>
    <w:p>
      <w:pPr>
        <w:pStyle w:val="Normal"/>
        <w:rPr/>
      </w:pPr>
      <w:r>
        <w:rPr/>
        <w:drawing>
          <wp:inline distT="0" distB="0" distL="0" distR="0">
            <wp:extent cx="5758180" cy="21951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4"/>
                    <a:srcRect l="-6" t="-15" r="-6" b="-15"/>
                    <a:stretch>
                      <a:fillRect/>
                    </a:stretch>
                  </pic:blipFill>
                  <pic:spPr bwMode="auto">
                    <a:xfrm>
                      <a:off x="0" y="0"/>
                      <a:ext cx="5758180" cy="2195195"/>
                    </a:xfrm>
                    <a:prstGeom prst="rect">
                      <a:avLst/>
                    </a:prstGeom>
                  </pic:spPr>
                </pic:pic>
              </a:graphicData>
            </a:graphic>
          </wp:inline>
        </w:drawing>
      </w:r>
    </w:p>
    <w:p>
      <w:pPr>
        <w:pStyle w:val="Normal"/>
        <w:rPr/>
      </w:pPr>
      <w:r>
        <w:rPr/>
      </w:r>
    </w:p>
    <w:p>
      <w:pPr>
        <w:pStyle w:val="Normal"/>
        <w:rPr/>
      </w:pPr>
      <w:r>
        <w:rPr/>
        <w:drawing>
          <wp:inline distT="0" distB="0" distL="0" distR="0">
            <wp:extent cx="5753735" cy="26104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5"/>
                    <a:srcRect l="-5" t="-12" r="-5" b="-12"/>
                    <a:stretch>
                      <a:fillRect/>
                    </a:stretch>
                  </pic:blipFill>
                  <pic:spPr bwMode="auto">
                    <a:xfrm>
                      <a:off x="0" y="0"/>
                      <a:ext cx="5753735" cy="2610485"/>
                    </a:xfrm>
                    <a:prstGeom prst="rect">
                      <a:avLst/>
                    </a:prstGeom>
                  </pic:spPr>
                </pic:pic>
              </a:graphicData>
            </a:graphic>
          </wp:inline>
        </w:drawing>
      </w:r>
    </w:p>
    <w:p>
      <w:pPr>
        <w:pStyle w:val="Normal"/>
        <w:rPr/>
      </w:pPr>
      <w:r>
        <w:rPr/>
      </w:r>
      <w:r>
        <w:br w:type="page"/>
      </w:r>
    </w:p>
    <w:p>
      <w:pPr>
        <w:pStyle w:val="Normal"/>
        <w:rPr/>
      </w:pPr>
      <w:bookmarkStart w:id="15" w:name="__RefHeading___Toc331159159"/>
      <w:r>
        <w:rPr>
          <w:rStyle w:val="Titre1Car"/>
        </w:rPr>
        <w:t>On a fait les dés, page 35 !</w:t>
      </w:r>
      <w:bookmarkEnd w:id="15"/>
      <w:r>
        <w:rPr/>
        <w:t xml:space="preserve"> </w:t>
        <w:br/>
        <w:br/>
        <w:t xml:space="preserve">C'est la séance : </w:t>
        <w:br/>
        <w:t>"Ça y est, maîtresse, je suis un vrai magicien des maths ! Et tu sais, pour le deuxième exercice, j'ai même pas compté sur mes doigts, je me rappelais de l'exercice d'avant !</w:t>
        <w:br/>
        <w:t xml:space="preserve">- Ouais, eh ben, c'est fastoche, moi aussi, hein, je suis une magicienne des maths. Regarde : là, c'est le 3 alors, dessous, c'est le 4 ! 4 et 3, 7 ! Hop, magicienne des maths ! </w:t>
        <w:br/>
        <w:t>- 6 et... 1 ! Gagné !</w:t>
        <w:br/>
        <w:t xml:space="preserve">- Et moi, regarde, 5 et... 2 ! Encore gagné !" </w:t>
        <w:br/>
        <w:br/>
        <w:t>Je l'adore, cette séance. Et chaque fois, je me souviens des maisons des nombres dans Picbille, des petits malins qui complétaient ça sans compter, dès qu'ils avaient compris le principe et... les autres qui ramaient et ne comprenaient rien à ce qu'ils devaient faire.</w:t>
        <w:br/>
        <w:t>Là, le ludique qui fonctionne, il est vraiment chez SLECC, pas chez les autres..</w:t>
        <w:br/>
        <w:br/>
        <w:t xml:space="preserve">Demain, il y a les nains.... et les nombres impairs. J'aime moins. </w:t>
      </w:r>
    </w:p>
    <w:p>
      <w:pPr>
        <w:pStyle w:val="Normal"/>
        <w:rPr/>
      </w:pPr>
      <w:r>
        <w:rPr/>
      </w:r>
    </w:p>
    <w:p>
      <w:pPr>
        <w:pStyle w:val="Normal"/>
        <w:rPr>
          <w:b/>
          <w:b/>
          <w:u w:val="single"/>
        </w:rPr>
      </w:pPr>
      <w:r>
        <w:rPr>
          <w:b/>
          <w:u w:val="single"/>
        </w:rPr>
        <w:t xml:space="preserve">Tinsel : </w:t>
      </w:r>
    </w:p>
    <w:p>
      <w:pPr>
        <w:pStyle w:val="Normal"/>
        <w:rPr/>
      </w:pPr>
      <w:r>
        <w:rPr/>
        <w:t>Par contre j'ai fait le truc magique du dé aujourd'hui: la cata!!! Pfff... J'étais très fatiguée + démotivée car réunion classe de découverte hier soir (15 parents présents sur 36), + pluie donc récréation dans la classe = séance foireuse, élèves bruyant, personne qui ne retient le total de 7 points...</w:t>
      </w:r>
    </w:p>
    <w:p>
      <w:pPr>
        <w:pStyle w:val="Normal"/>
        <w:rPr/>
      </w:pPr>
      <w:r>
        <w:rPr/>
      </w:r>
    </w:p>
    <w:p>
      <w:pPr>
        <w:pStyle w:val="Author"/>
        <w:rPr/>
      </w:pPr>
      <w:r>
        <w:rPr/>
        <w:t>par </w:t>
      </w:r>
      <w:hyperlink r:id="rId46">
        <w:r>
          <w:rPr>
            <w:rStyle w:val="InternetLink"/>
          </w:rPr>
          <w:t>Rikki</w:t>
        </w:r>
      </w:hyperlink>
      <w:r>
        <w:rPr/>
        <w:t xml:space="preserve"> le Mer 09 Nov 2011, 12:15 pm</w:t>
      </w:r>
    </w:p>
    <w:p>
      <w:pPr>
        <w:pStyle w:val="Normal"/>
        <w:rPr/>
      </w:pPr>
      <w:r>
        <w:rPr/>
        <w:t xml:space="preserve">Bon, moi, j'ai pas fait le truc magique mais... j'ai acheté des dés ! </w:t>
        <w:br/>
        <w:br/>
        <w:t xml:space="preserve">J'en avais marre de prendre les dés de mes propres jeux de société, ou des dés de bazar chinois où le 1 est un gros point rouge qui fait toute la surface de la face et les deux points du 2 sont face à face. </w:t>
        <w:br/>
        <w:br/>
        <w:t>Donc, je suis fin prête pour la magie.</w:t>
      </w:r>
    </w:p>
    <w:p>
      <w:pPr>
        <w:pStyle w:val="Normal"/>
        <w:rPr/>
      </w:pPr>
      <w:r>
        <w:rPr/>
      </w:r>
    </w:p>
    <w:p>
      <w:pPr>
        <w:pStyle w:val="Normal"/>
        <w:rPr>
          <w:b/>
          <w:b/>
          <w:u w:val="single"/>
        </w:rPr>
      </w:pPr>
      <w:r>
        <w:rPr>
          <w:b/>
          <w:u w:val="single"/>
        </w:rPr>
        <w:t xml:space="preserve">Carolette : </w:t>
      </w:r>
    </w:p>
    <w:p>
      <w:pPr>
        <w:pStyle w:val="Normal"/>
        <w:rPr/>
      </w:pPr>
      <w:r>
        <w:rPr/>
        <w:t>A l'école, on a de gros dés en mousse, bien pratiques. Les enfants ont adoré cette séance !</w:t>
      </w:r>
      <w:r>
        <w:br w:type="page"/>
      </w:r>
    </w:p>
    <w:p>
      <w:pPr>
        <w:pStyle w:val="Heading1"/>
        <w:rPr/>
      </w:pPr>
      <w:bookmarkStart w:id="16" w:name="__RefHeading___Toc331159160"/>
      <w:r>
        <w:rPr/>
        <w:t>Division calcul du nombre de parts GS avec dividende : 15</w:t>
      </w:r>
      <w:bookmarkEnd w:id="16"/>
      <w:r>
        <w:rPr/>
        <w:t xml:space="preserve"> </w:t>
      </w:r>
    </w:p>
    <w:p>
      <w:pPr>
        <w:pStyle w:val="Normal"/>
        <w:rPr/>
      </w:pPr>
      <w:r>
        <w:rPr/>
      </w:r>
    </w:p>
    <w:p>
      <w:pPr>
        <w:pStyle w:val="Normal"/>
        <w:rPr/>
      </w:pPr>
      <w:r>
        <w:rPr/>
        <w:drawing>
          <wp:inline distT="0" distB="0" distL="0" distR="0">
            <wp:extent cx="5048250" cy="7305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7"/>
                    <a:srcRect l="-7" t="-5" r="-7" b="-5"/>
                    <a:stretch>
                      <a:fillRect/>
                    </a:stretch>
                  </pic:blipFill>
                  <pic:spPr bwMode="auto">
                    <a:xfrm>
                      <a:off x="0" y="0"/>
                      <a:ext cx="5048250" cy="7305675"/>
                    </a:xfrm>
                    <a:prstGeom prst="rect">
                      <a:avLst/>
                    </a:prstGeom>
                  </pic:spPr>
                </pic:pic>
              </a:graphicData>
            </a:graphic>
          </wp:inline>
        </w:drawing>
      </w:r>
    </w:p>
    <w:p>
      <w:pPr>
        <w:pStyle w:val="Normal"/>
        <w:rPr/>
      </w:pPr>
      <w:r>
        <w:rPr/>
      </w:r>
      <w:r>
        <w:br w:type="page"/>
      </w:r>
    </w:p>
    <w:p>
      <w:pPr>
        <w:pStyle w:val="Heading1"/>
        <w:rPr/>
      </w:pPr>
      <w:bookmarkStart w:id="17" w:name="__RefHeading___Toc331159161"/>
      <w:r>
        <w:rPr/>
        <w:t>Dominos</w:t>
      </w:r>
      <w:bookmarkEnd w:id="17"/>
      <w:r>
        <w:rPr/>
        <w:t xml:space="preserve"> </w:t>
      </w:r>
    </w:p>
    <w:p>
      <w:pPr>
        <w:pStyle w:val="Normal"/>
        <w:rPr/>
      </w:pPr>
      <w:r>
        <w:rPr/>
      </w:r>
    </w:p>
    <w:p>
      <w:pPr>
        <w:pStyle w:val="Normal"/>
        <w:rPr/>
      </w:pPr>
      <w:r>
        <w:rPr/>
        <w:drawing>
          <wp:inline distT="0" distB="0" distL="0" distR="0">
            <wp:extent cx="4229100" cy="5457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8"/>
                    <a:srcRect l="-9" t="-7" r="-9" b="-7"/>
                    <a:stretch>
                      <a:fillRect/>
                    </a:stretch>
                  </pic:blipFill>
                  <pic:spPr bwMode="auto">
                    <a:xfrm>
                      <a:off x="0" y="0"/>
                      <a:ext cx="4229100" cy="5457825"/>
                    </a:xfrm>
                    <a:prstGeom prst="rect">
                      <a:avLst/>
                    </a:prstGeom>
                  </pic:spPr>
                </pic:pic>
              </a:graphicData>
            </a:graphic>
          </wp:inline>
        </w:drawing>
      </w:r>
    </w:p>
    <w:p>
      <w:pPr>
        <w:pStyle w:val="Normal"/>
        <w:rPr/>
      </w:pPr>
      <w:r>
        <w:rPr/>
      </w:r>
    </w:p>
    <w:p>
      <w:pPr>
        <w:pStyle w:val="Normal"/>
        <w:rPr/>
      </w:pPr>
      <w:r>
        <w:rPr/>
        <w:drawing>
          <wp:inline distT="0" distB="0" distL="0" distR="0">
            <wp:extent cx="4229100" cy="5476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9"/>
                    <a:srcRect l="-9" t="-7" r="-9" b="-7"/>
                    <a:stretch>
                      <a:fillRect/>
                    </a:stretch>
                  </pic:blipFill>
                  <pic:spPr bwMode="auto">
                    <a:xfrm>
                      <a:off x="0" y="0"/>
                      <a:ext cx="4229100" cy="5476875"/>
                    </a:xfrm>
                    <a:prstGeom prst="rect">
                      <a:avLst/>
                    </a:prstGeom>
                  </pic:spPr>
                </pic:pic>
              </a:graphicData>
            </a:graphic>
          </wp:inline>
        </w:drawing>
      </w:r>
    </w:p>
    <w:p>
      <w:pPr>
        <w:pStyle w:val="Normal"/>
        <w:rPr/>
      </w:pPr>
      <w:r>
        <w:rPr/>
        <w:drawing>
          <wp:inline distT="0" distB="0" distL="0" distR="0">
            <wp:extent cx="4191000" cy="4610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0"/>
                    <a:srcRect l="-9" t="-8" r="-9" b="-8"/>
                    <a:stretch>
                      <a:fillRect/>
                    </a:stretch>
                  </pic:blipFill>
                  <pic:spPr bwMode="auto">
                    <a:xfrm>
                      <a:off x="0" y="0"/>
                      <a:ext cx="4191000" cy="4610100"/>
                    </a:xfrm>
                    <a:prstGeom prst="rect">
                      <a:avLst/>
                    </a:prstGeom>
                  </pic:spPr>
                </pic:pic>
              </a:graphicData>
            </a:graphic>
          </wp:inline>
        </w:drawing>
      </w:r>
    </w:p>
    <w:p>
      <w:pPr>
        <w:pStyle w:val="Normal"/>
        <w:rPr/>
      </w:pPr>
      <w:r>
        <w:rPr/>
      </w:r>
      <w:r>
        <w:br w:type="page"/>
      </w:r>
    </w:p>
    <w:p>
      <w:pPr>
        <w:pStyle w:val="Heading1"/>
        <w:rPr/>
      </w:pPr>
      <w:bookmarkStart w:id="18" w:name="__RefHeading___Toc331159162"/>
      <w:bookmarkEnd w:id="18"/>
      <w:r>
        <w:rPr/>
        <w:t>Evaluations</w:t>
      </w:r>
    </w:p>
    <w:p>
      <w:pPr>
        <w:pStyle w:val="Normal"/>
        <w:rPr/>
      </w:pPr>
      <w:r>
        <w:rPr/>
      </w:r>
    </w:p>
    <w:p>
      <w:pPr>
        <w:pStyle w:val="Normal"/>
        <w:rPr/>
      </w:pPr>
      <w:r>
        <w:rPr/>
        <w:t>Tinsel, des évaluations, il me semble qu'il y en a sur Rue des Instits... Oui, je suis allée voir, c'est là :</w:t>
        <w:br/>
        <w:br/>
      </w:r>
      <w:hyperlink r:id="rId51" w:tgtFrame="_blank">
        <w:r>
          <w:rPr>
            <w:rStyle w:val="InternetLink"/>
          </w:rPr>
          <w:t>http://www.ruedesinstits.com/page_copines_calcul_evaluations.htm</w:t>
        </w:r>
      </w:hyperlink>
    </w:p>
    <w:p>
      <w:pPr>
        <w:pStyle w:val="Normal"/>
        <w:rPr/>
      </w:pPr>
      <w:r>
        <w:rPr/>
      </w:r>
    </w:p>
    <w:p>
      <w:pPr>
        <w:pStyle w:val="Normal"/>
        <w:rPr>
          <w:b/>
          <w:b/>
        </w:rPr>
      </w:pPr>
      <w:r>
        <w:rPr>
          <w:b/>
        </w:rPr>
      </w:r>
    </w:p>
    <w:p>
      <w:pPr>
        <w:pStyle w:val="Normal"/>
        <w:rPr>
          <w:b/>
          <w:b/>
          <w:u w:val="single"/>
        </w:rPr>
      </w:pPr>
      <w:r>
        <w:rPr>
          <w:b/>
          <w:u w:val="single"/>
        </w:rPr>
        <w:t xml:space="preserve">DC : </w:t>
      </w:r>
    </w:p>
    <w:p>
      <w:pPr>
        <w:pStyle w:val="Normal"/>
        <w:rPr>
          <w:b/>
          <w:b/>
        </w:rPr>
      </w:pPr>
      <w:r>
        <w:fldChar w:fldCharType="begin"/>
      </w:r>
      <w:r>
        <w:rPr>
          <w:rStyle w:val="InternetLink"/>
          <w:b/>
        </w:rPr>
        <w:instrText xml:space="preserve"> HYPERLINK "http://www.neoprofs.org/t31751p735-les-maths-au-cp" \l "1092760"</w:instrText>
      </w:r>
      <w:r>
        <w:rPr>
          <w:rStyle w:val="InternetLink"/>
          <w:b/>
        </w:rPr>
        <w:fldChar w:fldCharType="separate"/>
      </w:r>
      <w:r>
        <w:rPr>
          <w:rStyle w:val="InternetLink"/>
          <w:b/>
        </w:rPr>
        <w:t>http://www.neoprofs.org/t31751p735-les-maths-au-cp#1092760</w:t>
      </w:r>
      <w:r>
        <w:rPr>
          <w:rStyle w:val="InternetLink"/>
          <w:b/>
        </w:rPr>
        <w:fldChar w:fldCharType="end"/>
      </w:r>
      <w:r>
        <w:rPr>
          <w:b/>
        </w:rPr>
        <w:t xml:space="preserve"> </w:t>
      </w:r>
    </w:p>
    <w:p>
      <w:pPr>
        <w:pStyle w:val="Normal"/>
        <w:rPr/>
      </w:pPr>
      <w:r>
        <w:rPr/>
        <w:t>Je crois que le problème, pour nous les "évaluateurs continus", c'est justement cette manie de l'évaluation et des compétences acquises, en cours d'acquisition et non-acquises.</w:t>
        <w:br/>
        <w:t>Nous sommes tellement habitués, depuis vingt ans, à raisonner sans cesse en terme d'items validés, que nous avons de la peine à nous défaire de ce travers et de nous dire, comme le disaient certainement les instits qui ont appliqué pendant une centaine d'années la méthode intuitive : "Rome ne s'est pas faite en un jour."</w:t>
        <w:br/>
        <w:t>Du coup, on a tendance à voir de l'échec scolaire dans toute lenteur, retard à l'allumage, petite baisse de régime d'un ou plusieurs élèves.</w:t>
      </w:r>
    </w:p>
    <w:p>
      <w:pPr>
        <w:pStyle w:val="Normal"/>
        <w:rPr/>
      </w:pPr>
      <w:r>
        <w:rPr/>
      </w:r>
    </w:p>
    <w:p>
      <w:pPr>
        <w:pStyle w:val="Normal"/>
        <w:rPr/>
      </w:pPr>
      <w:r>
        <w:rPr>
          <w:b/>
          <w:u w:val="single"/>
        </w:rPr>
        <w:t xml:space="preserve">Survivor : </w:t>
      </w:r>
    </w:p>
    <w:p>
      <w:pPr>
        <w:pStyle w:val="Normal"/>
        <w:rPr/>
      </w:pPr>
      <w:r>
        <w:rPr/>
        <w:t>+1</w:t>
        <w:br/>
        <w:t xml:space="preserve">J'ai effectivement ce travers de vouloir </w:t>
      </w:r>
      <w:r>
        <w:rPr>
          <w:i/>
          <w:iCs/>
        </w:rPr>
        <w:t>faire acquérir</w:t>
      </w:r>
      <w:r>
        <w:rPr/>
        <w:t xml:space="preserve"> à tout prix, donc, finalement (et sans doute inconsciemment) de ne proposer aux élèves que ce qu'il sont capables d'acquérir et de maîtriser totalement. Je délaisse du même coup l'introduction et la sensibilisation à des apprentissages, concepts ou notions qui seront revus et évalués l'année suivante, au motif que c'est trop difficile pour eux.</w:t>
        <w:br/>
        <w:t xml:space="preserve">Mouais, je vais réfléchir à ça... </w:t>
      </w:r>
    </w:p>
    <w:p>
      <w:pPr>
        <w:pStyle w:val="Normal"/>
        <w:rPr/>
      </w:pPr>
      <w:r>
        <w:rPr/>
      </w:r>
    </w:p>
    <w:p>
      <w:pPr>
        <w:pStyle w:val="Normal"/>
        <w:rPr>
          <w:b/>
          <w:b/>
          <w:u w:val="single"/>
        </w:rPr>
      </w:pPr>
      <w:r>
        <w:rPr>
          <w:b/>
          <w:u w:val="single"/>
        </w:rPr>
        <w:t xml:space="preserve">Dr Who : </w:t>
      </w:r>
    </w:p>
    <w:p>
      <w:pPr>
        <w:pStyle w:val="Normal"/>
        <w:rPr/>
      </w:pPr>
      <w:r>
        <w:rPr/>
        <w:t>CA s'appelle la méthode intuitive, ce que tu découvres, Survivor.</w:t>
      </w:r>
    </w:p>
    <w:p>
      <w:pPr>
        <w:pStyle w:val="Normal"/>
        <w:rPr/>
      </w:pPr>
      <w:r>
        <w:rPr/>
      </w:r>
    </w:p>
    <w:p>
      <w:pPr>
        <w:pStyle w:val="Normal"/>
        <w:rPr>
          <w:b/>
          <w:b/>
          <w:u w:val="single"/>
        </w:rPr>
      </w:pPr>
      <w:r>
        <w:rPr>
          <w:b/>
          <w:u w:val="single"/>
        </w:rPr>
        <w:t xml:space="preserve">Sowandi : </w:t>
      </w:r>
    </w:p>
    <w:p>
      <w:pPr>
        <w:pStyle w:val="Normal"/>
        <w:spacing w:before="0" w:after="240"/>
        <w:rPr/>
      </w:pPr>
      <w:r>
        <w:rPr/>
        <w:t xml:space="preserve">J'ai eu ce travers là également, puis j’ai été très mal à l'aise de finalement faire des cours en fonction du niveau le plus faible. D'autant plus que je n'ai pas eu l'impression que cela ait profité aux plus faibles... </w:t>
      </w:r>
    </w:p>
    <w:p>
      <w:pPr>
        <w:pStyle w:val="Normal"/>
        <w:spacing w:before="0" w:after="240"/>
        <w:rPr/>
      </w:pPr>
      <w:r>
        <w:rPr/>
      </w:r>
    </w:p>
    <w:p>
      <w:pPr>
        <w:pStyle w:val="Normal"/>
        <w:spacing w:before="0" w:after="240"/>
        <w:rPr>
          <w:b/>
          <w:b/>
          <w:u w:val="single"/>
        </w:rPr>
      </w:pPr>
      <w:r>
        <w:rPr>
          <w:b/>
          <w:u w:val="single"/>
        </w:rPr>
        <w:t xml:space="preserve">Rikki : </w:t>
      </w:r>
    </w:p>
    <w:p>
      <w:pPr>
        <w:pStyle w:val="Normal"/>
        <w:ind w:left="720" w:hanging="0"/>
        <w:rPr/>
      </w:pPr>
      <w:r>
        <w:rPr/>
        <w:t>Je passe ça demain...</w:t>
        <w:br/>
      </w:r>
    </w:p>
    <w:p>
      <w:pPr>
        <w:pStyle w:val="Normal"/>
        <w:rPr/>
      </w:pPr>
      <w:hyperlink r:id="rId52">
        <w:r>
          <w:rPr>
            <w:rStyle w:val="InternetLink"/>
          </w:rPr>
          <w:t>éval maths 1 2011.pdf</w:t>
        </w:r>
      </w:hyperlink>
    </w:p>
    <w:p>
      <w:pPr>
        <w:pStyle w:val="Normal"/>
        <w:rPr/>
      </w:pPr>
      <w:r>
        <w:rPr/>
      </w:r>
    </w:p>
    <w:p>
      <w:pPr>
        <w:pStyle w:val="Normal"/>
        <w:rPr>
          <w:b/>
          <w:b/>
          <w:u w:val="single"/>
        </w:rPr>
      </w:pPr>
      <w:r>
        <w:rPr>
          <w:b/>
          <w:u w:val="single"/>
        </w:rPr>
        <w:t>JuliePie :</w:t>
      </w:r>
    </w:p>
    <w:p>
      <w:pPr>
        <w:pStyle w:val="Normal"/>
        <w:rPr/>
      </w:pPr>
      <w:r>
        <w:rPr/>
        <w:t>J'ai répondu en parlant des évaluations sur le fil DDM... mais ça n'empêche pas que je peux mettre celle-la aussi.</w:t>
        <w:br/>
        <w:br/>
        <w:t xml:space="preserve">Il y a </w:t>
      </w:r>
      <w:hyperlink r:id="rId53" w:tgtFrame="_blank">
        <w:r>
          <w:rPr>
            <w:rStyle w:val="InternetLink"/>
          </w:rPr>
          <w:t>celle-ci aussi</w:t>
        </w:r>
      </w:hyperlink>
      <w:r>
        <w:rPr/>
        <w:t xml:space="preserve"> proposée par Enciel, l'an dernier.</w:t>
      </w:r>
    </w:p>
    <w:p>
      <w:pPr>
        <w:pStyle w:val="Normal"/>
        <w:rPr/>
      </w:pPr>
      <w:r>
        <w:rPr/>
      </w:r>
    </w:p>
    <w:p>
      <w:pPr>
        <w:pStyle w:val="Normal"/>
        <w:rPr>
          <w:b/>
          <w:b/>
          <w:u w:val="single"/>
        </w:rPr>
      </w:pPr>
      <w:r>
        <w:rPr>
          <w:b/>
          <w:u w:val="single"/>
        </w:rPr>
        <w:t xml:space="preserve">Sapotille : </w:t>
      </w:r>
    </w:p>
    <w:p>
      <w:pPr>
        <w:pStyle w:val="Normal"/>
        <w:rPr/>
      </w:pPr>
      <w:r>
        <w:rPr/>
        <w:t>C'est vraiment pratique de pouvoir tout retrouver au même endroit.</w:t>
        <w:br/>
        <w:t xml:space="preserve">Merci, Julie Pie ! </w:t>
      </w:r>
    </w:p>
    <w:p>
      <w:pPr>
        <w:pStyle w:val="Normal"/>
        <w:rPr/>
      </w:pPr>
      <w:r>
        <w:rPr/>
      </w:r>
    </w:p>
    <w:p>
      <w:pPr>
        <w:pStyle w:val="Normal"/>
        <w:rPr>
          <w:b/>
          <w:b/>
          <w:u w:val="single"/>
        </w:rPr>
      </w:pPr>
      <w:r>
        <w:rPr>
          <w:b/>
          <w:u w:val="single"/>
        </w:rPr>
        <w:t>Tinsel :</w:t>
      </w:r>
    </w:p>
    <w:p>
      <w:pPr>
        <w:pStyle w:val="Normal"/>
        <w:rPr/>
      </w:pPr>
      <w:r>
        <w:rPr/>
        <w:t>Rikki, pour ton évaluation. Il y a 2 erreurs pour le signe -, tu as mis _.</w:t>
        <w:br/>
        <w:br/>
        <w:t>Tu l'as faite sous word? Est-ce que tu pourrais m'envoyer la version modifiable s'il te plait Mes élèves ont fini le 8, donc je veux juste modifier un truc ou deux, et roule!</w:t>
      </w:r>
    </w:p>
    <w:p>
      <w:pPr>
        <w:pStyle w:val="Normal"/>
        <w:rPr/>
      </w:pPr>
      <w:r>
        <w:rPr/>
      </w:r>
    </w:p>
    <w:p>
      <w:pPr>
        <w:pStyle w:val="Normal"/>
        <w:rPr>
          <w:b/>
          <w:b/>
          <w:u w:val="single"/>
        </w:rPr>
      </w:pPr>
      <w:r>
        <w:rPr>
          <w:b/>
          <w:u w:val="single"/>
        </w:rPr>
        <w:t xml:space="preserve">Tinsel : </w:t>
      </w:r>
    </w:p>
    <w:p>
      <w:pPr>
        <w:pStyle w:val="Normal"/>
        <w:rPr/>
      </w:pPr>
      <w:r>
        <w:rPr/>
        <w:t>En fait Rikki ne t’embête pas, je sais que je vais finir par modifier tellement de chose que j'aurais aussi vite fait de tout retaper. Je me connais dès que je pense utiliser un truc tel quel, ça me prend 3h à finalement tout refaire (pourquoi???)</w:t>
      </w:r>
    </w:p>
    <w:p>
      <w:pPr>
        <w:pStyle w:val="Normal"/>
        <w:rPr/>
      </w:pPr>
      <w:r>
        <w:rPr/>
      </w:r>
    </w:p>
    <w:p>
      <w:pPr>
        <w:pStyle w:val="Normal"/>
        <w:rPr>
          <w:b/>
          <w:b/>
          <w:u w:val="single"/>
        </w:rPr>
      </w:pPr>
      <w:r>
        <w:rPr>
          <w:b/>
          <w:u w:val="single"/>
        </w:rPr>
        <w:t xml:space="preserve">Rikki : </w:t>
      </w:r>
    </w:p>
    <w:p>
      <w:pPr>
        <w:pStyle w:val="Normal"/>
        <w:spacing w:before="0" w:after="240"/>
        <w:rPr/>
      </w:pPr>
      <w:r>
        <w:rPr/>
        <w:t>T'inquiète pas, ils ont été super malins : quand il y avait _, ils ont rajouté un petit trait vertical pour en faire un + !</w:t>
        <w:br/>
        <w:br/>
        <w:t xml:space="preserve">Genre .... - 2 = 3, ils ont mis 1 + 2 = 3. </w:t>
      </w:r>
      <w:r>
        <w:rPr/>
        <w:drawing>
          <wp:inline distT="0" distB="0" distL="0" distR="0">
            <wp:extent cx="142240" cy="142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4"/>
                    <a:srcRect l="-252" t="-252" r="-252" b="-252"/>
                    <a:stretch>
                      <a:fillRect/>
                    </a:stretch>
                  </pic:blipFill>
                  <pic:spPr bwMode="auto">
                    <a:xfrm>
                      <a:off x="0" y="0"/>
                      <a:ext cx="142240" cy="142240"/>
                    </a:xfrm>
                    <a:prstGeom prst="rect">
                      <a:avLst/>
                    </a:prstGeom>
                  </pic:spPr>
                </pic:pic>
              </a:graphicData>
            </a:graphic>
          </wp:inline>
        </w:drawing>
      </w:r>
      <w:r>
        <w:rPr/>
        <w:br/>
        <w:br/>
        <w:t xml:space="preserve">Sont malins. </w:t>
        <w:br/>
        <w:br/>
        <w:t xml:space="preserve">J'aurais dû faire du bachotage. (voir </w:t>
      </w:r>
      <w:hyperlink w:anchor="_Fiches_d’exercices">
        <w:r>
          <w:rPr>
            <w:rStyle w:val="InternetLink"/>
          </w:rPr>
          <w:t>fiches d’exercices</w:t>
        </w:r>
      </w:hyperlink>
      <w:r>
        <w:rPr/>
        <w:t>, post de Tinsel)</w:t>
        <w:br/>
        <w:br/>
        <w:t xml:space="preserve">La fiche allait jusqu'à 8, justement, normalement, sauf erreur de ma part. </w:t>
      </w:r>
    </w:p>
    <w:p>
      <w:pPr>
        <w:pStyle w:val="Normal"/>
        <w:rPr/>
      </w:pPr>
      <w:r>
        <w:rPr/>
        <w:t>Fichiers joints</w:t>
      </w:r>
    </w:p>
    <w:p>
      <w:pPr>
        <w:pStyle w:val="Normal"/>
        <w:ind w:left="720" w:hanging="0"/>
        <w:rPr/>
      </w:pPr>
      <w:r>
        <w:rPr/>
      </w:r>
    </w:p>
    <w:p>
      <w:pPr>
        <w:pStyle w:val="Normal"/>
        <w:ind w:left="720" w:hanging="0"/>
        <w:rPr/>
      </w:pPr>
      <w:hyperlink r:id="rId55">
        <w:r>
          <w:rPr>
            <w:rStyle w:val="InternetLink"/>
          </w:rPr>
          <w:t>éval maths 1.doc</w:t>
        </w:r>
      </w:hyperlink>
      <w:r>
        <w:rPr/>
        <w:t xml:space="preserve"> (355 Ko) Téléchargé 24 fois</w:t>
      </w:r>
    </w:p>
    <w:p>
      <w:pPr>
        <w:pStyle w:val="Author"/>
        <w:rPr/>
      </w:pPr>
      <w:r>
        <w:rPr/>
        <w:t>par </w:t>
      </w:r>
      <w:hyperlink r:id="rId56">
        <w:r>
          <w:rPr>
            <w:rStyle w:val="InternetLink"/>
          </w:rPr>
          <w:t>vidocq</w:t>
        </w:r>
      </w:hyperlink>
      <w:r>
        <w:rPr/>
        <w:t xml:space="preserve"> le Lun 28 Nov 2011, 10:25 pm</w:t>
      </w:r>
    </w:p>
    <w:p>
      <w:pPr>
        <w:pStyle w:val="Normal"/>
        <w:rPr/>
      </w:pPr>
      <w:r>
        <w:rPr/>
        <w:t>J'ai fait l'évaluation de math aujourd'hui, il y a une coquille dans le tableau, il manque une colonne avec 4 en haut. Sinon pour colorier 2+2, c'est difficile.</w:t>
        <w:br/>
        <w:br/>
        <w:t>Il y a les _ à transformer en -</w:t>
        <w:br/>
        <w:br/>
        <w:t>Quelqu'un avait posté une évaluation avec de la monnaie et des problèmes. Si vous l'avez ... merci</w:t>
      </w:r>
    </w:p>
    <w:p>
      <w:pPr>
        <w:pStyle w:val="Normal"/>
        <w:rPr/>
      </w:pPr>
      <w:r>
        <w:rPr/>
      </w:r>
    </w:p>
    <w:p>
      <w:pPr>
        <w:pStyle w:val="Normal"/>
        <w:rPr>
          <w:b/>
          <w:b/>
          <w:u w:val="single"/>
        </w:rPr>
      </w:pPr>
      <w:r>
        <w:rPr>
          <w:b/>
          <w:u w:val="single"/>
        </w:rPr>
        <w:t xml:space="preserve">Sapotille : </w:t>
      </w:r>
    </w:p>
    <w:p>
      <w:pPr>
        <w:pStyle w:val="Normal"/>
        <w:rPr/>
      </w:pPr>
      <w:r>
        <w:rPr/>
        <w:t>A la page 53, dans un post de Julie Pie...</w:t>
      </w:r>
    </w:p>
    <w:p>
      <w:pPr>
        <w:pStyle w:val="Normal"/>
        <w:rPr/>
      </w:pPr>
      <w:r>
        <w:rPr/>
      </w:r>
    </w:p>
    <w:p>
      <w:pPr>
        <w:pStyle w:val="Author"/>
        <w:rPr>
          <w:b/>
          <w:b/>
        </w:rPr>
      </w:pPr>
      <w:r>
        <w:rPr>
          <w:b/>
        </w:rPr>
        <w:t xml:space="preserve">Tinsel : </w:t>
      </w:r>
    </w:p>
    <w:p>
      <w:pPr>
        <w:pStyle w:val="Author"/>
        <w:rPr/>
      </w:pPr>
      <w:r>
        <w:rPr/>
        <w:t>par </w:t>
      </w:r>
      <w:hyperlink r:id="rId57">
        <w:r>
          <w:rPr>
            <w:rStyle w:val="InternetLink"/>
          </w:rPr>
          <w:t>Tinsel</w:t>
        </w:r>
      </w:hyperlink>
      <w:r>
        <w:rPr/>
        <w:t xml:space="preserve"> le Mar 29 Nov 2011, 11:02 am</w:t>
      </w:r>
    </w:p>
    <w:p>
      <w:pPr>
        <w:pStyle w:val="Normal"/>
        <w:rPr/>
      </w:pPr>
      <w:r>
        <w:rPr/>
        <w:t>Voici finalement les 2 miennes, copiées de Rikki et des autres proposées.</w:t>
        <w:br/>
        <w:t>J'ai de la monnaie et des problèmes dans "calcul".</w:t>
        <w:br/>
        <w:t>On passe la 1ere aujourd'hui, les révisions ont bien marché hier, sauf les opérations à trous qui restent difficile, surtout ...+ A = B</w:t>
        <w:br/>
        <w:br/>
        <w:t>01/12: j'ai modifié les items critères d'évaluation de l'éval nombres et géométrie</w:t>
      </w:r>
    </w:p>
    <w:p>
      <w:pPr>
        <w:pStyle w:val="Normal"/>
        <w:rPr/>
      </w:pPr>
      <w:r>
        <w:rPr/>
        <w:t>Fichiers joints</w:t>
      </w:r>
    </w:p>
    <w:p>
      <w:pPr>
        <w:pStyle w:val="Normal"/>
        <w:ind w:left="720" w:hanging="0"/>
        <w:rPr/>
      </w:pPr>
      <w:r>
        <w:rPr/>
      </w:r>
    </w:p>
    <w:p>
      <w:pPr>
        <w:pStyle w:val="Normal"/>
        <w:ind w:left="720" w:hanging="0"/>
        <w:rPr/>
      </w:pPr>
      <w:hyperlink r:id="rId58">
        <w:r>
          <w:rPr>
            <w:rStyle w:val="InternetLink"/>
          </w:rPr>
          <w:t>éval calcul 1.pdf</w:t>
        </w:r>
      </w:hyperlink>
      <w:r>
        <w:rPr/>
        <w:t xml:space="preserve"> (495 Ko) Téléchargé 29 fois</w:t>
      </w:r>
    </w:p>
    <w:p>
      <w:pPr>
        <w:pStyle w:val="Normal"/>
        <w:ind w:left="720" w:hanging="0"/>
        <w:rPr/>
      </w:pPr>
      <w:r>
        <w:rPr/>
      </w:r>
    </w:p>
    <w:p>
      <w:pPr>
        <w:pStyle w:val="Normal"/>
        <w:ind w:left="720" w:hanging="0"/>
        <w:rPr/>
      </w:pPr>
      <w:hyperlink r:id="rId59">
        <w:r>
          <w:rPr>
            <w:rStyle w:val="InternetLink"/>
          </w:rPr>
          <w:t>éval nombres et géométrie 1.pdf</w:t>
        </w:r>
      </w:hyperlink>
      <w:r>
        <w:rPr/>
        <w:t xml:space="preserve"> (342 Ko) Téléchargé 17 fois</w:t>
      </w:r>
    </w:p>
    <w:p>
      <w:pPr>
        <w:pStyle w:val="Normal"/>
        <w:ind w:left="720" w:hanging="0"/>
        <w:rPr/>
      </w:pPr>
      <w:r>
        <w:rPr/>
      </w:r>
    </w:p>
    <w:p>
      <w:pPr>
        <w:pStyle w:val="Normal"/>
        <w:rPr/>
      </w:pPr>
      <w:r>
        <w:rPr>
          <w:b/>
          <w:u w:val="single"/>
        </w:rPr>
        <w:t>Tinsel</w:t>
      </w:r>
      <w:r>
        <w:rPr/>
        <w:t> : le Jeu 12 Avr 2012, 11:15 pm</w:t>
      </w:r>
    </w:p>
    <w:p>
      <w:pPr>
        <w:pStyle w:val="Normal"/>
        <w:rPr/>
      </w:pPr>
      <w:r>
        <w:rPr/>
        <w:t>A première vue l'éval proposée sur Rue des instits pour la dernière période est parfaite. Nickel!</w:t>
      </w:r>
    </w:p>
    <w:p>
      <w:pPr>
        <w:pStyle w:val="Normal"/>
        <w:rPr/>
      </w:pPr>
      <w:r>
        <w:rPr/>
      </w:r>
    </w:p>
    <w:p>
      <w:pPr>
        <w:pStyle w:val="Normal"/>
        <w:rPr>
          <w:b/>
          <w:b/>
          <w:u w:val="single"/>
        </w:rPr>
      </w:pPr>
      <w:r>
        <w:rPr>
          <w:b/>
          <w:u w:val="single"/>
        </w:rPr>
        <w:t xml:space="preserve">Vidocq : </w:t>
      </w:r>
      <w:r>
        <w:rPr/>
        <w:t>Lun 11 Juin 2012, 10:47 pm</w:t>
      </w:r>
    </w:p>
    <w:p>
      <w:pPr>
        <w:pStyle w:val="Normal"/>
        <w:rPr/>
      </w:pPr>
      <w:r>
        <w:rPr/>
        <w:t>Ououououououhhhhhhhhh !!!!!!!!</w:t>
        <w:br/>
        <w:br/>
        <w:t>Je suis désespérée, évaluation en math aujourd'hui:</w:t>
        <w:br/>
        <w:br/>
        <w:t>écrire en chiffre:</w:t>
        <w:br/>
        <w:t>quatre-vingt-douze : 4 20 12</w:t>
        <w:br/>
        <w:br/>
        <w:t>Je crois que j'ai dû rater quelque chose!</w:t>
      </w:r>
    </w:p>
    <w:p>
      <w:pPr>
        <w:pStyle w:val="Normal"/>
        <w:rPr/>
      </w:pPr>
      <w:r>
        <w:rPr/>
      </w:r>
    </w:p>
    <w:p>
      <w:pPr>
        <w:pStyle w:val="Normal"/>
        <w:rPr>
          <w:b/>
          <w:b/>
          <w:u w:val="single"/>
        </w:rPr>
      </w:pPr>
      <w:r>
        <w:rPr>
          <w:b/>
          <w:u w:val="single"/>
        </w:rPr>
        <w:t xml:space="preserve">Tinsel : </w:t>
      </w:r>
    </w:p>
    <w:p>
      <w:pPr>
        <w:pStyle w:val="Normal"/>
        <w:rPr/>
      </w:pPr>
      <w:r>
        <w:rPr/>
        <w:t>Vidocq tu n'attends pas la fin du fichier pour évaluer? Ou tu as zappé toutes les divisions et multiplications donc tu as déjà fini?</w:t>
        <w:br/>
        <w:br/>
        <w:t>Ça m'ennuie car je comptais attendre la fin mais ça me fait évaluer les 26 et 28 juin. C'est tard, j'aurais autant aimé rendre mes livrets le 29.</w:t>
      </w:r>
    </w:p>
    <w:p>
      <w:pPr>
        <w:pStyle w:val="Normal"/>
        <w:rPr/>
      </w:pPr>
      <w:r>
        <w:rPr/>
      </w:r>
    </w:p>
    <w:p>
      <w:pPr>
        <w:pStyle w:val="Normal"/>
        <w:rPr>
          <w:b/>
          <w:b/>
          <w:u w:val="single"/>
        </w:rPr>
      </w:pPr>
      <w:r>
        <w:rPr>
          <w:b/>
          <w:u w:val="single"/>
        </w:rPr>
        <w:t xml:space="preserve">Vidocq : </w:t>
      </w:r>
    </w:p>
    <w:p>
      <w:pPr>
        <w:pStyle w:val="Normal"/>
        <w:rPr/>
      </w:pPr>
      <w:r>
        <w:rPr/>
        <w:t>Par flemme, j'ai pris des évaluations toutes faites par l'IA de Saône et Loire, il n'y a donc pas de multiplications à poser (mais la table de 2 à savoir) ni de division. Sur le fichier j'ai fait la distribution des cartes. Le reste après les évaluations !</w:t>
        <w:br/>
        <w:br/>
        <w:t>Tiens en faisant le calcul mental en évaluation, la table de 2, je n'ai pas dit comme ils le préconisaient " 2 fois 5", mais "5 multiplié par 2", j'espère qu' en CE1 cela ne les gênera pas trop.</w:t>
      </w:r>
    </w:p>
    <w:p>
      <w:pPr>
        <w:pStyle w:val="Normal"/>
        <w:rPr/>
      </w:pPr>
      <w:r>
        <w:rPr/>
      </w:r>
    </w:p>
    <w:p>
      <w:pPr>
        <w:pStyle w:val="Normal"/>
        <w:spacing w:before="0" w:after="240"/>
        <w:rPr>
          <w:b/>
          <w:b/>
          <w:u w:val="single"/>
        </w:rPr>
      </w:pPr>
      <w:r>
        <w:rPr>
          <w:b/>
          <w:u w:val="single"/>
        </w:rPr>
        <w:t xml:space="preserve">Tinsel : </w:t>
      </w:r>
    </w:p>
    <w:p>
      <w:pPr>
        <w:pStyle w:val="Normal"/>
        <w:spacing w:before="0" w:after="240"/>
        <w:rPr/>
      </w:pPr>
      <w:r>
        <w:rPr/>
        <w:t xml:space="preserve">J'ai aussi fait la page 128 comme DC! </w:t>
        <w:br/>
        <w:t>Par contre je ne suis pas rentrée emballée ce midi, mes élèves ne sont plus trop dedans on dirait, pourtant je ne lâche rien, on n'a pas du tout ralenti le rythme! Mais c'est aussi en français.</w:t>
        <w:br/>
        <w:br/>
        <w:t>DC, question qui fâche: fais-tu une évaluation en maths?</w:t>
        <w:br/>
        <w:br/>
      </w:r>
    </w:p>
    <w:p>
      <w:pPr>
        <w:pStyle w:val="Normal"/>
        <w:spacing w:before="0" w:after="240"/>
        <w:rPr>
          <w:b/>
          <w:b/>
          <w:u w:val="single"/>
        </w:rPr>
      </w:pPr>
      <w:r>
        <w:rPr>
          <w:b/>
          <w:u w:val="single"/>
        </w:rPr>
        <w:t xml:space="preserve">DC : </w:t>
      </w:r>
    </w:p>
    <w:p>
      <w:pPr>
        <w:pStyle w:val="Normal"/>
        <w:spacing w:before="0" w:after="240"/>
        <w:rPr/>
      </w:pPr>
      <w:r>
        <w:rPr/>
        <w:t>Je ne fais pas d'évaluations au CP ou alors, comme j'évalue tout le temps au CP et que je remédie dans la foulée, je ne fais pas d'évaluations spécifiques au CP.</w:t>
        <w:br/>
        <w:br/>
        <w:t>Les miens aussi, ça ramollit pas mal, là. Et comme il commence à faire très chaud, je ne vais pas tarder à finir de lever le pied.</w:t>
        <w:br/>
        <w:t>D'où les problèmes au tableau avec toute la classe. Demain, nous continuons la proportionnalité avec les CE2 et nous y ajoutons des problèmes de prix, longueur et poids d'un seul objet avec les CE1...</w:t>
      </w:r>
    </w:p>
    <w:p>
      <w:pPr>
        <w:pStyle w:val="Normal"/>
        <w:rPr/>
      </w:pPr>
      <w:r>
        <w:rPr/>
      </w:r>
    </w:p>
    <w:p>
      <w:pPr>
        <w:pStyle w:val="Normal"/>
        <w:rPr/>
      </w:pPr>
      <w:r>
        <w:rPr/>
      </w:r>
    </w:p>
    <w:p>
      <w:pPr>
        <w:pStyle w:val="Normal"/>
        <w:ind w:left="720" w:hanging="0"/>
        <w:rPr/>
      </w:pPr>
      <w:r>
        <w:rPr/>
      </w:r>
      <w:r>
        <w:br w:type="page"/>
      </w:r>
    </w:p>
    <w:p>
      <w:pPr>
        <w:pStyle w:val="Heading1"/>
        <w:rPr/>
      </w:pPr>
      <w:bookmarkStart w:id="19" w:name="__RefHeading___Toc331159163"/>
      <w:bookmarkEnd w:id="19"/>
      <w:r>
        <w:rPr/>
        <w:t>Aide personnalisée en numération</w:t>
      </w:r>
    </w:p>
    <w:p>
      <w:pPr>
        <w:pStyle w:val="Normal"/>
        <w:rPr/>
      </w:pPr>
      <w:r>
        <w:rPr/>
      </w:r>
    </w:p>
    <w:p>
      <w:pPr>
        <w:pStyle w:val="Normal"/>
        <w:rPr>
          <w:b/>
          <w:b/>
          <w:u w:val="single"/>
        </w:rPr>
      </w:pPr>
      <w:r>
        <w:rPr>
          <w:b/>
          <w:u w:val="single"/>
        </w:rPr>
        <w:t xml:space="preserve">Vidocq : </w:t>
      </w:r>
    </w:p>
    <w:p>
      <w:pPr>
        <w:pStyle w:val="Normal"/>
        <w:rPr/>
      </w:pPr>
      <w:r>
        <w:rPr/>
        <w:t>Qui aurait des idées de jeu ou manipulation pour l'aide personnalisée en numération ?</w:t>
        <w:br/>
        <w:t>J'en ai encore quelques uns qui sont perdus en dictée de nombres.</w:t>
      </w:r>
    </w:p>
    <w:p>
      <w:pPr>
        <w:pStyle w:val="Normal"/>
        <w:rPr/>
      </w:pPr>
      <w:r>
        <w:rPr/>
      </w:r>
    </w:p>
    <w:p>
      <w:pPr>
        <w:pStyle w:val="Normal"/>
        <w:rPr>
          <w:b/>
          <w:b/>
          <w:u w:val="single"/>
        </w:rPr>
      </w:pPr>
      <w:r>
        <w:rPr>
          <w:b/>
          <w:u w:val="single"/>
        </w:rPr>
        <w:t xml:space="preserve">Zaubette : </w:t>
      </w:r>
    </w:p>
    <w:p>
      <w:pPr>
        <w:pStyle w:val="Normal"/>
        <w:rPr/>
      </w:pPr>
      <w:r>
        <w:rPr/>
        <w:t>Deux idées me viennent à l'esprit:</w:t>
        <w:br/>
        <w:t>- Se construire eux-mêmes un aide-mémoire associant différentes représentations du nombre et son écriture chiffrée, y compris en passant par le kinesthésique en les faisant façonner le chiffre en pâte à modeler. Ca pourrait prendre la forme d'un album à compter, par exemple.</w:t>
        <w:br/>
        <w:t>- Jouer au loto des nombres.</w:t>
      </w:r>
    </w:p>
    <w:p>
      <w:pPr>
        <w:pStyle w:val="Normal"/>
        <w:rPr/>
      </w:pPr>
      <w:r>
        <w:rPr/>
      </w:r>
    </w:p>
    <w:p>
      <w:pPr>
        <w:pStyle w:val="Normal"/>
        <w:rPr>
          <w:b/>
          <w:b/>
          <w:u w:val="single"/>
        </w:rPr>
      </w:pPr>
      <w:r>
        <w:rPr>
          <w:b/>
          <w:u w:val="single"/>
        </w:rPr>
        <w:t xml:space="preserve">Tinsel : </w:t>
      </w:r>
    </w:p>
    <w:p>
      <w:pPr>
        <w:pStyle w:val="Normal"/>
        <w:rPr/>
      </w:pPr>
      <w:r>
        <w:rPr>
          <w:u w:val="single"/>
        </w:rPr>
        <w:t xml:space="preserve">vidocq </w:t>
      </w:r>
      <w:r>
        <w:rPr/>
        <w:t>tu utilises</w:t>
      </w:r>
      <w:r>
        <w:rPr>
          <w:i/>
          <w:iCs/>
        </w:rPr>
        <w:t xml:space="preserve"> Compter, calculer</w:t>
      </w:r>
      <w:r>
        <w:rPr/>
        <w:t>? Ils sont largués en dictée de nombres inférieur à 9??</w:t>
      </w:r>
    </w:p>
    <w:p>
      <w:pPr>
        <w:pStyle w:val="Normal"/>
        <w:rPr/>
      </w:pPr>
      <w:r>
        <w:rPr/>
      </w:r>
    </w:p>
    <w:p>
      <w:pPr>
        <w:pStyle w:val="Normal"/>
        <w:rPr/>
      </w:pPr>
      <w:r>
        <w:rPr/>
      </w:r>
    </w:p>
    <w:p>
      <w:pPr>
        <w:pStyle w:val="Heading1"/>
        <w:rPr/>
      </w:pPr>
      <w:r>
        <w:rPr/>
      </w:r>
      <w:r>
        <w:br w:type="page"/>
      </w:r>
    </w:p>
    <w:p>
      <w:pPr>
        <w:pStyle w:val="Heading1"/>
        <w:rPr/>
      </w:pPr>
      <w:bookmarkStart w:id="20" w:name="__RefHeading___Toc331159164"/>
      <w:bookmarkEnd w:id="20"/>
      <w:r>
        <w:rPr/>
        <w:t>Fiche nombre 15</w:t>
      </w:r>
    </w:p>
    <w:p>
      <w:pPr>
        <w:pStyle w:val="Normal"/>
        <w:rPr/>
      </w:pPr>
      <w:r>
        <w:rPr/>
      </w:r>
    </w:p>
    <w:p>
      <w:pPr>
        <w:pStyle w:val="Normal"/>
        <w:rPr/>
      </w:pPr>
      <w:r>
        <w:rPr/>
        <w:drawing>
          <wp:inline distT="0" distB="0" distL="0" distR="0">
            <wp:extent cx="5636895" cy="79781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0"/>
                    <a:srcRect l="-7" t="-5" r="-7" b="-5"/>
                    <a:stretch>
                      <a:fillRect/>
                    </a:stretch>
                  </pic:blipFill>
                  <pic:spPr bwMode="auto">
                    <a:xfrm>
                      <a:off x="0" y="0"/>
                      <a:ext cx="5636895" cy="7978140"/>
                    </a:xfrm>
                    <a:prstGeom prst="rect">
                      <a:avLst/>
                    </a:prstGeom>
                  </pic:spPr>
                </pic:pic>
              </a:graphicData>
            </a:graphic>
          </wp:inline>
        </w:drawing>
      </w:r>
    </w:p>
    <w:p>
      <w:pPr>
        <w:pStyle w:val="Normal"/>
        <w:rPr/>
      </w:pPr>
      <w:r>
        <w:rPr/>
      </w:r>
      <w:r>
        <w:br w:type="page"/>
      </w:r>
    </w:p>
    <w:p>
      <w:pPr>
        <w:pStyle w:val="Heading1"/>
        <w:rPr/>
      </w:pPr>
      <w:bookmarkStart w:id="21" w:name="__RefHeading___Toc331159165"/>
      <w:bookmarkEnd w:id="21"/>
      <w:r>
        <w:rPr/>
        <w:t>Introduction de la division à potence</w:t>
      </w:r>
    </w:p>
    <w:p>
      <w:pPr>
        <w:pStyle w:val="Normal"/>
        <w:rPr/>
      </w:pPr>
      <w:r>
        <w:rPr/>
      </w:r>
    </w:p>
    <w:p>
      <w:pPr>
        <w:pStyle w:val="Normal"/>
        <w:rPr>
          <w:b/>
          <w:b/>
          <w:u w:val="single"/>
        </w:rPr>
      </w:pPr>
      <w:r>
        <w:rPr>
          <w:b/>
          <w:u w:val="single"/>
        </w:rPr>
        <w:t xml:space="preserve">Padre : </w:t>
      </w:r>
    </w:p>
    <w:p>
      <w:pPr>
        <w:pStyle w:val="Normal"/>
        <w:rPr/>
      </w:pPr>
      <w:r>
        <w:rPr/>
        <w:t>Pour l'introduction de la division à potence, je ne trouve pas qu'elle soit trop précoce, je pense au contraire qu'elle est abordée trop tardivement dans le fichier et pas assez progressivement. Il faudrait rajouter des fiches comme celle jointe. C'est important de montrer que les situations de partage et de regroupement donnent souvent deux résultats : la valeur d'une part (ou le nombre de parts) et un reste. La potence est le meilleur moyen de noter ces deux résultats dans une seule opération.</w:t>
      </w:r>
    </w:p>
    <w:p>
      <w:pPr>
        <w:pStyle w:val="Normal"/>
        <w:rPr/>
      </w:pPr>
      <w:r>
        <w:rPr/>
      </w:r>
    </w:p>
    <w:p>
      <w:pPr>
        <w:pStyle w:val="Normal"/>
        <w:rPr/>
      </w:pPr>
      <w:r>
        <w:rPr/>
        <w:t>Fichiers joints</w:t>
      </w:r>
    </w:p>
    <w:p>
      <w:pPr>
        <w:pStyle w:val="Normal"/>
        <w:ind w:left="720" w:hanging="0"/>
        <w:rPr/>
      </w:pPr>
      <w:r>
        <w:rPr/>
      </w:r>
    </w:p>
    <w:p>
      <w:pPr>
        <w:pStyle w:val="Normal"/>
        <w:ind w:left="720" w:hanging="0"/>
        <w:rPr/>
      </w:pPr>
      <w:hyperlink r:id="rId61">
        <w:r>
          <w:rPr>
            <w:rStyle w:val="InternetLink"/>
          </w:rPr>
          <w:t>divGSquinze.pdf</w:t>
        </w:r>
      </w:hyperlink>
      <w:r>
        <w:rPr/>
        <w:t xml:space="preserve"> (58 Ko) Téléchargé 30 fois</w:t>
      </w:r>
    </w:p>
    <w:p>
      <w:pPr>
        <w:pStyle w:val="Normal"/>
        <w:pBdr>
          <w:bottom w:val="single" w:sz="6" w:space="1" w:color="000000"/>
        </w:pBdr>
        <w:rPr/>
      </w:pPr>
      <w:r>
        <w:rPr/>
      </w:r>
    </w:p>
    <w:p>
      <w:pPr>
        <w:pStyle w:val="Normal"/>
        <w:rPr/>
      </w:pPr>
      <w:r>
        <w:rPr/>
        <w:br/>
      </w:r>
      <w:r>
        <w:rPr>
          <w:b/>
          <w:u w:val="single"/>
        </w:rPr>
        <w:t>Sapotille :</w:t>
      </w:r>
    </w:p>
    <w:p>
      <w:pPr>
        <w:pStyle w:val="Normal"/>
        <w:rPr/>
      </w:pPr>
      <w:r>
        <w:rPr/>
        <w:t>Personnellement, si j'ai zappé la potence, c'est par manque de temps...</w:t>
        <w:br/>
        <w:br/>
        <w:t>Mais je suis convaincue que c'est faisable parce que je l'ai vu faire au CP au Sénégal.</w:t>
        <w:br/>
        <w:t>Tu te souviens, Doublecasquette de ce petit cahier que j'avais rapporté de là-bas pour te le montrer ?</w:t>
      </w:r>
    </w:p>
    <w:p>
      <w:pPr>
        <w:pStyle w:val="Normal"/>
        <w:rPr/>
      </w:pPr>
      <w:r>
        <w:rPr/>
      </w:r>
    </w:p>
    <w:p>
      <w:pPr>
        <w:pStyle w:val="Normal"/>
        <w:rPr>
          <w:b/>
          <w:b/>
          <w:u w:val="single"/>
        </w:rPr>
      </w:pPr>
      <w:r>
        <w:rPr>
          <w:b/>
          <w:u w:val="single"/>
        </w:rPr>
        <w:t xml:space="preserve">DC : </w:t>
      </w:r>
    </w:p>
    <w:p>
      <w:pPr>
        <w:pStyle w:val="Normal"/>
        <w:rPr/>
      </w:pPr>
      <w:r>
        <w:rPr/>
        <w:t>Je me souviens très bien. Et je peux vous assurer que, lorsque j'aborde la potence avec les CP en fin d'année, les GS participent aussi aux recherches et sont tous fiers de pouvoir dire tout seuls, après avoir partagé leurs bûchettes entre les deux "assiettes" : "9 partagés en 2, c'est 4 pour chacun, tu l'écris là, sous le 2, et il en reste 1 que tu laisses là, sous le 9".</w:t>
        <w:br/>
        <w:t>C'est pareil, je ne dis pas qu'ils sauraient le faire seuls, à l'écrit, mais à l'oral et sous la houlette (bienveillante, que voulez-vous, je suis faible avec les futurs délinquants) de la maîtresse, tout baigne. Et la petite graine est semée...</w:t>
        <w:br/>
        <w:br/>
        <w:t>Je crois que le problème, pour nous les "évaluateurs continus", c'est justement cette manie de l'évaluation et des compétences acquises, en cours d'acquisition et non-acquises.</w:t>
        <w:br/>
        <w:t>Nous sommes tellement habitués, depuis vingt ans, à raisonner sans cesse en terme d'items validés, que nous avons de la peine à nous défaire de ce travers et de nous dire, comme le disaient certainement les instits qui ont appliqué pendant une centaine d'années la méthode intuitive : "Rome ne s'est pas faite en un jour."</w:t>
        <w:br/>
        <w:t>Du coup, on a tendance à voir de l'échec scolaire dans toute lenteur, retard à l'allumage, petite baisse de régime d'un ou plusieurs élèves.</w:t>
        <w:br/>
        <w:br/>
      </w:r>
      <w:r>
        <w:br w:type="page"/>
      </w:r>
    </w:p>
    <w:p>
      <w:pPr>
        <w:pStyle w:val="Heading1"/>
        <w:rPr/>
      </w:pPr>
      <w:bookmarkStart w:id="22" w:name="__RefHeading___Toc331159166"/>
      <w:bookmarkEnd w:id="22"/>
      <w:r>
        <w:rPr/>
        <w:t>Jeux math. pour un enfant de mater aimant les maths</w:t>
      </w:r>
    </w:p>
    <w:p>
      <w:pPr>
        <w:pStyle w:val="Normal"/>
        <w:rPr/>
      </w:pPr>
      <w:r>
        <w:rPr/>
      </w:r>
    </w:p>
    <w:p>
      <w:pPr>
        <w:pStyle w:val="Normal"/>
        <w:rPr/>
      </w:pPr>
      <w:r>
        <w:rPr/>
        <w:t xml:space="preserve">- </w:t>
      </w:r>
      <w:r>
        <w:rPr>
          <w:b/>
        </w:rPr>
        <w:t>Echecs</w:t>
      </w:r>
      <w:r>
        <w:rPr/>
        <w:t xml:space="preserve">, </w:t>
      </w:r>
      <w:r>
        <w:rPr>
          <w:b/>
        </w:rPr>
        <w:t>musique</w:t>
      </w:r>
    </w:p>
    <w:p>
      <w:pPr>
        <w:pStyle w:val="Normal"/>
        <w:rPr/>
      </w:pPr>
      <w:r>
        <w:rPr/>
      </w:r>
    </w:p>
    <w:p>
      <w:pPr>
        <w:pStyle w:val="Normal"/>
        <w:rPr/>
      </w:pPr>
      <w:r>
        <w:rPr/>
        <w:t xml:space="preserve">Tu as aussi les </w:t>
      </w:r>
      <w:r>
        <w:rPr>
          <w:b/>
        </w:rPr>
        <w:t>dames</w:t>
      </w:r>
      <w:r>
        <w:rPr/>
        <w:t xml:space="preserve">, les </w:t>
      </w:r>
      <w:r>
        <w:rPr>
          <w:b/>
        </w:rPr>
        <w:t>dominos</w:t>
      </w:r>
      <w:r>
        <w:rPr/>
        <w:t xml:space="preserve">, certains </w:t>
      </w:r>
      <w:r>
        <w:rPr>
          <w:b/>
        </w:rPr>
        <w:t>jeux de cartes</w:t>
      </w:r>
      <w:r>
        <w:rPr/>
        <w:t xml:space="preserve"> qui peuvent devenir des excellents exercices de réflexion dès lors qu'on essaie de trouver des stratégies pour gagner en bloquant l'adversaire.</w:t>
      </w:r>
    </w:p>
    <w:p>
      <w:pPr>
        <w:pStyle w:val="Normal"/>
        <w:rPr/>
      </w:pPr>
      <w:r>
        <w:rPr/>
      </w:r>
    </w:p>
    <w:p>
      <w:pPr>
        <w:pStyle w:val="Normal"/>
        <w:rPr/>
      </w:pPr>
      <w:r>
        <w:rPr/>
        <w:t xml:space="preserve">Ta fille aime les maths, quelle chance. Il faut bien sur lui donner a manger tant qu'elle demande et si elle demande beaucoup il faut lui donner beaucoup. En tout cas elle a l'air doté d'une logique et d'une rigueur impressionnante (échecs maths musique). </w:t>
        <w:br/>
        <w:t xml:space="preserve">Tu peux t'orienter vers des </w:t>
      </w:r>
      <w:r>
        <w:rPr>
          <w:b/>
        </w:rPr>
        <w:t>livres de jeux mathématiques</w:t>
      </w:r>
      <w:r>
        <w:rPr/>
        <w:t>, comme cela elle verra d'autre choses qu'à l'école et pourra prendre gout à la recherche de la solution de problèmes.</w:t>
        <w:br/>
        <w:t>En tout cas dans les choix de jeux essaye de prendre les jeux les plus déterministes possible (avec peu de hasard ).</w:t>
      </w:r>
    </w:p>
    <w:p>
      <w:pPr>
        <w:pStyle w:val="Normal"/>
        <w:rPr/>
      </w:pPr>
      <w:r>
        <w:rPr/>
      </w:r>
    </w:p>
    <w:p>
      <w:pPr>
        <w:pStyle w:val="Normal"/>
        <w:rPr/>
      </w:pPr>
      <w:r>
        <w:rPr/>
        <w:t xml:space="preserve">Il y a de nombreux jeux de stratégie totalement sans hasard, comme </w:t>
      </w:r>
      <w:r>
        <w:rPr>
          <w:i/>
        </w:rPr>
        <w:t>Quarto</w:t>
      </w:r>
      <w:r>
        <w:rPr/>
        <w:t xml:space="preserve">, </w:t>
      </w:r>
      <w:r>
        <w:rPr>
          <w:i/>
        </w:rPr>
        <w:t>Quoridor</w:t>
      </w:r>
      <w:r>
        <w:rPr/>
        <w:t xml:space="preserve">, </w:t>
      </w:r>
      <w:r>
        <w:rPr>
          <w:i/>
        </w:rPr>
        <w:t>Quixo</w:t>
      </w:r>
      <w:r>
        <w:rPr/>
        <w:t xml:space="preserve">... en plus, ils sont sympas, ce sont des jeux en bois, ça ne fait pas camelote. Quoique les sachets pour les pièces soient en plastique, j'aurais préféré du tissu, mais bon. </w:t>
        <w:br/>
        <w:br/>
        <w:t xml:space="preserve">Tu as des tas de versions, de la Deluxe à la "poche". </w:t>
        <w:br/>
        <w:br/>
        <w:t>Un autre jeu de stratégie vachement intéressant : "</w:t>
      </w:r>
      <w:r>
        <w:rPr>
          <w:i/>
        </w:rPr>
        <w:t>Dérive</w:t>
      </w:r>
      <w:r>
        <w:rPr/>
        <w:t xml:space="preserve">". Il est sympa parce qu'il y a plein de niveaux de jeux différents. Les pions sont des dés, dont on peut changer la valeur de certaines manières. Et au niveau le plus difficile, il n'y a plus de hasard, dans la mesure où on ne lance jamais les dés ! </w:t>
        <w:br/>
        <w:br/>
        <w:t>En jeux de cartes, il y en a des dizaines, qui permettent de compter les points, de réfléchir à sa stratégie, de faire des suites, des brelans, des carrés... avec mes élèves (plus grands, mais en grande difficulté, ceux que j'ai à l'accompagnement éducatif du soir), je joue au 31, au Machiavel, je leur apprends à faire des patientes...</w:t>
      </w:r>
    </w:p>
    <w:p>
      <w:pPr>
        <w:pStyle w:val="Normal"/>
        <w:rPr/>
      </w:pPr>
      <w:r>
        <w:rPr/>
      </w:r>
    </w:p>
    <w:p>
      <w:pPr>
        <w:pStyle w:val="Normal"/>
        <w:rPr/>
      </w:pPr>
      <w:r>
        <w:rPr/>
      </w:r>
    </w:p>
    <w:p>
      <w:pPr>
        <w:pStyle w:val="Normal"/>
        <w:rPr/>
      </w:pPr>
      <w:r>
        <w:rPr/>
        <w:t>- Une seule solution : les soirées poker !</w:t>
      </w:r>
    </w:p>
    <w:p>
      <w:pPr>
        <w:pStyle w:val="Normal"/>
        <w:rPr/>
      </w:pPr>
      <w:r>
        <w:rPr/>
      </w:r>
    </w:p>
    <w:p>
      <w:pPr>
        <w:pStyle w:val="Normal"/>
        <w:numPr>
          <w:ilvl w:val="0"/>
          <w:numId w:val="3"/>
        </w:numPr>
        <w:rPr/>
      </w:pPr>
      <w:r>
        <w:rPr/>
        <w:t>bonsoir!</w:t>
        <w:br/>
        <w:br/>
        <w:t xml:space="preserve">Je n'ai pas lu toutes les réponses, je réagis de suite... </w:t>
        <w:br/>
        <w:br/>
        <w:t>Elle pourrait être copine avec mon fiston du même âge!</w:t>
        <w:br/>
        <w:t xml:space="preserve">Même problème pour les échecs, je déteste ça et lui adore </w:t>
        <w:br/>
        <w:br/>
        <w:t>Il existe de très nombreux jeux de stratégie/logique/observation....</w:t>
        <w:br/>
        <w:t xml:space="preserve">Mon fils adore par exemple : </w:t>
      </w:r>
      <w:r>
        <w:rPr>
          <w:b/>
        </w:rPr>
        <w:t>blokus</w:t>
      </w:r>
      <w:r>
        <w:rPr/>
        <w:t xml:space="preserve"> (et toute la famille peut jouer), </w:t>
      </w:r>
      <w:r>
        <w:rPr>
          <w:b/>
        </w:rPr>
        <w:t>abalone</w:t>
      </w:r>
      <w:r>
        <w:rPr/>
        <w:t xml:space="preserve"> (un best seller ici), </w:t>
      </w:r>
      <w:r>
        <w:rPr>
          <w:b/>
        </w:rPr>
        <w:t>triomino</w:t>
      </w:r>
      <w:r>
        <w:rPr/>
        <w:t xml:space="preserve"> (moins maintenant), le </w:t>
      </w:r>
      <w:r>
        <w:rPr>
          <w:b/>
        </w:rPr>
        <w:t>tangram</w:t>
      </w:r>
      <w:r>
        <w:rPr/>
        <w:t>...</w:t>
        <w:br/>
        <w:t xml:space="preserve">Il apprécie aussi </w:t>
      </w:r>
      <w:r>
        <w:rPr>
          <w:b/>
        </w:rPr>
        <w:t>mastermind</w:t>
      </w:r>
      <w:r>
        <w:rPr/>
        <w:t xml:space="preserve"> (même si c'est parfois encore un peu difficile).</w:t>
        <w:br/>
        <w:t xml:space="preserve">Et des jeux qu'il peut faire seul (la mère indigne que je suis apprécie) :rush hour (il peut y jouer très longtemps!), </w:t>
      </w:r>
      <w:r>
        <w:rPr>
          <w:b/>
        </w:rPr>
        <w:t>animalogic</w:t>
      </w:r>
      <w:r>
        <w:rPr/>
        <w:t>...</w:t>
        <w:br/>
        <w:t xml:space="preserve">Sinon, un grand classique: le </w:t>
      </w:r>
      <w:r>
        <w:rPr>
          <w:b/>
        </w:rPr>
        <w:t>1000 bornes</w:t>
      </w:r>
      <w:r>
        <w:rPr/>
        <w:t xml:space="preserve"> où il compte ses bornes de mieux en mieux!</w:t>
        <w:br/>
        <w:br/>
        <w:t>Pour avoir des idées, il y a le site didacto.fr, vraiment complet.</w:t>
      </w:r>
    </w:p>
    <w:p>
      <w:pPr>
        <w:pStyle w:val="Normal"/>
        <w:rPr/>
      </w:pPr>
      <w:r>
        <w:rPr/>
      </w:r>
    </w:p>
    <w:p>
      <w:pPr>
        <w:pStyle w:val="Normal"/>
        <w:rPr/>
      </w:pPr>
      <w:r>
        <w:rPr/>
        <w:t>- Au niveau jeux de logique qui se jouent à deux, il y a toute une gamme que j'apprécie beaucoup, moins compliquée (et moins longue) que les échecs : la série des "Quarto", "Quixo", "Qorridor", il y en a d'autres chez Gigamic d'ailleurs...</w:t>
        <w:br/>
        <w:br/>
        <w:t>Dans le genre "Rush Hour" ou "Safari", il y a un jeu très rigolo avec un petit bonhomme qui veut traverser la rivière à l'aide de rondins qu'il faut déplacer. Si ça t'intéresse, je peux chercher son nom.</w:t>
      </w:r>
    </w:p>
    <w:p>
      <w:pPr>
        <w:pStyle w:val="Normal"/>
        <w:rPr/>
      </w:pPr>
      <w:r>
        <w:rPr/>
      </w:r>
    </w:p>
    <w:p>
      <w:pPr>
        <w:pStyle w:val="Normal"/>
        <w:rPr/>
      </w:pPr>
      <w:r>
        <w:rPr/>
      </w:r>
    </w:p>
    <w:p>
      <w:pPr>
        <w:pStyle w:val="Author"/>
        <w:rPr/>
      </w:pPr>
      <w:r>
        <w:rPr/>
        <w:t>par </w:t>
      </w:r>
      <w:hyperlink r:id="rId62">
        <w:r>
          <w:rPr>
            <w:rStyle w:val="InternetLink"/>
          </w:rPr>
          <w:t>Melody Nelson</w:t>
        </w:r>
      </w:hyperlink>
      <w:r>
        <w:rPr/>
        <w:t xml:space="preserve"> le Lun 27 Fév 2012, 11:39 pm</w:t>
      </w:r>
    </w:p>
    <w:p>
      <w:pPr>
        <w:pStyle w:val="Normal"/>
        <w:rPr/>
      </w:pPr>
      <w:r>
        <w:rPr/>
        <w:t>Bonsoir,</w:t>
        <w:br/>
        <w:br/>
        <w:t>Pardon de m'incruster, et j'espère que vous ne le prendrez pas mal, mais j'ai une question</w:t>
        <w:br/>
        <w:t>J'ai une petite fille de 6 ans et demi très matheuse et "très en avance" en maths dixit son maître. Elle est en CP. Elle me réclame en ce moment beaucoup de "jeux de chiffres". Comprenez par là qu'elle veut que je lui pose des "devinettes" (petits problèmes mathématiques en réalité), des opérations posées. Devant son insistance je reconnais que je cède parfois avec bonheur. Elle pose plein de questions et retient tout. Résultat: elle maîtrise les quatre opérations: additions et soustractions avec retenues et plein de chiffres, la multiplication simple (style 5x7 etc), la division simple.</w:t>
        <w:br/>
        <w:t>Elle lit très bien aussi.</w:t>
        <w:br/>
        <w:t>Ma question: est-ce que je peux continuer à répondre à ses questions ? D'un côté c'est tentant vu son enthousiasme, de l'autre j'ai peur de passer pour la mère qui pousse son enfant et qu'en plus elle en vienne à s'ennuyer en classe.</w:t>
        <w:br/>
        <w:t>Je précise qu'elle a d'autres activités à côté (sport, piano, danse) où elle excelle aussi. Ce n'est donc pas une enfant qui s'ennuie et je ne propose jamais rien de moi-même. J'avais du reste suivi vos conseils en matière de jeux (j'étais venue vous embêter une première fois il y a quelques mois pour savoir quels jeux proposer à cette graine de matheuse. Pour le moment elle reste passionnée par les échecs)</w:t>
      </w:r>
    </w:p>
    <w:p>
      <w:pPr>
        <w:pStyle w:val="Normal"/>
        <w:rPr/>
      </w:pPr>
      <w:r>
        <w:rPr/>
      </w:r>
    </w:p>
    <w:p>
      <w:pPr>
        <w:pStyle w:val="Normal"/>
        <w:rPr>
          <w:b/>
          <w:b/>
          <w:u w:val="single"/>
        </w:rPr>
      </w:pPr>
      <w:r>
        <w:rPr>
          <w:b/>
          <w:u w:val="single"/>
        </w:rPr>
        <w:t xml:space="preserve">DC : </w:t>
      </w:r>
    </w:p>
    <w:p>
      <w:pPr>
        <w:pStyle w:val="Normal"/>
        <w:rPr/>
      </w:pPr>
      <w:r>
        <w:rPr/>
        <w:t>Je pense que tu peux répondre à ses questions et l'aider à trouver elle-même la réponse.</w:t>
        <w:br/>
        <w:t>Sur le site du projet SLECC, tu peux lui trouver de nombreux petites "devinettes" (des problèmes) en fouillant dans les pages du fichier CP (de 10 à 99) :</w:t>
        <w:br/>
        <w:br/>
      </w:r>
      <w:hyperlink r:id="rId63" w:tgtFrame="_blank">
        <w:r>
          <w:rPr>
            <w:rStyle w:val="InternetLink"/>
          </w:rPr>
          <w:t>http://www.slecc.fr/fiches_SLECC_CP.htm</w:t>
        </w:r>
      </w:hyperlink>
      <w:r>
        <w:br w:type="page"/>
      </w:r>
    </w:p>
    <w:p>
      <w:pPr>
        <w:pStyle w:val="Heading1"/>
        <w:rPr/>
      </w:pPr>
      <w:bookmarkStart w:id="23" w:name="__RefHeading___Toc331159167"/>
      <w:r>
        <w:rPr/>
        <w:t>La différence</w:t>
      </w:r>
      <w:bookmarkEnd w:id="23"/>
      <w:r>
        <w:rPr/>
        <w:t xml:space="preserve"> </w:t>
      </w:r>
    </w:p>
    <w:p>
      <w:pPr>
        <w:pStyle w:val="Normal"/>
        <w:rPr/>
      </w:pPr>
      <w:r>
        <w:rPr/>
      </w:r>
    </w:p>
    <w:p>
      <w:pPr>
        <w:pStyle w:val="Normal"/>
        <w:rPr/>
      </w:pPr>
      <w:r>
        <w:rPr/>
        <w:t>- MAIS je vois apparaître la page 12 je l'avais oubliée celle-ci ! LA DIFFERENCE ... c'est trop dur... quelqu'un se souvient, vous avez un "truc" pour que cela passe ?</w:t>
      </w:r>
    </w:p>
    <w:p>
      <w:pPr>
        <w:pStyle w:val="Normal"/>
        <w:rPr/>
      </w:pPr>
      <w:r>
        <w:rPr/>
      </w:r>
    </w:p>
    <w:p>
      <w:pPr>
        <w:pStyle w:val="Normal"/>
        <w:numPr>
          <w:ilvl w:val="0"/>
          <w:numId w:val="6"/>
        </w:numPr>
        <w:rPr/>
      </w:pPr>
      <w:r>
        <w:rPr/>
        <w:t>Pour la différence, je pars du fait que les deux quantités ne sont pas "pareilles", qu'elles sont "différentes" et qu'il faut que nous trouvions la "différence", c'est-à-dire combien d'objets "de plus" ou "de trop" a la plus "grande" par rapport à la plus "petite" ou combien d'objets "de moins" ou "manque-t-il" à la plus "petite" pour égaler la "plus grande".</w:t>
        <w:br/>
        <w:t>À ce moment-là, il y a toujours un petit malin pour proposer "le grand moins le petit", même si, périodiquement ressurgit l'addition à trous ou même, hélas, l'addition des deux quantités lorsque la question est "combien y en a-t-il de plus ?".</w:t>
        <w:br/>
        <w:t>Pour l'addition à trous, je ne la favorise pas et leur explique que je préfère que nous ayons le nombre qui indique la différence "tout seul, après le signe égal" pour éviter de se tromper, d'où l'intérêt de parler de "ce qui manque" pour entraîner les élèves vers la soustraction.</w:t>
      </w:r>
    </w:p>
    <w:p>
      <w:pPr>
        <w:pStyle w:val="Normal"/>
        <w:rPr/>
      </w:pPr>
      <w:r>
        <w:rPr/>
      </w:r>
    </w:p>
    <w:p>
      <w:pPr>
        <w:pStyle w:val="Normal"/>
        <w:rPr/>
      </w:pPr>
      <w:r>
        <w:rPr/>
        <w:t>- Aujourd'hui, nous avons vu la différence, que nous avons faite en classe entière puisque les CE1 en étaient à la soustraction et que quelques-uns de mes CE2 avaient galéré sur le problème :</w:t>
        <w:br/>
        <w:t>"L'année dernière, à la bibliothèque de l'école, il y avait 178 ouvrages. Cette année, il y en a 235. Combien de livres a-t-on achetés ?"</w:t>
        <w:br/>
        <w:br/>
        <w:t>L'histoire de Julie et Marie et de leurs billes a été faite au tableau. J'ai surtout insisté sur le signe "moins" que je voulais privilégier pour les plus grands.</w:t>
        <w:br/>
        <w:t>Nous avons parlé de "nombre différent de billes", puis de "différence". Là, ça a un peu gadouillé, avant qu'un CP parle de "billes en plus" et de "billes en moins" (au début, ils croyaient qu'il fallait égaliser la distribution, pour qu'elles en aient toutes les deux autant ; avec un écart de 1 bille, ce n'était pas commode...).</w:t>
        <w:br/>
        <w:t>Le signe "moins" est venu assez vite après que j'ai écrit au tableau :</w:t>
        <w:br/>
        <w:t>4 billes O 3 billes = 1 bille</w:t>
        <w:br/>
        <w:t>et que j'ai demandé quel signe il fallait mettre dans le rond.</w:t>
      </w:r>
    </w:p>
    <w:p>
      <w:pPr>
        <w:pStyle w:val="Normal"/>
        <w:rPr/>
      </w:pPr>
      <w:r>
        <w:rPr/>
      </w:r>
    </w:p>
    <w:p>
      <w:pPr>
        <w:pStyle w:val="Normal"/>
        <w:rPr/>
      </w:pPr>
      <w:r>
        <w:rPr/>
        <w:t>- Ici, ce concept de billes en plus ou en moins, beaucoup n'y pigent que dalle.</w:t>
        <w:br/>
        <w:t>Je suis obligée de formuler ainsi, pour arriver à décrocher des réponses des moins bons : "combien faudrait-il en mettre en plus (ou en moins) pour avoir la même quantité que celle du voisin ? Ah, il en a donc 1 de moins (de plus), la différence est de 1" etc... Mais j'ai l'impression de parler toute seule, ceux qui ont compris me regardent avec des yeux ronds en se demandant sans doute pour quoi je gesticule bêtement alors que c'est évident, et les autres, s'ils me regardent, ont ce joli regard dans le vide que j'apprécie tant...</w:t>
        <w:br/>
        <w:br/>
        <w:t>(il manque le smiley qui s'arrache les cheveux !)</w:t>
      </w:r>
    </w:p>
    <w:p>
      <w:pPr>
        <w:pStyle w:val="Normal"/>
        <w:rPr/>
      </w:pPr>
      <w:r>
        <w:rPr/>
      </w:r>
    </w:p>
    <w:p>
      <w:pPr>
        <w:pStyle w:val="Normal"/>
        <w:rPr/>
      </w:pPr>
      <w:r>
        <w:rPr/>
        <w:t>- Je crois que c'est "normal". Au cours de cette leçon, on sème la première petite graine. Après, il peut y avoir une période de latence pendant laquelle cette graine semble morte.</w:t>
        <w:br/>
        <w:t>Et puis, petit à petit, on se rend compte que non, finalement, on a de moins en moins d'yeux dans le vide et de plus en plus de réflexions intéressantes, même si, de temps en temps, il y a des ratés, des retours en arrière (quand les nombres deviennent plus grands par exemple, comme mes CE2 avec leurs bouquins de bibliothèque)...</w:t>
      </w:r>
    </w:p>
    <w:p>
      <w:pPr>
        <w:pStyle w:val="Normal"/>
        <w:rPr/>
      </w:pPr>
      <w:r>
        <w:rPr/>
      </w:r>
    </w:p>
    <w:p>
      <w:pPr>
        <w:pStyle w:val="Normal"/>
        <w:rPr/>
      </w:pPr>
      <w:r>
        <w:rPr/>
        <w:t>- Bon, il faut continuer malgré tout, alors...</w:t>
        <w:br/>
        <w:t>Mon défaut, je le sais bien, c'est que j'aimerais que tout le monde comprenne... il faut que j'apprenne à lâcher du lest...</w:t>
      </w:r>
    </w:p>
    <w:p>
      <w:pPr>
        <w:pStyle w:val="Normal"/>
        <w:rPr/>
      </w:pPr>
      <w:r>
        <w:rPr/>
      </w:r>
      <w:r>
        <w:br w:type="page"/>
      </w:r>
    </w:p>
    <w:p>
      <w:pPr>
        <w:pStyle w:val="Heading1"/>
        <w:rPr/>
      </w:pPr>
      <w:bookmarkStart w:id="24" w:name="__RefHeading___Toc331159168"/>
      <w:bookmarkEnd w:id="24"/>
      <w:r>
        <w:rPr/>
        <w:t>L’angoisse du zéro</w:t>
      </w:r>
    </w:p>
    <w:p>
      <w:pPr>
        <w:pStyle w:val="Normal"/>
        <w:rPr/>
      </w:pPr>
      <w:r>
        <w:rPr/>
      </w:r>
    </w:p>
    <w:p>
      <w:pPr>
        <w:pStyle w:val="Normal"/>
        <w:rPr/>
      </w:pPr>
      <w:r>
        <w:rPr/>
        <w:t>Ah si j'oubliais!!! J'ai enfin compris "l'angoisse du zéro"!</w:t>
        <w:br/>
        <w:t>En fait, mes élèves les moins à l'aise m'ont permis enfin de comprendre pourquoi un zéro dans une opération les empêchait de trouver la bonne réponse. Pour eux 0 signifie "plus rien" (et non pas "rien". Donc 2-0, ils se disent (j'en ai 2, et plus rien! donc 2-0=0)</w:t>
      </w:r>
    </w:p>
    <w:p>
      <w:pPr>
        <w:pStyle w:val="Normal"/>
        <w:rPr/>
      </w:pPr>
      <w:r>
        <w:rPr/>
      </w:r>
      <w:r>
        <w:br w:type="page"/>
      </w:r>
    </w:p>
    <w:p>
      <w:pPr>
        <w:pStyle w:val="Normal"/>
        <w:rPr>
          <w:b/>
          <w:b/>
          <w:sz w:val="40"/>
          <w:szCs w:val="40"/>
        </w:rPr>
      </w:pPr>
      <w:r>
        <w:rPr>
          <w:b/>
          <w:sz w:val="40"/>
          <w:szCs w:val="40"/>
        </w:rPr>
        <w:t>Le château du géant – Numération de 1 à 100</w:t>
      </w:r>
    </w:p>
    <w:p>
      <w:pPr>
        <w:pStyle w:val="Normal"/>
        <w:rPr>
          <w:b/>
          <w:b/>
          <w:sz w:val="40"/>
          <w:szCs w:val="40"/>
        </w:rPr>
      </w:pPr>
      <w:r>
        <w:rPr>
          <w:b/>
          <w:sz w:val="40"/>
          <w:szCs w:val="40"/>
        </w:rPr>
      </w:r>
    </w:p>
    <w:p>
      <w:pPr>
        <w:pStyle w:val="Normal"/>
        <w:spacing w:before="0" w:after="240"/>
        <w:ind w:left="1080" w:hanging="0"/>
        <w:jc w:val="both"/>
        <w:rPr/>
      </w:pPr>
      <w:r>
        <w:rPr>
          <w:i/>
          <w:color w:val="808080"/>
        </w:rPr>
        <w:t>Cap Maths</w:t>
      </w:r>
      <w:r>
        <w:rPr>
          <w:color w:val="808080"/>
        </w:rPr>
        <w:t xml:space="preserve"> et Ermel, c'est les mêmes : </w:t>
      </w:r>
      <w:r>
        <w:rPr>
          <w:i/>
          <w:color w:val="808080"/>
        </w:rPr>
        <w:t>Cap Maths</w:t>
      </w:r>
      <w:r>
        <w:rPr>
          <w:color w:val="808080"/>
        </w:rPr>
        <w:t xml:space="preserve"> est censé être la version "guidée" d'</w:t>
      </w:r>
      <w:r>
        <w:rPr>
          <w:i/>
          <w:color w:val="808080"/>
        </w:rPr>
        <w:t>Ermel</w:t>
      </w:r>
      <w:r>
        <w:rPr>
          <w:color w:val="808080"/>
        </w:rPr>
        <w:t>. C'est d'ailleurs un tableau des nombres Ermel que j'ai. Et j'ai une mallette de trucs Ermel complète, SANS AUCUN MODE D'EMPLOI, que j'ai gaspillé les sous de la mairie pour acheter !</w:t>
      </w:r>
    </w:p>
    <w:p>
      <w:pPr>
        <w:pStyle w:val="Normal"/>
        <w:spacing w:before="0" w:after="240"/>
        <w:ind w:left="1080" w:hanging="0"/>
        <w:jc w:val="both"/>
        <w:rPr>
          <w:color w:val="808080"/>
        </w:rPr>
      </w:pPr>
      <w:r>
        <w:rPr>
          <w:color w:val="808080"/>
        </w:rPr>
        <w:t>Alors, si tu veux bien m'expliquer le château du géant... merci d'avance...</w:t>
      </w:r>
    </w:p>
    <w:p>
      <w:pPr>
        <w:pStyle w:val="Normal"/>
        <w:jc w:val="both"/>
        <w:rPr/>
      </w:pPr>
      <w:r>
        <w:rPr/>
        <w:br/>
        <w:t>C'est l'histoire d'un géant qui a un château de 10 étages contenant chacun 10 chambres qu'il numérote ainsi (et tu fais ton tableau des nombres comme d'habitude).</w:t>
      </w:r>
    </w:p>
    <w:p>
      <w:pPr>
        <w:pStyle w:val="Normal"/>
        <w:jc w:val="both"/>
        <w:rPr/>
      </w:pPr>
      <w:r>
        <w:rPr/>
      </w:r>
    </w:p>
    <w:p>
      <w:pPr>
        <w:pStyle w:val="Normal"/>
        <w:jc w:val="both"/>
        <w:rPr/>
      </w:pPr>
      <w:r>
        <w:rPr/>
        <w:t>Ensuite, tu inventes tous les jeux que tu veux :</w:t>
      </w:r>
    </w:p>
    <w:p>
      <w:pPr>
        <w:pStyle w:val="Normal"/>
        <w:jc w:val="both"/>
        <w:rPr/>
      </w:pPr>
      <w:r>
        <w:rPr/>
        <w:br/>
        <w:t xml:space="preserve">- </w:t>
      </w:r>
      <w:r>
        <w:rPr>
          <w:b/>
        </w:rPr>
        <w:t>le jeu des invités qui dorment encore</w:t>
      </w:r>
      <w:r>
        <w:rPr/>
        <w:t xml:space="preserve"> : avec les volets fermés, comme tu fait avec tes cases cachées ;</w:t>
      </w:r>
    </w:p>
    <w:p>
      <w:pPr>
        <w:pStyle w:val="Normal"/>
        <w:jc w:val="both"/>
        <w:rPr/>
      </w:pPr>
      <w:r>
        <w:rPr/>
        <w:br/>
        <w:t xml:space="preserve">- </w:t>
      </w:r>
      <w:r>
        <w:rPr>
          <w:b/>
        </w:rPr>
        <w:t>le jeu de la chambre du trésor, ou de la princesse</w:t>
      </w:r>
      <w:r>
        <w:rPr/>
        <w:t xml:space="preserve"> : tu écris le numéro d'une case au hasard sur une ardoise, c'est celui de la chambre du trésor. Les élèves doivent te poser des questions auxquelles tu ne répondras que par oui ou non. Si un élève a donné un mauvais numéro, il est éliminé. Le but est de les faire passer de "Est-ce qu'il est dans la chambre 28 ? dans la 75 ? ..." à : "Est-il dans la rangée des vingt ? Dans celle des soixante-dix ?" et à "Est-il dans l'ascenseur des 8 ? Dans celui des 5 ?" et de ne dire le numéro de la chambre que lorsqu'on a découvert le chiffre des dizaines et celui des unités ;</w:t>
      </w:r>
    </w:p>
    <w:p>
      <w:pPr>
        <w:pStyle w:val="Normal"/>
        <w:jc w:val="both"/>
        <w:rPr/>
      </w:pPr>
      <w:r>
        <w:rPr/>
        <w:br/>
        <w:t xml:space="preserve">- </w:t>
      </w:r>
      <w:r>
        <w:rPr>
          <w:b/>
        </w:rPr>
        <w:t>le jeu de l'ascenseur</w:t>
      </w:r>
      <w:r>
        <w:rPr/>
        <w:t xml:space="preserve"> : dans chaque "colonne" de chambres, il y a un ascenseur ; on cache une colonne et les élèves doivent chacun leur tour, dire le numéro de la chambre où s'arrête l'ascenseur (on peut choisir de le faire s'arrêter à chaque étage, tous les deux étages, tous les trois étages, etc.) ;</w:t>
      </w:r>
    </w:p>
    <w:p>
      <w:pPr>
        <w:pStyle w:val="Normal"/>
        <w:jc w:val="both"/>
        <w:rPr/>
      </w:pPr>
      <w:r>
        <w:rPr/>
        <w:br/>
        <w:t xml:space="preserve">- </w:t>
      </w:r>
      <w:r>
        <w:rPr>
          <w:b/>
        </w:rPr>
        <w:t>le jeu des bottes de sept lieues</w:t>
      </w:r>
      <w:r>
        <w:rPr/>
        <w:t xml:space="preserve"> : le géant court après un animal qui s'est introduit dans le château. Pour aller plus vite et le rattraper, il décide de sauter de deux chambres en deux chambres en partant de 1 ou de 2 (de 3 en 3, de 4 en 4, etc.) ;</w:t>
      </w:r>
    </w:p>
    <w:p>
      <w:pPr>
        <w:pStyle w:val="Normal"/>
        <w:jc w:val="both"/>
        <w:rPr/>
      </w:pPr>
      <w:r>
        <w:rPr/>
        <w:br/>
        <w:t xml:space="preserve">- </w:t>
      </w:r>
      <w:r>
        <w:rPr>
          <w:b/>
        </w:rPr>
        <w:t>le jeu des chambres piégées</w:t>
      </w:r>
      <w:r>
        <w:rPr/>
        <w:t xml:space="preserve"> : attention sont piégées toutes les chambres dont le numéro contient 1 dizaine (2 dizaines ; 1 unité ; 2 unités ; etc.) ou même le chiffre 1 (le chiffre 2). Le géant écrit la liste de toutes les chambres piégées pour qu'il n'arrive rien à ses invités...</w:t>
      </w:r>
    </w:p>
    <w:p>
      <w:pPr>
        <w:pStyle w:val="Normal"/>
        <w:jc w:val="both"/>
        <w:rPr/>
      </w:pPr>
      <w:r>
        <w:rPr/>
        <w:br/>
        <w:t>Enfin, tous les jeux qui permettent de renforcer la lecture et l'écriture des nombres de zéro à cent et de fixer la "répétitivité" de l'algorithme.</w:t>
      </w:r>
    </w:p>
    <w:p>
      <w:pPr>
        <w:pStyle w:val="Normal"/>
        <w:jc w:val="both"/>
        <w:rPr/>
      </w:pPr>
      <w:r>
        <w:rPr/>
      </w:r>
    </w:p>
    <w:p>
      <w:pPr>
        <w:pStyle w:val="Normal"/>
        <w:pBdr>
          <w:bottom w:val="single" w:sz="6" w:space="1" w:color="000000"/>
        </w:pBdr>
        <w:jc w:val="both"/>
        <w:rPr/>
      </w:pPr>
      <w:r>
        <w:rPr/>
      </w:r>
    </w:p>
    <w:p>
      <w:pPr>
        <w:pStyle w:val="Normal"/>
        <w:jc w:val="both"/>
        <w:rPr/>
      </w:pPr>
      <w:r>
        <w:rPr/>
      </w:r>
    </w:p>
    <w:p>
      <w:pPr>
        <w:pStyle w:val="Normal"/>
        <w:jc w:val="both"/>
        <w:rPr/>
      </w:pPr>
      <w:r>
        <w:rPr/>
        <w:t>Comment numérotes-tu ton château ?</w:t>
      </w:r>
    </w:p>
    <w:p>
      <w:pPr>
        <w:pStyle w:val="Normal"/>
        <w:jc w:val="both"/>
        <w:rPr/>
      </w:pPr>
      <w:r>
        <w:rPr/>
        <w:br/>
        <w:t xml:space="preserve">Si on fait comme les tableaux des nombres, en haut de 1 à 10... et en bas de 91 à 100 comment peux-tu parler d'étages ? Le 1er étage normalement est en bas si on ne parle pas du rez de chaussée!: </w:t>
      </w:r>
    </w:p>
    <w:p>
      <w:pPr>
        <w:pStyle w:val="Normal"/>
        <w:jc w:val="both"/>
        <w:rPr/>
      </w:pPr>
      <w:r>
        <w:rPr/>
        <w:t>J'étais très intéressée par ton histoire de château de géant, je voulais le fabriquer pour après les vacances, mais hic !</w:t>
      </w:r>
    </w:p>
    <w:p>
      <w:pPr>
        <w:pStyle w:val="Normal"/>
        <w:jc w:val="both"/>
        <w:rPr/>
      </w:pPr>
      <w:r>
        <w:rPr/>
        <w:t xml:space="preserve">L'as-tu mis en pratique ? </w:t>
      </w:r>
    </w:p>
    <w:p>
      <w:pPr>
        <w:pStyle w:val="Normal"/>
        <w:pBdr>
          <w:bottom w:val="single" w:sz="6" w:space="1" w:color="000000"/>
        </w:pBdr>
        <w:jc w:val="both"/>
        <w:rPr/>
      </w:pPr>
      <w:r>
        <w:rPr/>
      </w:r>
    </w:p>
    <w:p>
      <w:pPr>
        <w:pStyle w:val="Normal"/>
        <w:jc w:val="both"/>
        <w:rPr/>
      </w:pPr>
      <w:r>
        <w:rPr/>
        <w:t>Je le numérote de haut en bas, comme ceci :</w:t>
      </w:r>
    </w:p>
    <w:p>
      <w:pPr>
        <w:pStyle w:val="Normal"/>
        <w:jc w:val="both"/>
        <w:rPr/>
      </w:pPr>
      <w:r>
        <w:rPr/>
        <w:br/>
        <w:t>1 2 3 4 5 6 7 8 9 10</w:t>
      </w:r>
    </w:p>
    <w:p>
      <w:pPr>
        <w:pStyle w:val="Normal"/>
        <w:jc w:val="both"/>
        <w:rPr/>
      </w:pPr>
      <w:r>
        <w:rPr/>
        <w:t>11 12 13, etc.</w:t>
      </w:r>
    </w:p>
    <w:p>
      <w:pPr>
        <w:pStyle w:val="Normal"/>
        <w:jc w:val="both"/>
        <w:rPr/>
      </w:pPr>
      <w:r>
        <w:rPr/>
        <w:br/>
        <w:t>C'est vrai que, dans les bâtiments de la vie de tous les jours, la numérotation part des étages du bas, mais je n'ai jamais vu d'élèves de CP me dire que quelque chose clochait dans la numérotation.</w:t>
        <w:br/>
        <w:br/>
        <w:t>Oui, bien sûr, je l'ai mis en pratique. Pendant toutes mes années ERMEL et, depuis, à chaque fois qu'un élève a du mal à percevoir la régularité de l'algorithme.</w:t>
      </w:r>
    </w:p>
    <w:p>
      <w:pPr>
        <w:pStyle w:val="Normal"/>
        <w:pBdr>
          <w:bottom w:val="single" w:sz="6" w:space="1" w:color="000000"/>
        </w:pBdr>
        <w:jc w:val="both"/>
        <w:rPr/>
      </w:pPr>
      <w:r>
        <w:rPr/>
      </w:r>
    </w:p>
    <w:p>
      <w:pPr>
        <w:pStyle w:val="Normal"/>
        <w:jc w:val="both"/>
        <w:rPr/>
      </w:pPr>
      <w:r>
        <w:rPr/>
        <w:t xml:space="preserve">Je m'interroge avec le "0". Si je numérote en partant du bas de 0 à 9 (rez de chaussée), de 10 à 19 (1er étage avec 1 en dizaine), ... et 100 à 109 (10 ème étage). On aurait ainsi la continuité après 100. </w:t>
        <w:br/>
        <w:t xml:space="preserve">J'attends des commentaires avant de me lancer. </w:t>
      </w:r>
    </w:p>
    <w:p>
      <w:pPr>
        <w:pStyle w:val="Normal"/>
        <w:rPr/>
      </w:pPr>
      <w:r>
        <w:rPr/>
      </w:r>
    </w:p>
    <w:p>
      <w:pPr>
        <w:pStyle w:val="Normal"/>
        <w:rPr/>
      </w:pPr>
      <w:r>
        <w:rPr/>
      </w:r>
      <w:r>
        <w:br w:type="page"/>
      </w:r>
    </w:p>
    <w:p>
      <w:pPr>
        <w:pStyle w:val="Heading1"/>
        <w:rPr/>
      </w:pPr>
      <w:bookmarkStart w:id="25" w:name="__RefHeading___Toc331159169"/>
      <w:r>
        <w:rPr/>
        <w:t>Les découvreurs de résultat</w:t>
      </w:r>
      <w:bookmarkEnd w:id="25"/>
      <w:r>
        <w:rPr/>
        <w:t xml:space="preserve"> </w:t>
      </w:r>
    </w:p>
    <w:p>
      <w:pPr>
        <w:pStyle w:val="Normal"/>
        <w:rPr/>
      </w:pPr>
      <w:r>
        <w:rPr/>
      </w:r>
    </w:p>
    <w:p>
      <w:pPr>
        <w:pStyle w:val="Normal"/>
        <w:rPr/>
      </w:pPr>
      <w:r>
        <w:rPr/>
        <w:t>J'ai une petite question maths et pas gommettes...</w:t>
        <w:br/>
        <w:br/>
        <w:t>Quand je donne un problème à Théo, ce qui lui importe avant toute chose, c'est de trouver le résultat, c'est à dire la réponse à la question.</w:t>
        <w:br/>
        <w:br/>
        <w:t>Il fait bien une opération, mais il est très difficile d'obtenir qu'il écrive cette opération.</w:t>
        <w:br/>
        <w:t>Et quand il a trouvé quelle opération il doit écrire, c'est encore toute une aventure...</w:t>
        <w:br/>
        <w:t>Il commence par vouloir m'écrire "multiplié" au lieu du "signe X"...</w:t>
        <w:br/>
        <w:br/>
        <w:t>C'est grave, docteur?</w:t>
        <w:br/>
        <w:t>S'il y a un traitement efficace, je prends .</w:t>
      </w:r>
    </w:p>
    <w:p>
      <w:pPr>
        <w:pStyle w:val="Normal"/>
        <w:rPr/>
      </w:pPr>
      <w:r>
        <w:rPr/>
      </w:r>
    </w:p>
    <w:p>
      <w:pPr>
        <w:pStyle w:val="Normal"/>
        <w:rPr/>
      </w:pPr>
      <w:r>
        <w:rPr/>
        <w:t>--------------</w:t>
      </w:r>
    </w:p>
    <w:p>
      <w:pPr>
        <w:pStyle w:val="Normal"/>
        <w:rPr/>
      </w:pPr>
      <w:r>
        <w:rPr/>
      </w:r>
    </w:p>
    <w:p>
      <w:pPr>
        <w:pStyle w:val="Normal"/>
        <w:rPr/>
      </w:pPr>
      <w:r>
        <w:rPr/>
        <w:t>Ah ça, les découvreurs de résultat, c'est un réel problème !</w:t>
        <w:br/>
        <w:br/>
        <w:t>J'en ai encore deux ou trois au CE1 (et presque tous au CP) à qui il faut que je rappelle que je me fiche complètement de leur nombre et que ce qui m'intéresse, c'est ce qu'ils mettent dans la boîte qui permettra de trouver ce nombre.</w:t>
        <w:br/>
        <w:br/>
        <w:t>Et je dessine une "boîte" (un rectangle) qui contient déjà les nombres à traiter séparés par des cercles (qui contiendront les signes opératoires) en commençant toujours par le plus grand nombre. J'écris le signe "=" à droite de cette boîte et je vais même parfois jusqu'à écrire ce résultat qu'ils voulaient absolument réussir à "pêcher à la ligne" parmi l'infinité des entiers naturels !</w:t>
        <w:br/>
        <w:br/>
        <w:t>Peut-être est-ce que cela marcherait avec Théo : dans mon cercle, il n'y a pas la place d'écrire "multiplié".</w:t>
        <w:br/>
        <w:br/>
        <w:t>Exemple : Un jardinier a planté 45 salades. Il a fait trois rangées. Il a mis le même nombre de salades dans chaque rangée. Combien y a-t-il de salades par rangée ?</w:t>
        <w:br/>
        <w:br/>
        <w:t xml:space="preserve">45 </w:t>
      </w:r>
      <w:r>
        <w:rPr>
          <w:sz w:val="27"/>
          <w:szCs w:val="27"/>
        </w:rPr>
        <w:t>O</w:t>
      </w:r>
      <w:r>
        <w:rPr/>
        <w:t xml:space="preserve"> 3 = 15</w:t>
      </w:r>
    </w:p>
    <w:p>
      <w:pPr>
        <w:pStyle w:val="Normal"/>
        <w:rPr/>
      </w:pPr>
      <w:r>
        <w:rPr/>
      </w:r>
      <w:r>
        <w:br w:type="page"/>
      </w:r>
    </w:p>
    <w:p>
      <w:pPr>
        <w:pStyle w:val="Heading1"/>
        <w:rPr/>
      </w:pPr>
      <w:bookmarkStart w:id="26" w:name="__RefHeading___Toc331159170"/>
      <w:bookmarkEnd w:id="26"/>
      <w:r>
        <w:rPr/>
        <w:t>Matériel de mathématiques</w:t>
      </w:r>
    </w:p>
    <w:p>
      <w:pPr>
        <w:pStyle w:val="Normal"/>
        <w:rPr/>
      </w:pPr>
      <w:r>
        <w:rPr/>
        <w:br/>
        <w:t>- du petit matériel (au choix, au moins deux ou trois catégories différentes) : jetons, cubes, bûchettes, mais aussi : capsules de bouteilles, bouchons, haricots en grains, cailloux, bâtonnets de glace, tout ce que tu peux récupérer en suffisamment grande quantité et qui est petit et maniable (éviter les billes, ça roule... hein, Rikki ?) ; élastiques ou sachets transparents pour "voir" les dizaines ; bouliers (ce n'est pas obligatoire)</w:t>
        <w:br/>
        <w:t xml:space="preserve">- du matériel de mesures : mètre, mètre pliant, mètre ruban ; litre, verre doseur, bouteilles plastique de différents volumes ; balance Roberval et masses marquées </w:t>
        <w:br/>
        <w:t>- monnaie factice</w:t>
        <w:br/>
        <w:t>- du matériel de récup de temps en temps : deux boîtes d'oeufs, vides, au moment de la soustraction ; des boîtes de 10 crayons ou de 10 craies, au moment du comptage des dizaines</w:t>
        <w:br/>
        <w:t>- un décamètre (ou double-décamètre) ruban (pour faire des mesures "en vrai" dans la cour ou dans le couloir, mais on peut s'en passer</w:t>
        <w:br/>
        <w:t>- une équerre et un compas à tableau ; des double-décimètres, des équerres et des compas pour les élèves</w:t>
        <w:br/>
        <w:t>- et ce fameux papier à carreaux 1x1 (mais on peut aussi travailler sur les carreaux seyes, surtout si ceux-ci ont deux couleurs de réglures)</w:t>
        <w:br/>
        <w:br/>
        <w:t>Sinon, c'est du matériel que nous avons tous dans les classes : papier, crayon, ciseaux, bristol...</w:t>
      </w:r>
    </w:p>
    <w:p>
      <w:pPr>
        <w:pStyle w:val="Normal"/>
        <w:rPr/>
      </w:pPr>
      <w:r>
        <w:rPr/>
      </w:r>
    </w:p>
    <w:p>
      <w:pPr>
        <w:pStyle w:val="Normal"/>
        <w:rPr/>
      </w:pPr>
      <w:r>
        <w:rPr/>
        <w:t xml:space="preserve">La version "looser" et "CP", chez Rikki : </w:t>
        <w:br/>
        <w:br/>
        <w:t>- des allumettes</w:t>
        <w:br/>
        <w:t>- des bouliers (depuis peu, et c'est le pied !)</w:t>
        <w:br/>
        <w:t>- un mètre de tableau</w:t>
        <w:br/>
        <w:t>- un mètre de couturière</w:t>
        <w:br/>
        <w:t>- quelques bouteilles de plastique de différents volumes (prévoir des toilettes proches de la salle de classe, elles sont livrées avec de l'eau dedans, les bouteilles)</w:t>
        <w:br/>
        <w:t>- des "sous de tableau" (euros imprimés en couleur et plastifiés — dans l'idéal, aimantés, mais j'attends les aimants, y'avait rupture de stock chez le fournisseur d'Amazon)</w:t>
        <w:br/>
        <w:t>- une Roberval jouet pas chère, et quelques poids jouets (mais justes, hein)</w:t>
        <w:br/>
        <w:t>- des cubes de couleur qui s'emboîtent</w:t>
        <w:br/>
        <w:br/>
        <w:t>C'est tout. C'est peu, ce n'est sûrement pas assez, mais ça permet, sinon de faire un super cours de maths, du moins de s'en sortir à peu près.</w:t>
      </w:r>
    </w:p>
    <w:p>
      <w:pPr>
        <w:pStyle w:val="Normal"/>
        <w:rPr/>
      </w:pPr>
      <w:r>
        <w:rPr/>
      </w:r>
    </w:p>
    <w:p>
      <w:pPr>
        <w:pStyle w:val="Normal"/>
        <w:numPr>
          <w:ilvl w:val="0"/>
          <w:numId w:val="5"/>
        </w:numPr>
        <w:rPr/>
      </w:pPr>
      <w:r>
        <w:rPr/>
        <w:t>Pour la monnaie, oui, ce serait bien d'en avoir pour les élèves, mais ça peut être quelque chose de très simple, juste découpé dans du papier un peu fort.</w:t>
        <w:br/>
        <w:t>Si tu veux des modèles, j'en ai et JuliePie aussi.</w:t>
      </w:r>
    </w:p>
    <w:p>
      <w:pPr>
        <w:pStyle w:val="Normal"/>
        <w:rPr/>
      </w:pPr>
      <w:r>
        <w:rPr/>
      </w:r>
    </w:p>
    <w:p>
      <w:pPr>
        <w:pStyle w:val="Normal"/>
        <w:numPr>
          <w:ilvl w:val="0"/>
          <w:numId w:val="5"/>
        </w:numPr>
        <w:rPr/>
      </w:pPr>
      <w:r>
        <w:rPr/>
        <w:t>J'ai préparé mon doc pour l'argent de tableau, je ferai pareil en plus petit pour les élèves (sauf s'il m'en reste assez de Picbille). A imprimer en plusieurs exemplaires (5)</w:t>
      </w:r>
    </w:p>
    <w:p>
      <w:pPr>
        <w:pStyle w:val="Normal"/>
        <w:rPr/>
      </w:pPr>
      <w:r>
        <w:rPr/>
      </w:r>
    </w:p>
    <w:p>
      <w:pPr>
        <w:pStyle w:val="Normal"/>
        <w:rPr/>
      </w:pPr>
      <w:r>
        <w:rPr/>
        <w:t>Fichiers joints</w:t>
      </w:r>
    </w:p>
    <w:p>
      <w:pPr>
        <w:pStyle w:val="Normal"/>
        <w:ind w:left="720" w:hanging="0"/>
        <w:rPr/>
      </w:pPr>
      <w:r>
        <w:rPr/>
        <w:drawing>
          <wp:inline distT="0" distB="0" distL="0" distR="0">
            <wp:extent cx="153035" cy="1530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4"/>
                    <a:srcRect l="-450" t="-450" r="-450" b="-450"/>
                    <a:stretch>
                      <a:fillRect/>
                    </a:stretch>
                  </pic:blipFill>
                  <pic:spPr bwMode="auto">
                    <a:xfrm>
                      <a:off x="0" y="0"/>
                      <a:ext cx="153035" cy="153035"/>
                    </a:xfrm>
                    <a:prstGeom prst="rect">
                      <a:avLst/>
                    </a:prstGeom>
                  </pic:spPr>
                </pic:pic>
              </a:graphicData>
            </a:graphic>
          </wp:inline>
        </w:drawing>
      </w:r>
    </w:p>
    <w:p>
      <w:pPr>
        <w:pStyle w:val="Normal"/>
        <w:ind w:left="720" w:hanging="0"/>
        <w:rPr/>
      </w:pPr>
      <w:hyperlink r:id="rId65">
        <w:r>
          <w:rPr>
            <w:rStyle w:val="InternetLink"/>
          </w:rPr>
          <w:t>sous de tableau.pdf</w:t>
        </w:r>
      </w:hyperlink>
      <w:r>
        <w:rPr/>
        <w:t xml:space="preserve"> (531 Ko) Téléchargé 14 fois</w:t>
      </w:r>
    </w:p>
    <w:p>
      <w:pPr>
        <w:pStyle w:val="Normal"/>
        <w:ind w:left="360" w:hanging="0"/>
        <w:rPr/>
      </w:pPr>
      <w:r>
        <w:rPr/>
      </w:r>
    </w:p>
    <w:p>
      <w:pPr>
        <w:pStyle w:val="Style56"/>
        <w:rPr/>
      </w:pPr>
      <w:r>
        <w:rPr/>
        <w:t xml:space="preserve">Tinsel, des </w:t>
      </w:r>
      <w:r>
        <w:rPr>
          <w:b/>
        </w:rPr>
        <w:t>évaluations</w:t>
      </w:r>
      <w:r>
        <w:rPr/>
        <w:t>, il me semble qu'il y en a sur Rue des Instits... Oui, je suis allée voir, c'est là :</w:t>
        <w:br/>
        <w:br/>
      </w:r>
      <w:hyperlink r:id="rId66" w:tgtFrame="_blank">
        <w:r>
          <w:rPr>
            <w:rStyle w:val="InternetLink"/>
          </w:rPr>
          <w:t>http://www.ruedesinstits.com/page_copines_calcul_evaluations.htm</w:t>
        </w:r>
      </w:hyperlink>
    </w:p>
    <w:p>
      <w:pPr>
        <w:pStyle w:val="Style56"/>
        <w:rPr/>
      </w:pPr>
      <w:r>
        <w:rPr>
          <w:rStyle w:val="StrongEmphasis"/>
        </w:rPr>
        <w:t xml:space="preserve">- Calcul </w:t>
      </w:r>
      <w:r>
        <w:rPr/>
        <w:t xml:space="preserve">: </w:t>
      </w:r>
    </w:p>
    <w:p>
      <w:pPr>
        <w:pStyle w:val="Style56"/>
        <w:rPr/>
      </w:pPr>
      <w:r>
        <w:rPr/>
        <w:t xml:space="preserve">Programmation Mathématiques CP 2010/2011 </w:t>
      </w:r>
      <w:hyperlink r:id="rId67" w:tgtFrame="_blank">
        <w:r>
          <w:rPr>
            <w:rStyle w:val="InternetLink"/>
          </w:rPr>
          <w:t>&gt;&gt;&gt;</w:t>
        </w:r>
      </w:hyperlink>
      <w:r>
        <w:rPr/>
        <w:t xml:space="preserve"> </w:t>
      </w:r>
    </w:p>
    <w:p>
      <w:pPr>
        <w:pStyle w:val="Style56"/>
        <w:rPr/>
      </w:pPr>
      <w:r>
        <w:rPr/>
        <w:t xml:space="preserve">Programme Géométrie CP 2010/2011 </w:t>
      </w:r>
      <w:hyperlink r:id="rId68" w:tgtFrame="_blank">
        <w:r>
          <w:rPr>
            <w:rStyle w:val="InternetLink"/>
          </w:rPr>
          <w:t>&gt;&gt;&gt;</w:t>
        </w:r>
      </w:hyperlink>
      <w:r>
        <w:rPr/>
        <w:t xml:space="preserve"> </w:t>
      </w:r>
    </w:p>
    <w:p>
      <w:pPr>
        <w:pStyle w:val="NormalWeb"/>
        <w:rPr/>
      </w:pPr>
      <w:r>
        <w:rPr/>
        <w:t>Affichage</w:t>
      </w:r>
    </w:p>
    <w:p>
      <w:pPr>
        <w:pStyle w:val="NormalWeb"/>
        <w:rPr/>
      </w:pPr>
      <w:r>
        <w:rPr/>
        <w:t xml:space="preserve">1 fois 1 </w:t>
      </w:r>
      <w:hyperlink r:id="rId69" w:tgtFrame="_blank">
        <w:r>
          <w:rPr>
            <w:rStyle w:val="InternetLink"/>
          </w:rPr>
          <w:t>&gt;&gt;&gt;</w:t>
        </w:r>
      </w:hyperlink>
      <w:r>
        <w:rPr/>
        <w:t xml:space="preserve"> 1 fois 2 </w:t>
      </w:r>
      <w:hyperlink r:id="rId70" w:tgtFrame="_blank">
        <w:r>
          <w:rPr>
            <w:rStyle w:val="InternetLink"/>
          </w:rPr>
          <w:t>&gt;&gt;&gt;</w:t>
        </w:r>
      </w:hyperlink>
      <w:r>
        <w:rPr/>
        <w:t xml:space="preserve"> 1 fois 3 </w:t>
      </w:r>
      <w:hyperlink r:id="rId71" w:tgtFrame="_blank">
        <w:r>
          <w:rPr>
            <w:rStyle w:val="InternetLink"/>
          </w:rPr>
          <w:t>&gt;&gt;&gt;</w:t>
        </w:r>
      </w:hyperlink>
      <w:r>
        <w:rPr/>
        <w:t xml:space="preserve"> 1 fois 4 </w:t>
      </w:r>
      <w:hyperlink r:id="rId72" w:tgtFrame="_blank">
        <w:r>
          <w:rPr>
            <w:rStyle w:val="InternetLink"/>
          </w:rPr>
          <w:t>&gt;&gt;&gt;</w:t>
        </w:r>
      </w:hyperlink>
    </w:p>
    <w:p>
      <w:pPr>
        <w:pStyle w:val="NormalWeb"/>
        <w:rPr/>
      </w:pPr>
      <w:r>
        <w:rPr/>
        <w:t xml:space="preserve">2 fois 1 </w:t>
      </w:r>
      <w:hyperlink r:id="rId73" w:tgtFrame="_blank">
        <w:r>
          <w:rPr>
            <w:rStyle w:val="InternetLink"/>
          </w:rPr>
          <w:t>&gt;&gt;&gt;</w:t>
        </w:r>
      </w:hyperlink>
      <w:r>
        <w:rPr/>
        <w:t xml:space="preserve"> 2 fois 2 </w:t>
      </w:r>
      <w:hyperlink r:id="rId74" w:tgtFrame="_blank">
        <w:r>
          <w:rPr>
            <w:rStyle w:val="InternetLink"/>
          </w:rPr>
          <w:t>&gt;&gt;&gt;</w:t>
        </w:r>
      </w:hyperlink>
      <w:r>
        <w:rPr/>
        <w:t xml:space="preserve"> 2 fois 3 </w:t>
      </w:r>
      <w:hyperlink r:id="rId75" w:tgtFrame="_blank">
        <w:r>
          <w:rPr>
            <w:rStyle w:val="InternetLink"/>
          </w:rPr>
          <w:t>&gt;&gt;&gt;</w:t>
        </w:r>
      </w:hyperlink>
      <w:r>
        <w:rPr/>
        <w:t xml:space="preserve"> 2 fois 4 </w:t>
      </w:r>
      <w:hyperlink r:id="rId76" w:tgtFrame="_blank">
        <w:r>
          <w:rPr>
            <w:rStyle w:val="InternetLink"/>
          </w:rPr>
          <w:t>&gt;&gt;&gt;</w:t>
        </w:r>
      </w:hyperlink>
      <w:r>
        <w:rPr/>
        <w:t xml:space="preserve"> </w:t>
      </w:r>
    </w:p>
    <w:p>
      <w:pPr>
        <w:pStyle w:val="NormalWeb"/>
        <w:rPr/>
      </w:pPr>
      <w:r>
        <w:rPr/>
        <w:t xml:space="preserve">couple paire </w:t>
      </w:r>
      <w:hyperlink r:id="rId77" w:tgtFrame="_blank">
        <w:r>
          <w:rPr>
            <w:rStyle w:val="InternetLink"/>
          </w:rPr>
          <w:t>&gt;&gt;&gt;</w:t>
        </w:r>
      </w:hyperlink>
      <w:r>
        <w:rPr/>
        <w:t xml:space="preserve"> 8 couples </w:t>
      </w:r>
      <w:hyperlink r:id="rId78" w:tgtFrame="_blank">
        <w:r>
          <w:rPr>
            <w:rStyle w:val="InternetLink"/>
          </w:rPr>
          <w:t>&gt;&gt;&gt;</w:t>
        </w:r>
      </w:hyperlink>
      <w:r>
        <w:rPr/>
        <w:t xml:space="preserve"> 6 paires </w:t>
      </w:r>
      <w:hyperlink r:id="rId79" w:tgtFrame="_blank">
        <w:r>
          <w:rPr>
            <w:rStyle w:val="InternetLink"/>
          </w:rPr>
          <w:t>&gt;&gt;&gt;</w:t>
        </w:r>
      </w:hyperlink>
      <w:r>
        <w:rPr/>
        <w:t xml:space="preserve"> </w:t>
      </w:r>
    </w:p>
    <w:p>
      <w:pPr>
        <w:pStyle w:val="NormalWeb"/>
        <w:rPr/>
      </w:pPr>
      <w:r>
        <w:rPr/>
        <w:t xml:space="preserve">4 opérations </w:t>
      </w:r>
      <w:hyperlink r:id="rId80" w:tgtFrame="_blank">
        <w:r>
          <w:rPr>
            <w:rStyle w:val="InternetLink"/>
          </w:rPr>
          <w:t xml:space="preserve">&gt;&gt;&gt; </w:t>
        </w:r>
      </w:hyperlink>
    </w:p>
    <w:p>
      <w:pPr>
        <w:pStyle w:val="NormalWeb"/>
        <w:rPr/>
      </w:pPr>
      <w:r>
        <w:rPr/>
        <w:t xml:space="preserve">litre, demi-litre, litre et demi </w:t>
      </w:r>
      <w:hyperlink r:id="rId81" w:tgtFrame="_blank">
        <w:r>
          <w:rPr>
            <w:rStyle w:val="InternetLink"/>
          </w:rPr>
          <w:t>&gt;&gt;&gt;</w:t>
        </w:r>
      </w:hyperlink>
      <w:r>
        <w:rPr/>
        <w:t xml:space="preserve"> </w:t>
      </w:r>
    </w:p>
    <w:p>
      <w:pPr>
        <w:pStyle w:val="NormalWeb"/>
        <w:rPr/>
      </w:pPr>
      <w:r>
        <w:rPr/>
        <w:t xml:space="preserve">pies </w:t>
      </w:r>
      <w:hyperlink r:id="rId82" w:tgtFrame="_blank">
        <w:r>
          <w:rPr>
            <w:rStyle w:val="InternetLink"/>
          </w:rPr>
          <w:t xml:space="preserve">&gt;&gt;&gt; </w:t>
        </w:r>
      </w:hyperlink>
    </w:p>
    <w:p>
      <w:pPr>
        <w:pStyle w:val="NormalWeb"/>
        <w:rPr/>
      </w:pPr>
      <w:r>
        <w:rPr/>
        <w:t xml:space="preserve">verticale_horizontale </w:t>
      </w:r>
      <w:hyperlink r:id="rId83" w:tgtFrame="_blank">
        <w:r>
          <w:rPr>
            <w:rStyle w:val="InternetLink"/>
          </w:rPr>
          <w:t xml:space="preserve">&gt;&gt;&gt; </w:t>
        </w:r>
      </w:hyperlink>
    </w:p>
    <w:p>
      <w:pPr>
        <w:pStyle w:val="NormalWeb"/>
        <w:rPr/>
      </w:pPr>
      <w:r>
        <w:rPr/>
        <w:t xml:space="preserve">1-10-100 </w:t>
      </w:r>
      <w:hyperlink r:id="rId84" w:tgtFrame="_blank">
        <w:r>
          <w:rPr>
            <w:rStyle w:val="InternetLink"/>
          </w:rPr>
          <w:t>&gt;&gt;&gt;</w:t>
        </w:r>
      </w:hyperlink>
      <w:r>
        <w:rPr/>
        <w:t xml:space="preserve"> </w:t>
      </w:r>
    </w:p>
    <w:p>
      <w:pPr>
        <w:pStyle w:val="Style56"/>
        <w:rPr/>
      </w:pPr>
      <w:hyperlink r:id="rId85" w:tgtFrame="_blank">
        <w:r>
          <w:rPr>
            <w:rStyle w:val="InternetLink"/>
          </w:rPr>
          <w:t xml:space="preserve">Planche pieces 1 euro &gt;&gt;&gt; </w:t>
        </w:r>
      </w:hyperlink>
    </w:p>
    <w:p>
      <w:pPr>
        <w:pStyle w:val="Style56"/>
        <w:rPr/>
      </w:pPr>
      <w:hyperlink r:id="rId86" w:tgtFrame="_blank">
        <w:r>
          <w:rPr>
            <w:rStyle w:val="InternetLink"/>
          </w:rPr>
          <w:t xml:space="preserve">Planche pieces 2 euros &gt;&gt;&gt; </w:t>
        </w:r>
      </w:hyperlink>
    </w:p>
    <w:p>
      <w:pPr>
        <w:pStyle w:val="Style56"/>
        <w:rPr/>
      </w:pPr>
      <w:hyperlink r:id="rId87" w:tgtFrame="_blank">
        <w:r>
          <w:rPr>
            <w:rStyle w:val="InternetLink"/>
          </w:rPr>
          <w:t xml:space="preserve">Planche complète 1 &gt;&gt;&gt; </w:t>
        </w:r>
      </w:hyperlink>
    </w:p>
    <w:p>
      <w:pPr>
        <w:pStyle w:val="Style56"/>
        <w:rPr/>
      </w:pPr>
      <w:hyperlink r:id="rId88" w:tgtFrame="_blank">
        <w:r>
          <w:rPr>
            <w:rStyle w:val="InternetLink"/>
          </w:rPr>
          <w:t>Planche billets &gt;&gt;&gt;</w:t>
        </w:r>
      </w:hyperlink>
    </w:p>
    <w:p>
      <w:pPr>
        <w:pStyle w:val="Style56"/>
        <w:rPr/>
      </w:pPr>
      <w:hyperlink r:id="rId89" w:tgtFrame="_blank">
        <w:r>
          <w:rPr>
            <w:rStyle w:val="InternetLink"/>
          </w:rPr>
          <w:t xml:space="preserve">Réglettes &gt;&gt;&gt; </w:t>
        </w:r>
      </w:hyperlink>
    </w:p>
    <w:p>
      <w:pPr>
        <w:pStyle w:val="NormalWeb"/>
        <w:rPr/>
      </w:pPr>
      <w:r>
        <w:rPr/>
        <w:t xml:space="preserve">Outils pour mesurer (présentation) </w:t>
      </w:r>
      <w:hyperlink r:id="rId90">
        <w:r>
          <w:rPr>
            <w:rStyle w:val="InternetLink"/>
          </w:rPr>
          <w:t>&gt;&gt;&gt;</w:t>
        </w:r>
      </w:hyperlink>
      <w:r>
        <w:rPr/>
        <w:t xml:space="preserve"> </w:t>
      </w:r>
    </w:p>
    <w:p>
      <w:pPr>
        <w:pStyle w:val="NormalWeb"/>
        <w:rPr/>
      </w:pPr>
      <w:r>
        <w:rPr/>
        <w:t xml:space="preserve">Disques à découper pour demi, tiers </w:t>
      </w:r>
      <w:hyperlink r:id="rId91">
        <w:r>
          <w:rPr>
            <w:rStyle w:val="InternetLink"/>
          </w:rPr>
          <w:t xml:space="preserve">&gt;&gt;&gt; </w:t>
        </w:r>
      </w:hyperlink>
    </w:p>
    <w:p>
      <w:pPr>
        <w:pStyle w:val="NormalWeb"/>
        <w:rPr/>
      </w:pPr>
      <w:r>
        <w:rPr/>
        <w:t xml:space="preserve">5 : les 5 doigts de la main </w:t>
      </w:r>
      <w:hyperlink r:id="rId92" w:tgtFrame="_blank">
        <w:r>
          <w:rPr>
            <w:rStyle w:val="InternetLink"/>
          </w:rPr>
          <w:t>&gt;&gt;&gt;</w:t>
        </w:r>
      </w:hyperlink>
      <w:r>
        <w:rPr/>
        <w:t xml:space="preserve"> </w:t>
      </w:r>
    </w:p>
    <w:p>
      <w:pPr>
        <w:pStyle w:val="NormalWeb"/>
        <w:rPr/>
      </w:pPr>
      <w:r>
        <w:rPr/>
        <w:t xml:space="preserve">- </w:t>
        <w:br/>
        <w:t xml:space="preserve">C'est un excellent outil les doigts, on les a toujours sous la main. J'utilise beaucoup aussi. </w:t>
      </w:r>
    </w:p>
    <w:p>
      <w:pPr>
        <w:pStyle w:val="NormalWeb"/>
        <w:rPr/>
      </w:pPr>
      <w:r>
        <w:rPr/>
      </w:r>
    </w:p>
    <w:p>
      <w:pPr>
        <w:pStyle w:val="NormalWeb"/>
        <w:rPr/>
      </w:pPr>
      <w:r>
        <w:rPr/>
        <w:t xml:space="preserve">- </w:t>
        <w:br/>
        <w:t>L'an passé, je leur avait donné à tous 30 bâtonnets (de glace... Miam !) et, pour effectuer par exemple 3-1=?, ils mettaient le nombre de bâtonnets au départ (3) puis devait lire "moins 1" et enlever un bâtonnet, puis dire "égale" et constater le nombre de bâtonnets restant (2). Cela a très bien fonctionné, même pour ceux qui n'avait rien compris au départ. Il ont pu par la suite effectuer ce même calcul (et d'autres) sans le matériel. De plus, pour la multiplication et la division, tant au CP qu'au CE1, ce matériel est vraiment utile pour visualiser les situations. Je pense qu'il ne faut pas être tenté trop tôt de passer à l'abstraction.</w:t>
      </w:r>
    </w:p>
    <w:p>
      <w:pPr>
        <w:pStyle w:val="NormalWeb"/>
        <w:rPr/>
      </w:pPr>
      <w:r>
        <w:rPr/>
        <w:t xml:space="preserve">30 bâtonnets x 25 élèves... tu as dû drôlement assurer tout l'été, au niveau consommation de glaces, pour te monter en ménage ! </w:t>
        <w:br/>
        <w:br/>
        <w:br/>
        <w:t>Moi, je donne des allumettes (au début, je me faisais suer à couper les bouts rouges, maintenant, je me contente de menacer de mille tortures le premier qui met le bout rouge à la bouche), et surtout je fais travailler sur les bouliers.</w:t>
      </w:r>
    </w:p>
    <w:p>
      <w:pPr>
        <w:pStyle w:val="NormalWeb"/>
        <w:rPr/>
      </w:pPr>
      <w:r>
        <w:rPr/>
        <w:t xml:space="preserve">M'enfin Rikki, tu ne consultes pas les catalogues de Travail Manuel ? Ce sont les profs de la Ville qui font les commandes ? </w:t>
        <w:br/>
        <w:t>Regarde ce qu'on y trouve :</w:t>
        <w:br/>
        <w:br/>
      </w:r>
      <w:r>
        <w:rPr/>
        <w:drawing>
          <wp:inline distT="0" distB="0" distL="0" distR="0">
            <wp:extent cx="2286000" cy="1819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93"/>
                    <a:srcRect l="-16" t="-20" r="-16" b="-20"/>
                    <a:stretch>
                      <a:fillRect/>
                    </a:stretch>
                  </pic:blipFill>
                  <pic:spPr bwMode="auto">
                    <a:xfrm>
                      <a:off x="0" y="0"/>
                      <a:ext cx="2286000" cy="1819275"/>
                    </a:xfrm>
                    <a:prstGeom prst="rect">
                      <a:avLst/>
                    </a:prstGeom>
                  </pic:spPr>
                </pic:pic>
              </a:graphicData>
            </a:graphic>
          </wp:inline>
        </w:drawing>
      </w:r>
      <w:r>
        <w:rPr/>
        <w:br/>
        <w:br/>
        <w:t>Théoriquement, c'est prévu pour ce genre d'œuvre :</w:t>
        <w:br/>
        <w:br/>
      </w:r>
      <w:r>
        <w:rPr/>
        <w:drawing>
          <wp:inline distT="0" distB="0" distL="0" distR="0">
            <wp:extent cx="5829300" cy="38766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94"/>
                    <a:srcRect l="-6" t="-9" r="-6" b="-9"/>
                    <a:stretch>
                      <a:fillRect/>
                    </a:stretch>
                  </pic:blipFill>
                  <pic:spPr bwMode="auto">
                    <a:xfrm>
                      <a:off x="0" y="0"/>
                      <a:ext cx="5829300" cy="3876675"/>
                    </a:xfrm>
                    <a:prstGeom prst="rect">
                      <a:avLst/>
                    </a:prstGeom>
                  </pic:spPr>
                </pic:pic>
              </a:graphicData>
            </a:graphic>
          </wp:inline>
        </w:drawing>
      </w:r>
      <w:r>
        <w:rPr/>
        <w:br/>
        <w:br/>
        <w:t xml:space="preserve">ou </w:t>
        <w:br/>
        <w:br/>
      </w:r>
      <w:r>
        <w:rPr/>
        <w:drawing>
          <wp:inline distT="0" distB="0" distL="0" distR="0">
            <wp:extent cx="5239385" cy="5162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95"/>
                    <a:srcRect l="-7" t="-7" r="-7" b="-7"/>
                    <a:stretch>
                      <a:fillRect/>
                    </a:stretch>
                  </pic:blipFill>
                  <pic:spPr bwMode="auto">
                    <a:xfrm>
                      <a:off x="0" y="0"/>
                      <a:ext cx="5239385" cy="5162550"/>
                    </a:xfrm>
                    <a:prstGeom prst="rect">
                      <a:avLst/>
                    </a:prstGeom>
                  </pic:spPr>
                </pic:pic>
              </a:graphicData>
            </a:graphic>
          </wp:inline>
        </w:drawing>
      </w:r>
      <w:r>
        <w:rPr/>
        <w:br/>
        <w:br/>
        <w:t>mais ça peut aussi servir à apprendre à compter et calculer...</w:t>
      </w:r>
    </w:p>
    <w:p>
      <w:pPr>
        <w:pStyle w:val="NormalWeb"/>
        <w:rPr/>
      </w:pPr>
      <w:r>
        <w:rPr/>
        <w:t>- J'ai une question par rapport à la leçon suivante: on parle de réglette cartonnée et graduée; faites-moi peur: il va falloir que je me bricole ça ce week-end???</w:t>
      </w:r>
    </w:p>
    <w:p>
      <w:pPr>
        <w:pStyle w:val="NormalWeb"/>
        <w:rPr/>
      </w:pPr>
      <w:r>
        <w:rPr/>
        <w:t>- Oui, mais... JuliePie l'a déjà bricolé pour toi ! Il faut aller voir sur Rue des Instits à la page de Julie, CP, calcul, affichages, réglettes... Tu imprimes, tu découpes et c'est bon...</w:t>
        <w:br/>
        <w:br/>
      </w:r>
      <w:hyperlink r:id="rId96" w:tgtFrame="_blank">
        <w:r>
          <w:rPr>
            <w:rStyle w:val="InternetLink"/>
          </w:rPr>
          <w:t>http://www.ruedesinstits.com/page_julie.htm</w:t>
        </w:r>
      </w:hyperlink>
    </w:p>
    <w:p>
      <w:pPr>
        <w:pStyle w:val="NormalWeb"/>
        <w:rPr/>
      </w:pPr>
      <w:r>
        <w:rPr/>
        <w:t xml:space="preserve">- Attention ! </w:t>
        <w:br/>
        <w:br/>
        <w:t xml:space="preserve">Pas forcément si simple ! Avant de l'imprimer, il faut vérifier les options de ton impression : l'année dernière, je me suis arrachée les cheveux car mes réglettes de 5 cm en faisaient toutes 4,7 ! Et moi, comme une conne, je n'avais pas vérifié et je les avais distribuées... ce bigntz ! </w:t>
        <w:br/>
        <w:t>En fait, il y avait une option "recentrer la page" ou "mettre à l'échelle" ou je ne sais quoi de ce genre qu'il fallait décocher sur l'imprimante. Sinon, il faisait un petit calcul pour harmoniser ses marges, et mes réglettes ne mesuraient plus du tout ce qu'il fallait. Donc, vérifie avant de plastifier ! Bon courage !</w:t>
      </w:r>
    </w:p>
    <w:p>
      <w:pPr>
        <w:pStyle w:val="NormalWeb"/>
        <w:rPr/>
      </w:pPr>
      <w:r>
        <w:rPr/>
        <w:t>J'ai fait la page 10 et donc les mesures, avec les petites règles de Julie pie (nickel! seule celles de droite se sont imprimées en entier mais ça suffisait)</w:t>
        <w:br/>
        <w:t>J'ai fait une erreur c'est que j'ai pensé utiliser des petits cubes emboitables de 1cm, au lieu de réglettes. Du coup les élèves ont mal compris pourquoi je leur faisait dire cm au lieu de cubes. (2cm+1cm= "3 cubes maîtresse!")</w:t>
        <w:br/>
        <w:t>L'avantage des cubes c'est qu'ils pouvaient les emboiter pour les additions, ou déboiter pour les soustractions.</w:t>
        <w:br/>
        <w:t>De toute façons je n'avais pas de réglettes, mais j'investirai.</w:t>
      </w:r>
    </w:p>
    <w:p>
      <w:pPr>
        <w:pStyle w:val="NormalWeb"/>
        <w:rPr/>
      </w:pPr>
      <w:r>
        <w:rPr/>
        <w:t>Très bien chez moi aussi, avec les réglettes de JuliePie, beaucoup plus simple qu'avec le double-décimètre que je leur faisais utiliser les années précédentes...</w:t>
      </w:r>
    </w:p>
    <w:p>
      <w:pPr>
        <w:pStyle w:val="NormalWeb"/>
        <w:numPr>
          <w:ilvl w:val="0"/>
          <w:numId w:val="5"/>
        </w:numPr>
        <w:spacing w:before="280" w:after="280"/>
        <w:rPr/>
      </w:pPr>
      <w:r>
        <w:rPr/>
        <w:t xml:space="preserve">Je passe une commande de réajustement de rentrée. Je vais prendre des </w:t>
      </w:r>
      <w:r>
        <w:rPr>
          <w:b/>
        </w:rPr>
        <w:t>réglettes cuisenaire</w:t>
      </w:r>
      <w:r>
        <w:rPr/>
        <w:t xml:space="preserve">, ça ne coûte pas bien cher (13€ les 241 réglettes chez Pichon... mais quelle est donc cette 241ème réglette???). Avec la super peinture des bureaux des élèves, si j'utilise les plastifiées de Carolette ça va coller à la table </w:t>
        <w:br/>
        <w:br/>
        <w:t xml:space="preserve">Par contre, pour les </w:t>
      </w:r>
      <w:r>
        <w:rPr>
          <w:b/>
        </w:rPr>
        <w:t>bûchettes</w:t>
      </w:r>
      <w:r>
        <w:rPr/>
        <w:t>, j'utilise des cubes union. Est-ce que vous pensez que plus tard dans la méthode ça puisse être gênant? J'en ai plein, donc même si des bâtons de glace ne serait pas un investissement considérable (4€ les 1000 je crois), est-ce utile?</w:t>
      </w:r>
    </w:p>
    <w:p>
      <w:pPr>
        <w:pStyle w:val="NormalWeb"/>
        <w:rPr/>
      </w:pPr>
      <w:r>
        <w:rPr/>
        <w:t>Réf. 9748</w:t>
        <w:br/>
        <w:br/>
        <w:br/>
        <w:t>REGLETTES MATHEMATIQUES</w:t>
        <w:br/>
        <w:t>sachet de 241 pièces de 1cm de côté, en 10 tailles, 10 couleurs. Dim. coffret 15x15x15cm.</w:t>
        <w:br/>
        <w:br/>
        <w:t>Lot : 2</w:t>
        <w:br/>
        <w:br/>
        <w:t>(13,45 € pour nous)</w:t>
        <w:br/>
        <w:br/>
        <w:t>Bon, ça attendra ce week-end !</w:t>
        <w:br/>
        <w:t>Merci</w:t>
      </w:r>
      <w:r>
        <w:br w:type="page"/>
      </w:r>
    </w:p>
    <w:p>
      <w:pPr>
        <w:pStyle w:val="Heading1"/>
        <w:rPr/>
      </w:pPr>
      <w:bookmarkStart w:id="27" w:name="__RefHeading___Toc331159171"/>
      <w:bookmarkEnd w:id="27"/>
      <w:r>
        <w:rPr/>
        <w:t>CP-CE1-CE2 ou GS-CP-CE1</w:t>
      </w:r>
    </w:p>
    <w:p>
      <w:pPr>
        <w:pStyle w:val="NormalWeb"/>
        <w:rPr/>
      </w:pPr>
      <w:r>
        <w:rPr/>
      </w:r>
    </w:p>
    <w:p>
      <w:pPr>
        <w:pStyle w:val="Normal"/>
        <w:rPr/>
      </w:pPr>
      <w:r>
        <w:rPr/>
        <w:t xml:space="preserve">CE1-CE2 aussi, mais avec les CP en prime ! Et Compter-Calculer pour les trois niveaux. </w:t>
      </w:r>
    </w:p>
    <w:p>
      <w:pPr>
        <w:pStyle w:val="Normal"/>
        <w:rPr/>
      </w:pPr>
      <w:r>
        <w:rPr/>
        <w:br/>
        <w:t>Mes ce1 n'auront jamais fait de maths avec Slecc, mes ce2 non plus...</w:t>
        <w:br/>
        <w:br/>
        <w:t>Dans mon emploi du temps je ne peux pas être avec les 2 niveaux en maths le même jour (1h10 env de maths par jour dont le calcul mental), donc une journée avec un niveau pour l'apprentissage d'une nouvelle notion ( problèmes, manip + qqes exos ensemble) pendant que l'autre niveau est en exos d'application ou d'entrainements/ informatique) et le lendemain inversement. Cela pour tout ce qui concerne la numération et le calcul. Pour la géométrie et les mesures, en général je pars sur une activité commune, puis différencie le lendemain les exos.</w:t>
        <w:br/>
        <w:br/>
        <w:t>Je fais donc 2 notions nouvelles par semaine pour chaque niveau, soit en numération ou calcul et en géométrie ou mesures.</w:t>
        <w:br/>
        <w:br/>
        <w:t>Or, la programmation du Slecc propose 4 notions nouvelles par semaine...</w:t>
        <w:br/>
        <w:t>Alors même en enlevant ce qui n'est pas dans les IO, j'ai du mal à tout caser avant les éval' de mai (c'est à dire sur 28 semaines).</w:t>
        <w:br/>
        <w:t xml:space="preserve">J'ai regroupé certaines notions (en numération au début surtout) mais en même temps je ne veux pas griller des étapes. </w:t>
        <w:br/>
        <w:br/>
        <w:t>Double akwa comment comptes-tu faire avec tes ce2 l'année prochaine ?</w:t>
      </w:r>
    </w:p>
    <w:p>
      <w:pPr>
        <w:pStyle w:val="Normal"/>
        <w:rPr/>
      </w:pPr>
      <w:r>
        <w:rPr/>
      </w:r>
    </w:p>
    <w:p>
      <w:pPr>
        <w:pStyle w:val="Normal"/>
        <w:pBdr>
          <w:top w:val="single" w:sz="6" w:space="1" w:color="000000"/>
          <w:bottom w:val="single" w:sz="6" w:space="1" w:color="000000"/>
        </w:pBdr>
        <w:rPr/>
      </w:pPr>
      <w:r>
        <w:rPr/>
        <w:t xml:space="preserve">Mes séances de maths sont pour le moment largement en-dessous de 1 heure 15 par jour pour les CP... </w:t>
        <w:br/>
        <w:t>Ils participent à l'activité commune qui commence CP, continue CE1 et finit CE2, puis je reste avec eux cinq à dix minutes pour les lancer sur leur(s) page(s) du jour quand c'est nécessaire et ensuite, ils viennent se faire corriger et expliquer s'ils n'ont pas compris les exercices l'un après l'autre et quand le travail est fini, ils prennent un livre, un dessin ou un jeu.</w:t>
        <w:br/>
        <w:t>S'ils savent, je ne vais pas les ennuyer à faire et à refaire dix fois la même chose. Et puis, parmi les jeux, beaucoup sont des jeux où la représentation de l'espace joue un rôle non négligeable (polydron, attrimaths, engrenages), donc ils font des maths, non ?</w:t>
      </w:r>
    </w:p>
    <w:p>
      <w:pPr>
        <w:pStyle w:val="Normal"/>
        <w:rPr/>
      </w:pPr>
      <w:r>
        <w:rPr/>
      </w:r>
    </w:p>
    <w:p>
      <w:pPr>
        <w:pStyle w:val="Normal"/>
        <w:rPr>
          <w:b/>
          <w:b/>
          <w:u w:val="single"/>
        </w:rPr>
      </w:pPr>
      <w:r>
        <w:rPr>
          <w:b/>
          <w:u w:val="single"/>
        </w:rPr>
        <w:t>Zaubette :</w:t>
      </w:r>
    </w:p>
    <w:p>
      <w:pPr>
        <w:pStyle w:val="NormalWeb"/>
        <w:rPr/>
      </w:pPr>
      <w:r>
        <w:rPr/>
        <w:t>Dites: Y en a-t-il parmi vous qui pratiquent Compter calculer CP dans un cours double CP/CE1 voire triple GS/CP/CE1?</w:t>
        <w:br/>
        <w:br/>
        <w:t>Je me tâte pour l'an prochain...</w:t>
      </w:r>
    </w:p>
    <w:p>
      <w:pPr>
        <w:pStyle w:val="NormalWeb"/>
        <w:rPr>
          <w:b/>
          <w:b/>
          <w:u w:val="single"/>
        </w:rPr>
      </w:pPr>
      <w:r>
        <w:rPr>
          <w:b/>
          <w:u w:val="single"/>
        </w:rPr>
        <w:t xml:space="preserve">DC : </w:t>
      </w:r>
    </w:p>
    <w:p>
      <w:pPr>
        <w:pStyle w:val="NormalWeb"/>
        <w:rPr/>
      </w:pPr>
      <w:r>
        <w:rPr/>
        <w:t>Oui, moi. Trois Compter Calculer, l'un au CP, le deuxième au CE1 et le troisième au CE2...</w:t>
        <w:br/>
        <w:t xml:space="preserve">Ça se fait très bien. </w:t>
        <w:br/>
        <w:t>Le début de l'année est tellement progressif qu'on a largement le temps d'habituer les CE1 au format livre pendant que les CP débutent, surtout si on les a eus en GS et qu'on a travaillé avec eux dans cet esprit...</w:t>
      </w:r>
    </w:p>
    <w:p>
      <w:pPr>
        <w:pStyle w:val="NormalWeb"/>
        <w:rPr>
          <w:b/>
          <w:b/>
          <w:u w:val="single"/>
        </w:rPr>
      </w:pPr>
      <w:r>
        <w:rPr>
          <w:b/>
          <w:u w:val="single"/>
        </w:rPr>
        <w:t xml:space="preserve">Jino : </w:t>
      </w:r>
    </w:p>
    <w:p>
      <w:pPr>
        <w:pStyle w:val="NormalWeb"/>
        <w:rPr/>
      </w:pPr>
      <w:r>
        <w:rPr/>
        <w:t>J'utilise le Compter Calculer en CP et CE1 et c'est très intéressant de voir les CE1 cette année qui arrive, malgré quelques difficultés, à trouver par exemple l'opération qu'il faut effectuer pour résoudre les problèmes mathématiques du manuel, même si je trouve parfois qu'ils sont difficiles.</w:t>
        <w:br/>
        <w:t>De plus, la conscience des nombres et surtout la notion de quantité qu'ils représentent (ex : 96, c'est 4 x 20 + 16) est relativement bien ancré dans leur esprit car ils ont vécu l'approche du fichier au CP.</w:t>
        <w:br/>
        <w:t>Cependant, j'avoue ne pas avoir suffisamment d'exigences en GS (faute de temps et d'organisation) pour débuter très tôt l'esprit de la méthode. Ce qui engendre cette année une mise en route de quelques CP difficile et laborieuse et, du coup, un retard sur la progression (que je ne suis pas du tout certain de terminer en juin).</w:t>
      </w:r>
    </w:p>
    <w:p>
      <w:pPr>
        <w:pStyle w:val="NormalWeb"/>
        <w:rPr>
          <w:b/>
          <w:b/>
          <w:u w:val="single"/>
        </w:rPr>
      </w:pPr>
      <w:r>
        <w:rPr>
          <w:b/>
          <w:u w:val="single"/>
        </w:rPr>
        <w:t xml:space="preserve">Carolette : </w:t>
      </w:r>
    </w:p>
    <w:p>
      <w:pPr>
        <w:pStyle w:val="NormalWeb"/>
        <w:rPr/>
      </w:pPr>
      <w:r>
        <w:rPr/>
        <w:t>L'an dernier, en CP-CE1 (avec des élèves un peu triés, quand même, pas forcément bons, mais plutôt autonomes) j'avais Compter Calculer CP et CE1, et Ecrire Analyser pour les CE1 en français, et ça a très bien marché.</w:t>
      </w:r>
    </w:p>
    <w:p>
      <w:pPr>
        <w:pStyle w:val="NormalWeb"/>
        <w:rPr>
          <w:b/>
          <w:b/>
          <w:u w:val="single"/>
        </w:rPr>
      </w:pPr>
      <w:r>
        <w:rPr>
          <w:b/>
          <w:u w:val="single"/>
        </w:rPr>
        <w:t xml:space="preserve">Zaubette : </w:t>
      </w:r>
    </w:p>
    <w:p>
      <w:pPr>
        <w:pStyle w:val="NormalWeb"/>
        <w:rPr/>
      </w:pPr>
      <w:r>
        <w:rPr/>
        <w:t>Merci de ta réponse.</w:t>
        <w:br/>
        <w:br/>
        <w:t>Qu'entends-tu par là?</w:t>
        <w:br/>
        <w:br/>
        <w:t>Abordes-tu les signes + - = en GS?</w:t>
        <w:br/>
        <w:br/>
        <w:t>Jusqu'où aller?</w:t>
        <w:br/>
        <w:br/>
        <w:t>(vous voulez que je crée un sujet "Les maths en GS" pour en discuter?)</w:t>
      </w:r>
    </w:p>
    <w:p>
      <w:pPr>
        <w:pStyle w:val="NormalWeb"/>
        <w:rPr/>
      </w:pPr>
      <w:r>
        <w:rPr>
          <w:b/>
          <w:u w:val="single"/>
        </w:rPr>
        <w:t>DC :</w:t>
      </w:r>
      <w:r>
        <w:rPr/>
        <w:t xml:space="preserve"> le Jeu 12 Jan 2012, 10:20 pm</w:t>
      </w:r>
    </w:p>
    <w:p>
      <w:pPr>
        <w:pStyle w:val="Normal"/>
        <w:rPr/>
      </w:pPr>
      <w:r>
        <w:rPr/>
        <w:t>Au milieu de beaucoup d'autres choses tout aussi fondamentales (se repérer dans l'espace et dans le temps, comparer, mesurer, désigner), je vois + - x : =, sur les nombres de 0 à 9 (avec résolution de problèmes en images intégrée à la progression bien sûr) vus un à un, dans le même style que pour le CP, de la Toussaint à la fin du deuxième trimestre.</w:t>
        <w:br/>
        <w:t>Puis même chose sur les nombres de 10 à 30 (et comptage jusqu'à 50 sur le boulier, mais sans écrire les nombres), au troisième trimestre.</w:t>
        <w:br/>
        <w:br/>
        <w:t>Toujours par le jeu et les manipulations, puis application sur fiches (application, pas évaluation, c'est-à-dire que l'élève qui n'y arrive pas, on le fait avec lui, pour qu'il y arrive).</w:t>
        <w:br/>
        <w:br/>
        <w:t>Je veux bien que tu ouvres un fil, ça m'obligera peut-être à me concentrer un peu sur le livre du maître que j'ai promis au GRIP depuis deux ans... Surtout maintenant que j'ai trouvé une illustratrice de choc (hein Phi ?) !</w:t>
      </w:r>
    </w:p>
    <w:p>
      <w:pPr>
        <w:pStyle w:val="Normal"/>
        <w:rPr>
          <w:b/>
          <w:b/>
          <w:u w:val="single"/>
        </w:rPr>
      </w:pPr>
      <w:r>
        <w:rPr>
          <w:b/>
          <w:u w:val="single"/>
        </w:rPr>
      </w:r>
    </w:p>
    <w:p>
      <w:pPr>
        <w:pStyle w:val="Normal"/>
        <w:rPr>
          <w:b/>
          <w:b/>
          <w:u w:val="single"/>
        </w:rPr>
      </w:pPr>
      <w:r>
        <w:rPr>
          <w:b/>
          <w:u w:val="single"/>
        </w:rPr>
        <w:t xml:space="preserve">Mareuil : </w:t>
      </w:r>
      <w:r>
        <w:rPr/>
        <w:t>le Jeu 12 Jan 2012, 10:37 pm</w:t>
      </w:r>
    </w:p>
    <w:p>
      <w:pPr>
        <w:pStyle w:val="Normal"/>
        <w:rPr/>
      </w:pPr>
      <w:r>
        <w:rPr/>
        <w:t>Qu'est-ce qu'il est patient le GRIP !</w:t>
      </w:r>
    </w:p>
    <w:p>
      <w:pPr>
        <w:pStyle w:val="Normal"/>
        <w:rPr>
          <w:b/>
          <w:b/>
          <w:u w:val="single"/>
        </w:rPr>
      </w:pPr>
      <w:r>
        <w:rPr>
          <w:b/>
          <w:u w:val="single"/>
        </w:rPr>
      </w:r>
    </w:p>
    <w:p>
      <w:pPr>
        <w:pStyle w:val="Normal"/>
        <w:rPr>
          <w:b/>
          <w:b/>
          <w:u w:val="single"/>
        </w:rPr>
      </w:pPr>
      <w:r>
        <w:rPr>
          <w:b/>
          <w:u w:val="single"/>
        </w:rPr>
        <w:t xml:space="preserve">Jino : </w:t>
      </w:r>
    </w:p>
    <w:p>
      <w:pPr>
        <w:pStyle w:val="Normal"/>
        <w:rPr/>
      </w:pPr>
      <w:r>
        <w:rPr/>
        <w:t>DC, Tes exigences en maths pour les GS me plaisent beaucoup et j'ai hâte de savoir ce qu'il y aura dans le fichier que tu réaliseras :-)</w:t>
        <w:br/>
        <w:t>En attendant, as-tu une progression en maths GS à proposer car j'avoue être quelque peu démuni avec la mienne ?</w:t>
        <w:br/>
        <w:br/>
        <w:t>... Sinon, Zaubette, c'est une bonne idée de créer un nouveau topic sur les maths en GS !</w:t>
      </w:r>
    </w:p>
    <w:p>
      <w:pPr>
        <w:pStyle w:val="Normal"/>
        <w:rPr>
          <w:b/>
          <w:b/>
          <w:u w:val="single"/>
        </w:rPr>
      </w:pPr>
      <w:r>
        <w:rPr>
          <w:b/>
          <w:u w:val="single"/>
        </w:rPr>
      </w:r>
    </w:p>
    <w:p>
      <w:pPr>
        <w:pStyle w:val="Normal"/>
        <w:rPr>
          <w:b/>
          <w:b/>
          <w:u w:val="single"/>
        </w:rPr>
      </w:pPr>
      <w:r>
        <w:rPr>
          <w:b/>
          <w:u w:val="single"/>
        </w:rPr>
        <w:t xml:space="preserve">DC : </w:t>
      </w:r>
    </w:p>
    <w:p>
      <w:pPr>
        <w:pStyle w:val="Normal"/>
        <w:rPr/>
      </w:pPr>
      <w:r>
        <w:rPr/>
        <w:t>Oui, j'en ai une. Je dois finir de revoir un peu le troisième trimestre et je vous la mets...</w:t>
      </w:r>
    </w:p>
    <w:p>
      <w:pPr>
        <w:pStyle w:val="Normal"/>
        <w:rPr/>
      </w:pPr>
      <w:r>
        <w:rPr/>
      </w:r>
    </w:p>
    <w:p>
      <w:pPr>
        <w:pStyle w:val="Normal"/>
        <w:rPr/>
      </w:pPr>
      <w:r>
        <w:rPr>
          <w:b/>
          <w:u w:val="single"/>
        </w:rPr>
        <w:t>Jino :</w:t>
      </w:r>
      <w:r>
        <w:rPr/>
        <w:t xml:space="preserve"> Youpi, merci !</w:t>
      </w:r>
    </w:p>
    <w:p>
      <w:pPr>
        <w:pStyle w:val="Normal"/>
        <w:rPr/>
      </w:pPr>
      <w:r>
        <w:rPr/>
      </w:r>
    </w:p>
    <w:p>
      <w:pPr>
        <w:pStyle w:val="Normal"/>
        <w:rPr>
          <w:b/>
          <w:b/>
          <w:u w:val="single"/>
        </w:rPr>
      </w:pPr>
      <w:r>
        <w:rPr>
          <w:b/>
          <w:u w:val="single"/>
        </w:rPr>
        <w:t xml:space="preserve">Tinsel : </w:t>
      </w:r>
    </w:p>
    <w:p>
      <w:pPr>
        <w:pStyle w:val="Normal"/>
        <w:rPr/>
      </w:pPr>
      <w:r>
        <w:rPr/>
        <w:t xml:space="preserve">Alors là DC tu vas bien m'aider!!! Enfin quoi qu'une progression ne me sauvera peut-être pas, j'ai l'impression que dans mon cas, seule une vraie méthode par le GRIP y parviendrait. Je suis vraiment nulle en maths pour les GS... Ils profitent de toutes les manipulations de début de séance des CP, c'est déjà ça. mais encore aujourd'hui, je leur demande de partager ce tas de cubes en 3 paquets, ils font </w:t>
      </w:r>
      <w:r>
        <w:rPr>
          <w:u w:val="single"/>
        </w:rPr>
        <w:t xml:space="preserve">TOUS </w:t>
      </w:r>
      <w:r>
        <w:rPr/>
        <w:t xml:space="preserve">des paquets de 3. </w:t>
        <w:br/>
        <w:t>En repérage dans l'espace ça va mieux, j'ai des jeux sympa type tangram et tout ça.</w:t>
        <w:br/>
        <w:br/>
        <w:t xml:space="preserve">Quant à la question de départ sur Compter, Calculer en GS-CP-CE1, c'est mon éternelle interrogation pour l'an prochain. Je pense que je tenterai, ce serait vraiment dommage que les CP s'arrêtent là. En plus quelqu'un a publié les résultats aux évaluations nationales CE1 des élèves SLECC et j'ai remarqué que le CP SLECC uniquement n'a finalement pas d'impact sur les résultats de fin de CE1! </w:t>
      </w:r>
    </w:p>
    <w:p>
      <w:pPr>
        <w:pStyle w:val="Normal"/>
        <w:rPr/>
      </w:pPr>
      <w:r>
        <w:rPr/>
      </w:r>
    </w:p>
    <w:p>
      <w:pPr>
        <w:pStyle w:val="Normal"/>
        <w:rPr/>
      </w:pPr>
      <w:r>
        <w:rPr/>
        <w:t xml:space="preserve">Issu du topic les maths en gs : </w:t>
      </w:r>
      <w:r>
        <w:fldChar w:fldCharType="begin"/>
      </w:r>
      <w:r>
        <w:rPr>
          <w:rStyle w:val="InternetLink"/>
        </w:rPr>
        <w:instrText xml:space="preserve"> HYPERLINK "http://www.neoprofs.org/t42382p45-les-maths-en-gs" \l "1543265"</w:instrText>
      </w:r>
      <w:r>
        <w:rPr>
          <w:rStyle w:val="InternetLink"/>
        </w:rPr>
        <w:fldChar w:fldCharType="separate"/>
      </w:r>
      <w:r>
        <w:rPr>
          <w:rStyle w:val="InternetLink"/>
        </w:rPr>
        <w:t>www.neoprofs.org/t42382p45-les-maths-en-gs#1543265</w:t>
      </w:r>
      <w:r>
        <w:rPr>
          <w:rStyle w:val="InternetLink"/>
        </w:rPr>
        <w:fldChar w:fldCharType="end"/>
      </w:r>
      <w:r>
        <w:rPr/>
        <w:t xml:space="preserve"> </w:t>
      </w:r>
    </w:p>
    <w:p>
      <w:pPr>
        <w:pStyle w:val="Normal"/>
        <w:rPr>
          <w:b/>
          <w:b/>
          <w:u w:val="single"/>
        </w:rPr>
      </w:pPr>
      <w:r>
        <w:rPr>
          <w:b/>
          <w:u w:val="single"/>
        </w:rPr>
        <w:t xml:space="preserve">21déjà : </w:t>
      </w:r>
    </w:p>
    <w:p>
      <w:pPr>
        <w:pStyle w:val="Normal"/>
        <w:rPr/>
      </w:pPr>
      <w:r>
        <w:rPr/>
        <w:t>Petite question. Tu démarres ta séance par un atelier de motricité. c'est une des raisons qui m'ont attirées dans ton travail. Cela suppose que tu fais motricité tous les jours. Que fais-tu des CP ? Si les CP accompagnent, cela signifie qu'ils font de l'EPS façon maternelle (ce qui ne me choque pas en soi) ?</w:t>
      </w:r>
    </w:p>
    <w:p>
      <w:pPr>
        <w:pStyle w:val="Normal"/>
        <w:rPr/>
      </w:pPr>
      <w:r>
        <w:rPr/>
      </w:r>
    </w:p>
    <w:p>
      <w:pPr>
        <w:pStyle w:val="Normal"/>
        <w:rPr>
          <w:b/>
          <w:b/>
          <w:u w:val="single"/>
        </w:rPr>
      </w:pPr>
      <w:r>
        <w:rPr>
          <w:b/>
          <w:u w:val="single"/>
        </w:rPr>
        <w:t xml:space="preserve">DC : </w:t>
      </w:r>
    </w:p>
    <w:p>
      <w:pPr>
        <w:pStyle w:val="Normal"/>
        <w:rPr/>
      </w:pPr>
      <w:r>
        <w:rPr/>
        <w:t xml:space="preserve">C'est exactement ça. En début d'année, c'est parfois plus que nécessaire pour certains CP qui sont un petit peu passés au travers de l'orientation dans l'espace. </w:t>
        <w:br/>
        <w:br/>
        <w:t>Et puis ça occupe rarement la séance entière. Cela fait un petit rituel de mise en train avant d'attaquer les grands jeux et c'est bien utile pour les petits CP nés en octobre, novembre, décembre ou ceux dont la famille trouve que la nounou à l'œil carré est drôlement plus pratique et moins pénible qu'une sortie au parc où il faudrait surveiller Bébéchou soi-même.</w:t>
      </w:r>
      <w:r>
        <w:br w:type="page"/>
      </w:r>
    </w:p>
    <w:p>
      <w:pPr>
        <w:pStyle w:val="Heading1"/>
        <w:rPr/>
      </w:pPr>
      <w:bookmarkStart w:id="28" w:name="__RefHeading___Toc331159172"/>
      <w:r>
        <w:rPr/>
        <w:t>Noms de nombre  11 12 13 14 15 16</w:t>
      </w:r>
      <w:bookmarkEnd w:id="28"/>
      <w:r>
        <w:rPr/>
        <w:t xml:space="preserve"> </w:t>
      </w:r>
    </w:p>
    <w:p>
      <w:pPr>
        <w:pStyle w:val="Normal"/>
        <w:rPr/>
      </w:pPr>
      <w:r>
        <w:rPr/>
      </w:r>
    </w:p>
    <w:p>
      <w:pPr>
        <w:pStyle w:val="Normal"/>
        <w:rPr/>
      </w:pPr>
      <w:r>
        <w:rPr/>
        <w:t>Brièvement : j’étais là-bas (LFDONPPDLN), j’y suis encore, mais les fils de discussion des CP (maths et lecture) faisaient partie de ceux que je suivais car je sais depuis 6 mois que j’aurai des CP à la rentrée. Ce sera la première fois après 4 ans de Cycle3.</w:t>
        <w:br/>
        <w:t>J’ai donc choisi de travailler avec le fichier SLECC CP en maths. (Pour le manuel de lecture ce sera "Je lis j'écris" Ed. Les lettres bleues (je ne peux pas mettre de lien internet pour l'instant, je me suis inscrite avant-hier).</w:t>
        <w:br/>
        <w:t xml:space="preserve">J’ai suivi avec avidité les déroulés de vos années, notamment les questionnements et doutes de RIKKI sur l’acquisition problématique des concepts nombres des irréguliers (11, 12, 13, 14, 15, 16) présents aussi avec 7 et 9 dizaines. </w:t>
        <w:br/>
        <w:t xml:space="preserve">Je cherche à anticiper le problème puisque je sais maintenant qu’il peut y en avoir un (merci ). </w:t>
        <w:br/>
        <w:t>Il y a quelques années, j’avais lu le bouquin de Brissiaud sur la construction du nombre. Il y avait tout un passage qui expliquait pourquoi le système de numération asiatique permet aux enfants d’être beaucoup plus performants en calcul mental. Ici, un document qui résume ce dont je me souvenais :</w:t>
        <w:br/>
        <w:t>Pas possible d'insérer de lien pour l'instant donc ce sera en tapant "numération, conférence Brissiaud" dans Googl: 1er résultat affiché.</w:t>
        <w:br/>
        <w:br/>
        <w:t>Le bouquin relatait une expérience faite aux Etats Unis avec des classes de l’équivalent CP dans lesquelles les élèves avaient appris à compter selon le système de numération asiatique. Comparés à ceux des classes témoins, leurs résultats s’étaient révélés nettement supérieurs.</w:t>
        <w:br/>
        <w:br/>
        <w:t xml:space="preserve">Alors, révolutionner la manière de compter sur les doigts, je pense que c’est trop difficile (pour moi et peut-être pas essentiel pour eux). Par contre, je serais bien tentée de présenter presque systématiquement, lors des séances de maths: </w:t>
        <w:br/>
        <w:t>onze comme dix-un</w:t>
        <w:br/>
        <w:t>douze comme dix-deux</w:t>
        <w:br/>
        <w:t>…etc</w:t>
        <w:br/>
        <w:t>Sans pour autant cacher les noms usuels de ces nombres, (ils apparaissent comme ça dans le fichier de toute façon) mais en utilisant un « nom mathématique ».</w:t>
        <w:br/>
        <w:t>Un peu comme en français, avec l’alphabet : on doit enseigner le nom d’une lettre et sa valeur phonique, en maths, le nom du nombre et sa valeur numérique…</w:t>
        <w:br/>
        <w:br/>
        <w:t xml:space="preserve">Est-il possible de leur faire acquérir les 2 noms ou pas ? Et si oui, comment… ? </w:t>
        <w:br/>
        <w:t>Je cogite toute seule là dessus depuis 2 jours, vos lumières m'éclaireraient et m'aideraient à prendre une décision...</w:t>
      </w:r>
    </w:p>
    <w:p>
      <w:pPr>
        <w:pStyle w:val="Normal"/>
        <w:pBdr>
          <w:bottom w:val="single" w:sz="6" w:space="1" w:color="000000"/>
        </w:pBdr>
        <w:rPr/>
      </w:pPr>
      <w:r>
        <w:rPr/>
      </w:r>
    </w:p>
    <w:p>
      <w:pPr>
        <w:pStyle w:val="Normal"/>
        <w:rPr/>
      </w:pPr>
      <w:r>
        <w:rPr/>
        <w:t xml:space="preserve">Oui, Brissiaud a fait ça, et ensuite il a fait la version "Tchou" de Picbille. </w:t>
        <w:br/>
        <w:br/>
        <w:t xml:space="preserve">Je ne sais pas s'il faudrait en passer par ce système-là. Je ne suis pas à l'aise avec, mais bon, ça ne veut rien dire. </w:t>
        <w:br/>
        <w:br/>
        <w:t>Ce qui est sûr c'est qu'en restant longtemps sur les 11, 12, 13, 14, 15, 16, on ne perçoit pas le système. Ce qui me semblait intéressant dans Cap Maths, c'est qu'on "balançait" directement les nombres de 1 à 39 je crois, et qu'ensuite on reprenait. Mais il y avait aussi plein d'autres inconvénients.</w:t>
      </w:r>
    </w:p>
    <w:p>
      <w:pPr>
        <w:pStyle w:val="Normal"/>
        <w:pBdr>
          <w:bottom w:val="single" w:sz="6" w:space="1" w:color="000000"/>
        </w:pBdr>
        <w:rPr/>
      </w:pPr>
      <w:r>
        <w:rPr/>
      </w:r>
    </w:p>
    <w:p>
      <w:pPr>
        <w:pStyle w:val="Normal"/>
        <w:rPr/>
      </w:pPr>
      <w:r>
        <w:rPr/>
      </w:r>
    </w:p>
    <w:p>
      <w:pPr>
        <w:pStyle w:val="Normal"/>
        <w:rPr/>
      </w:pPr>
      <w:r>
        <w:rPr/>
        <w:t>Eh bien, avec le boulier, la monnaie, les réglettes Cuisenaire, les bûchettes, les doigts (un enfant entier et un doigt)...</w:t>
        <w:br/>
        <w:t>En haut de page, le nombre est toujours présenté de différentes manières, il suffit de rajouter au "nom officiel", le nom composé du mot "dix" suivi de l'unité.</w:t>
        <w:br/>
        <w:br/>
        <w:t>Et bienvenue ici !</w:t>
      </w:r>
    </w:p>
    <w:p>
      <w:pPr>
        <w:pStyle w:val="Normal"/>
        <w:pBdr>
          <w:bottom w:val="single" w:sz="6" w:space="1" w:color="000000"/>
        </w:pBdr>
        <w:rPr/>
      </w:pPr>
      <w:r>
        <w:rPr/>
      </w:r>
    </w:p>
    <w:p>
      <w:pPr>
        <w:pStyle w:val="Normal"/>
        <w:rPr/>
      </w:pPr>
      <w:r>
        <w:rPr/>
      </w:r>
    </w:p>
    <w:p>
      <w:pPr>
        <w:pStyle w:val="Normal"/>
        <w:rPr/>
      </w:pPr>
      <w:r>
        <w:rPr/>
        <w:t>Je pense que cela dépend ce que tu travailles : si c'est la comptine numérique, les mots-nombres usuels.</w:t>
        <w:br/>
        <w:t>Si c'est la numération, la décomposition additive systématique (11, c'est 10 + 1 ...) me semble plus intéressante (Ou : 1 dizaine et une unité).</w:t>
        <w:br/>
        <w:br/>
        <w:t>Les "dix-un, dix-deux..." peuvent peut-être alimenter les erreurs types 101, pour onze, 102 pour douze...</w:t>
        <w:br/>
        <w:t>?</w:t>
      </w:r>
    </w:p>
    <w:p>
      <w:pPr>
        <w:pStyle w:val="Normal"/>
        <w:rPr/>
      </w:pPr>
      <w:r>
        <w:rPr/>
        <w:br/>
        <w:br/>
        <w:t xml:space="preserve">Excellente remarque,d'autant que c'est ce qu'on-je cherche à éviter. En cycle 3 (je ne connais que ça pour l'instant), ce type d'erreur je l'ai eu tous les ans sur au moins 2 à 3 élèves par classe. Très difficile à rectifier et très handicapant quand il faut écrire 47 632 et que ça devient 47100060032... :boum: </w:t>
        <w:br/>
        <w:t>Donc, suite à vos remarques, je pense que je vais adopter ces deux numérations orales tout en essayant de bien segmenter comptine numérique (pour être compris, pour communiquer) et valeur numérique (pour calculer, compter), en signalant systématiquement cette différence aux élèves.</w:t>
      </w:r>
    </w:p>
    <w:p>
      <w:pPr>
        <w:pStyle w:val="Normal"/>
        <w:rPr/>
      </w:pPr>
      <w:r>
        <w:rPr/>
      </w:r>
    </w:p>
    <w:p>
      <w:pPr>
        <w:pStyle w:val="Normal"/>
        <w:pBdr>
          <w:bottom w:val="single" w:sz="6" w:space="1" w:color="000000"/>
        </w:pBdr>
        <w:rPr/>
      </w:pPr>
      <w:r>
        <w:rPr/>
      </w:r>
    </w:p>
    <w:p>
      <w:pPr>
        <w:pStyle w:val="Normal"/>
        <w:rPr/>
      </w:pPr>
      <w:r>
        <w:rPr/>
      </w:r>
    </w:p>
    <w:p>
      <w:pPr>
        <w:pStyle w:val="Normal"/>
        <w:ind w:left="900" w:hanging="0"/>
        <w:rPr/>
      </w:pPr>
      <w:r>
        <w:rPr/>
        <w:t xml:space="preserve">Très difficile à rectifier et très handicapant </w:t>
      </w:r>
      <w:r>
        <w:rPr>
          <w:rStyle w:val="StrongEmphasis"/>
        </w:rPr>
        <w:t>quand il faut écrire 47 632 et que ça devient 47100060032</w:t>
      </w:r>
      <w:r>
        <w:rPr/>
        <w:t xml:space="preserve">... </w:t>
      </w:r>
    </w:p>
    <w:p>
      <w:pPr>
        <w:pStyle w:val="Normal"/>
        <w:rPr/>
      </w:pPr>
      <w:r>
        <w:rPr/>
        <w:br/>
        <w:br/>
        <w:t>Un truc qui marche bien pour rattraper ça (mais attention mon expérience est courte et uniquement en cycle 3), c'est de les (re)faire passer systématiquement par le tableau de numération (au tableau, au mur, sur ardoise, fiche plastifiée, etc) et de marteler ainsi :47 mille parce que j'arrive à la séparation entre les mille et les unités simples - en montrant bien le trait de séparation du tableau - 600 c'est le six dans la colonne des centaines, etc....). C'est bourrin mais au fur et à mesure les nombres sont placés correctement dans le tableau puis sans.</w:t>
        <w:br/>
        <w:br/>
        <w:t xml:space="preserve">Du coup je me suis demandée si les enfants qui ont ce problème ont bien eu en CP CE1 un recours systématique à ce tableau et au travail par la manipulation sur les centaines dizaines unités. Chez les CE2 que j'ai récupérés début mars, un seul savait me dire que 100 c'est 10 dizaines. </w:t>
        <w:br/>
        <w:t>J'ai du revenir en arrière et reprendre les bases pendant quelques séances, et en tant que débutante, j'étais bien démunie...</w:t>
        <w:br/>
        <w:br/>
        <w:t>Alors, les apprentissages ont-ils été trop rapides en cycle 2 ? Pas assez de manipulations ? Sont-ils bêtes ? Quand c'est une classe entière, j'ai du mal à le croire...</w:t>
      </w:r>
    </w:p>
    <w:p>
      <w:pPr>
        <w:pStyle w:val="Normal"/>
        <w:pBdr>
          <w:bottom w:val="single" w:sz="6" w:space="1" w:color="000000"/>
        </w:pBdr>
        <w:rPr/>
      </w:pPr>
      <w:r>
        <w:rPr/>
      </w:r>
    </w:p>
    <w:p>
      <w:pPr>
        <w:pStyle w:val="Normal"/>
        <w:rPr/>
      </w:pPr>
      <w:r>
        <w:rPr/>
      </w:r>
    </w:p>
    <w:p>
      <w:pPr>
        <w:pStyle w:val="Normal"/>
        <w:rPr/>
      </w:pPr>
      <w:r>
        <w:rPr/>
        <w:t>Une trop grande séparation entre la "désignation" travaillée dès la MS (PS ?) dans les rituels ou les exercices de dénombrement et d'écriture chiffrée et le "calcul" et la "numération" qui ne seront abordés que bien plus tard, au CP ou même au CE1 ou CE2, peut-être ?</w:t>
        <w:br/>
        <w:br/>
        <w:t>Un rééducateur m'avait dit un jour que cette file numérique imposée à un âge où l'enfant ne possède que très imparfaitement le concept de nombre et absolument pas celui de symbolisation et de système récurrent pouvait provoquer des catastrophes et des dégoûts durables, certains enfants, même un peu grands, croyant qu'il "allait falloir tous les apprendre" et n'arrivant pas à concevoir qu'une fois que l'on avait compris le principe, on n'avait plus rien d'autre à faire qu'à mettre des noms sur ce qui "s'écrit tout seul"...</w:t>
      </w:r>
    </w:p>
    <w:p>
      <w:pPr>
        <w:pStyle w:val="Normal"/>
        <w:rPr/>
      </w:pPr>
      <w:r>
        <w:rPr/>
      </w:r>
    </w:p>
    <w:p>
      <w:pPr>
        <w:pStyle w:val="Normal"/>
        <w:rPr/>
      </w:pPr>
      <w:r>
        <w:rPr/>
        <w:t>---------------------</w:t>
      </w:r>
    </w:p>
    <w:p>
      <w:pPr>
        <w:pStyle w:val="Normal"/>
        <w:rPr/>
      </w:pPr>
      <w:r>
        <w:rPr/>
      </w:r>
    </w:p>
    <w:p>
      <w:pPr>
        <w:pStyle w:val="Normal"/>
        <w:ind w:left="1080" w:hanging="0"/>
        <w:rPr/>
      </w:pPr>
      <w:r>
        <w:rPr>
          <w:rStyle w:val="CitationHTML"/>
        </w:rPr>
        <w:t>NOUCHY a écrit:</w:t>
      </w:r>
      <w:r>
        <w:rPr/>
        <w:t xml:space="preserve"> Chez les CE2 que j'ai récupérés début mars, </w:t>
      </w:r>
      <w:r>
        <w:rPr>
          <w:rStyle w:val="StrongEmphasis"/>
        </w:rPr>
        <w:t xml:space="preserve">un seul savait me dire que 100 c'est 10 dizaines. </w:t>
      </w:r>
      <w:r>
        <w:rPr/>
        <w:t>J'ai du revenir en arrière et reprendre les bases pendant quelques séances, et en tant que débutante, j'étais bien démunie...</w:t>
      </w:r>
    </w:p>
    <w:p>
      <w:pPr>
        <w:pStyle w:val="Normal"/>
        <w:rPr/>
      </w:pPr>
      <w:r>
        <w:rPr/>
        <w:br/>
        <w:br/>
        <w:t>Même constat, récurrent. Je crois que c'est normal, et que ça dure bien au-delà du Ce2 pour certains enfants.</w:t>
        <w:br/>
        <w:br/>
        <w:t>Même si c'est repris et re repris, je tremble à chaque fois en proposant des exercices de types :</w:t>
      </w:r>
      <w:r>
        <w:rPr>
          <w:i/>
          <w:iCs/>
        </w:rPr>
        <w:t xml:space="preserve"> combien de dizaines dans 3254 ? </w:t>
      </w:r>
      <w:r>
        <w:rPr/>
        <w:br/>
        <w:t>Car je ne sais comment pallier au mieux à cet obstacle :</w:t>
        <w:br/>
        <w:t>- le matériel base 10, avec 1C = 10 D, OK, mais c'est long pour les grands nombres de tout recompter;</w:t>
        <w:br/>
        <w:t>- le tableau de numération, oui, mais ça ressemble à un "truc";</w:t>
        <w:br/>
        <w:t>- le passage par la décomposition : 3000 + 200 + 50 + 4 = (300 x 10) + (20 X 10) + (5 X 10) + 4 : c'est compliqué aussi.</w:t>
        <w:br/>
        <w:br/>
        <w:t>J'en viens à me demander si ce n'est pas précoce.</w:t>
      </w:r>
    </w:p>
    <w:p>
      <w:pPr>
        <w:pStyle w:val="Normal"/>
        <w:rPr/>
      </w:pPr>
      <w:r>
        <w:rPr/>
      </w:r>
    </w:p>
    <w:p>
      <w:pPr>
        <w:pStyle w:val="Normal"/>
        <w:pBdr>
          <w:bottom w:val="single" w:sz="6" w:space="1" w:color="000000"/>
        </w:pBdr>
        <w:rPr/>
      </w:pPr>
      <w:r>
        <w:rPr/>
      </w:r>
    </w:p>
    <w:p>
      <w:pPr>
        <w:pStyle w:val="Normal"/>
        <w:rPr/>
      </w:pPr>
      <w:r>
        <w:rPr/>
      </w:r>
    </w:p>
    <w:p>
      <w:pPr>
        <w:pStyle w:val="Normal"/>
        <w:ind w:left="1260" w:hanging="0"/>
        <w:rPr/>
      </w:pPr>
      <w:r>
        <w:rPr/>
        <w:t>Un peu d'accord avec toi pour le tableau, qui fait truc et peut garantir un résultat juste, mais pas la bonne compréhension (testé à une époque avec ma cadette :colere: )</w:t>
        <w:br/>
        <w:br/>
        <w:t>Le plus logique me semble une très très grosse dose de matériel de base, puis après seulement la décomposition.</w:t>
        <w:br/>
        <w:br/>
        <w:t>Mais si ça ne décolle pas en matériel de base...</w:t>
      </w:r>
    </w:p>
    <w:p>
      <w:pPr>
        <w:pStyle w:val="Normal"/>
        <w:rPr/>
      </w:pPr>
      <w:r>
        <w:rPr/>
        <w:br/>
        <w:br/>
        <w:t>Je ne sais pas, moi... Comme disait une collègue : "Lourdes, peut-être ? Beaucoup prier ?"</w:t>
        <w:br/>
        <w:br/>
        <w:t>Non, sans rire, un départ béton sur dizaines et unités au CP, repris presque à zéro au CE1 en y ajoutant centaines et milliers, associant la monnaie et les mesures, repris à nouveau depuis l'unité au CE2, toujours en y associant un max de manipulations et de problèmes concrets, ça ne résoudra pas tout pour tous, mais quand même, ça en aidera beaucoup.</w:t>
        <w:br/>
        <w:br/>
        <w:t>(Commencez déjà au CP par un petit sevrage "file numérique" et ne réintroduisez les nombres au-delà de dix qu'un par un, en associant systématiquement chaque nombre de dix à vingt à sa représentation en une dizaine et unités (boulier, monnaie, doigts), puis présenter une à une chaque nouvelle dizaine et les neuf nombres suivants (20 à 29, puis 30 à 39, etc.) toujours avec la représentation concrète, du calcul et des problèmes en plus pour que les élèves aient une connaissance complète du nombre (numération, désignation, procédures de calcul, utilisation concrète pour résoudre des problèmes).</w:t>
        <w:br/>
        <w:br/>
        <w:t>La file numérique, ou mieux, le "château des nombres", vous les réintroduirez plus tard, au CE1, quand ils auront revu les nombres de 0 à 100 en quatre temps (de 0 à 9 ; de 10 à 19 ; de 20 à 69 ; de 70 à 99) en y associant comme je le disais plus haut la monnaie, les mesures de longueur, de masses et de capacités (et pas seulement "les plus usuelles" comme le préconisent les programmes 2008, parce que ça empêche de "faire système" et ça rend flottant tout le système décimal).</w:t>
        <w:br/>
        <w:t>Quant au tableau de numération, il doit venir encore après, quand le système est compris. Sinon, c'est du "mécanisme" pur et dur qui n'apprend pas grand-chose et fait souvent uniquement travailler un automatisme où toutes les erreurs seront possibles, puisque les raisons n'auront pas été comprises.</w:t>
      </w:r>
    </w:p>
    <w:p>
      <w:pPr>
        <w:pStyle w:val="Normal"/>
        <w:rPr/>
      </w:pPr>
      <w:r>
        <w:rPr/>
      </w:r>
    </w:p>
    <w:p>
      <w:pPr>
        <w:pStyle w:val="Normal"/>
        <w:ind w:left="720" w:hanging="0"/>
        <w:rPr/>
      </w:pPr>
      <w:r>
        <w:rPr/>
        <w:t>Oui ! Ce type de tableau (à faire éventuellement compléter) permet également des comptages de 10 en 10, à partir de n'importe quelle unité, ou à rebours; et aussi aider aux exercices de calculs du type : on part de 15, on ajoute 3 (donc on avance vers la droite), puis 30 (vers le bas.) Idem pour la soustraction.</w:t>
        <w:br/>
        <w:br/>
      </w:r>
      <w:r>
        <w:rPr>
          <w:rStyle w:val="StrongEmphasis"/>
        </w:rPr>
        <w:t>Je le trouve plus riche que la file numérique.</w:t>
      </w:r>
      <w:r>
        <w:rPr/>
        <w:br/>
      </w:r>
      <w:hyperlink r:id="rId97" w:tgtFrame="_blank">
        <w:r>
          <w:rPr>
            <w:rStyle w:val="InternetLink"/>
          </w:rPr>
          <w:t>http://www.gommeetgribouillages.fr/CP/tableaunb.pdf</w:t>
        </w:r>
      </w:hyperlink>
    </w:p>
    <w:p>
      <w:pPr>
        <w:pStyle w:val="Normal"/>
        <w:rPr/>
      </w:pPr>
      <w:r>
        <w:rPr/>
        <w:br/>
        <w:br/>
        <w:t xml:space="preserve">Et beaucoup moins bête puisqu'il construit des repères là où la première se contente de fournir aux élèves un répertoire dont ils ne peuvent se servir qu'en le reprenant à la première case et en récitant une comptine apprise au degré zéro du par cœur bête et brutal. </w:t>
        <w:br/>
        <w:t>La file numérique, ça se comparerait presque à un "alphabet des nombres" sauf que, contrairement à l'alphabet romain, il n'aurait pas un nombre fini de "lettres"...</w:t>
      </w:r>
    </w:p>
    <w:p>
      <w:pPr>
        <w:pStyle w:val="Normal"/>
        <w:rPr/>
      </w:pPr>
      <w:r>
        <w:rPr/>
      </w:r>
    </w:p>
    <w:p>
      <w:pPr>
        <w:pStyle w:val="Normal"/>
        <w:rPr/>
      </w:pPr>
      <w:r>
        <w:rPr/>
        <w:t>Ah oui, c'était chouette comme activité !</w:t>
        <w:br/>
        <w:t>J'avais collé du velleda sur un grand carré et tracé le quadrillage au marqueur permanent, comme ça on pouvait remplir au velleda et faire toutes sortes d'opérations.</w:t>
      </w:r>
    </w:p>
    <w:p>
      <w:pPr>
        <w:pStyle w:val="Normal"/>
        <w:rPr/>
      </w:pPr>
      <w:r>
        <w:rPr/>
      </w:r>
    </w:p>
    <w:p>
      <w:pPr>
        <w:pStyle w:val="Normal"/>
        <w:spacing w:before="0" w:after="240"/>
        <w:rPr/>
      </w:pPr>
      <w:r>
        <w:rPr/>
        <w:t>Ben merci beaucoup à vous tous pour ces contributions. Cette page 22 du forum vaut beaucoup plus cher que toutes les animations pédagogiques que j'ai consciencieusement séchées au cours de ces dernières années.</w:t>
        <w:br/>
        <w:t>Cet aprèm, je vais dans ma classe et j'enlève la frise numérique. J'avoue ne m'être JAMAIS posé la question de sa présence. Dans TOUTES les classes par lesquelles je suis passée il y en avait une déjà installée. Je les ai toujours laissées, comme ça, sans réfléchir. Comme s'il y avait un fétichisme ou une addiction de la frise numérique qu'on embrassait automatiquement en devenant PE.</w:t>
        <w:br/>
        <w:t>Aujourd'hui, je peux le dire, grâce à vous: Bonjour, je m'appelle PurpleBanner, j'ai 38 ans, et je suis frise-numérique-abstinente depuis un jour...</w:t>
      </w:r>
    </w:p>
    <w:p>
      <w:pPr>
        <w:pStyle w:val="Normal"/>
        <w:ind w:left="900" w:hanging="0"/>
        <w:rPr/>
      </w:pPr>
      <w:r>
        <w:rPr>
          <w:rStyle w:val="CitationHTML"/>
        </w:rPr>
        <w:t>doublecasquette a écrit:</w:t>
      </w:r>
      <w:r>
        <w:rPr/>
        <w:br/>
        <w:t>Un rééducateur m'avait dit un jour que cette file numérique imposée à un âge où l'enfant ne possède que très imparfaitement le concept de nombre et absolument pas celui de symbolisation et de système récurrent pouvait provoquer des catastrophes et des dégoûts durables, certains enfants, même un peu grands, croyant qu'il "allait falloir tous les apprendre" et n'arrivant pas à concevoir qu'une fois que l'on avait compris le principe, on n'avait plus rien d'autre à faire qu'à mettre des noms sur ce qui "s'écrit tout seul"...</w:t>
      </w:r>
    </w:p>
    <w:p>
      <w:pPr>
        <w:pStyle w:val="Normal"/>
        <w:rPr/>
      </w:pPr>
      <w:r>
        <w:rPr/>
        <w:br/>
        <w:t>Cette remarque m'a beaucoup aidée à m'en sortir.</w:t>
      </w:r>
    </w:p>
    <w:p>
      <w:pPr>
        <w:pStyle w:val="Normal"/>
        <w:rPr/>
      </w:pPr>
      <w:r>
        <w:rPr/>
        <w:t>------------------</w:t>
      </w:r>
    </w:p>
    <w:p>
      <w:pPr>
        <w:pStyle w:val="Normal"/>
        <w:rPr/>
      </w:pPr>
      <w:r>
        <w:rPr/>
        <w:t>Heureuse de constater que je n'ai jamais été victime de "cette addiction à la frise numérique" qui n'existait pas quand j'ai commencé à enseigner et à la laquelle je n'ai jamais adhéré ensuite !!!</w:t>
        <w:br/>
        <w:br/>
        <w:br/>
        <w:t>J'utilisais ceci</w:t>
        <w:br/>
      </w:r>
      <w:hyperlink r:id="rId98" w:tgtFrame="_blank">
        <w:r>
          <w:rPr>
            <w:rStyle w:val="InternetLink"/>
          </w:rPr>
          <w:t>http://www.gommeetgribouillages.fr/CP/tableaunb.pdf</w:t>
        </w:r>
      </w:hyperlink>
      <w:r>
        <w:rPr/>
        <w:br/>
        <w:t>mais de façon progressive.</w:t>
        <w:br/>
        <w:br/>
        <w:t>Quand nous en étions à 29, les enfants remplissaient les 3 lignes nécessaires et par un subtile découpage, nous collions ceci dans le cahier de classe après l'avoir relu.</w:t>
        <w:br/>
        <w:br/>
        <w:t xml:space="preserve">Quand nous en étions à 39, les enfants remplissaient les 4 premières lignes d'un tableau vierge puis ainsi de suite jusqu'à 49, jusqu'à 59 pour parvenir au nirvana (99) qui nous faisait entrevoir le ciel avec ce 100 tant attendu... </w:t>
      </w:r>
    </w:p>
    <w:p>
      <w:pPr>
        <w:pStyle w:val="Normal"/>
        <w:pBdr>
          <w:bottom w:val="single" w:sz="6" w:space="1" w:color="000000"/>
        </w:pBdr>
        <w:rPr/>
      </w:pPr>
      <w:r>
        <w:rPr/>
      </w:r>
    </w:p>
    <w:p>
      <w:pPr>
        <w:pStyle w:val="Normal"/>
        <w:rPr/>
      </w:pPr>
      <w:r>
        <w:rPr/>
      </w:r>
    </w:p>
    <w:p>
      <w:pPr>
        <w:pStyle w:val="Normal"/>
        <w:rPr/>
      </w:pPr>
      <w:r>
        <w:rPr/>
        <w:t>Je viens de vous lire avec attention, et je suis restée bloquée sur le fait que vous considérez qu'utiliser le tableau de numération ne puisse être qu'un truc mais pas forcément un signe de compréhension. Manque d'expérience oblige, je n'avais pas vu les choses ainsi donc merci.</w:t>
        <w:br/>
        <w:br/>
        <w:t>Ceci dit, si cela a au moins pour effet de redonner confiance aux gamins en leurs capacités, c'est déjà ça de gagné non ?</w:t>
        <w:br/>
        <w:br/>
        <w:t>Donc concrètement puisque tout se joue avant le cycle 3, que faut-il faire en CP (et CE1) pour s'assurer qu'ils comprennent le système ?</w:t>
        <w:br/>
        <w:t>- pas de frise numérique ; (je vois déjà mon IEN bondir)</w:t>
        <w:br/>
        <w:t>- beaucoup de manip (mais alors du coup que reprochez-vous à CAP Maths ? à part de suivre les programmes ?).</w:t>
        <w:br/>
        <w:br/>
        <w:t>Je sais, je me fais l'avocate du diable... Mais franchement quand on démarre, il est difficile avant de les avoir expérimenté en classe, d'avoir une opinion tranchée.</w:t>
        <w:br/>
        <w:br/>
        <w:t>Alors oui, le livre du SLECC, d'accord, mais déjà je n'ai pas de budget et ensuite c'est quelque chose qu'il faudrait que j'argumente solidement, alors autant savoir de quoi je parle...</w:t>
      </w:r>
    </w:p>
    <w:p>
      <w:pPr>
        <w:pStyle w:val="Normal"/>
        <w:pBdr>
          <w:bottom w:val="single" w:sz="6" w:space="1" w:color="000000"/>
        </w:pBdr>
        <w:rPr/>
      </w:pPr>
      <w:r>
        <w:rPr/>
      </w:r>
    </w:p>
    <w:p>
      <w:pPr>
        <w:pStyle w:val="Normal"/>
        <w:spacing w:before="280" w:after="280"/>
        <w:ind w:left="360" w:hanging="0"/>
        <w:rPr/>
      </w:pPr>
      <w:r>
        <w:rPr/>
      </w:r>
    </w:p>
    <w:p>
      <w:pPr>
        <w:pStyle w:val="Heading2"/>
        <w:rPr/>
      </w:pPr>
      <w:r>
        <w:rPr/>
        <w:drawing>
          <wp:inline distT="0" distB="0" distL="0" distR="0">
            <wp:extent cx="7620" cy="76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99"/>
                    <a:srcRect l="-3846" t="-3846" r="-3846" b="-3846"/>
                    <a:stretch>
                      <a:fillRect/>
                    </a:stretch>
                  </pic:blipFill>
                  <pic:spPr bwMode="auto">
                    <a:xfrm>
                      <a:off x="0" y="0"/>
                      <a:ext cx="7620" cy="7620"/>
                    </a:xfrm>
                    <a:prstGeom prst="rect">
                      <a:avLst/>
                    </a:prstGeom>
                  </pic:spPr>
                </pic:pic>
              </a:graphicData>
            </a:graphic>
          </wp:inline>
        </w:drawing>
      </w:r>
      <w:r>
        <w:fldChar w:fldCharType="begin"/>
      </w:r>
      <w:r>
        <w:rPr>
          <w:rStyle w:val="InternetLink"/>
        </w:rPr>
        <w:instrText xml:space="preserve"> HYPERLINK "http://www.neoprofs.org/t31751p330-les-maths-au-cp" \l "960721"</w:instrText>
      </w:r>
      <w:r>
        <w:rPr>
          <w:rStyle w:val="InternetLink"/>
        </w:rPr>
        <w:fldChar w:fldCharType="separate"/>
      </w:r>
      <w:bookmarkStart w:id="29" w:name="960721"/>
      <w:r>
        <w:rPr>
          <w:rStyle w:val="InternetLink"/>
        </w:rPr>
        <w:t>Re: Les maths au CP</w:t>
      </w:r>
      <w:r>
        <w:rPr>
          <w:rStyle w:val="InternetLink"/>
        </w:rPr>
        <w:fldChar w:fldCharType="end"/>
      </w:r>
      <w:bookmarkEnd w:id="29"/>
    </w:p>
    <w:p>
      <w:pPr>
        <w:pStyle w:val="Author"/>
        <w:rPr/>
      </w:pPr>
      <w:r>
        <w:rPr/>
        <w:drawing>
          <wp:inline distT="0" distB="0" distL="0" distR="0">
            <wp:extent cx="7620" cy="76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00"/>
                    <a:srcRect l="-3846" t="-3846" r="-3846" b="-3846"/>
                    <a:stretch>
                      <a:fillRect/>
                    </a:stretch>
                  </pic:blipFill>
                  <pic:spPr bwMode="auto">
                    <a:xfrm>
                      <a:off x="0" y="0"/>
                      <a:ext cx="7620" cy="7620"/>
                    </a:xfrm>
                    <a:prstGeom prst="rect">
                      <a:avLst/>
                    </a:prstGeom>
                  </pic:spPr>
                </pic:pic>
              </a:graphicData>
            </a:graphic>
          </wp:inline>
        </w:drawing>
      </w:r>
      <w:r>
        <w:rPr/>
        <w:t> </w:t>
      </w:r>
      <w:r>
        <w:rPr/>
        <w:t>par </w:t>
      </w:r>
      <w:hyperlink r:id="rId101">
        <w:r>
          <w:rPr>
            <w:rStyle w:val="InternetLink"/>
          </w:rPr>
          <w:t>Rikki</w:t>
        </w:r>
      </w:hyperlink>
      <w:r>
        <w:rPr/>
        <w:t xml:space="preserve"> le Sam 20 Aoû 2011, 1:12 am</w:t>
      </w:r>
    </w:p>
    <w:p>
      <w:pPr>
        <w:pStyle w:val="Normal"/>
        <w:rPr/>
      </w:pPr>
      <w:r>
        <w:rPr/>
        <w:t xml:space="preserve">Moi, j'ai une frise numérique. Je vais la garder parce que : </w:t>
        <w:br/>
        <w:br/>
        <w:t xml:space="preserve">1/ Elle est au-dessus du tableau, il est hors de question que je monte sur l'escabeau pour aller aussi haut. </w:t>
        <w:br/>
        <w:br/>
        <w:t xml:space="preserve">2/ Elle aide, comme elle est au-dessus du tableau, justement, au repérage gauche-droite. </w:t>
        <w:br/>
        <w:br/>
        <w:t>3/ Je m'en sers peu, mais je m'en sers quand même pour montrer les soustractions sous forme de "de 12 pour aller à 15"</w:t>
        <w:br/>
        <w:br/>
        <w:t>4/ J'ai aussi un tableau des nombres au fond de la classe (plus de place devant), je ne suis pas sectaire, et les gamins font parfois des remarques intéressantes sur les différences entre l'un et l'autre.</w:t>
        <w:br/>
        <w:br/>
        <w:t xml:space="preserve">5/ Comme j'ai décidé d'utiliser la frise historique aussi cette année, je me dis que les gamins vont peut-être s'habituer à ce qu'au mur on mette des trucs qui vont de gauche à droite : l'alphabet, la suite numérique, la frise chrono... contrairement aux affiches des sons, qui sont en vrac. </w:t>
      </w:r>
    </w:p>
    <w:p>
      <w:pPr>
        <w:pStyle w:val="Normal"/>
        <w:pBdr>
          <w:bottom w:val="single" w:sz="6" w:space="1" w:color="000000"/>
        </w:pBdr>
        <w:rPr/>
      </w:pPr>
      <w:r>
        <w:rPr/>
      </w:r>
    </w:p>
    <w:p>
      <w:pPr>
        <w:pStyle w:val="Normal"/>
        <w:rPr/>
      </w:pPr>
      <w:r>
        <w:rPr/>
      </w:r>
    </w:p>
    <w:p>
      <w:pPr>
        <w:pStyle w:val="Normal"/>
        <w:rPr/>
      </w:pPr>
      <w:r>
        <w:rPr/>
        <w:t>Cette année, en fin de période 5, les CP (mais ils n'étaient que 7) piochaient chaque jour un nombre dans le "pot à étiquettes", et devaient venir le coller correctement dans le tableau des nombres, pendant que j'étais sur des nombres mystères avec les CE1.</w:t>
        <w:br/>
        <w:t>Au début, on a commencé par les nombres de 0 à 30, puis comme ça marchait bien, et qu'ils s'aidaient entre eux "mais non, ça c'est le chiffre des unités, regarde cette colonne, les nombres finissent tous par 4. Toi, ton nombre, il commence par combien ? Ah, ben 5, c'est le nombre de paquets de 10 ("oui mais on dit dizaines alors"), donc il faut que tu trouves la bonne ligne, etc...", j'ai mis tous ceux de 31 à 100 ; ça leur a beaucoup plu.</w:t>
        <w:br/>
        <w:br/>
        <w:t xml:space="preserve">Pour les CE1, j'avais pompé Charivari ici : </w:t>
        <w:br/>
      </w:r>
      <w:hyperlink r:id="rId102" w:tgtFrame="_blank">
        <w:r>
          <w:rPr>
            <w:rStyle w:val="InternetLink"/>
          </w:rPr>
          <w:t>http://charivari.eklablog.com/le-nombre-mysterieux-a2040099</w:t>
        </w:r>
      </w:hyperlink>
      <w:r>
        <w:rPr/>
        <w:br/>
        <w:t>un carton !</w:t>
      </w:r>
    </w:p>
    <w:p>
      <w:pPr>
        <w:pStyle w:val="Normal"/>
        <w:pBdr>
          <w:bottom w:val="single" w:sz="6" w:space="1" w:color="000000"/>
        </w:pBdr>
        <w:rPr/>
      </w:pPr>
      <w:r>
        <w:rPr/>
      </w:r>
    </w:p>
    <w:p>
      <w:pPr>
        <w:pStyle w:val="Normal"/>
        <w:rPr>
          <w:rStyle w:val="CitationHTML"/>
        </w:rPr>
      </w:pPr>
      <w:r>
        <w:rPr/>
      </w:r>
    </w:p>
    <w:p>
      <w:pPr>
        <w:pStyle w:val="Normal"/>
        <w:rPr/>
      </w:pPr>
      <w:r>
        <w:rPr>
          <w:rStyle w:val="CitationHTML"/>
        </w:rPr>
        <w:t xml:space="preserve">NOUCHY a écrit: </w:t>
      </w:r>
      <w:r>
        <w:rPr>
          <w:rStyle w:val="StrongEmphasis"/>
        </w:rPr>
        <w:t>Je viens de vous lire avec attention, et je suis restée bloquée sur le fait que vous considérez qu'utiliser le tableau de numération ne puisse être qu'un truc mais pas forcément un signe de compréhension. Manque d'expérience oblige, je n'avais pas vu les choses ainsi donc merci.</w:t>
      </w:r>
      <w:r>
        <w:rPr/>
        <w:t>Ceci dit, si cela a au moins pour effet de redonner confiance aux gamins en leurs capacités, c'est déjà ça de gagné non ?</w:t>
      </w:r>
    </w:p>
    <w:p>
      <w:pPr>
        <w:pStyle w:val="Normal"/>
        <w:rPr/>
      </w:pPr>
      <w:r>
        <w:rPr/>
        <w:br/>
        <w:br/>
        <w:t>Si, si, le tableau de numération est très utile, je crois (tout comme les tableaux de conversions en mesures), une fois les équivalences bien comprises grâce au matériel base 10.</w:t>
        <w:br/>
        <w:t>Et c'est quand même hyper pratique et rapide.</w:t>
        <w:br/>
        <w:br/>
        <w:t>Ce que je voulais dire, c'est qu'en commençant par là pour dénombrer des dizaines (ou les centaines pour les grands nombres), je craignais que cela ne s'apparente à quelque chose d'un peu magique.</w:t>
      </w:r>
    </w:p>
    <w:p>
      <w:pPr>
        <w:pStyle w:val="Normal"/>
        <w:pBdr>
          <w:bottom w:val="single" w:sz="6" w:space="1" w:color="000000"/>
        </w:pBdr>
        <w:rPr/>
      </w:pPr>
      <w:r>
        <w:rPr/>
      </w:r>
    </w:p>
    <w:p>
      <w:pPr>
        <w:pStyle w:val="Normal"/>
        <w:rPr/>
      </w:pPr>
      <w:r>
        <w:rPr/>
      </w:r>
    </w:p>
    <w:p>
      <w:pPr>
        <w:pStyle w:val="Normal"/>
        <w:rPr/>
      </w:pPr>
      <w:r>
        <w:rPr/>
        <w:t xml:space="preserve">Je suis d'accord. Mais quand tu récupères une classe de CE2 entièrement larguée en mars, d'abord tu redonnes confiance pour faire fi de tous les "je suis nul, j'y arrive pas, j'comprends rien", ensuite tu peux remédier. </w:t>
        <w:br/>
        <w:br/>
        <w:t>Et le tableau de numération m'a aidé à leur redonner confiance, à faire briller quelques lueurs, un intérêt parce qu'enfin on y arrive.</w:t>
        <w:br/>
        <w:br/>
        <w:t>Malheureusement il y a tant de classes où le matériel reste au fond des placards et où les enfants n'ont jamais manipulé...</w:t>
      </w:r>
    </w:p>
    <w:p>
      <w:pPr>
        <w:pStyle w:val="Normal"/>
        <w:pBdr>
          <w:bottom w:val="single" w:sz="6" w:space="1" w:color="000000"/>
        </w:pBdr>
        <w:rPr/>
      </w:pPr>
      <w:r>
        <w:rPr/>
      </w:r>
    </w:p>
    <w:p>
      <w:pPr>
        <w:pStyle w:val="Normal"/>
        <w:rPr/>
      </w:pPr>
      <w:r>
        <w:rPr/>
      </w:r>
    </w:p>
    <w:p>
      <w:pPr>
        <w:pStyle w:val="Normal"/>
        <w:rPr/>
      </w:pPr>
      <w:r>
        <w:rPr/>
        <w:t>Si au lieu d'afficher bêtement une file numérique sur les murs je construis le tableau des nombres avec les enfants, je vais fatalement avancer plus vite avec les CE1, et les CP n'auront plus qu'à profiter de l'affichage sans l'avoir construit.</w:t>
      </w:r>
    </w:p>
    <w:p>
      <w:pPr>
        <w:pStyle w:val="Normal"/>
        <w:pBdr>
          <w:bottom w:val="single" w:sz="6" w:space="1" w:color="000000"/>
        </w:pBdr>
        <w:rPr/>
      </w:pPr>
      <w:r>
        <w:rPr/>
      </w:r>
    </w:p>
    <w:p>
      <w:pPr>
        <w:pStyle w:val="Normal"/>
        <w:rPr/>
      </w:pPr>
      <w:r>
        <w:rPr/>
      </w:r>
    </w:p>
    <w:p>
      <w:pPr>
        <w:pStyle w:val="Normal"/>
        <w:rPr/>
      </w:pPr>
      <w:r>
        <w:rPr/>
        <w:t xml:space="preserve">- D'accord. Ce que je veux dire c'est que tu ne construis pas les mêmes choses en même temps pour les CP et les CE1. Donc le tableau des nombres sera déjà construit pour les CP par l'avancée avec les CE1... </w:t>
        <w:br/>
        <w:br/>
        <w:br/>
        <w:t>- Oui et non. Si j'ai bien compris, tu poses le problème inhérent aux double-niveaux : que faire en commun ?</w:t>
        <w:br/>
        <w:t>(Si c'est ça, je me pose exactement la même question.)</w:t>
      </w:r>
    </w:p>
    <w:p>
      <w:pPr>
        <w:pStyle w:val="Normal"/>
        <w:pBdr>
          <w:bottom w:val="single" w:sz="6" w:space="1" w:color="000000"/>
        </w:pBdr>
        <w:rPr/>
      </w:pPr>
      <w:r>
        <w:rPr/>
        <w:br/>
        <w:br/>
        <w:t>- Dans un double-niveau, tu ne peux pas empêcher les yeux qui traînent... et ce n'est pas si mal finalement.</w:t>
        <w:br/>
        <w:t>Le premier tableau des nombres, celui que tu vas faire avec les CE1, les CP le voient et s'y intéressent. Généralement, ils se mettent à négliger le travail écrit que tu leur as donné... Le mieux est donc de les faire participer, en "auditeurs libres". Ils écoutent, ils regardent, ils répondent aux questions s'ils le veulent, mais on leur fiche la paix s'ils préfèrent rester en retrait.</w:t>
        <w:br/>
        <w:t xml:space="preserve">Dans certaines classes, ce tableau reste ensuite affiché à la place d'honneur pour que les CE1 puissent s'en servir quand ils en ont besoin. </w:t>
        <w:br/>
        <w:br/>
        <w:t>Puis peu à peu, il tombe dans l'oubli. Souvent, on le déplace parce qu'il gêne là où il est affiché ou on le décroche carrément. Même s'il ne bouge pas, plus personne ne le regarde, à part, de temps en temps, un ou deux petits CP qui viennent l'observer et le "manipuler" (en pointant du doigt les cases et en récitant ou en lisant réellement).</w:t>
        <w:br/>
        <w:br/>
        <w:t>Et puis, un jour, au CP, on finit les nombres de 10 à 19 et on aborde la vingtaine... Et les élèves (de CP, cette fois) remarquent que "c'est toujours pareil", "ça recommence", "ça fait toujours 0, 2, 3, ..., 7, 8, 9 !".</w:t>
        <w:br/>
        <w:t>Alors, on le recommence ce bon vieux tableau, juste pour ses trois premières rangées.</w:t>
        <w:br/>
        <w:br/>
        <w:t xml:space="preserve">Parfois, certains d'entre eux remarquent alors : "C'est comme le tableau que les grands avaient fait !" et là, on saute sur l'occasion et après les avoir cuisinés un peu, sinon ce n'est pas drôle et ça ne réveille pas les esprits moins rapides ou moins attentifs, on le ressort de son placard pour vérifier que ce que dit Sue-Ellen est vrai et que ça va bien "continuer à recommencer toujours pareil avec la "famille de ceux qui commencent par un 3", "la famille de ceux qui commencent par un 4", etc. </w:t>
        <w:br/>
        <w:t>Et à partir de là, on ne construit plus de nouveau tableau, on se contente à chaque nouvelle dizaine de "jouer avec le tableau" avec une ligne supplémentaire.</w:t>
        <w:br/>
        <w:br/>
        <w:t>D'autres fois, personne ne remarque rien. Alors on attend la rangée des 30, celle des 40 ou même celle des 90 pour dire : "Dites, les CP, ça ne vous dérange pas qu'on ait deux fois le même matériel ? Ce tableau, là, il ne vous dit rien ? Permettez-moi de vous dire qu'à mon avis, il faudrait que vous appreniez à faire un tout petit peu plus attention à ce qui se passe autour de vous... Les salades, dans le jardin, elles ne cherchent rien, elles n'attendent rien, elles n'observent rien, mais elles, un jour, on les coupe et on les mange ! Vous, vous n'êtes pas des salades ? Alors, vous ne pouvez pas vivre comme des salades !" (et toc !)</w:t>
        <w:br/>
        <w:br/>
        <w:t>Et alors là, on fait réellement disparaître le nouveau tableau qu'on vient de fabriquer avec eux et on n'utilise plus que celui du début de l'année, parce que ce qui est primordial pour ces CP-là, c'est d'arrêter de se contempler le nombril et d'apprendre à marcher dans les traces des autres sans réinventer sans cesse l'eau chaude à leur rythme.</w:t>
      </w:r>
    </w:p>
    <w:p>
      <w:pPr>
        <w:pStyle w:val="Normal"/>
        <w:rPr/>
      </w:pPr>
      <w:r>
        <w:rPr/>
        <w:t>Avec de l'autre côté les CE1 qui ramaient avec les dizaines, c'était dur dur.</w:t>
        <w:br/>
        <w:t>Eux en sont encore à confondre "un paquet de" avec le nombre qu'il contient.</w:t>
        <w:br/>
        <w:t>ça ne les gène pas non plus d'écrire</w:t>
        <w:br/>
        <w:t xml:space="preserve">10-5=50 ! </w:t>
      </w:r>
      <w:r>
        <w:rPr/>
        <w:drawing>
          <wp:inline distT="0" distB="0" distL="0" distR="0">
            <wp:extent cx="180975"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03"/>
                    <a:srcRect l="-199" t="-151" r="-199" b="-151"/>
                    <a:stretch>
                      <a:fillRect/>
                    </a:stretch>
                  </pic:blipFill>
                  <pic:spPr bwMode="auto">
                    <a:xfrm>
                      <a:off x="0" y="0"/>
                      <a:ext cx="180975" cy="238125"/>
                    </a:xfrm>
                    <a:prstGeom prst="rect">
                      <a:avLst/>
                    </a:prstGeom>
                  </pic:spPr>
                </pic:pic>
              </a:graphicData>
            </a:graphic>
          </wp:inline>
        </w:drawing>
      </w:r>
      <w:r>
        <w:rPr/>
        <w:br/>
        <w:t xml:space="preserve">et 10 + 30 = 99 ! </w:t>
      </w:r>
      <w:r>
        <w:rPr/>
        <w:drawing>
          <wp:inline distT="0" distB="0" distL="0" distR="0">
            <wp:extent cx="180975" cy="238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04"/>
                    <a:srcRect l="-199" t="-151" r="-199" b="-151"/>
                    <a:stretch>
                      <a:fillRect/>
                    </a:stretch>
                  </pic:blipFill>
                  <pic:spPr bwMode="auto">
                    <a:xfrm>
                      <a:off x="0" y="0"/>
                      <a:ext cx="180975" cy="238125"/>
                    </a:xfrm>
                    <a:prstGeom prst="rect">
                      <a:avLst/>
                    </a:prstGeom>
                  </pic:spPr>
                </pic:pic>
              </a:graphicData>
            </a:graphic>
          </wp:inline>
        </w:drawing>
      </w:r>
      <w:r>
        <w:rPr/>
        <w:drawing>
          <wp:inline distT="0" distB="0" distL="0" distR="0">
            <wp:extent cx="180975"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05"/>
                    <a:srcRect l="-199" t="-151" r="-199" b="-151"/>
                    <a:stretch>
                      <a:fillRect/>
                    </a:stretch>
                  </pic:blipFill>
                  <pic:spPr bwMode="auto">
                    <a:xfrm>
                      <a:off x="0" y="0"/>
                      <a:ext cx="180975" cy="238125"/>
                    </a:xfrm>
                    <a:prstGeom prst="rect">
                      <a:avLst/>
                    </a:prstGeom>
                  </pic:spPr>
                </pic:pic>
              </a:graphicData>
            </a:graphic>
          </wp:inline>
        </w:drawing>
      </w:r>
      <w:r>
        <w:rPr/>
        <w:br/>
        <w:t xml:space="preserve">J'en ai encore un autre qui croit encore que dans une dizaine de billes, il y a cinq billes. </w:t>
      </w:r>
      <w:r>
        <w:rPr/>
        <w:drawing>
          <wp:inline distT="0" distB="0" distL="0" distR="0">
            <wp:extent cx="180975"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06"/>
                    <a:srcRect l="-199" t="-151" r="-199" b="-151"/>
                    <a:stretch>
                      <a:fillRect/>
                    </a:stretch>
                  </pic:blipFill>
                  <pic:spPr bwMode="auto">
                    <a:xfrm>
                      <a:off x="0" y="0"/>
                      <a:ext cx="180975" cy="238125"/>
                    </a:xfrm>
                    <a:prstGeom prst="rect">
                      <a:avLst/>
                    </a:prstGeom>
                  </pic:spPr>
                </pic:pic>
              </a:graphicData>
            </a:graphic>
          </wp:inline>
        </w:drawing>
      </w:r>
      <w:r>
        <w:rPr/>
        <w:drawing>
          <wp:inline distT="0" distB="0" distL="0" distR="0">
            <wp:extent cx="180975" cy="238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07"/>
                    <a:srcRect l="-199" t="-151" r="-199" b="-151"/>
                    <a:stretch>
                      <a:fillRect/>
                    </a:stretch>
                  </pic:blipFill>
                  <pic:spPr bwMode="auto">
                    <a:xfrm>
                      <a:off x="0" y="0"/>
                      <a:ext cx="180975" cy="238125"/>
                    </a:xfrm>
                    <a:prstGeom prst="rect">
                      <a:avLst/>
                    </a:prstGeom>
                  </pic:spPr>
                </pic:pic>
              </a:graphicData>
            </a:graphic>
          </wp:inline>
        </w:drawing>
      </w:r>
      <w:r>
        <w:rPr/>
        <w:drawing>
          <wp:inline distT="0" distB="0" distL="0" distR="0">
            <wp:extent cx="180975" cy="238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08"/>
                    <a:srcRect l="-199" t="-151" r="-199" b="-151"/>
                    <a:stretch>
                      <a:fillRect/>
                    </a:stretch>
                  </pic:blipFill>
                  <pic:spPr bwMode="auto">
                    <a:xfrm>
                      <a:off x="0" y="0"/>
                      <a:ext cx="180975" cy="238125"/>
                    </a:xfrm>
                    <a:prstGeom prst="rect">
                      <a:avLst/>
                    </a:prstGeom>
                  </pic:spPr>
                </pic:pic>
              </a:graphicData>
            </a:graphic>
          </wp:inline>
        </w:drawing>
      </w:r>
      <w:r>
        <w:rPr/>
        <w:br/>
        <w:t>Il faut les voir compter sur leurs doigts. 10 -5-2= ; même ça ils n'y arrivent pas.</w:t>
        <w:br/>
        <w:t xml:space="preserve">Et le plus déprimant, c'est que j'en ai 6 comme ça. </w:t>
      </w:r>
    </w:p>
    <w:p>
      <w:pPr>
        <w:pStyle w:val="Normal"/>
        <w:rPr/>
      </w:pPr>
      <w:r>
        <w:rPr/>
      </w:r>
    </w:p>
    <w:p>
      <w:pPr>
        <w:pStyle w:val="Normal"/>
        <w:rPr/>
      </w:pPr>
      <w:r>
        <w:rPr/>
        <w:t>Quant aux CE1 et à leurs dizaines, il faudrait peut-être les faire jouer avec leurs doigts.</w:t>
        <w:br/>
        <w:t>Le jeu de la commande de doigts me semble une mise en train (et un retour au calme) indispensable avant (et après) chaque séance d'EPS (de récré, de maths, ...).</w:t>
        <w:br/>
        <w:t>Les élèves (CP et CE1) doivent s'organiser à plusieurs pour montrer 13 doigts... 20 doigts... 26 doigts... etc.</w:t>
        <w:br/>
        <w:t>Chaque vérification se fait en comptant de dix en dix les doigts des "enfants entiers" (ceux qui montrent tous leurs doigts) et de un en un ceux de l'enfant qui montre les unités.</w:t>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30" w:name="__RefHeading___Toc331159174"/>
      <w:bookmarkEnd w:id="30"/>
      <w:r>
        <w:rPr/>
        <w:t>Disques à découper : demis tiers etc</w:t>
      </w:r>
    </w:p>
    <w:p>
      <w:pPr>
        <w:pStyle w:val="Normal"/>
        <w:rPr/>
      </w:pPr>
      <w:r>
        <w:rPr/>
      </w:r>
    </w:p>
    <w:p>
      <w:pPr>
        <w:pStyle w:val="Normal"/>
        <w:rPr/>
      </w:pPr>
      <w:r>
        <w:rPr/>
        <w:drawing>
          <wp:inline distT="0" distB="0" distL="0" distR="0">
            <wp:extent cx="5759450" cy="33242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09"/>
                    <a:srcRect l="-4" t="-7" r="-4" b="-7"/>
                    <a:stretch>
                      <a:fillRect/>
                    </a:stretch>
                  </pic:blipFill>
                  <pic:spPr bwMode="auto">
                    <a:xfrm>
                      <a:off x="0" y="0"/>
                      <a:ext cx="5759450" cy="3324225"/>
                    </a:xfrm>
                    <a:prstGeom prst="rect">
                      <a:avLst/>
                    </a:prstGeom>
                  </pic:spPr>
                </pic:pic>
              </a:graphicData>
            </a:graphic>
          </wp:inline>
        </w:drawing>
      </w:r>
    </w:p>
    <w:p>
      <w:pPr>
        <w:pStyle w:val="Normal"/>
        <w:rPr/>
      </w:pPr>
      <w:r>
        <w:rPr/>
      </w:r>
      <w:r>
        <w:br w:type="page"/>
      </w:r>
    </w:p>
    <w:p>
      <w:pPr>
        <w:pStyle w:val="Heading1"/>
        <w:rPr/>
      </w:pPr>
      <w:bookmarkStart w:id="31" w:name="__RefHeading___Toc331159175"/>
      <w:bookmarkEnd w:id="31"/>
      <w:r>
        <w:rPr/>
        <w:t>Page 32 : billes dans la main gauche billes dans la main droite</w:t>
      </w:r>
    </w:p>
    <w:p>
      <w:pPr>
        <w:pStyle w:val="Normal"/>
        <w:rPr/>
      </w:pPr>
      <w:r>
        <w:rPr/>
      </w:r>
    </w:p>
    <w:p>
      <w:pPr>
        <w:pStyle w:val="Normal"/>
        <w:rPr/>
      </w:pPr>
      <w:r>
        <w:rPr/>
        <w:t xml:space="preserve">Aujourd'hui, page vraiment horrible : la page 32. </w:t>
        <w:br/>
        <w:br/>
        <w:t xml:space="preserve">Je ne comprends vraiment pas pourquoi on leur fait faire des trucs aussi compliqués, je me suis arraché les cheveux, et clairement ils n'ont rien appris, puisque je passais mon temps à courir partout, à la fin juste pour leur dire d'écrire ça ici ou ça là. </w:t>
        <w:br/>
        <w:br/>
        <w:t xml:space="preserve">Je trouve que ça mélange des tas de notions très difficiles, pour le coup, que ça ne systématise rien, et qu'on ne sait pas trop ce qu'on doit écrire et où. </w:t>
        <w:br/>
        <w:br/>
        <w:t xml:space="preserve">L'année prochaine, c'est décidé, je zappe la page 32 ! </w:t>
        <w:br/>
        <w:br/>
        <w:t xml:space="preserve">En plus, on avait fait des petits problèmes préparatoires à l'oral vraiment sympas, avec résolution sur l'ardoise. Mais la partie "fichier" a été catastrophique. </w:t>
        <w:br/>
        <w:br/>
        <w:t>Et ne me dites pas que je ne sais pas m'y prendre : je m'en rends bien compte, que je ne sais pas m'y prendre !</w:t>
      </w:r>
    </w:p>
    <w:p>
      <w:pPr>
        <w:pStyle w:val="Normal"/>
        <w:pBdr>
          <w:bottom w:val="single" w:sz="6" w:space="1" w:color="000000"/>
        </w:pBdr>
        <w:rPr/>
      </w:pPr>
      <w:r>
        <w:rPr/>
      </w:r>
    </w:p>
    <w:p>
      <w:pPr>
        <w:pStyle w:val="Normal"/>
        <w:rPr/>
      </w:pPr>
      <w:r>
        <w:rPr>
          <w:rStyle w:val="CitationHTML"/>
        </w:rPr>
        <w:t>Rikki a écrit:</w:t>
      </w:r>
      <w:r>
        <w:rPr/>
        <w:t>Je trouve que ça mélange des tas de notions très difficiles, pour le coup, que ça ne systématise rien, et qu'on ne sait pas trop ce qu'on doit écrire et où.</w:t>
      </w:r>
    </w:p>
    <w:p>
      <w:pPr>
        <w:pStyle w:val="Normal"/>
        <w:spacing w:before="0" w:after="240"/>
        <w:rPr/>
      </w:pPr>
      <w:r>
        <w:rPr/>
        <w:br/>
        <w:t xml:space="preserve">Ah oui, en effet, ça a l'air chaud... </w:t>
      </w:r>
    </w:p>
    <w:p>
      <w:pPr>
        <w:pStyle w:val="Normal"/>
        <w:rPr/>
      </w:pPr>
      <w:r>
        <w:rPr>
          <w:rStyle w:val="CitationHTML"/>
        </w:rPr>
        <w:t>Rikki a écrit:</w:t>
      </w:r>
      <w:r>
        <w:rPr/>
        <w:t>Et ne me dites pas que je ne sais pas m'y prendre : je m'en rends bien compte, que je ne sais pas m'y prendre !</w:t>
      </w:r>
    </w:p>
    <w:p>
      <w:pPr>
        <w:pStyle w:val="Normal"/>
        <w:pBdr>
          <w:bottom w:val="single" w:sz="6" w:space="1" w:color="000000"/>
        </w:pBdr>
        <w:rPr/>
      </w:pPr>
      <w:r>
        <w:rPr/>
        <w:br/>
        <w:t>Il ne te vient pas à l'esprit que cette page est tout simplement mal foutue ?</w:t>
      </w:r>
    </w:p>
    <w:p>
      <w:pPr>
        <w:pStyle w:val="Normal"/>
        <w:rPr/>
      </w:pPr>
      <w:r>
        <w:rPr/>
        <w:t xml:space="preserve">On dirait moi, dans ma classe, hier </w:t>
        <w:br/>
        <w:t>24 paires d'yeux se demandant pourquoi je m'excitais... grand moment de solitude...</w:t>
      </w:r>
    </w:p>
    <w:p>
      <w:pPr>
        <w:pStyle w:val="Normal"/>
        <w:rPr/>
      </w:pPr>
      <w:r>
        <w:rPr/>
        <w:t>La page 33, aujourd'hui, nettement plus efficace, pour eux comme pour moi.</w:t>
      </w:r>
    </w:p>
    <w:p>
      <w:pPr>
        <w:pStyle w:val="Normal"/>
        <w:pBdr>
          <w:top w:val="single" w:sz="6" w:space="1" w:color="000000"/>
          <w:bottom w:val="single" w:sz="6" w:space="1" w:color="000000"/>
        </w:pBdr>
        <w:rPr/>
      </w:pPr>
      <w:r>
        <w:rPr/>
        <w:t xml:space="preserve">La main gauche, qui est à droite et vice versa. </w:t>
        <w:br/>
        <w:br/>
        <w:t>Et puis il manque des traits de séparation entre les exercices, des numéros, pour ceux, nombreux, qui ne se repèrent pas.</w:t>
      </w:r>
    </w:p>
    <w:p>
      <w:pPr>
        <w:pStyle w:val="Normal"/>
        <w:pBdr>
          <w:bottom w:val="single" w:sz="6" w:space="1" w:color="000000"/>
        </w:pBdr>
        <w:rPr/>
      </w:pPr>
      <w:r>
        <w:rPr/>
        <w:t>Pour ces problèmes de repérage, je me demande presque si je ne vais pas abandonner le fichier l'an prochain, et carrément photocopier en ajoutant ces espaces, sigles, numéros, séparations qui manquent.</w:t>
      </w:r>
    </w:p>
    <w:p>
      <w:pPr>
        <w:pStyle w:val="Normal"/>
        <w:pBdr>
          <w:bottom w:val="single" w:sz="6" w:space="1" w:color="000000"/>
        </w:pBdr>
        <w:rPr/>
      </w:pPr>
      <w:r>
        <w:rPr/>
        <w:t xml:space="preserve">La main gauche qui est à droite mais dont il faut quand même écrire le contenu à gauche... </w:t>
        <w:br/>
        <w:br/>
        <w:t xml:space="preserve">Deux exercices où il faut faire deux opérations mentales de suite (trouver ce qu'il y a dans la deuxième main puis faire une addition) et un autre où c'est une soustraction qu'il faut faire alors que le schéma est le même... </w:t>
        <w:br/>
        <w:br/>
        <w:t xml:space="preserve">Oui, il m'est venu à l'idée que cette page était mal foutue. </w:t>
        <w:br/>
        <w:br/>
        <w:t>Vivement la page 33, mais ça sera lundi après-midi au mieux, car le matin, on va au Louvre !</w:t>
      </w:r>
    </w:p>
    <w:p>
      <w:pPr>
        <w:pStyle w:val="Normal"/>
        <w:pBdr>
          <w:bottom w:val="single" w:sz="6" w:space="1" w:color="000000"/>
        </w:pBdr>
        <w:rPr/>
      </w:pPr>
      <w:r>
        <w:rPr/>
        <w:t>Carolette, tu as vu qu'il y a Enciel, sur LFDONDPPLN, qui retape tout et met tout en ligne avec une autre présentation ?</w:t>
      </w:r>
    </w:p>
    <w:p>
      <w:pPr>
        <w:pStyle w:val="Normal"/>
        <w:pBdr>
          <w:bottom w:val="single" w:sz="6" w:space="1" w:color="000000"/>
        </w:pBdr>
        <w:rPr/>
      </w:pPr>
      <w:r>
        <w:rPr/>
        <w:t>Je ne sais pas si je nourris des complexes. Toujours est-il que Cap maths, qui plus est en double niveau, ça ne fait pas sens pour moi. Sûrement que j'en nourris des complexes, vu comme ça. Je voulais pendant les vacances préparer ma sortie de Cap maths pour le fichier SLECC mais la progression est tellement différente que j'ai peur de mal gérer la transition. Je ne vois franchement pas où reprendre pour ne pas les perdre. Bref, comme tu dis, il faut assumer, mais pour l'instant je me bats avec le temps que je n'arrive pas à prendre pour ça, et mes peurs.</w:t>
      </w:r>
    </w:p>
    <w:p>
      <w:pPr>
        <w:pStyle w:val="Author"/>
        <w:rPr/>
      </w:pPr>
      <w:r>
        <w:rPr/>
        <w:t>par </w:t>
      </w:r>
      <w:hyperlink r:id="rId110">
        <w:r>
          <w:rPr>
            <w:rStyle w:val="InternetLink"/>
          </w:rPr>
          <w:t>Padre P. Lucas</w:t>
        </w:r>
      </w:hyperlink>
      <w:r>
        <w:rPr/>
        <w:t xml:space="preserve"> le Sam 05 Nov 2011, 12:01 pm</w:t>
      </w:r>
    </w:p>
    <w:p>
      <w:pPr>
        <w:pStyle w:val="Normal"/>
        <w:rPr/>
      </w:pPr>
      <w:r>
        <w:rPr/>
        <w:t xml:space="preserve">Le problème des billes cachées dans une main est très intéressant et présente de nombreuses variantes motivantes (surtout s'il y a des billes à gagner ;-) ) mais je reconnais que la mise en page dans le fichier est à revoir </w:t>
      </w:r>
    </w:p>
    <w:p>
      <w:pPr>
        <w:pStyle w:val="Normal"/>
        <w:pBdr>
          <w:bottom w:val="single" w:sz="6" w:space="1" w:color="000000"/>
        </w:pBdr>
        <w:rPr>
          <w:b/>
          <w:b/>
          <w:u w:val="single"/>
        </w:rPr>
      </w:pPr>
      <w:r>
        <w:rPr>
          <w:b/>
          <w:u w:val="single"/>
        </w:rPr>
      </w:r>
    </w:p>
    <w:p>
      <w:pPr>
        <w:pStyle w:val="Normal"/>
        <w:pBdr>
          <w:bottom w:val="single" w:sz="6" w:space="1" w:color="000000"/>
        </w:pBdr>
        <w:rPr>
          <w:b/>
          <w:b/>
          <w:u w:val="single"/>
        </w:rPr>
      </w:pPr>
      <w:r>
        <w:rPr>
          <w:b/>
          <w:u w:val="single"/>
        </w:rPr>
        <w:t xml:space="preserve">Rikki : </w:t>
      </w:r>
    </w:p>
    <w:p>
      <w:pPr>
        <w:pStyle w:val="Normal"/>
        <w:pBdr>
          <w:bottom w:val="single" w:sz="6" w:space="1" w:color="000000"/>
        </w:pBdr>
        <w:rPr/>
      </w:pPr>
      <w:r>
        <w:rPr/>
        <w:t xml:space="preserve">Oui, moi aussi j'avais des billes dans ma main, enfin, des billes plates de chez Picbille, au moins quand ça tombe par terre ça ne roule pas aussi loin. </w:t>
        <w:br/>
        <w:br/>
        <w:t xml:space="preserve">Mais je trouve quand même que ça n'est pas pratique-pratique, d'autant plus que j'ai du mal à montrer la main ouverte avec les billes dedans sans faire tomber les billes, et puis que ces histoires de droite et de gauche ont beaucoup perturbé les enfants, et ont un peu fait écran à ce qu'il y avait à faire et à chercher. </w:t>
        <w:br/>
        <w:br/>
        <w:t>Ce qui ne veut pas dire, Padre, que je ne considère pas la situation comme intéressante ! Juste, effectivement, la partie fichier un peu mal fichue.</w:t>
      </w:r>
    </w:p>
    <w:p>
      <w:pPr>
        <w:pStyle w:val="Normal"/>
        <w:rPr>
          <w:b/>
          <w:b/>
          <w:u w:val="single"/>
        </w:rPr>
      </w:pPr>
      <w:r>
        <w:rPr>
          <w:b/>
          <w:u w:val="single"/>
        </w:rPr>
      </w:r>
    </w:p>
    <w:p>
      <w:pPr>
        <w:pStyle w:val="Normal"/>
        <w:rPr>
          <w:b/>
          <w:b/>
          <w:u w:val="single"/>
        </w:rPr>
      </w:pPr>
      <w:r>
        <w:rPr>
          <w:b/>
          <w:u w:val="single"/>
        </w:rPr>
        <w:t>DC :</w:t>
      </w:r>
    </w:p>
    <w:p>
      <w:pPr>
        <w:pStyle w:val="Author"/>
        <w:rPr/>
      </w:pPr>
      <w:r>
        <w:fldChar w:fldCharType="begin"/>
      </w:r>
      <w:r>
        <w:rPr>
          <w:rStyle w:val="InternetLink"/>
        </w:rPr>
        <w:instrText xml:space="preserve"> HYPERLINK "http://www.neoprofs.org/t31751p735-les-maths-au-cp" \l "1092760"</w:instrText>
      </w:r>
      <w:r>
        <w:rPr>
          <w:rStyle w:val="InternetLink"/>
        </w:rPr>
        <w:fldChar w:fldCharType="separate"/>
      </w:r>
      <w:r>
        <w:rPr>
          <w:rStyle w:val="InternetLink"/>
        </w:rPr>
        <w:t>http://www.neoprofs.org/t31751p735-les-maths-au-cp#1092760</w:t>
      </w:r>
      <w:r>
        <w:rPr>
          <w:rStyle w:val="InternetLink"/>
        </w:rPr>
        <w:fldChar w:fldCharType="end"/>
      </w:r>
      <w:r>
        <w:rPr>
          <w:rStyle w:val="InternetLink"/>
        </w:rPr>
        <w:t xml:space="preserve"> </w:t>
      </w:r>
      <w:r>
        <w:rPr>
          <w:rStyle w:val="InternetLink"/>
        </w:rPr>
        <w:drawing>
          <wp:inline distT="0" distB="0" distL="0" distR="0">
            <wp:extent cx="9525" cy="9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11"/>
                    <a:srcRect l="-3846" t="-3846" r="-3846" b="-3846"/>
                    <a:stretch>
                      <a:fillRect/>
                    </a:stretch>
                  </pic:blipFill>
                  <pic:spPr bwMode="auto">
                    <a:xfrm>
                      <a:off x="0" y="0"/>
                      <a:ext cx="9525" cy="9525"/>
                    </a:xfrm>
                    <a:prstGeom prst="rect">
                      <a:avLst/>
                    </a:prstGeom>
                  </pic:spPr>
                </pic:pic>
              </a:graphicData>
            </a:graphic>
          </wp:inline>
        </w:drawing>
      </w:r>
      <w:r>
        <w:rPr/>
        <w:t> par </w:t>
      </w:r>
      <w:hyperlink r:id="rId112">
        <w:r>
          <w:rPr>
            <w:rStyle w:val="InternetLink"/>
          </w:rPr>
          <w:t>doublecasquette</w:t>
        </w:r>
      </w:hyperlink>
      <w:r>
        <w:rPr/>
        <w:t xml:space="preserve"> le Sam 05 Nov 2011, 12:51 pm</w:t>
      </w:r>
    </w:p>
    <w:p>
      <w:pPr>
        <w:pStyle w:val="Normal"/>
        <w:rPr/>
      </w:pPr>
      <w:r>
        <w:rPr/>
        <w:t>Ceci dit, Padre, il est net et manifeste que les mains sont "à l'envers" sur cette page et que des élèves, dressés à reconnaître leur droite de leur gauche depuis la PS, qui ont été évalués, réévalués et surévalués sur la compétence "latéralisation" à l'aide de mains ouvertes ou fermées qui les regardent ou qui sont dans le même sens qu'eux, vont se focaliser sur la place du pouce et découvrir la bourde, se désinvestissant du même coup de ce qui a été beaucoup moins travaillé "chez les petits" : le calcul.</w:t>
      </w:r>
    </w:p>
    <w:p>
      <w:pPr>
        <w:pStyle w:val="Normal"/>
        <w:rPr/>
      </w:pPr>
      <w:r>
        <w:rPr/>
      </w:r>
    </w:p>
    <w:p>
      <w:pPr>
        <w:pStyle w:val="Normal"/>
        <w:rPr>
          <w:b/>
          <w:b/>
          <w:u w:val="single"/>
        </w:rPr>
      </w:pPr>
      <w:r>
        <w:rPr>
          <w:b/>
          <w:u w:val="single"/>
        </w:rPr>
        <w:t xml:space="preserve">Padre : </w:t>
      </w:r>
    </w:p>
    <w:p>
      <w:pPr>
        <w:pStyle w:val="Normal"/>
        <w:rPr/>
      </w:pPr>
      <w:r>
        <w:rPr/>
        <w:t>Oui, le crétin qui a rédigé ça aurait écrit "main ouverte" et "main fermée" à la place de "main gauche" et "main droite" on aurait gagné du temps</w:t>
        <w:br/>
      </w:r>
    </w:p>
    <w:p>
      <w:pPr>
        <w:pStyle w:val="Normal"/>
        <w:rPr/>
      </w:pPr>
      <w:r>
        <w:rPr>
          <w:b/>
          <w:u w:val="single"/>
        </w:rPr>
        <w:t>DC :</w:t>
      </w:r>
      <w:r>
        <w:rPr/>
        <w:t xml:space="preserve"> </w:t>
        <w:br/>
        <w:t>Dans une réédition, il vaudra mieux changer tout cela, des boîtes, peut-être ? Ou un "vrai" maquettiste-illustrateur-et je ne sais quoi, qui nous ferait un beau fichier, que même CapMaths, il serait moins joli.</w:t>
      </w:r>
    </w:p>
    <w:p>
      <w:pPr>
        <w:pStyle w:val="Normal"/>
        <w:rPr/>
      </w:pPr>
      <w:r>
        <w:rPr/>
      </w:r>
    </w:p>
    <w:p>
      <w:pPr>
        <w:pStyle w:val="Normal"/>
        <w:rPr>
          <w:b/>
          <w:b/>
          <w:u w:val="single"/>
        </w:rPr>
      </w:pPr>
      <w:r>
        <w:rPr>
          <w:b/>
          <w:u w:val="single"/>
        </w:rPr>
        <w:t xml:space="preserve">Dr Who : </w:t>
      </w:r>
    </w:p>
    <w:p>
      <w:pPr>
        <w:pStyle w:val="Normal"/>
        <w:rPr/>
      </w:pPr>
      <w:r>
        <w:rPr/>
        <w:t>Ahhh !!! Tu le sais Doublecasquette, quand on parle d'illustration de manuel, je bave toujours d'impatience. Mais il faudra faire une souscription (ou demander une subvention au ministère...)</w:t>
      </w:r>
    </w:p>
    <w:p>
      <w:pPr>
        <w:pStyle w:val="Normal"/>
        <w:rPr/>
      </w:pPr>
      <w:r>
        <w:rPr/>
      </w:r>
    </w:p>
    <w:p>
      <w:pPr>
        <w:pStyle w:val="Normal"/>
        <w:rPr/>
      </w:pPr>
      <w:r>
        <w:rPr>
          <w:b/>
        </w:rPr>
        <w:t>DC :</w:t>
      </w:r>
      <w:r>
        <w:rPr/>
        <w:t xml:space="preserve"> Le "mien" d'illustrateur commence lundi à travailler sur les héros de mon manuel de lecture ! Et je devrais le rencontrer avant la fin novembre pour que nous voyions ensemble si cela nous convient!</w:t>
        <w:br/>
        <w:br/>
        <w:t>Le ministère, je ne sais pas si ça vaut le coup, il préfère dépenser ses sous à ficher les mioches de cinq ans, avec l'aval d'une partie de la profession, en plus...</w:t>
      </w:r>
    </w:p>
    <w:p>
      <w:pPr>
        <w:pStyle w:val="Normal"/>
        <w:rPr/>
      </w:pPr>
      <w:r>
        <w:rPr/>
      </w:r>
      <w:r>
        <w:br w:type="page"/>
      </w:r>
    </w:p>
    <w:p>
      <w:pPr>
        <w:pStyle w:val="Normal"/>
        <w:rPr/>
      </w:pPr>
      <w:r>
        <w:rPr/>
        <w:t>Page 33 sept</w:t>
      </w:r>
    </w:p>
    <w:p>
      <w:pPr>
        <w:pStyle w:val="Normal"/>
        <w:rPr/>
      </w:pPr>
      <w:r>
        <w:rPr/>
      </w:r>
    </w:p>
    <w:p>
      <w:pPr>
        <w:pStyle w:val="Normal"/>
        <w:rPr/>
      </w:pPr>
      <w:r>
        <w:rPr>
          <w:rStyle w:val="CitationHTML"/>
          <w:b/>
        </w:rPr>
        <w:t xml:space="preserve">doublecasquette a écrit: </w:t>
      </w:r>
    </w:p>
    <w:p>
      <w:pPr>
        <w:pStyle w:val="Normal"/>
        <w:rPr/>
      </w:pPr>
      <w:r>
        <w:rPr/>
        <w:t>La page 33, je la fais en groupe classe, au tableau, avec mes mains (et des billes à l'intérieur), et les phrases à compléter de la page reproduites, si ça coince. Nous complétons ensemble au tableau, après avoir fait les magiciens et vérifié grâce aux billes de la maîtresse, et ils recopient sur leur fichier, après chaque ligne.</w:t>
      </w:r>
    </w:p>
    <w:p>
      <w:pPr>
        <w:pStyle w:val="Normal"/>
        <w:rPr/>
      </w:pPr>
      <w:r>
        <w:rPr/>
        <w:br/>
      </w:r>
      <w:r>
        <w:rPr>
          <w:b/>
        </w:rPr>
        <w:t xml:space="preserve">Carolette : </w:t>
      </w:r>
    </w:p>
    <w:p>
      <w:pPr>
        <w:pStyle w:val="Normal"/>
        <w:rPr/>
      </w:pPr>
      <w:r>
        <w:rPr/>
        <w:t>C'est aussi ce que j'ai fait, mais je suis certaines d'en avoir une bonne dizaine sur 24 qui n'a rien compris à ce que nous avons fait !</w:t>
      </w:r>
    </w:p>
    <w:p>
      <w:pPr>
        <w:pStyle w:val="Normal"/>
        <w:rPr/>
      </w:pPr>
      <w:r>
        <w:rPr/>
        <w:br/>
      </w:r>
      <w:r>
        <w:rPr>
          <w:b/>
        </w:rPr>
        <w:t>DC :</w:t>
      </w:r>
      <w:r>
        <w:rPr/>
        <w:t xml:space="preserve"> </w:t>
        <w:br/>
        <w:t>Oui mais, en attendant de le refaire sur le fichier ou au cours d'exercices de manipulation, ou même dans la vraie vie, la petite graine a été semée et, tout doucement, dans le secret de la boîte noire, ça mûrit...</w:t>
        <w:br/>
        <w:br/>
        <w:t xml:space="preserve">Depuis mercredi, je prends deux de mes élèves, un CE2 et un CE1 en AP "résolution de problèmes". </w:t>
        <w:br/>
        <w:t xml:space="preserve">Eh bien, même le célèbre Bajazet, qui l'an dernier, pour cette page, n'avait pas accroché une seconde et lançait au hasard n'importe quel nombre qui lui passait par la tête sans sembler une seule seconde regarder mes mains, compter les billes qui s'y trouvaient, arrive maintenant au CE1, même si c'est faiblichon, à faire lui-même le geste de la main ouverte pour symboliser la quantité que l'on connaît et celui de la main fermée qui symbolise la quantité que l'on cherche. Il rapproche alors ses deux mains pour dire le total puis les écarte en "enlevant" ce qu'il connaît déjà et peut alors dire : "c'est moins, dans cette main-là, il y a "le tout" moins "ce qu'il y a dans la main ouverte". </w:t>
        <w:br/>
        <w:br/>
        <w:t>Après, le fait que je le prenne en AP montre bien que, même au CE1, certains élèves n'arrivent pas encore seuls à se créer ces images mentales et qu'il leur faudra du temps pour avoir la patience de lire attentivement l'énoncé, se créer ces fameuses images, en déduire la procédure à adopter, la mettre en œuvre et aboutir au résultat.</w:t>
        <w:br/>
        <w:br/>
        <w:t>Je pense que les pages de problèmes du SLECC CP constituent un début de "répertoire de situations problèmes", pas toujours évidentes pour les enfants qui, jusqu'alors, ne s'étaient jamais posé de questions sur les nombres (tel ce Bajazet qui se fichait complètement de tout ce qui était numérique), qui sont autant de petites graines qui peuvent, selon les enfants, soit germer seules sans aucune aide, soit avoir besoin de quelques soins au départ puis finir de croître sans tuteur, soit être mises carrément dans un tube à essai, en atmosphère stérile, surveillées par une armada de soigneurs qui provoquent chaque poussée d'un millième de millimètre à grands coups de perfusions de lumière, d'eau et de purin d'orties !</w:t>
      </w:r>
    </w:p>
    <w:p>
      <w:pPr>
        <w:pStyle w:val="Normal"/>
        <w:rPr/>
      </w:pPr>
      <w:r>
        <w:rPr/>
      </w:r>
    </w:p>
    <w:p>
      <w:pPr>
        <w:pStyle w:val="Normal"/>
        <w:rPr>
          <w:b/>
          <w:b/>
          <w:u w:val="single"/>
        </w:rPr>
      </w:pPr>
      <w:r>
        <w:rPr>
          <w:b/>
          <w:u w:val="single"/>
        </w:rPr>
        <w:t xml:space="preserve">Carolette : </w:t>
      </w:r>
    </w:p>
    <w:p>
      <w:pPr>
        <w:pStyle w:val="Normal"/>
        <w:rPr/>
      </w:pPr>
      <w:r>
        <w:rPr/>
        <w:t>Double-Akwabon, tu as raison, comme toujours : il faut voir à moyen terme !</w:t>
      </w:r>
    </w:p>
    <w:p>
      <w:pPr>
        <w:pStyle w:val="Normal"/>
        <w:rPr/>
      </w:pPr>
      <w:r>
        <w:rPr/>
      </w:r>
    </w:p>
    <w:p>
      <w:pPr>
        <w:pStyle w:val="Normal"/>
        <w:pBdr>
          <w:top w:val="single" w:sz="6" w:space="1" w:color="000000"/>
          <w:bottom w:val="single" w:sz="6" w:space="1" w:color="000000"/>
        </w:pBdr>
        <w:rPr/>
      </w:pPr>
      <w:r>
        <w:rPr/>
        <w:t>Le problème des billes cachées dans une main est très intéressant et présente de nombreuses variantes motivantes (surtout s'il y a des billes à gagner ;-) ) mais je reconnais que la mise en page dans le fichier est à revoir.</w:t>
      </w:r>
    </w:p>
    <w:p>
      <w:pPr>
        <w:pStyle w:val="Normal"/>
        <w:rPr/>
      </w:pPr>
      <w:r>
        <w:rPr/>
      </w:r>
      <w:r>
        <w:br w:type="page"/>
      </w:r>
    </w:p>
    <w:p>
      <w:pPr>
        <w:pStyle w:val="Heading1"/>
        <w:rPr/>
      </w:pPr>
      <w:bookmarkStart w:id="32" w:name="__RefHeading___Toc331159176"/>
      <w:r>
        <w:rPr/>
        <w:t>Monnaie, monnaie, monnaie</w:t>
      </w:r>
      <w:bookmarkEnd w:id="32"/>
      <w:r>
        <w:rPr/>
        <w:t xml:space="preserve"> </w:t>
      </w:r>
    </w:p>
    <w:p>
      <w:pPr>
        <w:pStyle w:val="Normal"/>
        <w:rPr/>
      </w:pPr>
      <w:r>
        <w:rPr/>
      </w:r>
    </w:p>
    <w:p>
      <w:pPr>
        <w:pStyle w:val="Normal"/>
        <w:rPr/>
      </w:pPr>
      <w:r>
        <w:rPr/>
        <w:t xml:space="preserve">Quelle galère aujourd'hui </w:t>
      </w:r>
      <w:r>
        <w:rPr>
          <w:b/>
        </w:rPr>
        <w:t xml:space="preserve">la page 17 </w:t>
      </w:r>
      <w:r>
        <w:rPr/>
        <w:t>!</w:t>
      </w:r>
    </w:p>
    <w:p>
      <w:pPr>
        <w:pStyle w:val="Normal"/>
        <w:rPr/>
      </w:pPr>
      <w:r>
        <w:rPr/>
        <w:br/>
        <w:t xml:space="preserve">Pas moyen de leur faire comprendre qu'une pièce de 2 € c'est pareil que deux pièces de 1€. </w:t>
        <w:br/>
        <w:t>Du coup pour faire les paquets de 4 euros, ils me mettaient toujours quatre pièces quelque soit sa valeur.</w:t>
      </w:r>
    </w:p>
    <w:p>
      <w:pPr>
        <w:pStyle w:val="Normal"/>
        <w:rPr/>
      </w:pPr>
      <w:r>
        <w:rPr/>
      </w:r>
    </w:p>
    <w:p>
      <w:pPr>
        <w:pStyle w:val="Normal"/>
        <w:rPr/>
      </w:pPr>
      <w:r>
        <w:rPr/>
        <w:t>Pour les pièces de 2 euros, une année, je leur avais appris à taper deux fois sur chaque pièce en comptant : "Un, deux... trois, quatre... ".</w:t>
        <w:br/>
        <w:t>C'est du "bêtement mécanique", mais ça peut aider le temps qu'ils comprennent.</w:t>
      </w:r>
    </w:p>
    <w:p>
      <w:pPr>
        <w:pStyle w:val="Normal"/>
        <w:rPr/>
      </w:pPr>
      <w:r>
        <w:rPr/>
      </w:r>
    </w:p>
    <w:p>
      <w:pPr>
        <w:pStyle w:val="Normal"/>
        <w:rPr/>
      </w:pPr>
      <w:r>
        <w:rPr/>
        <w:t>Ce matin, ils sont venus chacun échanger des pièces contre un billet de 5€ à mon bureau.</w:t>
        <w:br/>
        <w:t>J'utilise le truc de taper donné par Akwabon ; pour ceux qui ont encore du mal, je fais dessiner les pièces, et écrire un point, ou 2, selon ce qu'on lit, et tout recompter ensuite.</w:t>
      </w:r>
    </w:p>
    <w:p>
      <w:pPr>
        <w:pStyle w:val="Normal"/>
        <w:pBdr>
          <w:top w:val="single" w:sz="6" w:space="1" w:color="000000"/>
          <w:bottom w:val="single" w:sz="6" w:space="1" w:color="000000"/>
        </w:pBdr>
        <w:rPr/>
      </w:pPr>
      <w:r>
        <w:rPr/>
        <w:t>j'ai trouvé un jeu de maths pour apprendre à rendre la monnaie. Peut être le connaissez vous ? C'est "le jeu des courses" sur le site de chenapan (dans la partie mathématiques , numération). Je pense que je vais l'utiliser en soutien. Par contre j'ai du mal à imprimer le plateau de jeu en format affiche comme préconisé. Des conseils ?</w:t>
      </w:r>
    </w:p>
    <w:p>
      <w:pPr>
        <w:pStyle w:val="Normal"/>
        <w:pBdr>
          <w:bottom w:val="single" w:sz="6" w:space="1" w:color="000000"/>
        </w:pBdr>
        <w:rPr/>
      </w:pPr>
      <w:r>
        <w:rPr/>
        <w:t xml:space="preserve">J'ai eu une conversation très intéressante avec Mistinguett avant-hier pendant les maths, au moment du "rendu de monnaie". Mistinguett, elle VEUT comprendre, et elle a horreur de ne pas avancer. Cette gamine a du potentiel, même si elle a un pdc (putain de caractère). </w:t>
        <w:br/>
        <w:br/>
        <w:t>Mistinguett : — Ben alors, si tu donnes 5 euros, et que la marchande elle te donne un livre de 4 € plus 1 €, elle te donne la même chose, alors, tu n'as pas payé !</w:t>
        <w:br/>
        <w:t>Rikki : — Si, regarde bien Mistinguett, avant d'acheter mon livre, j'avais 5 €. Maintenant, j'ai combien d'argent ?</w:t>
        <w:br/>
        <w:t>M : — Ben 5 €, puisque tu as la pièce ET le livre !</w:t>
        <w:br/>
        <w:t>R : — Oui, mais le livre, ce n'est pas de l'argent. J'ai combien d'argent ?</w:t>
        <w:br/>
        <w:t>M : — Ben 1 €.</w:t>
        <w:br/>
        <w:t>R : — Et j'avais combien avant ?</w:t>
        <w:br/>
        <w:t>M : — Ben 5 €.</w:t>
        <w:br/>
        <w:t xml:space="preserve">R : — Alors, j'ai combien en moins ? </w:t>
        <w:br/>
        <w:t xml:space="preserve">M : — Ah ! J'ai compris ! T'as 4 € en moins ! Mais alors, la marchande, elle, elle a de l'argent en plus ! Elle avait 1 €, et elle te l'a donné et tu lui as donné 4 €, alors, elle a gagné de l'argent ! </w:t>
        <w:br/>
        <w:br/>
        <w:t xml:space="preserve">Pour la première fois, un gamin a vraiment compris l'opération. Les autres, soit font comme je leur dis parce qu'ils ont fini par comprendre que c'était moi le chef (il était temps), soit font n'importe quoi, soit y arrivent intuitivement mais sans vraiment pouvoir expliquer ce qui s'est passé. </w:t>
        <w:br/>
        <w:br/>
        <w:t>C'est TRES compliqué, le rendu de monnaie, je trouve.</w:t>
      </w:r>
    </w:p>
    <w:p>
      <w:pPr>
        <w:pStyle w:val="Normal"/>
        <w:rPr/>
      </w:pPr>
      <w:r>
        <w:rPr/>
      </w:r>
    </w:p>
    <w:p>
      <w:pPr>
        <w:pStyle w:val="Normal"/>
        <w:rPr/>
      </w:pPr>
      <w:r>
        <w:rPr/>
        <w:t>Même chez certains CE1 ou CE2, c'est compliqué, dès lors que les nombres sont importants.</w:t>
        <w:br/>
        <w:t>Au CP, ça reste intuitif chez beaucoup d'entre eux. On arrive à les faire conscientiser un peu en leur demandant si en sortant du magasin, on a plus ou alors moins d'argent, ce qu'a réussi à faire seule ta Mistinguett.</w:t>
        <w:br/>
        <w:br/>
        <w:t>Souvent aussi, je provoque l'envie de réfléchir sur le problème en traitant de voleur le marchand qui garderait tout le billet pour lui. Ça non plus, ça n'est pas évident pour eux... Pouvoir substituer à un billet tout seul en vulgaire papier cinq belles pièces en métal qui brille, n'en garder que quatre dans sa caisse et rendre la cinquième à un type qui a déjà pris un joli livre en prime, ça ne va pas de soit pour tout le monde.</w:t>
        <w:br/>
        <w:br/>
        <w:t>C'est ainsi qu'on avait peu à peu évacué toutes ces petites choses du CP... Pour remettre tout d'un bloc, et avec de grosses quantités tout de suite, et des exceptions, et des retenues et tout le reste, au CE1 ou même au CE2 ou au CM !</w:t>
        <w:br/>
        <w:t>Et puis, maintenant qu'aux dyslexiques, dysorthographiques, dyspraxiques, commencent à s'ajouter des dyscalculiques, on se dit que, peut-être, il aurait mieux valu provoquer le conflit socio-cognitif plus tôt... On n'en est pas encore revenu au démarrage du calcul dès l'apprentissage des toutes petites quantités et on continue de prôner l'apprentissage de la lecture des nombres de 1 à 30 avant l'apprentissage du calcul, mais petit à petit, ça bouge quand même...</w:t>
      </w:r>
    </w:p>
    <w:p>
      <w:pPr>
        <w:pStyle w:val="Normal"/>
        <w:pBdr>
          <w:bottom w:val="single" w:sz="6" w:space="1" w:color="000000"/>
        </w:pBdr>
        <w:rPr/>
      </w:pPr>
      <w:r>
        <w:rPr/>
      </w:r>
    </w:p>
    <w:p>
      <w:pPr>
        <w:pStyle w:val="Normal"/>
        <w:rPr/>
      </w:pPr>
      <w:r>
        <w:rPr/>
        <w:t>Oui, c'est très compliqué... maintenant.</w:t>
        <w:br/>
        <w:t xml:space="preserve">De mon temps, ma brave dame, on allait chercher le pain tout seul à 6 ans, on avait même le droit d'acheter des bonbons (enfin, parfois! avec la monnaie) , alors en chemin on calculait selon les bonbons convoités (je choisissais souvent "les Mistral gagnants"!) </w:t>
        <w:br/>
        <w:t xml:space="preserve">Bref, mes enfants n'allaient déjà plus seuls chercher le pain, mais je les envoyais quand même avec l'argent se débrouiller avec la boulangère... </w:t>
        <w:br/>
        <w:t>Maintenant ma fille achète le pain en même temps que le reste de ses courses pour gagner du temps et paie avec sa carte bleue! Alors mon petit-fils va avoir du mal à comprendre ce que nous nous intégrions et comprenions intuitivement. à moins qu'il vienne en vacances chez Mamie, dans son village. Tout comme nos élèves!</w:t>
      </w:r>
    </w:p>
    <w:p>
      <w:pPr>
        <w:pStyle w:val="Normal"/>
        <w:pBdr>
          <w:bottom w:val="single" w:sz="6" w:space="1" w:color="000000"/>
        </w:pBdr>
        <w:rPr/>
      </w:pPr>
      <w:r>
        <w:rPr/>
      </w:r>
    </w:p>
    <w:p>
      <w:pPr>
        <w:pStyle w:val="Normal"/>
        <w:rPr/>
      </w:pPr>
      <w:r>
        <w:rPr/>
      </w:r>
    </w:p>
    <w:p>
      <w:pPr>
        <w:pStyle w:val="Normal"/>
        <w:rPr/>
      </w:pPr>
      <w:r>
        <w:rPr/>
        <w:t>On peut jouer à la marchande, mais est-ce encore un jeu d'imitation ?</w:t>
        <w:br/>
        <w:br/>
        <w:t>Voir sa maman payer et recevoir la monnaie en retour est assez rare puisque maman paie avec sa carte bancaire.</w:t>
        <w:br/>
        <w:br/>
        <w:t>Et les marmots qui tout jeunes allaient seuls acheter la pain au coin de la rue, ce n'est plus si courant ...</w:t>
        <w:br/>
        <w:br/>
        <w:t>Alors, quand on joue à rendre la monnaie , on fait quelque chose de tout nouveau ...</w:t>
        <w:br/>
        <w:t>Donc il faut plus de temps pour que cela devienne familier et automatique ...</w:t>
      </w:r>
    </w:p>
    <w:p>
      <w:pPr>
        <w:pStyle w:val="Normal"/>
        <w:pBdr>
          <w:bottom w:val="single" w:sz="6" w:space="1" w:color="000000"/>
        </w:pBdr>
        <w:rPr/>
      </w:pPr>
      <w:r>
        <w:rPr/>
      </w:r>
    </w:p>
    <w:p>
      <w:pPr>
        <w:pStyle w:val="Normal"/>
        <w:rPr/>
      </w:pPr>
      <w:r>
        <w:rPr/>
      </w:r>
    </w:p>
    <w:p>
      <w:pPr>
        <w:pStyle w:val="Normal"/>
        <w:rPr/>
      </w:pPr>
      <w:r>
        <w:rPr/>
      </w:r>
      <w:r>
        <w:br w:type="page"/>
      </w:r>
    </w:p>
    <w:p>
      <w:pPr>
        <w:pStyle w:val="Heading1"/>
        <w:rPr/>
      </w:pPr>
      <w:bookmarkStart w:id="33" w:name="__RefHeading___Toc331159177"/>
      <w:bookmarkEnd w:id="33"/>
      <w:r>
        <w:rPr/>
        <w:t>Unité – opération</w:t>
      </w:r>
    </w:p>
    <w:p>
      <w:pPr>
        <w:pStyle w:val="Normal"/>
        <w:rPr/>
      </w:pPr>
      <w:r>
        <w:rPr/>
      </w:r>
    </w:p>
    <w:p>
      <w:pPr>
        <w:pStyle w:val="Normal"/>
        <w:rPr/>
      </w:pPr>
      <w:r>
        <w:rPr/>
        <w:t xml:space="preserve">- J'en suis à la notion d'unité. </w:t>
        <w:br/>
        <w:t>Quand vous faîtes remplir les problèmes page 15, est-ce que vous faîtes écrire uniquement le résultat (avec l'unité bien sûr!) ou l'opération et l'unité ?</w:t>
      </w:r>
    </w:p>
    <w:p>
      <w:pPr>
        <w:pStyle w:val="Normal"/>
        <w:rPr/>
      </w:pPr>
      <w:r>
        <w:rPr/>
        <w:br/>
        <w:br/>
        <w:t>- J'ai fait écrire l'opération (sans unités) et le résultat avec l'unité. La réactivation de la notion de différence au n° 4 fut douloureuse pour mon petit Quintilien qui est jeune (né en novembre), nous nous en sommes sortis tous les deux en trichant un peu, le "de trop" n'ayant pas fonctionné, grâce au "Comme Manon a plus de cartes, combien manque-t-il de cartes à Paul ?"...</w:t>
      </w:r>
    </w:p>
    <w:p>
      <w:pPr>
        <w:pStyle w:val="Normal"/>
        <w:rPr/>
      </w:pPr>
      <w:r>
        <w:rPr/>
      </w:r>
    </w:p>
    <w:p>
      <w:pPr>
        <w:pStyle w:val="Normal"/>
        <w:rPr/>
      </w:pPr>
      <w:r>
        <w:rPr/>
        <w:t xml:space="preserve">- Fais-tu écrire une phrase? </w:t>
        <w:br/>
        <w:t>"Il reste 2 chaises." ou seulement "2 chaises"</w:t>
      </w:r>
    </w:p>
    <w:p>
      <w:pPr>
        <w:pStyle w:val="Normal"/>
        <w:rPr/>
      </w:pPr>
      <w:r>
        <w:rPr/>
      </w:r>
    </w:p>
    <w:p>
      <w:pPr>
        <w:pStyle w:val="Normal"/>
        <w:rPr/>
      </w:pPr>
      <w:r>
        <w:rPr/>
        <w:t>- Je fais écrire :</w:t>
        <w:br/>
        <w:t>3 - 1 = 2 chaises (chaises est écrit au tableau, bien sûr)</w:t>
      </w:r>
    </w:p>
    <w:p>
      <w:pPr>
        <w:pStyle w:val="Normal"/>
        <w:rPr/>
      </w:pPr>
      <w:r>
        <w:rPr/>
      </w:r>
    </w:p>
    <w:p>
      <w:pPr>
        <w:pStyle w:val="Normal"/>
        <w:pBdr>
          <w:top w:val="single" w:sz="6" w:space="1" w:color="000000"/>
          <w:bottom w:val="single" w:sz="6" w:space="1" w:color="000000"/>
        </w:pBdr>
        <w:rPr/>
      </w:pPr>
      <w:r>
        <w:rPr/>
        <w:t>Je n'ai pas encore sorti mes bouliers. C'est gênant?</w:t>
        <w:br/>
        <w:t>Je leur fais faire des additions et soustractions jusqu'à plus soif avec des jetons, des bûchettes et des doigts (moins onéreux...). J'ai passé le cap de la différence mais je doute que ce soit compris... "de plus", "de moins", j'ai plus l'impression de leur mâcher le travail que de le leur faire faire!</w:t>
        <w:br/>
        <w:br/>
        <w:t>Chez moi aussi, Rikki, c'est du un par un et au final je ne suis pas certaine qu'ils aient acquis...</w:t>
        <w:br/>
        <w:t>Demain, on passe à l'unité.</w:t>
      </w:r>
    </w:p>
    <w:p>
      <w:pPr>
        <w:pStyle w:val="Normal"/>
        <w:rPr/>
      </w:pPr>
      <w:r>
        <w:rPr/>
      </w:r>
    </w:p>
    <w:p>
      <w:pPr>
        <w:pStyle w:val="Normal"/>
        <w:rPr/>
      </w:pPr>
      <w:r>
        <w:rPr/>
      </w:r>
      <w:r>
        <w:br w:type="page"/>
      </w:r>
    </w:p>
    <w:p>
      <w:pPr>
        <w:pStyle w:val="Heading1"/>
        <w:rPr/>
      </w:pPr>
      <w:bookmarkStart w:id="34" w:name="__RefHeading___Toc331159178"/>
      <w:bookmarkStart w:id="35" w:name="_Compter,_Surcompter"/>
      <w:bookmarkEnd w:id="34"/>
      <w:bookmarkEnd w:id="35"/>
      <w:r>
        <w:rPr/>
        <w:t>Compter, Surcompter</w:t>
      </w:r>
    </w:p>
    <w:p>
      <w:pPr>
        <w:pStyle w:val="Normal"/>
        <w:rPr/>
      </w:pPr>
      <w:r>
        <w:rPr/>
      </w:r>
    </w:p>
    <w:p>
      <w:pPr>
        <w:pStyle w:val="Normal"/>
        <w:rPr>
          <w:b/>
          <w:b/>
          <w:u w:val="single"/>
        </w:rPr>
      </w:pPr>
      <w:r>
        <w:rPr>
          <w:b/>
          <w:u w:val="single"/>
        </w:rPr>
        <w:t xml:space="preserve">Mflo : </w:t>
      </w:r>
    </w:p>
    <w:p>
      <w:pPr>
        <w:pStyle w:val="Normal"/>
        <w:rPr/>
      </w:pPr>
      <w:r>
        <w:rPr/>
        <w:t>Pour faciliter le surcomptage, je fais jouer les GS avec deux dés dont l'un a les constellations classiques, et l'autre les chiffres écrits. (j'ai même des dés de jeux de rôle allant jusqu'à ... je ne sais plus, 18 ou 20, mais je n'utilise pas les si grands) Les enfants sont plus facilement amenés à "garder dans leur tête" le chiffre du dé et à ajouter avec les doigts les points des constellations.</w:t>
      </w:r>
    </w:p>
    <w:p>
      <w:pPr>
        <w:pStyle w:val="Normal"/>
        <w:rPr/>
      </w:pPr>
      <w:r>
        <w:rPr/>
      </w:r>
    </w:p>
    <w:p>
      <w:pPr>
        <w:pStyle w:val="Normal"/>
        <w:rPr>
          <w:b/>
          <w:b/>
          <w:u w:val="single"/>
        </w:rPr>
      </w:pPr>
      <w:r>
        <w:rPr>
          <w:b/>
          <w:u w:val="single"/>
        </w:rPr>
        <w:t xml:space="preserve">Nouchy : </w:t>
      </w:r>
    </w:p>
    <w:p>
      <w:pPr>
        <w:pStyle w:val="Normal"/>
        <w:rPr/>
      </w:pPr>
      <w:r>
        <w:rPr/>
        <w:t>Ah les dés de jeux de rôle, c'est d'un pratique !</w:t>
      </w:r>
    </w:p>
    <w:p>
      <w:pPr>
        <w:pStyle w:val="Normal"/>
        <w:rPr/>
      </w:pPr>
      <w:r>
        <w:rPr/>
      </w:r>
    </w:p>
    <w:p>
      <w:pPr>
        <w:pStyle w:val="Normal"/>
        <w:rPr>
          <w:b/>
          <w:b/>
          <w:u w:val="single"/>
        </w:rPr>
      </w:pPr>
      <w:r>
        <w:rPr>
          <w:b/>
          <w:u w:val="single"/>
        </w:rPr>
        <w:t xml:space="preserve">Cinderella : </w:t>
      </w:r>
    </w:p>
    <w:p>
      <w:pPr>
        <w:pStyle w:val="Normal"/>
        <w:rPr/>
      </w:pPr>
      <w:r>
        <w:rPr/>
        <w:t>Les vôtres surcomptent tous? Quand on fait 5+3, j'en ai encore un certain nombre qui recomptent TOUS leurs doigts...</w:t>
        <w:br/>
        <w:br/>
        <w:t>Je me demande s'il faut que je les presse ou si ça va disparaître doucement, tout seul...</w:t>
      </w:r>
    </w:p>
    <w:p>
      <w:pPr>
        <w:pStyle w:val="Normal"/>
        <w:rPr/>
      </w:pPr>
      <w:r>
        <w:rPr/>
      </w:r>
    </w:p>
    <w:p>
      <w:pPr>
        <w:pStyle w:val="Normal"/>
        <w:rPr>
          <w:b/>
          <w:b/>
          <w:u w:val="single"/>
        </w:rPr>
      </w:pPr>
      <w:r>
        <w:rPr>
          <w:b/>
          <w:u w:val="single"/>
        </w:rPr>
        <w:t xml:space="preserve">Tinsel : </w:t>
      </w:r>
    </w:p>
    <w:p>
      <w:pPr>
        <w:pStyle w:val="Normal"/>
        <w:rPr/>
      </w:pPr>
      <w:r>
        <w:rPr/>
        <w:t>Moi aussi j'en ai qui recomptent tout. Ils arrivent à mettre 5 doigts et 3 doigts sans compter, mais après ils recomptent. Difficile de les repérer et les reprendre à chaque fois en plus!</w:t>
      </w:r>
    </w:p>
    <w:p>
      <w:pPr>
        <w:pStyle w:val="Normal"/>
        <w:rPr/>
      </w:pPr>
      <w:r>
        <w:rPr/>
      </w:r>
    </w:p>
    <w:p>
      <w:pPr>
        <w:pStyle w:val="Normal"/>
        <w:rPr>
          <w:b/>
          <w:b/>
          <w:u w:val="single"/>
        </w:rPr>
      </w:pPr>
      <w:r>
        <w:rPr>
          <w:b/>
          <w:u w:val="single"/>
        </w:rPr>
        <w:t xml:space="preserve">Vidocq : </w:t>
      </w:r>
    </w:p>
    <w:p>
      <w:pPr>
        <w:pStyle w:val="Normal"/>
        <w:rPr/>
      </w:pPr>
      <w:r>
        <w:rPr/>
        <w:t>Help !</w:t>
        <w:br/>
        <w:br/>
        <w:t>J'ai un élève quand on lui dit "5 +2": il montre 5 doigts avec une main, ouvre l'autre main quand il dit "+", et après le "2" il plie 2 doigts ou referme sa main et en montre 2...</w:t>
        <w:br/>
        <w:br/>
        <w:t xml:space="preserve">Je le prendrai en soutien à la rentrée, mais par quoi commencer ? </w:t>
      </w:r>
    </w:p>
    <w:p>
      <w:pPr>
        <w:pStyle w:val="Normal"/>
        <w:rPr/>
      </w:pPr>
      <w:r>
        <w:rPr/>
      </w:r>
    </w:p>
    <w:p>
      <w:pPr>
        <w:pStyle w:val="Normal"/>
        <w:rPr/>
      </w:pPr>
      <w:r>
        <w:rPr>
          <w:b/>
          <w:u w:val="single"/>
        </w:rPr>
        <w:t>Rikki </w:t>
      </w:r>
      <w:r>
        <w:rPr/>
        <w:t>: le Lun 19 Déc 2011, 2:47 pm</w:t>
      </w:r>
    </w:p>
    <w:p>
      <w:pPr>
        <w:pStyle w:val="Normal"/>
        <w:rPr/>
      </w:pPr>
      <w:r>
        <w:rPr/>
        <w:t xml:space="preserve">Peut-etre laisser tomber provisoirement les mains et passer au boulier ou aux allumettes. </w:t>
        <w:br/>
        <w:br/>
        <w:t xml:space="preserve">J'ai déjà remarqué plusieurs fois que pour les plus patauds le coup des mains n'est pas le plus simple. Ils bougent leurs mains parce qu'ils ont un truc à faire, et les doigts qu'on avait levés ne sont plus comme avant, ils ne savent plus bien où ils en sont, c'est compliqué. </w:t>
        <w:br/>
        <w:br/>
        <w:t xml:space="preserve">Un autre matériel assez pratique : les petits cubes qui se clipsent. Ca permet de bien visualiser : 5 (petit train de 5 cubes déjà accrochés), 2 (petit train de 2 cubes). Bon, y'a écrit "+", alors c'est en plus, je les mets ensemble, je les ajoute. Et là, tu les clipses. Et devant ses yeux ébahis, y'en a 7. </w:t>
        <w:br/>
        <w:br/>
        <w:t>Y'a du boulot ! Bon courage.</w:t>
      </w:r>
    </w:p>
    <w:p>
      <w:pPr>
        <w:pStyle w:val="Normal"/>
        <w:rPr/>
      </w:pPr>
      <w:r>
        <w:rPr/>
      </w:r>
    </w:p>
    <w:p>
      <w:pPr>
        <w:pStyle w:val="Normal"/>
        <w:rPr>
          <w:b/>
          <w:b/>
          <w:u w:val="single"/>
        </w:rPr>
      </w:pPr>
      <w:r>
        <w:rPr>
          <w:b/>
          <w:u w:val="single"/>
        </w:rPr>
        <w:t xml:space="preserve">Padre : </w:t>
      </w:r>
    </w:p>
    <w:p>
      <w:pPr>
        <w:pStyle w:val="Normal"/>
        <w:numPr>
          <w:ilvl w:val="0"/>
          <w:numId w:val="5"/>
        </w:numPr>
        <w:rPr/>
      </w:pPr>
      <w:r>
        <w:rPr/>
        <w:t>par imitation : dire et répéter le geste fait par la maîtresse ou un autre élève (qui ne se trompe pas !) ou reproduire le geste dessiné ou photographié.</w:t>
        <w:br/>
        <w:t>- prendre un autre support (boulier, bûchettes, billes, dés ...) s'il y a blocage sur les doigts (qui à y revenir ensuite quand il aura bien "vu" que "5 et 2 ça fait 7").</w:t>
      </w:r>
    </w:p>
    <w:p>
      <w:pPr>
        <w:pStyle w:val="Normal"/>
        <w:rPr/>
      </w:pPr>
      <w:r>
        <w:rPr/>
      </w:r>
    </w:p>
    <w:p>
      <w:pPr>
        <w:pStyle w:val="Normal"/>
        <w:rPr/>
      </w:pPr>
      <w:r>
        <w:rPr/>
      </w:r>
    </w:p>
    <w:p>
      <w:pPr>
        <w:pStyle w:val="Normal"/>
        <w:rPr>
          <w:b/>
          <w:b/>
          <w:u w:val="single"/>
        </w:rPr>
      </w:pPr>
      <w:r>
        <w:rPr>
          <w:b/>
          <w:u w:val="single"/>
        </w:rPr>
        <w:t xml:space="preserve">DC : </w:t>
      </w:r>
    </w:p>
    <w:p>
      <w:pPr>
        <w:pStyle w:val="Normal"/>
        <w:rPr/>
      </w:pPr>
      <w:r>
        <w:rPr/>
        <w:t>Les plus patauds, ou les gamins horriblement mal latéralisés, n'ont parfois même pas encore vraiment conscience qu'ils ont deux mains !</w:t>
        <w:br/>
        <w:t xml:space="preserve">J'en ai eu quelques-uns ces dernières années... </w:t>
        <w:br/>
        <w:t xml:space="preserve">Tu leur montrais 7 doigts, ils te disaient aussi bien "deux" que "sept" et même chose lorsqu'il s'agissait pour eux de montrer 7 doigts. </w:t>
        <w:br/>
        <w:br/>
        <w:t xml:space="preserve">Il faut non seulement changer de matériel, mais aussi travailler la différence entre "7 objets" et "le septième objet", je pense. </w:t>
      </w:r>
    </w:p>
    <w:p>
      <w:pPr>
        <w:pStyle w:val="Normal"/>
        <w:rPr/>
      </w:pPr>
      <w:r>
        <w:rPr/>
      </w:r>
    </w:p>
    <w:p>
      <w:pPr>
        <w:pStyle w:val="Normal"/>
        <w:rPr>
          <w:b/>
          <w:b/>
          <w:u w:val="single"/>
        </w:rPr>
      </w:pPr>
      <w:r>
        <w:rPr>
          <w:b/>
          <w:u w:val="single"/>
        </w:rPr>
        <w:t xml:space="preserve">Padre : </w:t>
      </w:r>
    </w:p>
    <w:p>
      <w:pPr>
        <w:pStyle w:val="Normal"/>
        <w:rPr/>
      </w:pPr>
      <w:r>
        <w:rPr/>
        <w:t>Le fait de changer de matériel permet aussi de rompre l'identification nombre = objet. Il est nécessaire de conserver un support qui constitue un "fil rouge", une continuité entre chaque nouvelle notion, mais il faut aussi éviter de figer une notion dans une seule représentation concrète.</w:t>
      </w:r>
    </w:p>
    <w:p>
      <w:pPr>
        <w:pStyle w:val="Normal"/>
        <w:rPr/>
      </w:pPr>
      <w:r>
        <w:rPr/>
      </w:r>
    </w:p>
    <w:p>
      <w:pPr>
        <w:pStyle w:val="Normal"/>
        <w:rPr>
          <w:b/>
          <w:b/>
          <w:u w:val="single"/>
        </w:rPr>
      </w:pPr>
      <w:r>
        <w:rPr>
          <w:b/>
          <w:u w:val="single"/>
        </w:rPr>
        <w:t xml:space="preserve">Vidocq : </w:t>
      </w:r>
    </w:p>
    <w:p>
      <w:pPr>
        <w:pStyle w:val="Normal"/>
        <w:rPr/>
      </w:pPr>
      <w:r>
        <w:rPr/>
        <w:t>Nous utilisons tout le matériel préconisé par le fichier slecc: boulier, cubes, bûchettes.</w:t>
        <w:br/>
        <w:br/>
        <w:t>C'est un élève gaucher, perdu dès que la consigne change, qui n'écoute pas à l'avance les consignes (quand je donne toutes les consignes pour les laisser faire ensuite à leur rythme il n'écoute que la première et encore ?).</w:t>
        <w:br/>
        <w:br/>
        <w:t>Bref cet élève avait pour habitude de faire comme le voisin. Je l'ai mis seul et horreur : il est bon en lecture, mais il est capable de m'attacher toutes les lettres de plusieurs mots, d'écrire des mots comme il pense (alors que les 2 syllabes sont données et qu'il suffit de les mettre en ordre), mais en math cela m'inquiète beaucoup!</w:t>
        <w:br/>
        <w:br/>
        <w:t>A la rentrée je retrousse mes manches et hop ... quelqu'un aurait des petits tests à lui faire faire pour cibler son problème ?</w:t>
      </w:r>
    </w:p>
    <w:p>
      <w:pPr>
        <w:pStyle w:val="Normal"/>
        <w:rPr/>
      </w:pPr>
      <w:r>
        <w:rPr/>
      </w:r>
    </w:p>
    <w:p>
      <w:pPr>
        <w:pStyle w:val="Normal"/>
        <w:rPr/>
      </w:pPr>
      <w:r>
        <w:rPr/>
        <w:t xml:space="preserve">(Pour la suite voir le sujet </w:t>
      </w:r>
      <w:hyperlink w:anchor="_Latéralisation">
        <w:r>
          <w:rPr>
            <w:rStyle w:val="InternetLink"/>
          </w:rPr>
          <w:t>Latéralisation</w:t>
        </w:r>
      </w:hyperlink>
      <w:r>
        <w:rPr/>
        <w:t xml:space="preserve">.) </w:t>
      </w:r>
    </w:p>
    <w:p>
      <w:pPr>
        <w:pStyle w:val="Normal"/>
        <w:rPr/>
      </w:pPr>
      <w:r>
        <w:rPr/>
      </w:r>
    </w:p>
    <w:p>
      <w:pPr>
        <w:pStyle w:val="Normal"/>
        <w:rPr/>
      </w:pPr>
      <w:r>
        <w:rPr/>
      </w:r>
    </w:p>
    <w:p>
      <w:pPr>
        <w:pStyle w:val="Normal"/>
        <w:rPr/>
      </w:pPr>
      <w:r>
        <w:rPr>
          <w:b/>
          <w:u w:val="single"/>
        </w:rPr>
        <w:t>Tinsel</w:t>
      </w:r>
      <w:r>
        <w:rPr/>
        <w:t> : le Ven 20 Jan 2012, 12:50 am</w:t>
      </w:r>
    </w:p>
    <w:p>
      <w:pPr>
        <w:pStyle w:val="Normal"/>
        <w:rPr/>
      </w:pPr>
      <w:r>
        <w:rPr/>
        <w:t xml:space="preserve">Voir le chapitre </w:t>
      </w:r>
      <w:hyperlink w:anchor="_Les_signes_&lt;">
        <w:r>
          <w:rPr>
            <w:rStyle w:val="InternetLink"/>
          </w:rPr>
          <w:t>« les signes &lt; &gt; et = »</w:t>
        </w:r>
      </w:hyperlink>
    </w:p>
    <w:p>
      <w:pPr>
        <w:pStyle w:val="Normal"/>
        <w:rPr/>
      </w:pPr>
      <w:r>
        <w:rPr/>
        <w:t>Bon, Rikki j'ai une semaine de retard sur toi, j'ai fait aujourd'hui la page avec 4+4&lt;10. J'ai découvert qu'il y avait eu la même chose p.41 avec le nombre 8 (j'étais en stage, ils l'ont fait avec ma remplaçante)</w:t>
        <w:br/>
        <w:t>C'est pas si mal d'être bonne dernière, j'étais briefée que cet exercice poserait problème, j'ai super bien expliqué et c'est passé nickel.</w:t>
      </w:r>
    </w:p>
    <w:p>
      <w:pPr>
        <w:pStyle w:val="Normal"/>
        <w:rPr/>
      </w:pPr>
      <w:r>
        <w:rPr/>
      </w:r>
    </w:p>
    <w:p>
      <w:pPr>
        <w:pStyle w:val="Normal"/>
        <w:rPr/>
      </w:pPr>
      <w:r>
        <w:rPr/>
        <w:t>Par contre j'ai quelques élèves qui ne surcomptent pas. J'ai un doute sur le mot "surcomptent". Ils mettent tous les nombres sur leur doigts au lieu de mettre le 1er dans leur tête. Donc dans cette exercice ils étaient bloqués pour 5+6 Du coup je leur ai dit comment faire, mais c’est vrai qu'on n'en avait pas parlé avant, ça ne se justifiait pas... Il me reste 1 élève qui n'a pas réussi...</w:t>
      </w:r>
    </w:p>
    <w:p>
      <w:pPr>
        <w:pStyle w:val="Normal"/>
        <w:rPr/>
      </w:pPr>
      <w:r>
        <w:rPr/>
      </w:r>
    </w:p>
    <w:p>
      <w:pPr>
        <w:pStyle w:val="Normal"/>
        <w:rPr>
          <w:b/>
          <w:b/>
          <w:u w:val="single"/>
        </w:rPr>
      </w:pPr>
      <w:r>
        <w:rPr>
          <w:b/>
          <w:u w:val="single"/>
        </w:rPr>
        <w:t xml:space="preserve">DC : </w:t>
      </w:r>
    </w:p>
    <w:p>
      <w:pPr>
        <w:pStyle w:val="Normal"/>
        <w:rPr/>
      </w:pPr>
      <w:r>
        <w:rPr/>
        <w:t xml:space="preserve">En intermédiaire entre le comptage "x doigts + y doigts" et le vrai surcomptage, tu peux leur proposer de </w:t>
        <w:br/>
        <w:t>1) taper au creux de la main "x fois"</w:t>
        <w:br/>
        <w:t>2) continuer en continuant sur les "y doigts".</w:t>
        <w:br/>
        <w:br/>
        <w:t>Je ne sais si c'est très clair, mon truc ?</w:t>
      </w:r>
    </w:p>
    <w:p>
      <w:pPr>
        <w:pStyle w:val="Normal"/>
        <w:rPr/>
      </w:pPr>
      <w:r>
        <w:rPr/>
      </w:r>
    </w:p>
    <w:p>
      <w:pPr>
        <w:pStyle w:val="Normal"/>
        <w:rPr>
          <w:b/>
          <w:b/>
          <w:u w:val="single"/>
        </w:rPr>
      </w:pPr>
      <w:r>
        <w:rPr>
          <w:b/>
          <w:u w:val="single"/>
        </w:rPr>
        <w:t>Tinsel :</w:t>
      </w:r>
    </w:p>
    <w:p>
      <w:pPr>
        <w:pStyle w:val="Normal"/>
        <w:rPr/>
      </w:pPr>
      <w:r>
        <w:rPr/>
        <w:t xml:space="preserve">Non en effet, pas très... </w:t>
        <w:br/>
        <w:t>Moi, ils ont besoin de mettre leurs doigts sur la main d'abord. Donc pour 5 + 6, ils ouvrent leurs 6 doigts puis ils font 1.2.3.4.5 dans le creux de leur main, avec un des 6 doigts déjà ouvert, puis ils continuent 7.8.... sur les doigts ouverts? c'est ça?</w:t>
        <w:br/>
        <w:br/>
        <w:t>J'ai un élève qui n'arrive pas à reconnaitre une constellation de doigt... Il recompte, même 6... Peut être même 4 d'ailleurs... Je vérifierai demain pour moins de 5, mais ,5 à 10 c'est sûr...</w:t>
      </w:r>
    </w:p>
    <w:p>
      <w:pPr>
        <w:pStyle w:val="Normal"/>
        <w:rPr/>
      </w:pPr>
      <w:r>
        <w:rPr/>
      </w:r>
    </w:p>
    <w:p>
      <w:pPr>
        <w:pStyle w:val="Normal"/>
        <w:rPr>
          <w:b/>
          <w:b/>
          <w:u w:val="single"/>
        </w:rPr>
      </w:pPr>
      <w:r>
        <w:rPr>
          <w:b/>
          <w:u w:val="single"/>
        </w:rPr>
        <w:t xml:space="preserve">DC : </w:t>
      </w:r>
    </w:p>
    <w:p>
      <w:pPr>
        <w:pStyle w:val="Normal"/>
        <w:rPr/>
      </w:pPr>
      <w:r>
        <w:rPr/>
        <w:t xml:space="preserve">C'est ça ! </w:t>
        <w:br/>
        <w:br/>
        <w:t xml:space="preserve">Ah ! Les bébés-lunes qui ne savent jamais s'ils ont perdu ou s'il leur a poussé des doigts depuis tout à l'heure ! </w:t>
        <w:br/>
        <w:t>J'en avais un il y a quelques années qui a découvert qu'il avait deux mains au CP, quand nous en sommes arrivés au nombre 6 ! Incapable de garder les 5 doigts d'une main ouverts et d'en déplier un de l'autre main sans que les 5 premiers ne se referment! Et il ne le faisait pas exprès, je vous jure!</w:t>
        <w:br/>
        <w:t>La preuve, au CE1, il arrivait encore à me dire que je lui montrais 2 doigts alors que je lui en montrais 7 !</w:t>
      </w:r>
    </w:p>
    <w:p>
      <w:pPr>
        <w:pStyle w:val="Normal"/>
        <w:rPr/>
      </w:pPr>
      <w:r>
        <w:rPr/>
      </w:r>
    </w:p>
    <w:p>
      <w:pPr>
        <w:pStyle w:val="Normal"/>
        <w:rPr>
          <w:b/>
          <w:b/>
          <w:u w:val="single"/>
        </w:rPr>
      </w:pPr>
      <w:r>
        <w:rPr>
          <w:b/>
          <w:u w:val="single"/>
        </w:rPr>
        <w:t xml:space="preserve">Rikki : </w:t>
      </w:r>
    </w:p>
    <w:p>
      <w:pPr>
        <w:pStyle w:val="Normal"/>
        <w:rPr/>
      </w:pPr>
      <w:r>
        <w:rPr/>
        <w:t xml:space="preserve">Pour l'exercice avec 5 + 6, les "à seulement 10 doigts et maintenant je ne sais plus trop comment faire", je leur ai demandé s'ils avaient assez de doigt pour faire 5 + 6. Comme, justement, ils venaient de constater que non, et que c'était drôlement embêtant, ils ont dit que "5 + 6, c'est plus que tous nos doigts, donc c'est plus que 10, donc le crocodile, il ouvre la bouche vers 5 + 6 parce que, toujours, il en veut plus, le crocodile". </w:t>
      </w:r>
    </w:p>
    <w:p>
      <w:pPr>
        <w:pStyle w:val="Normal"/>
        <w:rPr/>
      </w:pPr>
      <w:r>
        <w:rPr/>
      </w:r>
    </w:p>
    <w:p>
      <w:pPr>
        <w:pStyle w:val="Normal"/>
        <w:rPr>
          <w:b/>
          <w:b/>
          <w:u w:val="single"/>
        </w:rPr>
      </w:pPr>
      <w:r>
        <w:rPr>
          <w:b/>
          <w:u w:val="single"/>
        </w:rPr>
        <w:t xml:space="preserve">Carolette : </w:t>
      </w:r>
    </w:p>
    <w:p>
      <w:pPr>
        <w:pStyle w:val="Normal"/>
        <w:rPr/>
      </w:pPr>
      <w:r>
        <w:rPr/>
        <w:t>Des comme ça, j'en ai un wagon cette année... J'en fais quoi ? Parce qu'on a beau manipuler, avec les doigts, les allumettes, le boulier, des cubes, et même des vrais bonbons, je ne vois pas de progrès significatifs.</w:t>
        <w:br/>
        <w:t xml:space="preserve">Une de mes élèves ne sait encore RIEN calculer seule, il faut lui expliquer tout : "que lis-tu ? Oui, 6+3=.... Alors, que fais-tu ? Oui, tu lèves 6 doigts/prends 6 cubes/bouges 6 boules (ah non, ça c'est 5, ou 4, ou 7, recompte). Et maintenant ? Oui, tu en prends 3 de plus. Combien y en a-t-il en tout maintenant ? 3 ? Non, recompte TOUT. Tu t'es trompée, compte encore....." </w:t>
      </w:r>
    </w:p>
    <w:p>
      <w:pPr>
        <w:pStyle w:val="Normal"/>
        <w:rPr/>
      </w:pPr>
      <w:r>
        <w:rPr/>
      </w:r>
    </w:p>
    <w:p>
      <w:pPr>
        <w:pStyle w:val="Normal"/>
        <w:rPr>
          <w:b/>
          <w:b/>
          <w:u w:val="single"/>
        </w:rPr>
      </w:pPr>
      <w:r>
        <w:rPr>
          <w:b/>
          <w:u w:val="single"/>
        </w:rPr>
        <w:t xml:space="preserve">Sapotille : </w:t>
      </w:r>
    </w:p>
    <w:p>
      <w:pPr>
        <w:pStyle w:val="Normal"/>
        <w:rPr/>
      </w:pPr>
      <w:r>
        <w:rPr/>
        <w:t xml:space="preserve">C'est ainsi que l'on accède lentement mais sûrement au statut de "Sainte Carolette" !!! </w:t>
        <w:br/>
        <w:br/>
        <w:t>Tu ne te rends pas compte de ton privilège ???</w:t>
      </w:r>
    </w:p>
    <w:p>
      <w:pPr>
        <w:pStyle w:val="Normal"/>
        <w:rPr/>
      </w:pPr>
      <w:r>
        <w:rPr/>
      </w:r>
    </w:p>
    <w:p>
      <w:pPr>
        <w:pStyle w:val="Normal"/>
        <w:rPr>
          <w:b/>
          <w:b/>
          <w:u w:val="single"/>
        </w:rPr>
      </w:pPr>
      <w:r>
        <w:rPr>
          <w:b/>
          <w:u w:val="single"/>
        </w:rPr>
        <w:t xml:space="preserve">Rikki : </w:t>
      </w:r>
    </w:p>
    <w:p>
      <w:pPr>
        <w:pStyle w:val="Normal"/>
        <w:rPr/>
      </w:pPr>
      <w:r>
        <w:rPr/>
        <w:t xml:space="preserve">Tiens, je ne connais pas Sainte Carolette". </w:t>
        <w:br/>
        <w:br/>
        <w:t>Mais j'invoque très souvent ma sainte préférée : "Sainte Patience, priez pour moi". C'était ce que disait ma belle-mère (protestante pratiquante), et j'ai repris à mon compte !</w:t>
      </w:r>
    </w:p>
    <w:p>
      <w:pPr>
        <w:pStyle w:val="Normal"/>
        <w:rPr/>
      </w:pPr>
      <w:r>
        <w:rPr/>
      </w:r>
    </w:p>
    <w:p>
      <w:pPr>
        <w:pStyle w:val="Normal"/>
        <w:rPr/>
      </w:pPr>
      <w:r>
        <w:rPr/>
        <w:br/>
      </w:r>
    </w:p>
    <w:p>
      <w:pPr>
        <w:pStyle w:val="Normal"/>
        <w:rPr/>
      </w:pPr>
      <w:r>
        <w:rPr>
          <w:b/>
          <w:u w:val="single"/>
        </w:rPr>
        <w:t>DC</w:t>
      </w:r>
      <w:r>
        <w:rPr/>
        <w:t> : Mon Bajazet qui est arrivé en GS sans s'être rendu compte qu'il n'était pas le seul être humain sur terre (et qui n'en est pas encore vraiment persuadé, cette année, au CE1) ne savait bien sûr absolument pas compter, il s'arrêtait à 1 et semblait parfaitement offusqué à l'idée que je puisse lui demander d'aller plus loin que sa Haute et Unique Personnalité !</w:t>
        <w:br/>
        <w:br/>
        <w:t>Il a fait sa GS SLECC comme ta minette, Carolette. On a tout recompté, tout imposé, tout gommé, aussi longtemps que besoin.</w:t>
        <w:br/>
        <w:br/>
        <w:t>Le CP a du coup démarré à peu près tranquille, même si, il pouvait très bien me dire :</w:t>
        <w:br/>
        <w:t xml:space="preserve">" 6 +3, ça fait 2... </w:t>
        <w:br/>
        <w:t>- Non, ce n'est pas au hasard, ta Haute et Unique Personnalité !</w:t>
        <w:br/>
        <w:t>- Euh... 6 alors !</w:t>
        <w:br/>
        <w:t>- Non, ta Haute et Unique Personnalité ! Tu comptes !</w:t>
        <w:br/>
        <w:t>- Euh... 4 ?</w:t>
        <w:br/>
        <w:t>- Bajazet, ça suffit, déplie tes doigts et COMP-TE !</w:t>
        <w:br/>
        <w:t>- Euh... Bon d'accord... 1, 2, ...</w:t>
        <w:br/>
        <w:t>- Non, Bajazet, 6... Tu tapes et tu dis 6, ta Très Haute et Très Unique Personnalité de ... !</w:t>
        <w:br/>
        <w:t>- 9 ! 6 + 3 = 9 !</w:t>
        <w:br/>
        <w:br/>
        <w:t>La fin de l'année a été très hard, il fallait que je le piste pour les problèmes parce qu'il se débrouillait toujours pour passer à côté du bureau d'un copain, entourer le même schéma que lui et recopier l'opé et la phrase réponse...</w:t>
        <w:br/>
        <w:t xml:space="preserve">J'ai lâché un peu (je savais que je l'aurai au CE1), je lui ai fait prendre une semaine de retard sur les autres et là, débrouille-toi, ô Bajazet l'unique et le parfait ! </w:t>
        <w:br/>
        <w:br/>
        <w:t>Au CE1, les premières pages sont réellement très bien passées, il a enfin compris que les quantités n'étaient pas si négligeables qu'il le croyait et s'y intéresse. J'avais peur pour les centaines et puis, non, tout roule.</w:t>
        <w:br/>
        <w:t>Il a acquis les quatre opérations et progresse, même si, les jours de nombrilisme intense, dans les problèmes, il commence toujours par m'additionner les données et leur trouver un résultat fantaisiste sans poser l'opération, même pas peur !</w:t>
        <w:br/>
        <w:t xml:space="preserve">Il n'y a qu'un truc qu'il n'a absolument pas compris, ce sont les mesures, y compris la monnaie. Et comme lorsque nous manipulons, il ne regarde pas, ne s'intéresse pas (et emm**de les autres), j'ai beau faire ma Rikki et déplier des bandelettes en bristol le long des portes, des fenêtres et des coccinelles, ça lui passe très, très largement au-dessus de la tête. </w:t>
        <w:br/>
        <w:br/>
        <w:t xml:space="preserve">Il est inscrit au soutien où je fais de la résolution de problèmes à haute dose avec "beaux dessins" à l'appui et ses résultats au deuxième bilan de maths, même si ce n'est pas flambard flambard, sont en nette augmentation par rapport à ceux du premier bilan. </w:t>
        <w:br/>
        <w:br/>
        <w:t xml:space="preserve">Cet après-midi, sur les trois problèmes à étapes (1°, mult ; 2°, mult ; 3°, add des deux produits obtenus), il a, comme Tancrède, Mathusalem et Nicodème, eu besoin d'attendre mes schémas au tableau pour résoudre le premier, puis j'ai à nouveau dû schématiser le deuxième, pour lui et Nicodème. </w:t>
        <w:br/>
        <w:t xml:space="preserve">Mais seul Nicodème a eu besoin de moi pour le troisième et Sa Très Haute et Très Unique Éminente Personnalité l'a résolu SEUL </w:t>
      </w:r>
      <w:r>
        <w:rPr/>
        <w:drawing>
          <wp:inline distT="0" distB="0" distL="0" distR="0">
            <wp:extent cx="952500" cy="266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13"/>
                    <a:srcRect l="-38" t="-135" r="-38" b="-135"/>
                    <a:stretch>
                      <a:fillRect/>
                    </a:stretch>
                  </pic:blipFill>
                  <pic:spPr bwMode="auto">
                    <a:xfrm>
                      <a:off x="0" y="0"/>
                      <a:ext cx="952500" cy="266700"/>
                    </a:xfrm>
                    <a:prstGeom prst="rect">
                      <a:avLst/>
                    </a:prstGeom>
                  </pic:spPr>
                </pic:pic>
              </a:graphicData>
            </a:graphic>
          </wp:inline>
        </w:drawing>
      </w:r>
      <w:r>
        <w:rPr/>
        <w:t>!</w:t>
        <w:br/>
        <w:br/>
        <w:t>Alors, Ste Carolette, insiste, ça va (peut-être) finir par se débloquer !</w:t>
      </w:r>
      <w:r>
        <w:br w:type="page"/>
      </w:r>
    </w:p>
    <w:p>
      <w:pPr>
        <w:pStyle w:val="Heading1"/>
        <w:rPr/>
      </w:pPr>
      <w:bookmarkStart w:id="36" w:name="__RefHeading___Toc331159179"/>
      <w:bookmarkEnd w:id="36"/>
      <w:r>
        <w:rPr/>
        <w:t>Les mesures de la mort qui tue</w:t>
      </w:r>
    </w:p>
    <w:p>
      <w:pPr>
        <w:pStyle w:val="Normal"/>
        <w:rPr/>
      </w:pPr>
      <w:r>
        <w:rPr/>
      </w:r>
    </w:p>
    <w:p>
      <w:pPr>
        <w:pStyle w:val="Normal"/>
        <w:rPr/>
      </w:pPr>
      <w:r>
        <w:rPr>
          <w:b/>
          <w:u w:val="single"/>
        </w:rPr>
        <w:t>Rikki</w:t>
      </w:r>
      <w:r>
        <w:rPr/>
        <w:t> : le Ven 20 Jan 2012, 1:59 am</w:t>
      </w:r>
    </w:p>
    <w:p>
      <w:pPr>
        <w:pStyle w:val="Normal"/>
        <w:rPr/>
      </w:pPr>
      <w:r>
        <w:rPr/>
        <w:t xml:space="preserve">Aujourd'hui, on a commencé les mesures de la mort qui tue. Avec mon sens habituel de l'anticipation, je n'avais rien préparé alors j'ai découpé un bout de bristol devant leurs yeux ébahis et j'ai "fabriqué" un quintuple-décimètre avec des repères à 1 dm, 2 dm, 3 dm, 4 dm et 5 dm. </w:t>
        <w:br/>
        <w:br/>
        <w:t xml:space="preserve">On s'est bien amusés à mesurer dans la classe. </w:t>
        <w:br/>
        <w:br/>
        <w:t xml:space="preserve">On a comme repères : </w:t>
        <w:br/>
        <w:br/>
        <w:t>2 cm, c'est tout petit comme ça.</w:t>
        <w:br/>
        <w:t xml:space="preserve">2 dm, c'est comme une petite règle. </w:t>
        <w:br/>
        <w:t xml:space="preserve">2 m, c'est comme la maîtresse la main levée tout en haut. </w:t>
        <w:br/>
        <w:br/>
        <w:t xml:space="preserve">Mais quand même, c'est dur. En plus, pour noter les mesures sur le cahier, ils s'obstinent à mesurer la porte, le camion, le chat du fichier. Alors, forcément, ils trouvent "3 cm 1/2" ou "5 cm", et ne comprennent pas où je veux en venir. </w:t>
        <w:br/>
        <w:br/>
        <w:t>Pourtant, on a passé du temps sur "alors, est-ce qu'il y a la place de mettre le mètre EN ENTIER sur le fichier ? — Noooooooooon !— Alors, comment on fait pour montrer le mètre sur le fichier ? — On le fait en petit. — Alors, combien il mesure, en vrai, le mètre ? — 4 cm, maîtresse, j'ai mesuré. — Naaaaaaaaaaaaaaaaaaaaaaaaaan "</w:t>
      </w:r>
    </w:p>
    <w:p>
      <w:pPr>
        <w:pStyle w:val="Normal"/>
        <w:rPr/>
      </w:pPr>
      <w:r>
        <w:rPr/>
      </w:r>
    </w:p>
    <w:p>
      <w:pPr>
        <w:pStyle w:val="Normal"/>
        <w:rPr/>
      </w:pPr>
      <w:r>
        <w:rPr>
          <w:b/>
          <w:u w:val="single"/>
        </w:rPr>
        <w:t>Rikki</w:t>
      </w:r>
      <w:r>
        <w:rPr/>
        <w:t> : le Ven 20 Jan 2012, 9:14 pm</w:t>
      </w:r>
    </w:p>
    <w:p>
      <w:pPr>
        <w:pStyle w:val="Normal"/>
        <w:rPr/>
      </w:pPr>
      <w:r>
        <w:rPr/>
        <w:t xml:space="preserve">Aujourd'hui, on a bidouillé avec les réglettes Cuisenaire, c'est quand même bien ces machins-là, pour travailler sur ce que veut dire "égal". </w:t>
        <w:br/>
        <w:br/>
        <w:t>On a obtenu des 3 cm + 4 cm = 5 cm + 2 cm qui m'ont réjouie. Seul bémol : on n'a pour une fois pas ouvert le fichier, et Misstinguett m'a demandé, un peu marrie : "Mais maîtresse, pourquoi on n'a pas fait les maths ?"</w:t>
      </w:r>
    </w:p>
    <w:p>
      <w:pPr>
        <w:pStyle w:val="Normal"/>
        <w:rPr/>
      </w:pPr>
      <w:r>
        <w:rPr/>
      </w:r>
    </w:p>
    <w:p>
      <w:pPr>
        <w:pStyle w:val="Normal"/>
        <w:rPr>
          <w:b/>
          <w:b/>
          <w:u w:val="single"/>
        </w:rPr>
      </w:pPr>
      <w:r>
        <w:rPr>
          <w:b/>
          <w:u w:val="single"/>
        </w:rPr>
        <w:t xml:space="preserve">Rikki : </w:t>
      </w:r>
    </w:p>
    <w:p>
      <w:pPr>
        <w:pStyle w:val="Normal"/>
        <w:rPr/>
      </w:pPr>
      <w:r>
        <w:rPr/>
        <w:t xml:space="preserve">Heu... Rikki, elle s'est peut-être un peu emballée aussi. </w:t>
        <w:br/>
        <w:br/>
        <w:t>Si une bonne moitié de la classe pense que le livre géant, il ne peut décemment pas faire 5 cm, ni 5 m, donc qu'il doit faire 5 dm (mais c'est un livre vraiment très grand), Kévinou, lui, est persuadé que la porte de la classe mesure 2 cm de haut. Quant à Zébulon, lui, il pense que sa trousse mesure 2 euros, mais bon...</w:t>
        <w:br/>
        <w:br/>
        <w:t>On va cocher "en cours d'acquisition", hein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37" w:name="__RefHeading___Toc331159180"/>
      <w:bookmarkStart w:id="38" w:name="_Latéralisation"/>
      <w:bookmarkEnd w:id="37"/>
      <w:bookmarkEnd w:id="38"/>
      <w:r>
        <w:rPr/>
        <w:t>Latéralisation</w:t>
      </w:r>
    </w:p>
    <w:p>
      <w:pPr>
        <w:pStyle w:val="Normal"/>
        <w:rPr/>
      </w:pPr>
      <w:r>
        <w:rPr/>
      </w:r>
    </w:p>
    <w:p>
      <w:pPr>
        <w:pStyle w:val="Normal"/>
        <w:rPr/>
      </w:pPr>
      <w:r>
        <w:rPr/>
        <w:t xml:space="preserve">(voir le chapitre </w:t>
      </w:r>
      <w:hyperlink w:anchor="_Compter,_Surcompter">
        <w:r>
          <w:rPr>
            <w:rStyle w:val="InternetLink"/>
          </w:rPr>
          <w:t>compter, surcompter</w:t>
        </w:r>
      </w:hyperlink>
      <w:r>
        <w:rPr/>
        <w:t>)</w:t>
      </w:r>
    </w:p>
    <w:p>
      <w:pPr>
        <w:pStyle w:val="Normal"/>
        <w:rPr/>
      </w:pPr>
      <w:r>
        <w:rPr/>
      </w:r>
    </w:p>
    <w:p>
      <w:pPr>
        <w:pStyle w:val="Normal"/>
        <w:rPr>
          <w:b/>
          <w:b/>
          <w:u w:val="single"/>
        </w:rPr>
      </w:pPr>
      <w:r>
        <w:rPr>
          <w:b/>
          <w:u w:val="single"/>
        </w:rPr>
        <w:t xml:space="preserve">Padre : </w:t>
      </w:r>
    </w:p>
    <w:p>
      <w:pPr>
        <w:pStyle w:val="Normal"/>
        <w:rPr/>
      </w:pPr>
      <w:r>
        <w:rPr/>
        <w:t>Le fait de changer de matériel permet aussi de rompre l'identification nombre = objet. Il est nécessaire de conserver un support qui constitue un "fil rouge", une continuité entre chaque nouvelle notion, mais il faut aussi éviter de figer une notion dans une seule représentation concrète.</w:t>
      </w:r>
    </w:p>
    <w:p>
      <w:pPr>
        <w:pStyle w:val="Normal"/>
        <w:rPr/>
      </w:pPr>
      <w:r>
        <w:rPr/>
      </w:r>
    </w:p>
    <w:p>
      <w:pPr>
        <w:pStyle w:val="Normal"/>
        <w:rPr>
          <w:b/>
          <w:b/>
          <w:u w:val="single"/>
        </w:rPr>
      </w:pPr>
      <w:r>
        <w:rPr>
          <w:b/>
          <w:u w:val="single"/>
        </w:rPr>
        <w:t xml:space="preserve">Vidocq : </w:t>
      </w:r>
    </w:p>
    <w:p>
      <w:pPr>
        <w:pStyle w:val="Normal"/>
        <w:rPr/>
      </w:pPr>
      <w:r>
        <w:rPr/>
        <w:t>Nous utilisons tout le matériel préconisé par le fichier slecc: boulier, cubes, bûchettes.</w:t>
        <w:br/>
        <w:br/>
        <w:t>C'est un élève gaucher, perdu dès que la consigne change, qui n'écoute pas à l'avance les consignes (quand je donne toutes les consignes pour les laisser faire ensuite à leur rythme il n'écoute que la première et encore ?).</w:t>
        <w:br/>
        <w:br/>
        <w:t>Bref cet élève avait pour habitude de faire comme le voisin. Je l'ai mis seul et horreur : il est bon en lecture, mais il est capable de m'attacher toutes les lettres de plusieurs mots, d'écrire des mots comme il pense (alors que les 2 syllabes sont données et qu'il suffit de les mettre en ordre), mais en math cela m'inquiète beaucoup!</w:t>
        <w:br/>
        <w:br/>
        <w:t>A la rentrée je retrousse mes manches et hop ... quelqu'un aurait des petits tests à lui faire faire pour cibler son problème ?</w:t>
      </w:r>
    </w:p>
    <w:p>
      <w:pPr>
        <w:pStyle w:val="Normal"/>
        <w:rPr/>
      </w:pPr>
      <w:r>
        <w:rPr/>
      </w:r>
    </w:p>
    <w:p>
      <w:pPr>
        <w:pStyle w:val="Normal"/>
        <w:rPr/>
      </w:pPr>
      <w:r>
        <w:rPr/>
      </w:r>
    </w:p>
    <w:p>
      <w:pPr>
        <w:pStyle w:val="Normal"/>
        <w:rPr>
          <w:b/>
          <w:b/>
          <w:u w:val="single"/>
        </w:rPr>
      </w:pPr>
      <w:r>
        <w:rPr>
          <w:b/>
          <w:u w:val="single"/>
        </w:rPr>
        <w:t xml:space="preserve">DC : </w:t>
      </w:r>
    </w:p>
    <w:p>
      <w:pPr>
        <w:pStyle w:val="Normal"/>
        <w:rPr/>
      </w:pPr>
      <w:r>
        <w:rPr/>
        <w:t xml:space="preserve">Un gaucher gaucher ou un gaucher tel que DDumont le décrit dans son bouquin ? </w:t>
        <w:br/>
        <w:br/>
        <w:t>Parce que l'élève que j'avais qui confondait 7 doigts et 2 doigts, c'était un "gaucher DD", lui ! C'est-à-dire ces fameux gamins qui font tout à droite, lancer et rattraper une balle, tenir une raquette, un couteau, une pelle, une petite voiture, un papier de gâteau à dépiauter, tout sauf tenir un crayon.</w:t>
        <w:br/>
        <w:br/>
        <w:t>Selon DD, ce serait à cause des stylos-feutres et de leurs bouchons. Le gamin arrive à l'école maternelle, débouche le feutre avec la main droite, parce qu'il est droitier justement, et garde le bouchon bien serré dans cette main droite.</w:t>
        <w:br/>
        <w:t>Il ne lui reste alors plus que la main gauche pour se servir du crayon et maîtresse, ATSEM et parents se mettent à flipper comme des malades (DD le dit autrement, mais je n'ai plus son bouquin, je l'ai offert à quelqu'un à qui il était utile) parce que le petit est gaucher !</w:t>
        <w:br/>
        <w:t xml:space="preserve">On lui colle vite l'étiquette gaucher sur le front, on l'installe à un endroit particulier de la classe réservé aux gauchers, on lui donne des ciseaux de gaucher, une tasse pour gaucher, une brosse à dent, une cuiller, un couteau, une fourchette pour gaucher, des crayons avec les petits trous pour bien positionner les doigts quand on est gaucher, etc. </w:t>
        <w:br/>
        <w:br/>
        <w:t>Ceci dit, dans ces cas-là, à part le rééduquer à droite et attendre que son cerveau rattrape tout ce qu'on lui a fait faire à l'envers depuis ses deux ans et demi, je n'ai absolument aucune solution.</w:t>
        <w:br/>
        <w:br/>
        <w:t>Mon Tiercelin est actuellement au CM2 où il galère toujours autant en écriture, en géométrie et même avec la numération de position ! Lorsqu'il a eu huit ou neuf ans, les parents se sont enfin rendus à l'évidence et ont essayé de l'encourager à écrire avec sa main droite, mais c'était trop tard, il ne voulait pas... Et comme chez nous, il n'y a pas de rééducateurs en écriture, il a continué à traîner sa "droiterie contrariée"...</w:t>
        <w:br/>
        <w:br/>
        <w:t>Pour vérifier la véracité de sa gaucherie, tu peux peut-être voir avec Ajupouet ? Elle doit pouvoir te donner des tests simples à mettre en place...</w:t>
        <w:br/>
        <w:br/>
        <w:t>En y réfléchissant, au CP, Tiercelin avait développé exactement la même technique d'évitement que ton élève : il a passé tout le premier trimestre à recopier sur son propre fichier Picbille ce que sa voisine écrivait sur le sien !</w:t>
        <w:br/>
        <w:t>C'est d'ailleurs ainsi qu'il est devenu mon premier élève Compter Calculer au CP.</w:t>
        <w:br/>
        <w:t xml:space="preserve">Comme il n'avait rien, mais rien capté à tout ce qu'il avait copié sur Ermengarde, j'ai repris le fichier de P. Dupré à zéro et nous avons avancé à son rythme sans rien lâcher et en gommant à chaque fois qu'il faisait n'importe quoi. </w:t>
        <w:br/>
        <w:br/>
        <w:t>Alors, avec ton zozo, à part reprendre, seul, à part, je n'ai pas d'idée pour le moment...</w:t>
      </w:r>
    </w:p>
    <w:p>
      <w:pPr>
        <w:pStyle w:val="Normal"/>
        <w:rPr/>
      </w:pPr>
      <w:r>
        <w:rPr/>
      </w:r>
    </w:p>
    <w:p>
      <w:pPr>
        <w:pStyle w:val="Normal"/>
        <w:rPr>
          <w:b/>
          <w:b/>
          <w:u w:val="single"/>
        </w:rPr>
      </w:pPr>
      <w:r>
        <w:rPr>
          <w:b/>
          <w:u w:val="single"/>
        </w:rPr>
        <w:t xml:space="preserve">Vidocq : </w:t>
      </w:r>
    </w:p>
    <w:p>
      <w:pPr>
        <w:pStyle w:val="Normal"/>
        <w:rPr/>
      </w:pPr>
      <w:r>
        <w:rPr/>
        <w:t>Message reçu, je vais l'observer et s'il le faut faire les tests de DD (j'ai le bouquin!).</w:t>
        <w:br/>
        <w:t>Merci</w:t>
      </w:r>
    </w:p>
    <w:p>
      <w:pPr>
        <w:pStyle w:val="Normal"/>
        <w:rPr/>
      </w:pPr>
      <w:r>
        <w:rPr/>
      </w:r>
    </w:p>
    <w:p>
      <w:pPr>
        <w:pStyle w:val="Normal"/>
        <w:rPr>
          <w:b/>
          <w:b/>
          <w:u w:val="single"/>
        </w:rPr>
      </w:pPr>
      <w:r>
        <w:rPr>
          <w:b/>
          <w:u w:val="single"/>
        </w:rPr>
        <w:t xml:space="preserve">Rikki : </w:t>
      </w:r>
    </w:p>
    <w:p>
      <w:pPr>
        <w:pStyle w:val="Normal"/>
        <w:rPr/>
      </w:pPr>
      <w:r>
        <w:rPr/>
        <w:t xml:space="preserve">Comme test, tu fais un truc tout simple : </w:t>
        <w:br/>
        <w:br/>
        <w:t>Tu mets devant le gamin huit crayons de huit couleurs différentes. Quatre plus à gauche, quatre plus à droite. Mettons rouge-rose-orange-jaune à gauche, vert foncé-bleu-violet-vert clair à droite.</w:t>
        <w:br/>
        <w:t xml:space="preserve">Tu lui dis : "Je vais voir si tu sais bien tes couleurs. Prends le rose. Bien, remets-le bien droit, bien en place. Prends le jaune." Etc. </w:t>
        <w:br/>
        <w:t>Toi, tu observes ses mains. S'il croise en utilisant sa main droite pour prendre et pour bien remettre bien droit à gauche, il est probablement droitier, et réciproquement.</w:t>
      </w:r>
    </w:p>
    <w:p>
      <w:pPr>
        <w:pStyle w:val="Normal"/>
        <w:rPr/>
      </w:pPr>
      <w:r>
        <w:rPr/>
      </w:r>
    </w:p>
    <w:p>
      <w:pPr>
        <w:pStyle w:val="Normal"/>
        <w:rPr>
          <w:b/>
          <w:b/>
          <w:u w:val="single"/>
        </w:rPr>
      </w:pPr>
      <w:r>
        <w:rPr>
          <w:b/>
          <w:u w:val="single"/>
        </w:rPr>
        <w:t xml:space="preserve">Vudici : </w:t>
      </w:r>
    </w:p>
    <w:p>
      <w:pPr>
        <w:pStyle w:val="Normal"/>
        <w:rPr/>
      </w:pPr>
      <w:r>
        <w:rPr/>
        <w:t>On peut aussi demander à un petit bout de prendre un objet sur une étagère, tout juste à sa portée... et voir quelle main il utilise.</w:t>
        <w:br/>
        <w:t>Faire shooter et viser, aussi, afin de vérifier si c'est une latéralité homogène ou croisée...</w:t>
      </w:r>
    </w:p>
    <w:p>
      <w:pPr>
        <w:pStyle w:val="Normal"/>
        <w:rPr/>
      </w:pPr>
      <w:r>
        <w:rPr/>
      </w:r>
    </w:p>
    <w:p>
      <w:pPr>
        <w:pStyle w:val="Normal"/>
        <w:rPr>
          <w:b/>
          <w:b/>
          <w:u w:val="single"/>
        </w:rPr>
      </w:pPr>
      <w:r>
        <w:rPr>
          <w:b/>
          <w:u w:val="single"/>
        </w:rPr>
        <w:t>Rikki :</w:t>
      </w:r>
    </w:p>
    <w:p>
      <w:pPr>
        <w:pStyle w:val="Normal"/>
        <w:rPr/>
      </w:pPr>
      <w:r>
        <w:rPr/>
        <w:t>Oui, sauf que concrètement, ça ne sert pas à grand chose du point de vue scolaire la latéralité du pied et de l'œil. Seule celle de la main nous intéresse...</w:t>
      </w:r>
    </w:p>
    <w:p>
      <w:pPr>
        <w:pStyle w:val="Normal"/>
        <w:rPr/>
      </w:pPr>
      <w:r>
        <w:rPr/>
      </w:r>
    </w:p>
    <w:p>
      <w:pPr>
        <w:pStyle w:val="Normal"/>
        <w:rPr>
          <w:b/>
          <w:b/>
          <w:u w:val="single"/>
        </w:rPr>
      </w:pPr>
      <w:r>
        <w:rPr>
          <w:b/>
          <w:u w:val="single"/>
        </w:rPr>
        <w:t>Vudici :</w:t>
      </w:r>
    </w:p>
    <w:p>
      <w:pPr>
        <w:pStyle w:val="Normal"/>
        <w:rPr/>
      </w:pPr>
      <w:r>
        <w:rPr/>
        <w:t>Sauf qu'une latéralité croisée peut cacher un "contrarié" (dans un sens ou dans l'autre).</w:t>
        <w:br/>
        <w:t>Sauf qu'une latéralité croisée au niveau œil/main nécessite une posture correcte pour écrire (c'est en lisant DD ... à plus de 40 balais ...que j'ai essayé ce qu'elle préconisait, pour moi-même: finis les maux de tête quand je dois écrire longtemps!)</w:t>
      </w:r>
    </w:p>
    <w:p>
      <w:pPr>
        <w:pStyle w:val="Normal"/>
        <w:rPr/>
      </w:pPr>
      <w:r>
        <w:rPr/>
      </w:r>
    </w:p>
    <w:p>
      <w:pPr>
        <w:pStyle w:val="Normal"/>
        <w:rPr>
          <w:b/>
          <w:b/>
          <w:u w:val="single"/>
        </w:rPr>
      </w:pPr>
      <w:r>
        <w:rPr>
          <w:b/>
          <w:u w:val="single"/>
        </w:rPr>
        <w:t xml:space="preserve">Rikki : </w:t>
      </w:r>
    </w:p>
    <w:p>
      <w:pPr>
        <w:pStyle w:val="Normal"/>
        <w:rPr/>
      </w:pPr>
      <w:r>
        <w:rPr/>
        <w:t xml:space="preserve">Ben mince alors, j'ai dû sauter le truc sur la latéralité croisée ! En plus, je crois bien que l'une de mes filles au moins est droitière du pied... (et elles sont toutes les deux gauchères, ça, c'est sûr). </w:t>
        <w:br/>
        <w:br/>
        <w:t>Ben zut alors, j'espère qu'elle a une posture correcte pour écrire.</w:t>
      </w:r>
      <w:bookmarkStart w:id="39" w:name="_Fiches_d’exercices"/>
      <w:bookmarkEnd w:id="39"/>
    </w:p>
    <w:p>
      <w:pPr>
        <w:pStyle w:val="Normal"/>
        <w:rPr/>
      </w:pPr>
      <w:r>
        <w:rPr/>
      </w:r>
    </w:p>
    <w:p>
      <w:pPr>
        <w:pStyle w:val="Normal"/>
        <w:rPr>
          <w:b/>
          <w:b/>
          <w:u w:val="single"/>
        </w:rPr>
      </w:pPr>
      <w:r>
        <w:rPr>
          <w:b/>
          <w:u w:val="single"/>
        </w:rPr>
        <w:t>Vudici :</w:t>
      </w:r>
    </w:p>
    <w:p>
      <w:pPr>
        <w:pStyle w:val="Normal"/>
        <w:rPr/>
      </w:pPr>
      <w:r>
        <w:rPr/>
        <w:t>Ce n'est pas dans son bouquin, mais sur un forum qu'elle avait posté ça... et ça me sert bien, même si les habitudes ont la vie dure: quand je sens pointer la douleur, je déplace ma feuille. C'est magique!</w:t>
      </w:r>
    </w:p>
    <w:p>
      <w:pPr>
        <w:pStyle w:val="Normal"/>
        <w:rPr/>
      </w:pPr>
      <w:r>
        <w:rPr/>
      </w:r>
    </w:p>
    <w:p>
      <w:pPr>
        <w:pStyle w:val="Normal"/>
        <w:rPr>
          <w:b/>
          <w:b/>
          <w:u w:val="single"/>
        </w:rPr>
      </w:pPr>
      <w:r>
        <w:rPr>
          <w:b/>
          <w:u w:val="single"/>
        </w:rPr>
        <w:t xml:space="preserve">Rikki : </w:t>
      </w:r>
    </w:p>
    <w:p>
      <w:pPr>
        <w:pStyle w:val="Normal"/>
        <w:rPr/>
      </w:pPr>
      <w:r>
        <w:rPr/>
        <w:t>Ah, et il faut mettre sa feuille comment ? Ma fille vient de rentrer de ses courses de Noël, elle me confirme qu'elle est droitière du pied... l'autre a l'air nettement moins sûre, elle se proclame "ambipédextre".</w:t>
      </w:r>
    </w:p>
    <w:p>
      <w:pPr>
        <w:pStyle w:val="Normal"/>
        <w:rPr/>
      </w:pPr>
      <w:r>
        <w:rPr/>
      </w:r>
    </w:p>
    <w:p>
      <w:pPr>
        <w:pStyle w:val="Normal"/>
        <w:rPr>
          <w:b/>
          <w:b/>
          <w:u w:val="single"/>
        </w:rPr>
      </w:pPr>
      <w:r>
        <w:rPr>
          <w:b/>
          <w:u w:val="single"/>
        </w:rPr>
        <w:t>Vudici :</w:t>
      </w:r>
    </w:p>
    <w:p>
      <w:pPr>
        <w:pStyle w:val="Normal"/>
        <w:rPr/>
      </w:pPr>
      <w:r>
        <w:rPr/>
        <w:t>C'est l’œil qui compte (sauf pour shooter dans la feuille). Écrire main gauche, viser œil droit: déplacer la feuille vers la gauche pour que la main ne gène pas le champ de vision...sinon, on "tord" la tête pour mieux voir...</w:t>
        <w:br/>
        <w:t>Avec les petits, tu les regardes de dos, et tu décales le cahier des "dos tordus" ... pouf, le dos se redresse! (Moi, deux ans de kiné pour scoliose...)</w:t>
      </w:r>
    </w:p>
    <w:p>
      <w:pPr>
        <w:pStyle w:val="Normal"/>
        <w:rPr/>
      </w:pPr>
      <w:r>
        <w:rPr/>
      </w:r>
    </w:p>
    <w:p>
      <w:pPr>
        <w:pStyle w:val="Normal"/>
        <w:rPr>
          <w:b/>
          <w:b/>
          <w:u w:val="single"/>
        </w:rPr>
      </w:pPr>
      <w:r>
        <w:rPr>
          <w:b/>
          <w:u w:val="single"/>
        </w:rPr>
        <w:t xml:space="preserve">DC : </w:t>
      </w:r>
    </w:p>
    <w:p>
      <w:pPr>
        <w:pStyle w:val="Normal"/>
        <w:rPr/>
      </w:pPr>
      <w:r>
        <w:rPr/>
        <w:t xml:space="preserve">Ah, il me semblait bien que la latéralité croisée, ce n'était pas bien bon... </w:t>
        <w:br/>
        <w:br/>
        <w:t>Ouf ! Je me rongeais les sangs depuis ce matin à me dire que par l'effet d'un Pygmalion négatif, j'avais traumatisé des dizaines de gamins à latéralité croisée en les rendant parfois réfractaires au dessin, à la calligraphie ou à la géométrie, pas terribles en rythmes frappés, danse, saut en hauteur ou lancer et même légèrement dyskékchose en orthographe...</w:t>
        <w:br/>
        <w:br/>
        <w:t>Mais si Vudici confirme, il y a bien difficulté à avoir l'œil et/ou le pied qui voient le contraire de ce que fait la main ?</w:t>
      </w:r>
    </w:p>
    <w:p>
      <w:pPr>
        <w:pStyle w:val="Normal"/>
        <w:rPr/>
      </w:pPr>
      <w:r>
        <w:rPr/>
      </w:r>
    </w:p>
    <w:p>
      <w:pPr>
        <w:pStyle w:val="Normal"/>
        <w:rPr>
          <w:b/>
          <w:b/>
          <w:u w:val="single"/>
        </w:rPr>
      </w:pPr>
      <w:r>
        <w:rPr>
          <w:b/>
          <w:u w:val="single"/>
        </w:rPr>
        <w:t>Vudici :</w:t>
      </w:r>
    </w:p>
    <w:p>
      <w:pPr>
        <w:pStyle w:val="Normal"/>
        <w:rPr/>
      </w:pPr>
      <w:r>
        <w:rPr/>
        <w:t>L’œil ne voit pas le contraire, c'est seulement que la main est dans le chemin et l'empêche de voir ce qui est en train de s'écrire sans tordre le dos...</w:t>
        <w:br/>
        <w:t>Ça ne gêne en rien les apprentissages, ça peut faire mal, c'est tout.</w:t>
        <w:br/>
        <w:t>Et comme d'hab, ça n'a rien de "mal" (ça, ça m'énerve, ce truc), c'est juste que si on le sait, on corrige la position de la feuille.</w:t>
        <w:br/>
        <w:t>Ça m'exaspère, les ciseaux pour gauchers, les taille-crayons spéciaux, les lattes inversées... On montre comment s'adapter et flûte!</w:t>
      </w:r>
    </w:p>
    <w:p>
      <w:pPr>
        <w:pStyle w:val="Normal"/>
        <w:rPr/>
      </w:pPr>
      <w:r>
        <w:rPr/>
      </w:r>
    </w:p>
    <w:p>
      <w:pPr>
        <w:pStyle w:val="Normal"/>
        <w:rPr/>
      </w:pPr>
      <w:r>
        <w:rPr>
          <w:b/>
          <w:u w:val="single"/>
        </w:rPr>
        <w:t>DC :</w:t>
      </w:r>
      <w:r>
        <w:rPr>
          <w:u w:val="single"/>
        </w:rPr>
        <w:t xml:space="preserve"> </w:t>
      </w:r>
    </w:p>
    <w:p>
      <w:pPr>
        <w:pStyle w:val="Normal"/>
        <w:rPr/>
      </w:pPr>
      <w:r>
        <w:rPr/>
        <w:t>Bon ben voilà ! J'ai fait du Pygmalion négatif...</w:t>
      </w:r>
    </w:p>
    <w:p>
      <w:pPr>
        <w:pStyle w:val="Normal"/>
        <w:rPr/>
      </w:pPr>
      <w:r>
        <w:rPr/>
      </w:r>
    </w:p>
    <w:p>
      <w:pPr>
        <w:pStyle w:val="Normal"/>
        <w:rPr/>
      </w:pPr>
      <w:r>
        <w:rPr>
          <w:b/>
          <w:u w:val="single"/>
        </w:rPr>
        <w:t>Vudici :</w:t>
      </w:r>
      <w:r>
        <w:rPr/>
        <w:t xml:space="preserve"> </w:t>
      </w:r>
    </w:p>
    <w:p>
      <w:pPr>
        <w:pStyle w:val="Normal"/>
        <w:rPr/>
      </w:pPr>
      <w:r>
        <w:rPr/>
        <w:t>J'm'en va aussi, j'comprends plus...</w:t>
      </w:r>
    </w:p>
    <w:p>
      <w:pPr>
        <w:pStyle w:val="Normal"/>
        <w:rPr/>
      </w:pPr>
      <w:r>
        <w:rPr/>
      </w:r>
    </w:p>
    <w:p>
      <w:pPr>
        <w:pStyle w:val="Normal"/>
        <w:rPr>
          <w:b/>
          <w:b/>
          <w:u w:val="single"/>
        </w:rPr>
      </w:pPr>
      <w:r>
        <w:rPr>
          <w:b/>
          <w:u w:val="single"/>
        </w:rPr>
        <w:t xml:space="preserve">DC : </w:t>
      </w:r>
    </w:p>
    <w:p>
      <w:pPr>
        <w:pStyle w:val="Normal"/>
        <w:rPr/>
      </w:pPr>
      <w:r>
        <w:rPr/>
        <w:t>C'est pourtant bien simple... Quand j'ai débuté, il y a trente-six ans, on m'a dit : "Enfants latéralité croisée en fin de GS ? Ouh là là, faites attention ! Nécessité d'accompagner de plus près que les autres paske risques de difficultés en lecture, en écriture, en géométrie, en EPS, l'œil et la main se contredisant mutuellement... "</w:t>
        <w:br/>
        <w:br/>
        <w:t>Alors moi, consciencieusement, pendant des années, j'ai "testé" mes petits GS/CP à l'aide de deux ou trois balles, d'un tube de Sopalin sans Sopalin autour et d'un ballon et j'ai accompagné au plus près tous les gauchers de l'œil mais droitiers de la main et du pied, gauchers de l'œil et du pied mais droitiers de la main, etc., sans éviter hélas que parmi eux, une proportion plus importante que chez les gauchers ou droitiers totaux galère en géométrie, vise comme des patate ou inverse régulièrement "par" et "pra" ou "b" et "d" !</w:t>
        <w:br/>
        <w:br/>
        <w:t>Et là, je réalise que c'est peut-être bien de ma faute et que, par excès de zèle, j'ai peut-être influencé ces pauvres boubous en leur suggérant que leur cas était grave et qu'il fallait qu'on les assiste...</w:t>
      </w:r>
    </w:p>
    <w:p>
      <w:pPr>
        <w:pStyle w:val="Normal"/>
        <w:rPr/>
      </w:pPr>
      <w:r>
        <w:rPr/>
      </w:r>
    </w:p>
    <w:p>
      <w:pPr>
        <w:pStyle w:val="Normal"/>
        <w:rPr>
          <w:b/>
          <w:b/>
          <w:u w:val="single"/>
        </w:rPr>
      </w:pPr>
      <w:r>
        <w:rPr>
          <w:b/>
          <w:u w:val="single"/>
        </w:rPr>
        <w:t xml:space="preserve">Rikki : </w:t>
      </w:r>
    </w:p>
    <w:p>
      <w:pPr>
        <w:pStyle w:val="Normal"/>
        <w:rPr/>
      </w:pPr>
      <w:r>
        <w:rPr/>
        <w:t xml:space="preserve">Je te rassure : j'ai deux filles dont je sais depuis 3 minutes qu'elles ont des latéralités croisées. Si, si, les deux sont droitières de l'œil et gauchères de la main. </w:t>
        <w:br/>
        <w:br/>
        <w:t xml:space="preserve">L'aînée a zéro sens de l'orientation, a eu beaucoup de mal à apprendre à lire, et galèrait totalement en géométrie. </w:t>
        <w:br/>
        <w:br/>
        <w:t xml:space="preserve">Bon, la deuxième, pas... </w:t>
      </w:r>
      <w:r>
        <w:rPr/>
        <w:drawing>
          <wp:inline distT="0" distB="0" distL="0" distR="0">
            <wp:extent cx="142240" cy="1422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14"/>
                    <a:srcRect l="-252" t="-252" r="-252" b="-252"/>
                    <a:stretch>
                      <a:fillRect/>
                    </a:stretch>
                  </pic:blipFill>
                  <pic:spPr bwMode="auto">
                    <a:xfrm>
                      <a:off x="0" y="0"/>
                      <a:ext cx="142240" cy="142240"/>
                    </a:xfrm>
                    <a:prstGeom prst="rect">
                      <a:avLst/>
                    </a:prstGeom>
                  </pic:spPr>
                </pic:pic>
              </a:graphicData>
            </a:graphic>
          </wp:inline>
        </w:drawing>
      </w:r>
    </w:p>
    <w:p>
      <w:pPr>
        <w:pStyle w:val="Normal"/>
        <w:rPr/>
      </w:pPr>
      <w:r>
        <w:rPr/>
      </w:r>
    </w:p>
    <w:p>
      <w:pPr>
        <w:pStyle w:val="Normal"/>
        <w:rPr/>
      </w:pPr>
      <w:r>
        <w:rPr>
          <w:b/>
          <w:u w:val="single"/>
        </w:rPr>
        <w:t>DC :</w:t>
      </w:r>
      <w:r>
        <w:rPr/>
        <w:t xml:space="preserve"> </w:t>
        <w:br/>
        <w:t xml:space="preserve">Même pas des petits problèmes de rythme ? Elle arrive à se taper sur la tête avec la main gauche pendant qu'elle se frotte le ventre en rond avec la main droite (ou l'inverse, comme elle veut) ? </w:t>
      </w:r>
    </w:p>
    <w:p>
      <w:pPr>
        <w:pStyle w:val="Normal"/>
        <w:rPr/>
      </w:pPr>
      <w:r>
        <w:rPr/>
      </w:r>
    </w:p>
    <w:p>
      <w:pPr>
        <w:pStyle w:val="Normal"/>
        <w:rPr>
          <w:b/>
          <w:b/>
          <w:u w:val="single"/>
        </w:rPr>
      </w:pPr>
      <w:r>
        <w:rPr>
          <w:b/>
          <w:u w:val="single"/>
        </w:rPr>
        <w:t xml:space="preserve">Rikki : </w:t>
      </w:r>
    </w:p>
    <w:p>
      <w:pPr>
        <w:pStyle w:val="Normal"/>
        <w:rPr/>
      </w:pPr>
      <w:r>
        <w:rPr/>
        <w:t>Je viens de le leur faire faire. Elles y arrivent très bien toutes les deux.</w:t>
      </w:r>
    </w:p>
    <w:p>
      <w:pPr>
        <w:pStyle w:val="Normal"/>
        <w:rPr/>
      </w:pPr>
      <w:r>
        <w:rPr/>
      </w:r>
    </w:p>
    <w:p>
      <w:pPr>
        <w:pStyle w:val="Normal"/>
        <w:rPr>
          <w:b/>
          <w:b/>
          <w:u w:val="single"/>
        </w:rPr>
      </w:pPr>
      <w:r>
        <w:rPr>
          <w:b/>
          <w:u w:val="single"/>
        </w:rPr>
        <w:t>Coquelicot :</w:t>
      </w:r>
    </w:p>
    <w:p>
      <w:pPr>
        <w:pStyle w:val="Normal"/>
        <w:rPr/>
      </w:pPr>
      <w:r>
        <w:rPr/>
        <w:t>Dis donc, on s'amuse bien chez toi, Rikki !</w:t>
      </w:r>
    </w:p>
    <w:p>
      <w:pPr>
        <w:pStyle w:val="Normal"/>
        <w:rPr/>
      </w:pPr>
      <w:r>
        <w:rPr/>
      </w:r>
    </w:p>
    <w:p>
      <w:pPr>
        <w:pStyle w:val="Normal"/>
        <w:rPr>
          <w:b/>
          <w:b/>
          <w:u w:val="single"/>
        </w:rPr>
      </w:pPr>
      <w:r>
        <w:rPr>
          <w:b/>
          <w:u w:val="single"/>
        </w:rPr>
        <w:t>Vudici :</w:t>
      </w:r>
    </w:p>
    <w:p>
      <w:pPr>
        <w:pStyle w:val="Normal"/>
        <w:rPr/>
      </w:pPr>
      <w:r>
        <w:rPr/>
        <w:t xml:space="preserve">Parfois, elles se demandent ce que maman lit... </w:t>
        <w:br/>
        <w:br/>
        <w:t>Et j'sais faire aussi, nanméo!</w:t>
      </w:r>
    </w:p>
    <w:p>
      <w:pPr>
        <w:pStyle w:val="Normal"/>
        <w:rPr/>
      </w:pPr>
      <w:r>
        <w:rPr/>
      </w:r>
    </w:p>
    <w:p>
      <w:pPr>
        <w:pStyle w:val="Normal"/>
        <w:rPr>
          <w:b/>
          <w:b/>
          <w:u w:val="single"/>
        </w:rPr>
      </w:pPr>
      <w:r>
        <w:rPr>
          <w:b/>
          <w:u w:val="single"/>
        </w:rPr>
        <w:t xml:space="preserve">DC : </w:t>
      </w:r>
    </w:p>
    <w:p>
      <w:pPr>
        <w:pStyle w:val="Normal"/>
        <w:rPr/>
      </w:pPr>
      <w:r>
        <w:rPr/>
        <w:t xml:space="preserve">Ouais, bah demande-leur de faire l'inverse pour voir ! La main qui tapait sur la tête frotte le ventre en rond et celle qui frottait le ventre en rond tape sur la tête ! </w:t>
        <w:br/>
        <w:t>Je ne sais pas si c'est parce que ma mère était gauchère contrariée mais moi, je n'y arrive pas, en tout cas !</w:t>
      </w:r>
    </w:p>
    <w:p>
      <w:pPr>
        <w:pStyle w:val="Heading1"/>
        <w:rPr/>
      </w:pPr>
      <w:r>
        <w:rPr/>
      </w:r>
      <w:r>
        <w:br w:type="page"/>
      </w:r>
    </w:p>
    <w:p>
      <w:pPr>
        <w:pStyle w:val="Heading1"/>
        <w:rPr/>
      </w:pPr>
      <w:bookmarkStart w:id="40" w:name="__RefHeading___Toc331159181"/>
      <w:r>
        <w:rPr/>
        <w:t>Fiches d’exercices</w:t>
      </w:r>
      <w:bookmarkEnd w:id="40"/>
      <w:r>
        <w:rPr/>
        <w:t xml:space="preserve"> </w:t>
      </w:r>
    </w:p>
    <w:p>
      <w:pPr>
        <w:pStyle w:val="Normal"/>
        <w:rPr/>
      </w:pPr>
      <w:r>
        <w:rPr/>
      </w:r>
    </w:p>
    <w:p>
      <w:pPr>
        <w:pStyle w:val="Normal"/>
        <w:rPr>
          <w:b/>
          <w:b/>
          <w:u w:val="single"/>
        </w:rPr>
      </w:pPr>
      <w:r>
        <w:rPr>
          <w:b/>
          <w:u w:val="single"/>
        </w:rPr>
        <w:t xml:space="preserve">Julie Pie : </w:t>
      </w:r>
    </w:p>
    <w:p>
      <w:pPr>
        <w:pStyle w:val="Normal"/>
        <w:rPr>
          <w:b/>
          <w:b/>
          <w:u w:val="single"/>
        </w:rPr>
      </w:pPr>
      <w:r>
        <w:rPr>
          <w:b/>
          <w:u w:val="single"/>
        </w:rPr>
      </w:r>
    </w:p>
    <w:p>
      <w:pPr>
        <w:pStyle w:val="Normal"/>
        <w:rPr/>
      </w:pPr>
      <w:r>
        <w:rPr/>
        <w:t xml:space="preserve">Pour info, vous pouvez retrouver les fiches d'Enciel regroupées </w:t>
      </w:r>
      <w:hyperlink r:id="rId115" w:tgtFrame="_blank">
        <w:r>
          <w:rPr>
            <w:rStyle w:val="InternetLink"/>
          </w:rPr>
          <w:t>ici</w:t>
        </w:r>
      </w:hyperlink>
      <w:r>
        <w:rPr/>
        <w:br/>
        <w:br/>
        <w:t xml:space="preserve">Merci à elle. </w:t>
        <w:br/>
        <w:br/>
        <w:t xml:space="preserve">N'hésitez pas, si vous aussi vous voulez proposer votre travail en ligne. </w:t>
        <w:br/>
        <w:br/>
        <w:t>J'essaierai de le mettre aussi rapidement que possible.</w:t>
      </w:r>
    </w:p>
    <w:p>
      <w:pPr>
        <w:pStyle w:val="Normal"/>
        <w:rPr/>
      </w:pPr>
      <w:r>
        <w:rPr/>
      </w:r>
    </w:p>
    <w:p>
      <w:pPr>
        <w:pStyle w:val="Normal"/>
        <w:rPr>
          <w:b/>
          <w:b/>
          <w:u w:val="single"/>
        </w:rPr>
      </w:pPr>
      <w:r>
        <w:rPr>
          <w:b/>
          <w:u w:val="single"/>
        </w:rPr>
        <w:t xml:space="preserve">Vidocq : </w:t>
      </w:r>
    </w:p>
    <w:p>
      <w:pPr>
        <w:pStyle w:val="Normal"/>
        <w:rPr/>
      </w:pPr>
      <w:r>
        <w:rPr/>
        <w:t>Quelqu'un a-t-il une évaluation de 1er trimestre différente de celle d'Enciel (que l'on trouve sur rue des instit)?</w:t>
        <w:br/>
        <w:br/>
        <w:t>Est-ce qu'Enciel traine par ici? J'ai beaucoup le travail qu'elle a fait avec Compter Calculer mais je me demande si elle fait des choses en plus? Car la fiche 19 doit correspondre à la page 33 (de mémoire, environ), donc il "manque" la moitié des choses. Est-ce sur un autre support? Est-ce le choix de supprimer certains trucs?</w:t>
      </w:r>
    </w:p>
    <w:p>
      <w:pPr>
        <w:pStyle w:val="Normal"/>
        <w:rPr/>
      </w:pPr>
      <w:r>
        <w:rPr/>
      </w:r>
    </w:p>
    <w:p>
      <w:pPr>
        <w:pStyle w:val="Normal"/>
        <w:rPr>
          <w:b/>
          <w:b/>
          <w:u w:val="single"/>
        </w:rPr>
      </w:pPr>
      <w:r>
        <w:rPr>
          <w:b/>
          <w:u w:val="single"/>
        </w:rPr>
        <w:t xml:space="preserve">Tinsel : </w:t>
      </w:r>
      <w:r>
        <w:rPr/>
        <w:t>le Dim 27 Nov 2011, 6:58 pm</w:t>
      </w:r>
    </w:p>
    <w:p>
      <w:pPr>
        <w:pStyle w:val="Normal"/>
        <w:rPr/>
      </w:pPr>
      <w:r>
        <w:rPr/>
        <w:t>Petite fiche de révisions/bachotage prévue pour demain. "Bachotage" mais pourquoi donc!!! En fait pour m'assurer qu'ils ne se planteront pas à cause d'une mauvaise compréhension des consignes (typique pour l'exo où il faut colorier d'une même couleur toute les additions qui ont le même résultat). Et révision car je les récupère après mes 15 jours de stage, ma remplaçante avait l'air super mais je veux m'assurer qu'ils n'ont quand même pas tout oublié.</w:t>
      </w:r>
    </w:p>
    <w:p>
      <w:pPr>
        <w:pStyle w:val="Normal"/>
        <w:rPr/>
      </w:pPr>
      <w:r>
        <w:rPr/>
        <w:t>Fichiers joints</w:t>
      </w:r>
    </w:p>
    <w:p>
      <w:pPr>
        <w:pStyle w:val="Normal"/>
        <w:ind w:left="720" w:hanging="0"/>
        <w:rPr/>
      </w:pPr>
      <w:r>
        <w:rPr/>
      </w:r>
    </w:p>
    <w:p>
      <w:pPr>
        <w:pStyle w:val="Normal"/>
        <w:ind w:left="720" w:hanging="0"/>
        <w:rPr/>
      </w:pPr>
      <w:hyperlink r:id="rId116">
        <w:r>
          <w:rPr>
            <w:rStyle w:val="InternetLink"/>
          </w:rPr>
          <w:t>révisions maths 1.pdf</w:t>
        </w:r>
      </w:hyperlink>
      <w:r>
        <w:rPr/>
        <w:t xml:space="preserve"> (213 Ko) Téléchargé 18 fois</w:t>
      </w:r>
    </w:p>
    <w:p>
      <w:pPr>
        <w:pStyle w:val="Normal"/>
        <w:rPr/>
      </w:pPr>
      <w:r>
        <w:rPr/>
      </w:r>
      <w:r>
        <w:br w:type="page"/>
      </w:r>
    </w:p>
    <w:p>
      <w:pPr>
        <w:pStyle w:val="Heading1"/>
        <w:rPr/>
      </w:pPr>
      <w:bookmarkStart w:id="41" w:name="__RefHeading___Toc331159182"/>
      <w:bookmarkStart w:id="42" w:name="_Les_signes_&lt;"/>
      <w:bookmarkEnd w:id="41"/>
      <w:bookmarkEnd w:id="42"/>
      <w:r>
        <w:rPr/>
        <w:t>Les signes &lt; ,  &gt;  et  =</w:t>
      </w:r>
    </w:p>
    <w:p>
      <w:pPr>
        <w:pStyle w:val="Normal"/>
        <w:rPr/>
      </w:pPr>
      <w:r>
        <w:rPr/>
      </w:r>
    </w:p>
    <w:p>
      <w:pPr>
        <w:pStyle w:val="Author"/>
        <w:rPr/>
      </w:pPr>
      <w:r>
        <w:rPr/>
        <w:t>par </w:t>
      </w:r>
      <w:hyperlink r:id="rId117">
        <w:r>
          <w:rPr>
            <w:rStyle w:val="InternetLink"/>
          </w:rPr>
          <w:t>vidocq</w:t>
        </w:r>
      </w:hyperlink>
      <w:r>
        <w:rPr/>
        <w:t xml:space="preserve"> le Sam 19 Nov 2011, 2:14 pm</w:t>
      </w:r>
    </w:p>
    <w:p>
      <w:pPr>
        <w:pStyle w:val="Normal"/>
        <w:rPr/>
      </w:pPr>
      <w:r>
        <w:rPr/>
        <w:t>Une question pour les créateurs du fichier slecc: est-ce perturbant pour les élèves de voir en même temps le signe &lt; et &gt; ?</w:t>
        <w:br/>
        <w:t>Pour l'instant je n'ai vu que &lt; mais je pense justement pouvoir introduire &gt; facilement maintenant.</w:t>
        <w:br/>
        <w:t>La seule difficulté pour eux c'est d'écrire ce signe. Certains ont quelques difficultés à tracer correctement cette pointe de flèche. (Si vous avez des trucs ?!)</w:t>
        <w:br/>
        <w:br/>
        <w:t xml:space="preserve">Je suis à la page 44 du fichier et cela m'ennuie de faire mettre la carte la plus petite à droite pour n'utiliser que le signe &lt; . </w:t>
      </w:r>
    </w:p>
    <w:p>
      <w:pPr>
        <w:pStyle w:val="Normal"/>
        <w:rPr/>
      </w:pPr>
      <w:r>
        <w:rPr/>
      </w:r>
    </w:p>
    <w:p>
      <w:pPr>
        <w:pStyle w:val="Normal"/>
        <w:rPr>
          <w:b/>
          <w:b/>
          <w:u w:val="single"/>
        </w:rPr>
      </w:pPr>
      <w:r>
        <w:rPr>
          <w:b/>
          <w:u w:val="single"/>
        </w:rPr>
        <w:t>Coquelicot :</w:t>
      </w:r>
    </w:p>
    <w:p>
      <w:pPr>
        <w:pStyle w:val="Normal"/>
        <w:rPr/>
      </w:pPr>
      <w:r>
        <w:rPr/>
        <w:t>Leur problème, c'est de la tracer correctement ou de mettre la pointe du bon côté ?</w:t>
        <w:br/>
        <w:t>Si c'est la 2ème proposition, j'ai bien un ou deux trucs à te proposer.</w:t>
      </w:r>
    </w:p>
    <w:p>
      <w:pPr>
        <w:pStyle w:val="Normal"/>
        <w:rPr/>
      </w:pPr>
      <w:r>
        <w:rPr/>
      </w:r>
    </w:p>
    <w:p>
      <w:pPr>
        <w:pStyle w:val="Normal"/>
        <w:rPr>
          <w:b/>
          <w:b/>
          <w:u w:val="single"/>
        </w:rPr>
      </w:pPr>
      <w:r>
        <w:rPr>
          <w:b/>
          <w:u w:val="single"/>
        </w:rPr>
        <w:t xml:space="preserve">Vudici : </w:t>
      </w:r>
    </w:p>
    <w:p>
      <w:pPr>
        <w:pStyle w:val="Normal"/>
        <w:rPr/>
      </w:pPr>
      <w:r>
        <w:rPr/>
        <w:t>Tracer correctement, ici...</w:t>
      </w:r>
    </w:p>
    <w:p>
      <w:pPr>
        <w:pStyle w:val="Normal"/>
        <w:rPr/>
      </w:pPr>
      <w:r>
        <w:rPr/>
      </w:r>
    </w:p>
    <w:p>
      <w:pPr>
        <w:pStyle w:val="Normal"/>
        <w:rPr>
          <w:b/>
          <w:b/>
          <w:u w:val="single"/>
        </w:rPr>
      </w:pPr>
      <w:r>
        <w:rPr>
          <w:b/>
          <w:u w:val="single"/>
        </w:rPr>
        <w:t xml:space="preserve">Vidocq : </w:t>
      </w:r>
    </w:p>
    <w:p>
      <w:pPr>
        <w:pStyle w:val="Normal"/>
        <w:rPr/>
      </w:pPr>
      <w:r>
        <w:rPr/>
        <w:t>C'est le tracé ! Alors sur le cahier du jour , écriture de &lt; et &gt;. Ils finiront bien par y arriver.</w:t>
      </w:r>
    </w:p>
    <w:p>
      <w:pPr>
        <w:pStyle w:val="Normal"/>
        <w:rPr/>
      </w:pPr>
      <w:r>
        <w:rPr/>
      </w:r>
    </w:p>
    <w:p>
      <w:pPr>
        <w:pStyle w:val="Normal"/>
        <w:rPr>
          <w:b/>
          <w:b/>
          <w:u w:val="single"/>
        </w:rPr>
      </w:pPr>
      <w:r>
        <w:rPr>
          <w:b/>
          <w:u w:val="single"/>
        </w:rPr>
        <w:t xml:space="preserve">Padre : </w:t>
      </w:r>
    </w:p>
    <w:p>
      <w:pPr>
        <w:pStyle w:val="Normal"/>
        <w:rPr/>
      </w:pPr>
      <w:r>
        <w:rPr/>
        <w:t>Je pense qu'il est nécessaire d'aborder les deux signes en même temps pour mieux les distinguer, plutôt que successivement.</w:t>
        <w:br/>
        <w:t>Pour le tracé, je n'ai pas de convictions, mais je proposerai ceci:</w:t>
        <w:br/>
        <w:t>- on laisse un carreau entre les deux nombres</w:t>
        <w:br/>
        <w:t>- on pointe du bout du crayon le plus petit de ces deux nombres</w:t>
        <w:br/>
        <w:t>- on trace deux traits obliques, l'un vers le haut, l'autre vers le bas en direction de l'autre nombre (vers la gauche ou vers la droite, c'est selon).</w:t>
        <w:br/>
        <w:t>- on s'assure bien que le bec ainsi formé est ouvert vers le plus "gros" &lt; (image de pot de nutella)</w:t>
      </w:r>
    </w:p>
    <w:p>
      <w:pPr>
        <w:pStyle w:val="Normal"/>
        <w:rPr/>
      </w:pPr>
      <w:r>
        <w:rPr/>
      </w:r>
    </w:p>
    <w:p>
      <w:pPr>
        <w:pStyle w:val="Normal"/>
        <w:rPr>
          <w:b/>
          <w:b/>
          <w:u w:val="single"/>
        </w:rPr>
      </w:pPr>
      <w:r>
        <w:rPr>
          <w:b/>
          <w:u w:val="single"/>
        </w:rPr>
        <w:t xml:space="preserve">Sapotille : </w:t>
      </w:r>
    </w:p>
    <w:p>
      <w:pPr>
        <w:pStyle w:val="Normal"/>
        <w:rPr/>
      </w:pPr>
      <w:r>
        <w:rPr/>
        <w:t xml:space="preserve">Je leur dis aussi "la grande bouche ouverte vers le plus gros </w:t>
      </w:r>
      <w:r>
        <w:rPr>
          <w:rStyle w:val="StrongEmphasis"/>
          <w:sz w:val="27"/>
          <w:szCs w:val="27"/>
        </w:rPr>
        <w:t xml:space="preserve">&lt; </w:t>
      </w:r>
      <w:r>
        <w:rPr/>
        <w:t>8"</w:t>
        <w:br/>
        <w:br/>
        <w:t>C'est vrai qu'au début, le signe est souvent dessiné très maladroitement...</w:t>
      </w:r>
    </w:p>
    <w:p>
      <w:pPr>
        <w:pStyle w:val="Normal"/>
        <w:rPr/>
      </w:pPr>
      <w:r>
        <w:rPr/>
      </w:r>
    </w:p>
    <w:p>
      <w:pPr>
        <w:pStyle w:val="Normal"/>
        <w:rPr>
          <w:b/>
          <w:b/>
          <w:u w:val="single"/>
        </w:rPr>
      </w:pPr>
      <w:r>
        <w:rPr>
          <w:b/>
          <w:u w:val="single"/>
        </w:rPr>
        <w:t xml:space="preserve">DC : </w:t>
      </w:r>
    </w:p>
    <w:p>
      <w:pPr>
        <w:pStyle w:val="Normal"/>
        <w:rPr/>
      </w:pPr>
      <w:r>
        <w:rPr/>
        <w:t>Chez moi, c'est : Le crocodile ouvre sa gueule du côté où il y a le plus à manger... (tope-là)</w:t>
      </w:r>
    </w:p>
    <w:p>
      <w:pPr>
        <w:pStyle w:val="Normal"/>
        <w:rPr/>
      </w:pPr>
      <w:r>
        <w:rPr/>
      </w:r>
    </w:p>
    <w:p>
      <w:pPr>
        <w:pStyle w:val="Normal"/>
        <w:rPr>
          <w:b/>
          <w:b/>
          <w:u w:val="single"/>
        </w:rPr>
      </w:pPr>
      <w:r>
        <w:rPr>
          <w:b/>
          <w:u w:val="single"/>
        </w:rPr>
        <w:t xml:space="preserve">Rikki : </w:t>
      </w:r>
    </w:p>
    <w:p>
      <w:pPr>
        <w:pStyle w:val="Normal"/>
        <w:rPr/>
      </w:pPr>
      <w:r>
        <w:rPr/>
        <w:t xml:space="preserve">Chez moi aussi, le crocodile. </w:t>
        <w:br/>
        <w:br/>
        <w:t>— Alors, là, yen a 4 + 1, et là y'en a 7. De quel côté y'en a le plus ?</w:t>
        <w:br/>
        <w:t>— Ben là où y'en a 7 !</w:t>
        <w:br/>
        <w:t>— Très bien. Alors, il veut quoi, le crocodile ? Il en veut 4 + 1, ou il en veut 7 ?</w:t>
        <w:br/>
        <w:t>— Il en veut 7.</w:t>
        <w:br/>
        <w:t>— Alors, je fais le signe comme ça, avec sa grande bouche ouverte vers le 7.</w:t>
        <w:br/>
        <w:t>— Mais maîtresse, on fait comment quand le crocodile il a plus faim ?</w:t>
      </w:r>
    </w:p>
    <w:p>
      <w:pPr>
        <w:pStyle w:val="Normal"/>
        <w:rPr/>
      </w:pPr>
      <w:r>
        <w:rPr/>
      </w:r>
    </w:p>
    <w:p>
      <w:pPr>
        <w:pStyle w:val="Normal"/>
        <w:rPr>
          <w:b/>
          <w:b/>
          <w:u w:val="single"/>
        </w:rPr>
      </w:pPr>
      <w:r>
        <w:rPr>
          <w:b/>
          <w:u w:val="single"/>
        </w:rPr>
        <w:t xml:space="preserve">Coquleicot : </w:t>
      </w:r>
    </w:p>
    <w:p>
      <w:pPr>
        <w:pStyle w:val="Normal"/>
        <w:rPr/>
      </w:pPr>
      <w:r>
        <w:rPr/>
        <w:t>Certains de mes élèves de CM1 tracent mal les signes &gt; et &lt;. Ils les écrasent sur la grosse ligne, avec un côté de la pointe à l'horizontale, sur la grosse ligne du Seyes. Je refais le modèle au tableau, en partant de la 1ère ligne, on descend en oblique vers le vas jusqu'à la grosse ligne. Puis on repart du 1er point, on monte en oblique jusqu'à la 2ème ligne.</w:t>
      </w:r>
    </w:p>
    <w:p>
      <w:pPr>
        <w:pStyle w:val="Normal"/>
        <w:rPr/>
      </w:pPr>
      <w:r>
        <w:rPr/>
      </w:r>
    </w:p>
    <w:p>
      <w:pPr>
        <w:pStyle w:val="Normal"/>
        <w:spacing w:before="0" w:after="240"/>
        <w:rPr>
          <w:b/>
          <w:b/>
          <w:u w:val="single"/>
        </w:rPr>
      </w:pPr>
      <w:r>
        <w:rPr>
          <w:b/>
          <w:u w:val="single"/>
        </w:rPr>
        <w:t xml:space="preserve">Dc : </w:t>
      </w:r>
    </w:p>
    <w:p>
      <w:pPr>
        <w:pStyle w:val="Normal"/>
        <w:spacing w:before="0" w:after="240"/>
        <w:rPr/>
      </w:pPr>
      <w:r>
        <w:rPr/>
        <w:t>Et quand il y a autant à manger d'un côté que de l'autre, il fait comment le crocodile, hein ?</w:t>
        <w:br/>
        <w:br/>
        <w:t>Eh bien, il reste là comme un gros niais, il regarde à droite, il regarde à gauche, il hésite et puis, finalement, il attend, les deux mâchoires rigoureusement parallèles, comme ça :</w:t>
      </w:r>
    </w:p>
    <w:p>
      <w:pPr>
        <w:pStyle w:val="Normal"/>
        <w:jc w:val="center"/>
        <w:rPr>
          <w:rFonts w:ascii="Comic Sans MS" w:hAnsi="Comic Sans MS" w:cs="Comic Sans MS"/>
          <w:sz w:val="36"/>
          <w:szCs w:val="36"/>
        </w:rPr>
      </w:pPr>
      <w:r>
        <w:rPr>
          <w:rFonts w:cs="Comic Sans MS" w:ascii="Comic Sans MS" w:hAnsi="Comic Sans MS"/>
          <w:sz w:val="36"/>
          <w:szCs w:val="36"/>
        </w:rPr>
        <w:t>=</w:t>
      </w:r>
    </w:p>
    <w:p>
      <w:pPr>
        <w:pStyle w:val="Normal"/>
        <w:rPr/>
      </w:pPr>
      <w:r>
        <w:rPr/>
      </w:r>
    </w:p>
    <w:p>
      <w:pPr>
        <w:pStyle w:val="Normal"/>
        <w:rPr>
          <w:b/>
          <w:b/>
          <w:u w:val="single"/>
        </w:rPr>
      </w:pPr>
      <w:r>
        <w:rPr>
          <w:b/>
          <w:u w:val="single"/>
        </w:rPr>
        <w:t xml:space="preserve">Rikki : </w:t>
      </w:r>
    </w:p>
    <w:p>
      <w:pPr>
        <w:pStyle w:val="Author"/>
        <w:rPr/>
      </w:pPr>
      <w:r>
        <w:rPr/>
        <w:t>C'est ça. Et il fait beaucoup marrer les CP, quand la maîtresse le dessine, avec ses dents et ses gros yeux globuleux. par </w:t>
      </w:r>
    </w:p>
    <w:p>
      <w:pPr>
        <w:pStyle w:val="Author"/>
        <w:rPr/>
      </w:pPr>
      <w:hyperlink r:id="rId118">
        <w:r>
          <w:rPr>
            <w:rStyle w:val="InternetLink"/>
            <w:b/>
            <w:color w:val="000000"/>
          </w:rPr>
          <w:t>Rikki</w:t>
        </w:r>
      </w:hyperlink>
      <w:r>
        <w:rPr/>
        <w:t xml:space="preserve"> le Sam 14 Jan 2012, 2:33 am</w:t>
      </w:r>
    </w:p>
    <w:p>
      <w:pPr>
        <w:pStyle w:val="Normal"/>
        <w:rPr/>
      </w:pPr>
      <w:r>
        <w:rPr/>
        <w:t xml:space="preserve">Bon, en attendant, vous en êtes où ? </w:t>
        <w:br/>
        <w:br/>
        <w:t xml:space="preserve">Je parle pour les gens normaux, hein, pas pour les stakhanovistes de Saint-Trifouillis-les-Perpètes qui de toute manière ont déjà traité les racines carrées en fin de grande section. </w:t>
        <w:br/>
        <w:br/>
        <w:t>Moi, j'en suis à la page 61, je viens de faire une séance complètement ratée parce que mal accompagnée de ma part sur les &lt;, &gt;, =.</w:t>
      </w:r>
    </w:p>
    <w:p>
      <w:pPr>
        <w:pStyle w:val="Normal"/>
        <w:rPr/>
      </w:pPr>
      <w:r>
        <w:rPr/>
      </w:r>
    </w:p>
    <w:p>
      <w:pPr>
        <w:pStyle w:val="Normal"/>
        <w:rPr>
          <w:b/>
          <w:b/>
          <w:u w:val="single"/>
        </w:rPr>
      </w:pPr>
      <w:r>
        <w:rPr>
          <w:b/>
          <w:u w:val="single"/>
        </w:rPr>
        <w:t xml:space="preserve">Clarinette : </w:t>
      </w:r>
    </w:p>
    <w:p>
      <w:pPr>
        <w:pStyle w:val="Normal"/>
        <w:rPr/>
      </w:pPr>
      <w:r>
        <w:rPr/>
        <w:t xml:space="preserve">Est-ce que tu as bien dit que le crocrodile, eh ben, il ouvre la bouche vers le plus grand nombre ? </w:t>
      </w:r>
    </w:p>
    <w:p>
      <w:pPr>
        <w:pStyle w:val="Normal"/>
        <w:rPr/>
      </w:pPr>
      <w:r>
        <w:rPr/>
      </w:r>
    </w:p>
    <w:p>
      <w:pPr>
        <w:pStyle w:val="Normal"/>
        <w:rPr>
          <w:b/>
          <w:b/>
          <w:u w:val="single"/>
        </w:rPr>
      </w:pPr>
      <w:r>
        <w:rPr>
          <w:b/>
          <w:u w:val="single"/>
        </w:rPr>
        <w:t xml:space="preserve">Rikki : </w:t>
      </w:r>
    </w:p>
    <w:p>
      <w:pPr>
        <w:pStyle w:val="Normal"/>
        <w:rPr/>
      </w:pPr>
      <w:r>
        <w:rPr/>
        <w:t xml:space="preserve">Vi, bien sûr. </w:t>
        <w:br/>
        <w:br/>
        <w:t xml:space="preserve">Mais ils ont (presque) tous fait : </w:t>
        <w:br/>
        <w:br/>
        <w:br/>
        <w:t>4 + 4...10 =&gt;</w:t>
      </w:r>
      <w:r>
        <w:rPr>
          <w:color w:val="FF0000"/>
        </w:rPr>
        <w:t xml:space="preserve"> 4 + 4 8 10</w:t>
      </w:r>
      <w:r>
        <w:rPr/>
        <w:br/>
        <w:br/>
        <w:t xml:space="preserve">Ensuite, du coup, ils ont fait </w:t>
        <w:br/>
        <w:br/>
        <w:t xml:space="preserve">6 + ... = 10 =&gt; </w:t>
      </w:r>
      <w:r>
        <w:rPr>
          <w:color w:val="FF0000"/>
        </w:rPr>
        <w:t>6 + &lt; = 10</w:t>
      </w:r>
    </w:p>
    <w:p>
      <w:pPr>
        <w:pStyle w:val="Normal"/>
        <w:rPr/>
      </w:pPr>
      <w:r>
        <w:rPr/>
      </w:r>
    </w:p>
    <w:p>
      <w:pPr>
        <w:pStyle w:val="Normal"/>
        <w:rPr/>
      </w:pPr>
      <w:r>
        <w:rPr>
          <w:b/>
          <w:u w:val="single"/>
        </w:rPr>
        <w:t>Clarinette :</w:t>
      </w:r>
      <w:r>
        <w:rPr/>
        <w:t xml:space="preserve"> Horreur triple ou triple horreur !</w:t>
      </w:r>
    </w:p>
    <w:p>
      <w:pPr>
        <w:pStyle w:val="Normal"/>
        <w:rPr/>
      </w:pPr>
      <w:r>
        <w:rPr/>
      </w:r>
    </w:p>
    <w:p>
      <w:pPr>
        <w:pStyle w:val="Normal"/>
        <w:rPr/>
      </w:pPr>
      <w:r>
        <w:rPr>
          <w:b/>
          <w:u w:val="single"/>
        </w:rPr>
        <w:t>Rikki :</w:t>
      </w:r>
      <w:r>
        <w:rPr/>
        <w:t xml:space="preserve"> Voui, bon, d'accord, j'ai planté le schmilblick. </w:t>
        <w:br/>
        <w:t>Je vais me rattraper lundi.</w:t>
      </w:r>
    </w:p>
    <w:p>
      <w:pPr>
        <w:pStyle w:val="Normal"/>
        <w:rPr/>
      </w:pPr>
      <w:r>
        <w:rPr/>
      </w:r>
    </w:p>
    <w:p>
      <w:pPr>
        <w:pStyle w:val="Normal"/>
        <w:rPr/>
      </w:pPr>
      <w:r>
        <w:rPr>
          <w:b/>
          <w:u w:val="single"/>
        </w:rPr>
        <w:t>Clarinette</w:t>
      </w:r>
      <w:r>
        <w:rPr/>
        <w:t> : tope-là !</w:t>
      </w:r>
    </w:p>
    <w:p>
      <w:pPr>
        <w:pStyle w:val="Normal"/>
        <w:rPr/>
      </w:pPr>
      <w:r>
        <w:rPr/>
      </w:r>
    </w:p>
    <w:p>
      <w:pPr>
        <w:pStyle w:val="Normal"/>
        <w:rPr>
          <w:b/>
          <w:b/>
          <w:u w:val="single"/>
        </w:rPr>
      </w:pPr>
      <w:r>
        <w:rPr>
          <w:b/>
          <w:u w:val="single"/>
        </w:rPr>
        <w:t xml:space="preserve">DC : </w:t>
      </w:r>
    </w:p>
    <w:p>
      <w:pPr>
        <w:pStyle w:val="Normal"/>
        <w:rPr/>
      </w:pPr>
      <w:r>
        <w:rPr/>
        <w:t>Voilà pourquoi j'adore les petits CP ! C'est créatif, un petit CP... Il n'a rien compris au schmilblic alors, il se débrouille, comme il peut, mais il se débrouille. Il ne voudrait pas faire de la peine à la maîtresse, vous comprenez.</w:t>
      </w:r>
    </w:p>
    <w:p>
      <w:pPr>
        <w:pStyle w:val="Normal"/>
        <w:rPr/>
      </w:pPr>
      <w:r>
        <w:rPr/>
      </w:r>
    </w:p>
    <w:p>
      <w:pPr>
        <w:pStyle w:val="Normal"/>
        <w:rPr/>
      </w:pPr>
      <w:r>
        <w:rPr/>
        <w:t xml:space="preserve">Clarinette : </w:t>
      </w:r>
    </w:p>
    <w:p>
      <w:pPr>
        <w:pStyle w:val="Normal"/>
        <w:rPr/>
      </w:pPr>
      <w:r>
        <w:rPr/>
        <w:t>Ahem.... Redevenons sérieuses deux minutes, voulez-vous ?</w:t>
        <w:br/>
        <w:t>Le signe "=", je me souviens que je l'expliquais avec une bonne vieille balance de Roberval. Le "=", c'était comme l'aiguille verticale du milieu, et les deux termes de l'addition, c'étaient les plateaux bien au même niveau. C'était assez parlant pour eux, apparemment.</w:t>
        <w:br/>
        <w:t>Fin de la pause sérieuse, Rikki Superstar (allusion à un autre topic) !</w:t>
      </w:r>
    </w:p>
    <w:p>
      <w:pPr>
        <w:pStyle w:val="Normal"/>
        <w:rPr/>
      </w:pPr>
      <w:r>
        <w:rPr/>
      </w:r>
    </w:p>
    <w:p>
      <w:pPr>
        <w:pStyle w:val="Normal"/>
        <w:rPr>
          <w:b/>
          <w:b/>
          <w:u w:val="single"/>
        </w:rPr>
      </w:pPr>
      <w:r>
        <w:rPr>
          <w:b/>
          <w:u w:val="single"/>
        </w:rPr>
        <w:t xml:space="preserve">DC : </w:t>
      </w:r>
    </w:p>
    <w:p>
      <w:pPr>
        <w:pStyle w:val="Normal"/>
        <w:rPr/>
      </w:pPr>
      <w:r>
        <w:rPr/>
        <w:t>Moi, je leur dis que le crocodile, il n'arrive pas à choisir, alors il reste comme ça, tout niais, avec les deux lèvres parallèles : =</w:t>
      </w:r>
    </w:p>
    <w:p>
      <w:pPr>
        <w:pStyle w:val="Normal"/>
        <w:rPr/>
      </w:pPr>
      <w:r>
        <w:rPr/>
      </w:r>
    </w:p>
    <w:p>
      <w:pPr>
        <w:pStyle w:val="Normal"/>
        <w:rPr>
          <w:b/>
          <w:b/>
          <w:u w:val="single"/>
        </w:rPr>
      </w:pPr>
      <w:r>
        <w:rPr>
          <w:b/>
          <w:u w:val="single"/>
        </w:rPr>
        <w:t xml:space="preserve">Clarinette : </w:t>
      </w:r>
    </w:p>
    <w:p>
      <w:pPr>
        <w:pStyle w:val="Normal"/>
        <w:rPr/>
      </w:pPr>
      <w:r>
        <w:rPr/>
        <w:t>Mais on dit un crocRodile !</w:t>
      </w:r>
    </w:p>
    <w:p>
      <w:pPr>
        <w:pStyle w:val="Normal"/>
        <w:rPr/>
      </w:pPr>
      <w:r>
        <w:rPr/>
      </w:r>
    </w:p>
    <w:p>
      <w:pPr>
        <w:pStyle w:val="Normal"/>
        <w:rPr>
          <w:b/>
          <w:b/>
        </w:rPr>
      </w:pPr>
      <w:r>
        <w:rPr>
          <w:b/>
        </w:rPr>
        <w:t xml:space="preserve">Rikki : </w:t>
      </w:r>
      <w:r>
        <w:rPr/>
        <w:t>le Sam 14 Jan 2012, 3:09 am</w:t>
      </w:r>
    </w:p>
    <w:p>
      <w:pPr>
        <w:pStyle w:val="Normal"/>
        <w:rPr/>
      </w:pPr>
      <w:r>
        <w:rPr/>
        <w:t xml:space="preserve">Mais moi aussi je leur dis le crocodile tout ça, et ils ont bien compris ! </w:t>
        <w:br/>
        <w:br/>
        <w:t xml:space="preserve">Sauf qu'ils ne "lisent" pas ce qu'ils écrivent. </w:t>
        <w:br/>
        <w:br/>
        <w:t xml:space="preserve">Y'a écrit 4+4, alors j'écris 8, et si y'a un 10 après, c'est pas ma faute, c'était déjà écrit là maîtresse, on ne va quand même pas me dire que c'est moi ! </w:t>
        <w:br/>
        <w:br/>
        <w:t xml:space="preserve">Bon, après, la maîtresse elle râle, elle veut pas que on écrit des nombres, on sait pas quoi elle a, mais on l'aime bien, la maîtresse, alors on doit écrire des bouches de crocodile. OK. </w:t>
        <w:br/>
        <w:br/>
        <w:t xml:space="preserve">Alors là, y'a écrit 6 + ... = 10, alors, 6, il est plus petit que 10, donc, je mets &lt;. </w:t>
        <w:br/>
        <w:br/>
        <w:t xml:space="preserve">Ca fait 6 + &lt; = 10, et je ne comprends pas elle est encore à râler la maîtresse là j'ai mis quoi elle a dit on y comprend rien elle sait pas quoi elle veut. </w:t>
      </w:r>
    </w:p>
    <w:p>
      <w:pPr>
        <w:pStyle w:val="Normal"/>
        <w:rPr/>
      </w:pPr>
      <w:r>
        <w:rPr/>
      </w:r>
    </w:p>
    <w:p>
      <w:pPr>
        <w:pStyle w:val="Normal"/>
        <w:rPr/>
      </w:pPr>
      <w:r>
        <w:rPr>
          <w:b/>
          <w:u w:val="single"/>
        </w:rPr>
        <w:t>Clarinette</w:t>
      </w:r>
      <w:r>
        <w:rPr/>
        <w:t xml:space="preserve"> le Sam 14 Jan 2012, 3:13 am</w:t>
      </w:r>
    </w:p>
    <w:p>
      <w:pPr>
        <w:pStyle w:val="Normal"/>
        <w:rPr/>
      </w:pPr>
      <w:r>
        <w:rPr/>
        <w:t xml:space="preserve">Ca se tient... </w:t>
      </w:r>
    </w:p>
    <w:p>
      <w:pPr>
        <w:pStyle w:val="Normal"/>
        <w:rPr/>
      </w:pPr>
      <w:r>
        <w:rPr/>
      </w:r>
    </w:p>
    <w:p>
      <w:pPr>
        <w:pStyle w:val="Normal"/>
        <w:rPr>
          <w:b/>
          <w:b/>
          <w:u w:val="single"/>
        </w:rPr>
      </w:pPr>
      <w:r>
        <w:rPr>
          <w:b/>
          <w:u w:val="single"/>
        </w:rPr>
        <w:t xml:space="preserve">Tinsel : </w:t>
      </w:r>
    </w:p>
    <w:p>
      <w:pPr>
        <w:pStyle w:val="Normal"/>
        <w:rPr/>
      </w:pPr>
      <w:r>
        <w:rPr/>
        <w:t>Bon, Rikki j'ai une semaine de retard sur toi, j'ai fait aujourd'hui la page avec 4+4&lt;10. J'ai découvert qu'il y avait eu la même chose p.41 avec le nombre 8 (j'étais en stage, ils l'ont fait avec ma remplaçante)</w:t>
        <w:br/>
        <w:t>C'est pas si mal d'être bonne dernière, j'étais briefée que cet exercice poserait problème, j'ai super bien expliqué et c'est passé nickel.</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43" w:name="__RefHeading___Toc331159183"/>
      <w:bookmarkEnd w:id="43"/>
      <w:r>
        <w:rPr/>
        <w:t>Logiciel PAO pour les fiches</w:t>
      </w:r>
    </w:p>
    <w:p>
      <w:pPr>
        <w:pStyle w:val="Normal"/>
        <w:rPr/>
      </w:pPr>
      <w:r>
        <w:rPr/>
      </w:r>
    </w:p>
    <w:p>
      <w:pPr>
        <w:pStyle w:val="Normal"/>
        <w:rPr>
          <w:b/>
          <w:b/>
          <w:u w:val="single"/>
        </w:rPr>
      </w:pPr>
      <w:r>
        <w:rPr>
          <w:b/>
          <w:u w:val="single"/>
        </w:rPr>
        <w:t xml:space="preserve">Cinderella : </w:t>
      </w:r>
    </w:p>
    <w:p>
      <w:pPr>
        <w:pStyle w:val="Normal"/>
        <w:rPr/>
      </w:pPr>
      <w:r>
        <w:rPr/>
        <w:t>Tinsel, quel logiciel utilises-tu pour faire une si jolie mise en page?</w:t>
      </w:r>
    </w:p>
    <w:p>
      <w:pPr>
        <w:pStyle w:val="Normal"/>
        <w:rPr/>
      </w:pPr>
      <w:r>
        <w:rPr/>
      </w:r>
    </w:p>
    <w:p>
      <w:pPr>
        <w:pStyle w:val="Normal"/>
        <w:rPr>
          <w:b/>
          <w:b/>
          <w:u w:val="single"/>
        </w:rPr>
      </w:pPr>
      <w:r>
        <w:rPr>
          <w:b/>
          <w:u w:val="single"/>
        </w:rPr>
        <w:t xml:space="preserve">Tinsel : </w:t>
      </w:r>
    </w:p>
    <w:p>
      <w:pPr>
        <w:pStyle w:val="Normal"/>
        <w:rPr/>
      </w:pPr>
      <w:r>
        <w:rPr/>
        <w:t>Pardon je n'avais pas vu ta question Cinderella.</w:t>
        <w:br/>
        <w:t xml:space="preserve">J'utilses (pour la 1ère fois) les trames d'Orphée </w:t>
      </w:r>
      <w:hyperlink r:id="rId119" w:tgtFrame="_blank">
        <w:r>
          <w:rPr>
            <w:rStyle w:val="InternetLink"/>
          </w:rPr>
          <w:t>(ici)</w:t>
        </w:r>
      </w:hyperlink>
      <w:r>
        <w:rPr/>
        <w:t xml:space="preserve"> Je ne maîtrise pas bien, ça m'a pris du temps mais le rendu est super!</w:t>
      </w:r>
      <w:r>
        <w:br w:type="page"/>
      </w:r>
    </w:p>
    <w:p>
      <w:pPr>
        <w:pStyle w:val="Heading1"/>
        <w:rPr/>
      </w:pPr>
      <w:bookmarkStart w:id="44" w:name="__RefHeading___Toc331159184"/>
      <w:bookmarkEnd w:id="44"/>
      <w:r>
        <w:rPr/>
        <w:t>Page des cartes à jouer avec le 9</w:t>
      </w:r>
    </w:p>
    <w:p>
      <w:pPr>
        <w:pStyle w:val="Author"/>
        <w:rPr/>
      </w:pPr>
      <w:r>
        <w:rPr/>
        <w:t>par </w:t>
      </w:r>
      <w:hyperlink r:id="rId120">
        <w:r>
          <w:rPr>
            <w:rStyle w:val="InternetLink"/>
          </w:rPr>
          <w:t>Rikki</w:t>
        </w:r>
      </w:hyperlink>
      <w:r>
        <w:rPr/>
        <w:t xml:space="preserve"> le Lun 05 Déc 2011, 1:52 am</w:t>
      </w:r>
    </w:p>
    <w:p>
      <w:pPr>
        <w:pStyle w:val="Normal"/>
        <w:rPr/>
      </w:pPr>
      <w:r>
        <w:rPr/>
        <w:t xml:space="preserve">Padre, j'ai de nouveau été très malheureuse sur la page des cartes à jouer avec le 9. </w:t>
        <w:br/>
        <w:br/>
        <w:t xml:space="preserve">Déjà, dessiner des piques, ils n'y arrivent pas, c'est l'enfer. Pourquoi ne pas avoir pris des cœurs ou des carreaux, tellement plus fastoches ? </w:t>
        <w:br/>
        <w:br/>
        <w:t xml:space="preserve">En plus, ils ne connaissent pas trop les cartes à jouer, c'est un objet nouveau, alors ils confondent le petit pique en "rappel" à côté du chiffre 9 avec ceux qu'il faut compter. </w:t>
        <w:br/>
        <w:br/>
        <w:t>Et puis, il n'y a pas beaucoup de place...</w:t>
        <w:br/>
        <w:br/>
        <w:t xml:space="preserve">Bref, ils ont bien galéré sur cette page. </w:t>
        <w:br/>
        <w:br/>
        <w:t xml:space="preserve">En plus, en-dessous, il y a le jeu de bataille (très bien), mais il faut ensuite mettre à chaque fois &lt;. Ce n'est pas logique, il faudrait au contraire laisser les deux nombres et faire mettre &lt; ou &gt;, non ? </w:t>
        <w:br/>
        <w:br/>
        <w:t>J'avais pataugé dans la semoule l'année dernière sur cette page, et j'ai pataugé cette année...</w:t>
      </w:r>
    </w:p>
    <w:p>
      <w:pPr>
        <w:pStyle w:val="Normal"/>
        <w:rPr/>
      </w:pPr>
      <w:r>
        <w:rPr/>
      </w:r>
    </w:p>
    <w:p>
      <w:pPr>
        <w:pStyle w:val="Normal"/>
        <w:rPr/>
      </w:pPr>
      <w:r>
        <w:rPr/>
        <w:t xml:space="preserve">Bon, en attendant, on arrive aux pages "l'addition - la multiplication", et on est censés être genre à la Toussaint, sauf qu'on est à Noël, et je ne comprends même pas comment font les gens pour aller aussi vite. Surtout que je ne fais pas toutes les activités du livre du maître, et encore moins toute la géométrie ! </w:t>
        <w:br/>
        <w:br/>
        <w:t>Toujours cette impression de courir derrière en criant "Attendez-moi ! Attendez-moi !"</w:t>
      </w:r>
    </w:p>
    <w:p>
      <w:pPr>
        <w:pStyle w:val="Normal"/>
        <w:rPr/>
      </w:pPr>
      <w:r>
        <w:rPr/>
      </w:r>
    </w:p>
    <w:p>
      <w:pPr>
        <w:pStyle w:val="Normal"/>
        <w:rPr>
          <w:b/>
          <w:b/>
          <w:u w:val="single"/>
        </w:rPr>
      </w:pPr>
      <w:r>
        <w:rPr>
          <w:b/>
          <w:u w:val="single"/>
        </w:rPr>
        <w:t xml:space="preserve">Tinsel : </w:t>
      </w:r>
    </w:p>
    <w:p>
      <w:pPr>
        <w:pStyle w:val="Normal"/>
        <w:rPr/>
      </w:pPr>
      <w:r>
        <w:rPr/>
        <w:t>J'en suis aussi au 9, et en plus j'ai choisi de prendre du retard sur les maths pour faire mes évaluations de lecture ou autres sorties cinéma etc... C'est les maths qui sauteront.</w:t>
        <w:br/>
        <w:t>Sur le site du slecc le guide du maître 0 à 9 est indiqué pour le 1er trimestre! Donc on n'est pas trop mal, si?</w:t>
      </w:r>
    </w:p>
    <w:p>
      <w:pPr>
        <w:pStyle w:val="Normal"/>
        <w:rPr/>
      </w:pPr>
      <w:r>
        <w:rPr/>
      </w:r>
    </w:p>
    <w:p>
      <w:pPr>
        <w:pStyle w:val="Author"/>
        <w:rPr/>
      </w:pPr>
      <w:r>
        <w:rPr/>
        <w:t>par </w:t>
      </w:r>
      <w:hyperlink r:id="rId121">
        <w:r>
          <w:rPr>
            <w:rStyle w:val="InternetLink"/>
          </w:rPr>
          <w:t>Rikki</w:t>
        </w:r>
      </w:hyperlink>
      <w:r>
        <w:rPr/>
        <w:t xml:space="preserve"> le Lun 05 Déc 2011, 11:16 am</w:t>
      </w:r>
    </w:p>
    <w:p>
      <w:pPr>
        <w:pStyle w:val="Normal"/>
        <w:rPr/>
      </w:pPr>
      <w:r>
        <w:rPr/>
        <w:t xml:space="preserve">Ben j'ai regardé, si je veux finir le 9 complètement, avec toutes les pages et tout, il y en a encore 12 ! </w:t>
        <w:br/>
        <w:br/>
        <w:t>Autant te dire que si j'en fais 8, c'est-à-dire une par jour, en cette période de festivités et de grande excitation, ça sera un miracle...</w:t>
        <w:br/>
        <w:br/>
        <w:t xml:space="preserve">Demain, on va au théâtre, vendredi, il y a la répétition pour le spectacle de chant pour les parents, jeudi 15, on va au cirque, et vendredi 16, c'est anniversaires + goûter de Noël... mon petit doigt me dit qu'une légère excitation va planer dans l'atmosphère ! </w:t>
        <w:br/>
        <w:br/>
        <w:t>Bon, je suis moins angoissée que l'année dernière, mais j'eusse aimé que mes messages de l'année dernière ne sautassent point, afin que je puisse comparer de date à date...</w:t>
      </w:r>
    </w:p>
    <w:p>
      <w:pPr>
        <w:pStyle w:val="Normal"/>
        <w:rPr/>
      </w:pPr>
      <w:r>
        <w:rPr/>
      </w:r>
    </w:p>
    <w:p>
      <w:pPr>
        <w:pStyle w:val="Normal"/>
        <w:rPr>
          <w:b/>
          <w:b/>
          <w:u w:val="single"/>
        </w:rPr>
      </w:pPr>
      <w:r>
        <w:rPr>
          <w:b/>
          <w:u w:val="single"/>
        </w:rPr>
        <w:t xml:space="preserve">Tinsel : </w:t>
      </w:r>
    </w:p>
    <w:p>
      <w:pPr>
        <w:pStyle w:val="Normal"/>
        <w:rPr/>
      </w:pPr>
      <w:r>
        <w:rPr/>
        <w:t>Ah je n'avais pas remarqué qu'il y avait tant de pages sur le 9! Depuis 1 semaine que je suis rentrée de stage on a juste pu faire 1/2 séance!</w:t>
        <w:br/>
        <w:t>Je n'ai pas encore fait les cartes dont tu parles.</w:t>
      </w:r>
    </w:p>
    <w:p>
      <w:pPr>
        <w:pStyle w:val="Normal"/>
        <w:rPr/>
      </w:pPr>
      <w:r>
        <w:rPr/>
      </w:r>
    </w:p>
    <w:p>
      <w:pPr>
        <w:pStyle w:val="Normal"/>
        <w:rPr/>
      </w:pPr>
      <w:r>
        <w:rPr>
          <w:b/>
          <w:u w:val="single"/>
        </w:rPr>
        <w:t>Cinderella :</w:t>
      </w:r>
      <w:r>
        <w:rPr/>
        <w:t xml:space="preserve"> Même remarque que Rikki concernant le petit pique des fameuses cartes, que les enfants comptent comme un grand. Sinon, on a triché, on a fait des ronds quand on n'arrivait pas à dessiner... Ca ne les a pas trop dérangés.</w:t>
      </w:r>
    </w:p>
    <w:p>
      <w:pPr>
        <w:pStyle w:val="Normal"/>
        <w:rPr/>
      </w:pPr>
      <w:r>
        <w:rPr/>
      </w:r>
    </w:p>
    <w:p>
      <w:pPr>
        <w:pStyle w:val="Normal"/>
        <w:rPr>
          <w:b/>
          <w:b/>
          <w:u w:val="single"/>
        </w:rPr>
      </w:pPr>
      <w:r>
        <w:rPr>
          <w:b/>
          <w:u w:val="single"/>
        </w:rPr>
        <w:t xml:space="preserve">DC : </w:t>
      </w:r>
    </w:p>
    <w:p>
      <w:pPr>
        <w:pStyle w:val="Normal"/>
        <w:rPr/>
      </w:pPr>
      <w:r>
        <w:rPr/>
        <w:t>Nous avons triché aussi, Quintilien, Shéhérazade, Lorenzaccio et moi pour les piques. Seule Lisette a dessiné des vrais piques, mais c'est parce qu'elle adore dessiner.</w:t>
      </w:r>
      <w:r>
        <w:br w:type="page"/>
      </w:r>
    </w:p>
    <w:p>
      <w:pPr>
        <w:pStyle w:val="Normal"/>
        <w:rPr/>
      </w:pPr>
      <w:bookmarkStart w:id="45" w:name="__RefHeading___Toc331159185"/>
      <w:bookmarkEnd w:id="45"/>
      <w:r>
        <w:rPr>
          <w:rStyle w:val="Titre1Car"/>
        </w:rPr>
        <w:t>« fois » et « multiplié par »</w:t>
      </w:r>
    </w:p>
    <w:p>
      <w:pPr>
        <w:pStyle w:val="Normal"/>
        <w:rPr/>
      </w:pPr>
      <w:r>
        <w:rPr/>
      </w:r>
    </w:p>
    <w:p>
      <w:pPr>
        <w:pStyle w:val="Normal"/>
        <w:rPr>
          <w:b/>
          <w:b/>
          <w:u w:val="single"/>
        </w:rPr>
      </w:pPr>
      <w:r>
        <w:rPr>
          <w:b/>
          <w:u w:val="single"/>
        </w:rPr>
        <w:t xml:space="preserve">Cinderella : </w:t>
      </w:r>
      <w:r>
        <w:rPr/>
        <w:t>le Mar 06 Déc 2011, 1:14 am</w:t>
      </w:r>
    </w:p>
    <w:p>
      <w:pPr>
        <w:pStyle w:val="Normal"/>
        <w:rPr/>
      </w:pPr>
      <w:r>
        <w:rPr/>
        <w:t xml:space="preserve">Ici, on a avancé un peu plus vite que certaines d'entre vous, on en est arrivé à la page je-ne-sais-plus-combien, où apparaît l'écriture 1X2, 2X2... Et je ne me sens pas capable: ils vont se planter, on n'a pas assez fréquenté "la chose" à mon goût. C'est vraiment le problème de la formulation, parce que ça passe bien au niveau du raisonnement. Lorsque je demande 2 fois 3, certains crient encore sans complexe "5"; ce qui ne leur vient pas si je demande combien font 2 paquets de 3 bonbons. Et des enfants plutôt performants, alors... Alors je ralentis, j'ai sauté cette page pour passer aux problèmes sur les partages; j'y reviendrai plus tard, le temps de reprendre un peu de courage... Je sens que je vais avoir l'impression de leur dicter les réponses... </w:t>
      </w:r>
    </w:p>
    <w:p>
      <w:pPr>
        <w:pStyle w:val="Normal"/>
        <w:rPr/>
      </w:pPr>
      <w:r>
        <w:rPr/>
      </w:r>
    </w:p>
    <w:p>
      <w:pPr>
        <w:pStyle w:val="Normal"/>
        <w:rPr>
          <w:b/>
          <w:b/>
          <w:u w:val="single"/>
        </w:rPr>
      </w:pPr>
      <w:r>
        <w:rPr>
          <w:b/>
          <w:u w:val="single"/>
        </w:rPr>
        <w:t xml:space="preserve">DC : </w:t>
      </w:r>
    </w:p>
    <w:p>
      <w:pPr>
        <w:pStyle w:val="Normal"/>
        <w:rPr/>
      </w:pPr>
      <w:r>
        <w:rPr/>
        <w:t>Pour les écritures "1x2", "2x2", j'alterne la dénomination officielle "1 multiplié par 2", "2 multiplié par 2" et celle-ci, plus parlante pour eux : "des paquets de 1, j'en ai 2", "des paquets de 2, j'en ai 2", ainsi que cette troisième, qui emploie le mot "fois" : "2 fois 1", "2 fois 2".</w:t>
        <w:br/>
        <w:t xml:space="preserve">C'est encore le tout début, c'est normal qu'ils n'y arrivent pas comme ça, de tête. Il faut qu'ils puissent réellement constituer leurs deux paquets de trois bûchettes, jetons, bâtons, crayons ou n'importe quoi. </w:t>
      </w:r>
    </w:p>
    <w:p>
      <w:pPr>
        <w:pStyle w:val="Normal"/>
        <w:rPr/>
      </w:pPr>
      <w:r>
        <w:rPr/>
      </w:r>
    </w:p>
    <w:p>
      <w:pPr>
        <w:pStyle w:val="Normal"/>
        <w:rPr>
          <w:b/>
          <w:b/>
          <w:u w:val="single"/>
        </w:rPr>
      </w:pPr>
      <w:r>
        <w:rPr>
          <w:b/>
          <w:u w:val="single"/>
        </w:rPr>
        <w:t xml:space="preserve">Cinderella : </w:t>
      </w:r>
    </w:p>
    <w:p>
      <w:pPr>
        <w:pStyle w:val="Normal"/>
        <w:rPr/>
      </w:pPr>
      <w:r>
        <w:rPr/>
        <w:t>Sinon, j'ai osé attaquer la page 51 avec mes petits (l'écriture ...X...=... puis ...:...=...), et au final, c'est pas mal passé. Je suis contente.</w:t>
        <w:br/>
        <w:br/>
      </w:r>
      <w:r>
        <w:rPr>
          <w:b/>
          <w:u w:val="single"/>
        </w:rPr>
        <w:t>DC :</w:t>
      </w:r>
      <w:r>
        <w:rPr/>
        <w:t xml:space="preserve"> Ah ! Tu vois... (tope-là)</w:t>
      </w:r>
    </w:p>
    <w:p>
      <w:pPr>
        <w:pStyle w:val="Normal"/>
        <w:rPr/>
      </w:pPr>
      <w:r>
        <w:rPr/>
      </w:r>
    </w:p>
    <w:p>
      <w:pPr>
        <w:pStyle w:val="Normal"/>
        <w:rPr>
          <w:b/>
          <w:b/>
          <w:u w:val="single"/>
        </w:rPr>
      </w:pPr>
      <w:r>
        <w:rPr>
          <w:b/>
          <w:u w:val="single"/>
        </w:rPr>
        <w:t xml:space="preserve">Cinderella : </w:t>
      </w:r>
    </w:p>
    <w:p>
      <w:pPr>
        <w:pStyle w:val="Normal"/>
        <w:rPr/>
      </w:pPr>
      <w:r>
        <w:rPr/>
        <w:t>Rhôô, DoubleCasquette poste plus vite que son ombre! A ce train-là, je ne vais même pas avoir le temps de regarder Ponyo...</w:t>
        <w:br/>
        <w:br/>
        <w:t>Venons-en à ce qui me tracasse: devant l'écriture 2X3, estimez-vous que l'enfant qui fait 2 paquets de 3 a tort? Parce que je leur ai bien montré qu'il faut lire l'écriture "à l'envers" : 2 multiplié par 3, c'est 3 paquets de 2; mais j'ai l'impression d'embrouiller les choses.</w:t>
        <w:br/>
        <w:br/>
        <w:t xml:space="preserve">Je sais bien qu'au niveau du raisonnement, c'est très différent, mais au final, si l'enfant raisonne juste mais écrit à l'envers (3 paquets de 2 traduits " 3X2 " ), vu que ça donne la même chose, à quoi bon l'embêter? </w:t>
        <w:br/>
        <w:br/>
        <w:t xml:space="preserve">A tel point que j'avais envie de supprimer la formule "multiplié par"... </w:t>
        <w:br/>
        <w:br/>
        <w:t>Celles et ceusses qui auront eu le courage de tenter de me comprendre, qu'en pensez-vous?</w:t>
      </w:r>
    </w:p>
    <w:p>
      <w:pPr>
        <w:pStyle w:val="Normal"/>
        <w:rPr/>
      </w:pPr>
      <w:r>
        <w:rPr/>
      </w:r>
    </w:p>
    <w:p>
      <w:pPr>
        <w:pStyle w:val="Author"/>
        <w:rPr/>
      </w:pPr>
      <w:r>
        <w:rPr/>
        <w:t>par </w:t>
      </w:r>
      <w:hyperlink r:id="rId122">
        <w:r>
          <w:rPr>
            <w:rStyle w:val="InternetLink"/>
          </w:rPr>
          <w:t>Sapotille</w:t>
        </w:r>
      </w:hyperlink>
      <w:r>
        <w:rPr/>
        <w:t xml:space="preserve"> le Mar 06 Déc 2011, 11:49 pm</w:t>
      </w:r>
    </w:p>
    <w:p>
      <w:pPr>
        <w:pStyle w:val="Normal"/>
        <w:rPr/>
      </w:pPr>
      <w:r>
        <w:rPr/>
        <w:t>Cette question revient régulièrement et nous nous chamaillons toujours avec ces 2 différentes interpréttions.</w:t>
        <w:br/>
        <w:br/>
        <w:t>Ce sera en partie résolu si pour 3 bouquets de 5 fleurs tu fais écrire l'unité...</w:t>
        <w:br/>
        <w:br/>
        <w:br/>
        <w:t>5 fleurs X 3 = 15 fleurs</w:t>
        <w:br/>
        <w:br/>
        <w:br/>
        <w:t>J'ai appris de cette façon et il n'était pas question de voir les choses autrement sinon, la foudre nous tombait sur la tête...</w:t>
        <w:br/>
        <w:br/>
        <w:t>Il y avait aussi la formule à se réciter chaque fois "je cherche un nombre de fleurs, donc je mets les fleurs devant."</w:t>
        <w:br/>
        <w:t>Cela facilitait les choses quand nous en étions à la règle de trois !!!</w:t>
      </w:r>
    </w:p>
    <w:p>
      <w:pPr>
        <w:pStyle w:val="Normal"/>
        <w:rPr/>
      </w:pPr>
      <w:r>
        <w:rPr/>
      </w:r>
    </w:p>
    <w:p>
      <w:pPr>
        <w:pStyle w:val="Normal"/>
        <w:rPr>
          <w:b/>
          <w:b/>
          <w:u w:val="single"/>
        </w:rPr>
      </w:pPr>
      <w:r>
        <w:rPr>
          <w:b/>
          <w:u w:val="single"/>
        </w:rPr>
        <w:t xml:space="preserve">Cinderella : </w:t>
      </w:r>
    </w:p>
    <w:p>
      <w:pPr>
        <w:pStyle w:val="Normal"/>
        <w:rPr/>
      </w:pPr>
      <w:r>
        <w:rPr/>
        <w:t>Merci, Sapotille, je trouve ça très clair, effectivement!</w:t>
      </w:r>
    </w:p>
    <w:p>
      <w:pPr>
        <w:pStyle w:val="Normal"/>
        <w:rPr/>
      </w:pPr>
      <w:r>
        <w:rPr/>
      </w:r>
    </w:p>
    <w:p>
      <w:pPr>
        <w:pStyle w:val="Author"/>
        <w:rPr/>
      </w:pPr>
      <w:r>
        <w:rPr/>
        <w:t>par Invité le Mer 07 Déc 2011, 12:45 am</w:t>
      </w:r>
    </w:p>
    <w:p>
      <w:pPr>
        <w:pStyle w:val="Normal"/>
        <w:rPr>
          <w:b/>
          <w:b/>
          <w:u w:val="single"/>
        </w:rPr>
      </w:pPr>
      <w:r>
        <w:rPr>
          <w:b/>
          <w:u w:val="single"/>
        </w:rPr>
        <w:t xml:space="preserve">Al : </w:t>
      </w:r>
    </w:p>
    <w:p>
      <w:pPr>
        <w:pStyle w:val="Normal"/>
        <w:rPr/>
      </w:pPr>
      <w:r>
        <w:rPr/>
        <w:t xml:space="preserve">Je ne comprends toujours pas </w:t>
        <w:br/>
        <w:br/>
        <w:t>Pour moi, il y a deux cas :</w:t>
        <w:br/>
        <w:t>- l'un des nombres a une dimension (grosso modo une unité: mètres, kilogrammes, etc): prenons les mètres, si je fais 2x(3m) ou (3m)x2 , c'est la même chose (commutativité de la multiplication); par contre 3x(2m) et 2x(3m) ce n'est pas la même chose même si le résultat est identique (6m) puisque je multiplie un nombre sans dimension par un nombre avec dimension;</w:t>
        <w:br/>
        <w:t>- si les deux nombres n'ont pas de dimension ou ont la même dimension: 3x2 et 2x3 représentent la même chose, la multiplication est commutative.</w:t>
      </w:r>
    </w:p>
    <w:p>
      <w:pPr>
        <w:pStyle w:val="Normal"/>
        <w:rPr/>
      </w:pPr>
      <w:r>
        <w:rPr/>
        <w:br/>
        <w:t>Dernière édition par Al le Mer 07 Déc 2011, 12:49 am, édité 1 fois</w:t>
      </w:r>
    </w:p>
    <w:p>
      <w:pPr>
        <w:pStyle w:val="Normal"/>
        <w:rPr/>
      </w:pPr>
      <w:r>
        <w:rPr/>
      </w:r>
    </w:p>
    <w:p>
      <w:pPr>
        <w:pStyle w:val="Normal"/>
        <w:rPr>
          <w:b/>
          <w:b/>
          <w:u w:val="single"/>
        </w:rPr>
      </w:pPr>
      <w:r>
        <w:rPr>
          <w:b/>
          <w:u w:val="single"/>
        </w:rPr>
        <w:t xml:space="preserve">Rikki : </w:t>
      </w:r>
    </w:p>
    <w:p>
      <w:pPr>
        <w:pStyle w:val="Normal"/>
        <w:rPr/>
      </w:pPr>
      <w:r>
        <w:rPr/>
        <w:t xml:space="preserve">Merci, Al. </w:t>
        <w:br/>
        <w:t>J'ai découvert il y a deux ans que "x" ne se lisait pas "fois" mais "multiplié par" et que ça compliquait beaucoup les choses. Ayant vécu jusqu'à l'âge respectable de 44 ans sans ce savoir essentiel, j'ai décidé de faire comme quand je ne le savais pas...</w:t>
      </w:r>
    </w:p>
    <w:p>
      <w:pPr>
        <w:pStyle w:val="Normal"/>
        <w:rPr/>
      </w:pPr>
      <w:r>
        <w:rPr/>
      </w:r>
    </w:p>
    <w:p>
      <w:pPr>
        <w:pStyle w:val="Normal"/>
        <w:rPr>
          <w:b/>
          <w:b/>
          <w:u w:val="single"/>
        </w:rPr>
      </w:pPr>
      <w:r>
        <w:rPr>
          <w:b/>
          <w:u w:val="single"/>
        </w:rPr>
        <w:t xml:space="preserve">Rikki : </w:t>
      </w:r>
    </w:p>
    <w:p>
      <w:pPr>
        <w:pStyle w:val="Normal"/>
        <w:rPr/>
      </w:pPr>
      <w:r>
        <w:rPr/>
        <w:t>Pour les histoires de "fois, multiplié", je ne vois vraiment pas l'intérêt de s'enquiquiner avec tout ça, je continue allègrement à faire écrire 2 x 3 fleurs, et jusqu'à présent le ciel ne s'est pas ouvert et la statue du commandeur ne m'a pas emportée.</w:t>
      </w:r>
    </w:p>
    <w:p>
      <w:pPr>
        <w:pStyle w:val="Normal"/>
        <w:rPr/>
      </w:pPr>
      <w:r>
        <w:rPr/>
      </w:r>
    </w:p>
    <w:p>
      <w:pPr>
        <w:pStyle w:val="Normal"/>
        <w:rPr>
          <w:b/>
          <w:b/>
          <w:u w:val="single"/>
        </w:rPr>
      </w:pPr>
      <w:r>
        <w:rPr>
          <w:b/>
          <w:u w:val="single"/>
        </w:rPr>
        <w:t xml:space="preserve">Sapotille : </w:t>
      </w:r>
    </w:p>
    <w:p>
      <w:pPr>
        <w:pStyle w:val="Normal"/>
        <w:rPr/>
      </w:pPr>
      <w:r>
        <w:rPr/>
        <w:t>J'étais juste en train de penser : "il faut que Rikki passe par là, elle saura expliquer !!!"</w:t>
        <w:br/>
        <w:t xml:space="preserve">Et Rikki est arrivée hé hé... sans se presser, hé,hé... </w:t>
      </w:r>
    </w:p>
    <w:p>
      <w:pPr>
        <w:pStyle w:val="Normal"/>
        <w:rPr/>
      </w:pPr>
      <w:r>
        <w:rPr/>
        <w:t>Comme j'ai appris "multiplier par" je reste sur mes acquis...</w:t>
        <w:br/>
        <w:t xml:space="preserve">Et je suis très contente que le fichier SLECC pense comme moi, cela me rassure !!! </w:t>
      </w:r>
    </w:p>
    <w:p>
      <w:pPr>
        <w:pStyle w:val="Normal"/>
        <w:rPr/>
      </w:pPr>
      <w:r>
        <w:rPr/>
      </w:r>
    </w:p>
    <w:p>
      <w:pPr>
        <w:pStyle w:val="Normal"/>
        <w:rPr>
          <w:b/>
          <w:b/>
          <w:u w:val="single"/>
        </w:rPr>
      </w:pPr>
      <w:r>
        <w:rPr>
          <w:b/>
          <w:u w:val="single"/>
        </w:rPr>
        <w:t xml:space="preserve">Al : </w:t>
      </w:r>
    </w:p>
    <w:p>
      <w:pPr>
        <w:pStyle w:val="Normal"/>
        <w:rPr/>
      </w:pPr>
      <w:r>
        <w:rPr/>
        <w:t xml:space="preserve">Rikki, j'espère que mon message ne t'a pas vexée </w:t>
        <w:br/>
        <w:t xml:space="preserve">J'essaie simplement de comprendre. Je ne me moque pas ou ne cherche pas à vous contredire. </w:t>
      </w:r>
    </w:p>
    <w:p>
      <w:pPr>
        <w:pStyle w:val="Normal"/>
        <w:rPr/>
      </w:pPr>
      <w:r>
        <w:rPr/>
      </w:r>
    </w:p>
    <w:p>
      <w:pPr>
        <w:pStyle w:val="Normal"/>
        <w:rPr>
          <w:b/>
          <w:b/>
          <w:u w:val="single"/>
        </w:rPr>
      </w:pPr>
      <w:r>
        <w:rPr>
          <w:b/>
          <w:u w:val="single"/>
        </w:rPr>
        <w:t xml:space="preserve">Rikki : </w:t>
      </w:r>
    </w:p>
    <w:p>
      <w:pPr>
        <w:pStyle w:val="Normal"/>
        <w:rPr/>
      </w:pPr>
      <w:r>
        <w:rPr/>
        <w:t xml:space="preserve">Heu... non, non seulement tu ne m'as pas vexée, mais en plus j'étais persuadée (à tort ?) que tu pensais plus ou moins comme moi ! </w:t>
      </w:r>
      <w:r>
        <w:rPr/>
        <w:drawing>
          <wp:inline distT="0" distB="0" distL="0" distR="0">
            <wp:extent cx="142240" cy="1422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23"/>
                    <a:srcRect l="-252" t="-252" r="-252" b="-252"/>
                    <a:stretch>
                      <a:fillRect/>
                    </a:stretch>
                  </pic:blipFill>
                  <pic:spPr bwMode="auto">
                    <a:xfrm>
                      <a:off x="0" y="0"/>
                      <a:ext cx="142240" cy="142240"/>
                    </a:xfrm>
                    <a:prstGeom prst="rect">
                      <a:avLst/>
                    </a:prstGeom>
                  </pic:spPr>
                </pic:pic>
              </a:graphicData>
            </a:graphic>
          </wp:inline>
        </w:drawing>
      </w:r>
    </w:p>
    <w:p>
      <w:pPr>
        <w:pStyle w:val="Normal"/>
        <w:rPr>
          <w:b/>
          <w:b/>
          <w:u w:val="single"/>
        </w:rPr>
      </w:pPr>
      <w:r>
        <w:rPr>
          <w:b/>
          <w:u w:val="single"/>
        </w:rPr>
        <w:t xml:space="preserve">Rikki : </w:t>
      </w:r>
    </w:p>
    <w:p>
      <w:pPr>
        <w:pStyle w:val="Normal"/>
        <w:rPr/>
      </w:pPr>
      <w:r>
        <w:rPr/>
        <w:t xml:space="preserve">Voilà ! </w:t>
        <w:br/>
        <w:t xml:space="preserve">On fait comme on a appris... ou comme on n'a pas appris ! </w:t>
        <w:br/>
        <w:t>Tu as mal appris à lire =&gt; tu veux faire différemment.</w:t>
        <w:br/>
        <w:t>Tu as bien appris les maths =&gt; tu veux faire pareil. Logique.</w:t>
      </w:r>
    </w:p>
    <w:p>
      <w:pPr>
        <w:pStyle w:val="Normal"/>
        <w:rPr/>
      </w:pPr>
      <w:r>
        <w:rPr/>
      </w:r>
    </w:p>
    <w:p>
      <w:pPr>
        <w:pStyle w:val="Normal"/>
        <w:rPr>
          <w:b/>
          <w:b/>
          <w:u w:val="single"/>
        </w:rPr>
      </w:pPr>
      <w:r>
        <w:rPr>
          <w:b/>
          <w:u w:val="single"/>
        </w:rPr>
        <w:t xml:space="preserve">Al : </w:t>
      </w:r>
    </w:p>
    <w:p>
      <w:pPr>
        <w:pStyle w:val="Normal"/>
        <w:rPr/>
      </w:pPr>
      <w:r>
        <w:rPr/>
        <w:t>Ouf!</w:t>
        <w:br/>
        <w:t>Si si, visiblement, je pense comme toi.</w:t>
        <w:br/>
        <w:t>Mais bon, je ne suis pas prof de maths, et je raconte peut-être d'énormes bêtises!</w:t>
      </w:r>
    </w:p>
    <w:p>
      <w:pPr>
        <w:pStyle w:val="Normal"/>
        <w:rPr/>
      </w:pPr>
      <w:r>
        <w:rPr/>
      </w:r>
    </w:p>
    <w:p>
      <w:pPr>
        <w:pStyle w:val="Normal"/>
        <w:rPr>
          <w:b/>
          <w:b/>
          <w:u w:val="single"/>
        </w:rPr>
      </w:pPr>
      <w:r>
        <w:rPr>
          <w:b/>
          <w:u w:val="single"/>
        </w:rPr>
        <w:t xml:space="preserve">Rikki : </w:t>
      </w:r>
    </w:p>
    <w:p>
      <w:pPr>
        <w:pStyle w:val="Normal"/>
        <w:rPr>
          <w:iCs/>
        </w:rPr>
      </w:pPr>
      <w:r>
        <w:rPr/>
        <w:t>Bah, c'est comme l'histoire des déterminants, ça me fait une petite divergence avec le GRIP. C'est bien, ça ne mange pas de pain et ça me donne l'impression que je garde une certaine indépendance d'esprit !</w:t>
      </w:r>
      <w:r>
        <w:rPr>
          <w:i/>
          <w:iCs/>
        </w:rPr>
        <w:t xml:space="preserve"> Je reprends mon message à la lecture de ceux qui sont arrivés pendant l'écriture du roman ci-dessous </w:t>
      </w:r>
      <w:r>
        <w:rPr>
          <w:i/>
          <w:iCs/>
        </w:rPr>
        <w:drawing>
          <wp:inline distT="0" distB="0" distL="0" distR="0">
            <wp:extent cx="142875"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24"/>
                    <a:srcRect l="-252" t="-252" r="-252" b="-252"/>
                    <a:stretch>
                      <a:fillRect/>
                    </a:stretch>
                  </pic:blipFill>
                  <pic:spPr bwMode="auto">
                    <a:xfrm>
                      <a:off x="0" y="0"/>
                      <a:ext cx="142875" cy="142875"/>
                    </a:xfrm>
                    <a:prstGeom prst="rect">
                      <a:avLst/>
                    </a:prstGeom>
                  </pic:spPr>
                </pic:pic>
              </a:graphicData>
            </a:graphic>
          </wp:inline>
        </w:drawing>
      </w:r>
      <w:r>
        <w:rPr>
          <w:i/>
          <w:iCs/>
        </w:rPr>
        <w:br/>
        <w:br/>
      </w:r>
      <w:r>
        <w:rPr>
          <w:b/>
          <w:iCs/>
          <w:u w:val="single"/>
        </w:rPr>
        <w:t>Julie Pie :</w:t>
      </w:r>
      <w:r>
        <w:rPr>
          <w:iCs/>
        </w:rPr>
        <w:t xml:space="preserve"> </w:t>
      </w:r>
    </w:p>
    <w:p>
      <w:pPr>
        <w:pStyle w:val="Normal"/>
        <w:rPr/>
      </w:pPr>
      <w:r>
        <w:rPr>
          <w:i/>
          <w:iCs/>
        </w:rPr>
        <w:t>Je ne veux blesser, vexer personne non plus, j'expose juste mon point de vue qui n'a pas plus de légitimité que cela...</w:t>
      </w:r>
      <w:r>
        <w:rPr/>
        <w:br/>
        <w:br/>
        <w:t>oui, bien sûr, mais bon...</w:t>
        <w:br/>
        <w:br/>
        <w:t>Je trouve quand même que bien souvent on fait passer notre point de vue avant celui des élèves : ça va être trop dur, ils ne vont pas comprendre, cela va les emmêler...</w:t>
        <w:br/>
        <w:br/>
        <w:t>J'entends bien vos arguments et l'utilisation que vous faites des unités permet de comprendre le raisonnement lié au problème. Donc on simplifie en n'utilisant que fois. Oui, mais voilà, d'autres passent après vous et simplifient encore plus : on n'a qu'à enlever les unités puisque la multiplication est commutative. Et du coup la rigueur du raisonnement (2 fois 3fleurs différend de 3fois 2 fleurs ) disparaît dans la présentation de la solution. Du coup on en arrive à une résolution de problème qui se réduit en CM à une opération posée en colonne (pourquoi écrire en ligne puisque de toutes façons c'est le résultat qui compte) au milieu de la page et une vague tentative de réponse souvent peu en rapport avec la question posée : Combien de fleurs y a-t-il dans le bouquet recomposé? Il reste 6 fleurs. (et encore en espérant qu'il n'a pas été trouvé 5)</w:t>
        <w:br/>
        <w:br/>
        <w:t>Donc je crois que faire comprendre aux élèves qu'il y a une phrase rédigée : on voit 2 fois 3 fleurs et qu'il y a une phrase mathématique qui lui correspond (3 fleurs x (multiplié par) 2) permet aux élèves d'installer une certaine rigueur. Ensuite ils comprennent très bien que la partie "opération" à droite permet d'utiliser la commutativité ou les techniques travaillées en calcul mental sans se préoccuper du multiplié par et on retrouve d'ailleurs le "fois" (appris dans les tables de multiplication sous la forme écrite 2 fois 1 et non 2 x 1) puis qu'on prend le calcul par le multiplicateur et donc dans le sens des fois.</w:t>
        <w:br/>
        <w:br/>
        <w:t>Je vous assure que le pratiquant depuis presque 5 ans, cela passe très bien et que les élèves sont très fiers de pouvoir expliquer la différence. Maintenant, avec mes 7 loulous qui ne travaillent que lorsqu'ils en ont envie, c'est-à-dire une demi-heure par jour quand je peux les prendre chacun leur tour (parce que tous ensembles, ce n'est pas possible), j'avoue que ça ne passe pas et que j'ai même laissé tomber la multiplication et la division (cette année je suis au CE1) car,de toutes façons, ils ne cherchent même pas à trouver l'opération adéquate, ils ont appris + et - en maternelle et restent bloqués là-dessus; choisissent au hasard, bref s'en fichent royalement de cela et du reste aussi d'ailleurs. Bétises de plus en plus grosses, dégradations de matériel, bagarres, larcins ... sont leurs occupations journalières. Je :colere: mais les parents sont dépassés et laissent courir, alors moi je pleure mais je ne peux rien faire hormis essayer de leur maintenir un niveau de lecture acquis l'an dernier au prix déjà d'une partie de ma santé. Je voudrais bien finir l'année scolaire cette fois-ci pour les autres qui avancent, lentement du coup, mais qui avancent.</w:t>
        <w:br/>
        <w:br/>
        <w:t xml:space="preserve">Heureusement de temps en temps il y a des petits moments de bonheur : aujourd'hui une maman dont j'avais la fille l'an dernier au CP mais que je n'ai pas cette année en CE1 est venue me dire que tous les jours elle regrettait que sa fille ne soit pas dans mon CE1 et que surtout je n'ai pas gardé le CP pour apprendre à lire à son fils qui se débat avec J'ai rêvé que... et la suite. 9a n'aide ni sa fille ni son fils mais ça fait chaud au coeur. </w:t>
        <w:br/>
        <w:br/>
        <w:t>(excusez le hors-sujet)</w:t>
      </w:r>
    </w:p>
    <w:p>
      <w:pPr>
        <w:pStyle w:val="Normal"/>
        <w:rPr/>
      </w:pPr>
      <w:r>
        <w:rPr/>
        <w:br/>
        <w:t xml:space="preserve">Dernière édition par Julie Pie le Mer 07 Déc 2011, 1:51 am, édité 2 fois (Raison : correction de "fôtes" : bon excusez celles qui restent, trop fatiguée....) </w:t>
      </w:r>
    </w:p>
    <w:p>
      <w:pPr>
        <w:pStyle w:val="Normal"/>
        <w:rPr/>
      </w:pPr>
      <w:r>
        <w:rPr/>
      </w:r>
    </w:p>
    <w:p>
      <w:pPr>
        <w:pStyle w:val="Normal"/>
        <w:rPr>
          <w:b/>
          <w:b/>
          <w:u w:val="single"/>
        </w:rPr>
      </w:pPr>
      <w:r>
        <w:rPr>
          <w:b/>
          <w:u w:val="single"/>
        </w:rPr>
        <w:t xml:space="preserve">Rikki : </w:t>
      </w:r>
    </w:p>
    <w:p>
      <w:pPr>
        <w:pStyle w:val="Normal"/>
        <w:rPr/>
      </w:pPr>
      <w:r>
        <w:rPr/>
        <w:t xml:space="preserve">Julie, de toute cœur avec toi ! </w:t>
        <w:br/>
        <w:br/>
        <w:t xml:space="preserve">Je sais que c'est hyper dur, et on s'en fiche du hors sujet ! </w:t>
        <w:br/>
        <w:br/>
        <w:t xml:space="preserve">Pour la rigueur, je crois que tu sais que je suis d'accord avec toi, mais je ne vois pas l'intérêt de leur apprendre un truc que je maîtrise mal d'une part et qui ne sera pas repris dans les autres classes d'autre part. </w:t>
        <w:br/>
        <w:br/>
        <w:t xml:space="preserve">Ce que je trouve formidable dans le fichier SLECC, c'est le "je cherche un nombre de", et l'insistance sur l'unité. </w:t>
        <w:br/>
        <w:br/>
        <w:t xml:space="preserve">Aujourd'hui, on a passé du temps avec des histoires de tulipes, de balles, d'élèves... qu'il fallait additionner, et j'exige sur l'ardoise une réponse du type 3 + 5 = 8 élèves. </w:t>
        <w:br/>
        <w:br/>
        <w:t xml:space="preserve">Je sais, il faudrait 3 élèves + 5 élèves = 8 élèves, mais je trouve que c'est lourd, long... et il n'y a pas la place sur l'ardoise ! </w:t>
      </w:r>
      <w:r>
        <w:rPr/>
        <w:drawing>
          <wp:inline distT="0" distB="0" distL="0" distR="0">
            <wp:extent cx="142240" cy="1422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25"/>
                    <a:srcRect l="-252" t="-252" r="-252" b="-252"/>
                    <a:stretch>
                      <a:fillRect/>
                    </a:stretch>
                  </pic:blipFill>
                  <pic:spPr bwMode="auto">
                    <a:xfrm>
                      <a:off x="0" y="0"/>
                      <a:ext cx="142240" cy="142240"/>
                    </a:xfrm>
                    <a:prstGeom prst="rect">
                      <a:avLst/>
                    </a:prstGeom>
                  </pic:spPr>
                </pic:pic>
              </a:graphicData>
            </a:graphic>
          </wp:inline>
        </w:drawing>
      </w:r>
    </w:p>
    <w:p>
      <w:pPr>
        <w:pStyle w:val="Normal"/>
        <w:rPr/>
      </w:pPr>
      <w:r>
        <w:rPr/>
      </w:r>
    </w:p>
    <w:p>
      <w:pPr>
        <w:pStyle w:val="Author"/>
        <w:rPr/>
      </w:pPr>
      <w:r>
        <w:rPr/>
        <w:t>par </w:t>
      </w:r>
      <w:hyperlink r:id="rId126">
        <w:r>
          <w:rPr>
            <w:rStyle w:val="InternetLink"/>
          </w:rPr>
          <w:t>doublecasquette</w:t>
        </w:r>
      </w:hyperlink>
      <w:r>
        <w:rPr/>
        <w:t xml:space="preserve"> le Mer 07 Déc 2011, 2:04 am</w:t>
      </w:r>
    </w:p>
    <w:p>
      <w:pPr>
        <w:pStyle w:val="Normal"/>
        <w:rPr/>
      </w:pPr>
      <w:r>
        <w:rPr/>
        <w:t>Même constat que Julie, même avec mes CE1 catastrophes de cette année, sauf un qui calcule bien et trouve la bonne opé mais n'arrive pas à se contraindre (encore) à dire "20 fleurs multiplié par 4" et préfère écrire "4 fois 20 = 80 fleurs" ou "4 x 20 fleurs = 80 fleurs".</w:t>
        <w:br/>
        <w:t>J'insiste, mais il est têtu comme une pioche (c'est Nicodème) ! Je vais lui servir, et aux petits CP aussi, la jolie phrase de Sapotille avec "l'unité en premier" (en plus, je trouve que c'est un joli slogan par les temps qui courent, "l'unité en premier"), même si parmi les petits CP, trois sur quatre emploient déjà le "multiplié par" spontanément.</w:t>
      </w:r>
    </w:p>
    <w:p>
      <w:pPr>
        <w:pStyle w:val="Normal"/>
        <w:rPr/>
      </w:pPr>
      <w:r>
        <w:rPr/>
      </w:r>
    </w:p>
    <w:p>
      <w:pPr>
        <w:pStyle w:val="Author"/>
        <w:rPr/>
      </w:pPr>
      <w:r>
        <w:rPr/>
        <w:t> </w:t>
      </w:r>
      <w:r>
        <w:rPr/>
        <w:t>par </w:t>
      </w:r>
      <w:hyperlink r:id="rId127">
        <w:r>
          <w:rPr>
            <w:rStyle w:val="InternetLink"/>
          </w:rPr>
          <w:t>Sapotille</w:t>
        </w:r>
      </w:hyperlink>
      <w:r>
        <w:rPr/>
        <w:t xml:space="preserve"> le Mer 07 Déc 2011, 2:13 am</w:t>
      </w:r>
    </w:p>
    <w:p>
      <w:pPr>
        <w:pStyle w:val="Normal"/>
        <w:rPr/>
      </w:pPr>
      <w:r>
        <w:rPr/>
        <w:br/>
        <w:br/>
        <w:t>Je cherche un nombre de fleurs, je mets les fleurs en premier.</w:t>
        <w:br/>
        <w:br/>
        <w:t>Je cherche un nombres de billes, je mets les billes en premier...</w:t>
        <w:br/>
        <w:br/>
        <w:t>Je cherche un nombre d'Euros, je mets les Euros en premiers</w:t>
        <w:br/>
        <w:br/>
        <w:t>Qu'est-ce que je l'ai entendue, cette litanie ...</w:t>
      </w:r>
    </w:p>
    <w:p>
      <w:pPr>
        <w:pStyle w:val="Normal"/>
        <w:rPr/>
      </w:pPr>
      <w:r>
        <w:rPr/>
      </w:r>
    </w:p>
    <w:p>
      <w:pPr>
        <w:pStyle w:val="Normal"/>
        <w:rPr>
          <w:b/>
          <w:b/>
          <w:u w:val="single"/>
        </w:rPr>
      </w:pPr>
      <w:r>
        <w:rPr>
          <w:b/>
          <w:u w:val="single"/>
        </w:rPr>
        <w:t xml:space="preserve">Zaubette : </w:t>
      </w:r>
    </w:p>
    <w:p>
      <w:pPr>
        <w:pStyle w:val="Normal"/>
        <w:rPr/>
      </w:pPr>
      <w:r>
        <w:rPr/>
        <w:t xml:space="preserve">Moi aussi, je leur fais toujours commencer un problème par compléter la phrase "Je cherche....". J'attends une phrase du type "je cherche le </w:t>
      </w:r>
      <w:r>
        <w:rPr>
          <w:rStyle w:val="StrongEmphasis"/>
        </w:rPr>
        <w:t>nombre</w:t>
      </w:r>
      <w:r>
        <w:rPr/>
        <w:t xml:space="preserve"> de ..."</w:t>
        <w:br/>
        <w:br/>
        <w:t xml:space="preserve">...mais ils me mettent une fois sur deux "je cherche </w:t>
      </w:r>
      <w:r>
        <w:rPr>
          <w:rStyle w:val="StrongEmphasis"/>
        </w:rPr>
        <w:t>combien</w:t>
      </w:r>
      <w:r>
        <w:rPr/>
        <w:t xml:space="preserve"> il y a de ...." en recopiant quasiment la question mot pour mot.</w:t>
        <w:br/>
        <w:t>Du coup, ils ne reformulent pas, ils ne comprennent pas forcément le sens de ce qu'il faut chercher.</w:t>
        <w:br/>
        <w:br/>
        <w:t>Pffff!!! Que c'est difficile d'enseigner la résolution de problèmes!</w:t>
      </w:r>
    </w:p>
    <w:p>
      <w:pPr>
        <w:pStyle w:val="Normal"/>
        <w:rPr/>
      </w:pPr>
      <w:r>
        <w:rPr/>
      </w:r>
    </w:p>
    <w:p>
      <w:pPr>
        <w:pStyle w:val="Author"/>
        <w:rPr/>
      </w:pPr>
      <w:r>
        <w:rPr/>
        <w:t> </w:t>
      </w:r>
      <w:r>
        <w:rPr/>
        <w:t>par </w:t>
      </w:r>
      <w:hyperlink r:id="rId128">
        <w:r>
          <w:rPr>
            <w:rStyle w:val="InternetLink"/>
          </w:rPr>
          <w:t>vidocq</w:t>
        </w:r>
      </w:hyperlink>
      <w:r>
        <w:rPr/>
        <w:t xml:space="preserve"> le Mer 07 Déc 2011, 11:42 pm</w:t>
      </w:r>
    </w:p>
    <w:p>
      <w:pPr>
        <w:pStyle w:val="Normal"/>
        <w:rPr/>
      </w:pPr>
      <w:r>
        <w:rPr/>
        <w:t>Pour la deuxième année j'utilise le fichier slecc. L'année dernière j'ai eu beaucoup de mal à respecter les "multiplier par" ou "fois". Alors pour ne pas me tromper j'ai affiché la leçon sur la multiplication que l'on trouve "rue des instits" . Dès que je ne suis pas sûr de moi, je regarde mon affiche pour ne pas dire de bêtise.</w:t>
        <w:br/>
        <w:t>Et comme les enfants j'apprends, mais la mémoire est plus sélective (l'âge peut-être ?)... d'où l'utilité de mon anti-sèche !</w:t>
        <w:br/>
        <w:br/>
        <w:t>Avec les manipulations, les répétitions cela "entre" tout doucement, mais ils ont le temps!</w:t>
        <w:br/>
        <w:br/>
        <w:t>Merci à Sapotille pour sa litanie, je vais l'utiliser dès demain.</w:t>
      </w:r>
    </w:p>
    <w:p>
      <w:pPr>
        <w:pStyle w:val="Normal"/>
        <w:rPr/>
      </w:pPr>
      <w:r>
        <w:rPr/>
      </w:r>
    </w:p>
    <w:p>
      <w:pPr>
        <w:pStyle w:val="Normal"/>
        <w:rPr>
          <w:b/>
          <w:b/>
          <w:u w:val="single"/>
        </w:rPr>
      </w:pPr>
      <w:r>
        <w:rPr>
          <w:b/>
          <w:u w:val="single"/>
        </w:rPr>
        <w:t xml:space="preserve">Sapotille : </w:t>
      </w:r>
    </w:p>
    <w:p>
      <w:pPr>
        <w:pStyle w:val="Normal"/>
        <w:rPr/>
      </w:pPr>
      <w:r>
        <w:rPr/>
        <w:t xml:space="preserve">Sans exagérer, je peux dire que cette litanie a au moins 55 ans... </w:t>
        <w:br/>
        <w:t>Les personnes qui me l'ont enseignée ne sont peut-être plus de ce monde, ou très, très vieilles !</w:t>
      </w:r>
    </w:p>
    <w:p>
      <w:pPr>
        <w:pStyle w:val="Normal"/>
        <w:rPr/>
      </w:pPr>
      <w:r>
        <w:rPr/>
      </w:r>
    </w:p>
    <w:p>
      <w:pPr>
        <w:pStyle w:val="Normal"/>
        <w:rPr>
          <w:b/>
          <w:b/>
          <w:u w:val="single"/>
        </w:rPr>
      </w:pPr>
      <w:r>
        <w:rPr>
          <w:b/>
          <w:u w:val="single"/>
        </w:rPr>
        <w:t xml:space="preserve">Vidocq : </w:t>
      </w:r>
    </w:p>
    <w:p>
      <w:pPr>
        <w:pStyle w:val="Normal"/>
        <w:rPr/>
      </w:pPr>
      <w:r>
        <w:rPr/>
        <w:t>Eh bien aujourd'hui impossible de me souvenir de la phrase magique. J'avais oublié de l'écrire... et pas de mémoire...</w:t>
        <w:br/>
        <w:t xml:space="preserve">Alors je leur ai demandé d'expliquer "multiplier par" et "fois", lequel doit-on mettre en premier... </w:t>
      </w:r>
      <w:r>
        <w:rPr/>
        <w:drawing>
          <wp:inline distT="0" distB="0" distL="0" distR="0">
            <wp:extent cx="342900" cy="3429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29"/>
                    <a:srcRect l="-105" t="-105" r="-105" b="-105"/>
                    <a:stretch>
                      <a:fillRect/>
                    </a:stretch>
                  </pic:blipFill>
                  <pic:spPr bwMode="auto">
                    <a:xfrm>
                      <a:off x="0" y="0"/>
                      <a:ext cx="342900" cy="342900"/>
                    </a:xfrm>
                    <a:prstGeom prst="rect">
                      <a:avLst/>
                    </a:prstGeom>
                  </pic:spPr>
                </pic:pic>
              </a:graphicData>
            </a:graphic>
          </wp:inline>
        </w:drawing>
      </w:r>
      <w:r>
        <w:rPr/>
        <w:t xml:space="preserve">Ils avaient tout compris ! </w:t>
      </w:r>
    </w:p>
    <w:p>
      <w:pPr>
        <w:pStyle w:val="Normal"/>
        <w:rPr/>
      </w:pPr>
      <w:r>
        <w:rPr/>
      </w:r>
    </w:p>
    <w:p>
      <w:pPr>
        <w:pStyle w:val="Normal"/>
        <w:rPr>
          <w:b/>
          <w:b/>
          <w:u w:val="single"/>
        </w:rPr>
      </w:pPr>
      <w:r>
        <w:rPr>
          <w:b/>
          <w:u w:val="single"/>
        </w:rPr>
        <w:t xml:space="preserve">Cinderella : </w:t>
      </w:r>
    </w:p>
    <w:p>
      <w:pPr>
        <w:pStyle w:val="Normal"/>
        <w:rPr/>
      </w:pPr>
      <w:r>
        <w:rPr/>
        <w:t>Aujourd'hui, ils ont fait les problèmes multiplicatifs des p 52 et 53, je crois. J'ai beaucoup guidé, on a tout fait ensemble, et les 2 derniers, je les ai laissé patauger un moment pour voir; finalement, il y en a 1/4 qui arrive à trouver l'écriture X sans aide (travail sans le fichier dans un premier temps, sur ardoise). C'est pas si mal, je trouve...</w:t>
        <w:br/>
        <w:br/>
        <w:t>(puis moi, j'ai retrouvé la litanie de Sapotille in extremis au moment de la séance!)</w:t>
      </w:r>
    </w:p>
    <w:p>
      <w:pPr>
        <w:pStyle w:val="Normal"/>
        <w:rPr/>
      </w:pPr>
      <w:r>
        <w:rPr/>
      </w:r>
    </w:p>
    <w:p>
      <w:pPr>
        <w:pStyle w:val="Normal"/>
        <w:rPr/>
      </w:pPr>
      <w:r>
        <w:rPr>
          <w:b/>
          <w:u w:val="single"/>
        </w:rPr>
        <w:t>Jino :</w:t>
      </w:r>
      <w:r>
        <w:rPr/>
        <w:t xml:space="preserve">  le Mar 10 Jan 2012, 11:30 pm</w:t>
      </w:r>
    </w:p>
    <w:p>
      <w:pPr>
        <w:pStyle w:val="Normal"/>
        <w:rPr/>
      </w:pPr>
      <w:r>
        <w:rPr/>
        <w:t>Sinon, y en a-t-il parmi vous qui ont abordé récemment l'approche de la multiplication et de la division, avec l'introduction des signes "x" et ":" ?</w:t>
        <w:br/>
        <w:br/>
        <w:t>Autant je trouve l'approche de la division très claire, autant la façon d'aborder la multiplication a causé quelques troubles chez certains enfants.</w:t>
        <w:br/>
        <w:br/>
        <w:t>Je m'explique.</w:t>
        <w:br/>
        <w:br/>
        <w:t>Je leur dis : "Si je prends 2 billes + 2 billes + 2 billes, j'aurai bien 6 billes en tout. Comme j'ajoute 3 fois le même nombre, je peux dire qu'il y a 3 fois 2 billes." Jusqu'ici tout va bien.</w:t>
        <w:br/>
        <w:t>Seulement après, le fichier introduit le signe "x" et propose d'expliquer aux enfants que ce signe veut dire "multiplié par", et donc qu'on a bien 2 billes que l'on multiplie 3 fois, soit : 2 x 3 = 6 (en disant "2 multiplié par 3 égale 6").</w:t>
        <w:br/>
        <w:t>Je comprends bien la différence entre 2 x 3 et 3 x 2, qui ne représente pas la même configuration mais donne le même résultat.</w:t>
        <w:br/>
        <w:t>Seulement, dans l'esprit de l'enfant, "3 fois 2" lui parle mieux que "2 multiplié par 3". Alors je me demande si j'ai bien fait de dire cela et s'il n'aurait pas été plus simple de dire : "Si tu as 3 fois 2 billes, alors 3 x 2 = 6", en disant cette fois-ci "3 fois 2 égale 6", et finalement ne pas introduire la notion de "multiplié par"... J'espère être assez clair dans mon explication.</w:t>
        <w:br/>
        <w:br/>
        <w:t xml:space="preserve">Qu'en pensez-vous ? </w:t>
      </w:r>
    </w:p>
    <w:p>
      <w:pPr>
        <w:pStyle w:val="Normal"/>
        <w:rPr/>
      </w:pPr>
      <w:r>
        <w:rPr/>
      </w:r>
    </w:p>
    <w:p>
      <w:pPr>
        <w:pStyle w:val="Normal"/>
        <w:rPr>
          <w:b/>
          <w:b/>
          <w:u w:val="single"/>
        </w:rPr>
      </w:pPr>
      <w:r>
        <w:rPr>
          <w:b/>
          <w:u w:val="single"/>
        </w:rPr>
        <w:t xml:space="preserve">Sapotille : </w:t>
      </w:r>
    </w:p>
    <w:p>
      <w:pPr>
        <w:pStyle w:val="Normal"/>
        <w:rPr/>
      </w:pPr>
      <w:r>
        <w:rPr/>
        <w:t>Nous avons discuté des dizaines de fois de ce problème de "fois" et "multiplié", et nous ne sommes jamais tombés d'accord.</w:t>
        <w:br/>
        <w:t>Chacun explique et justifie sa position mais ne parvient pas à convaincre les autres.</w:t>
        <w:br/>
        <w:t xml:space="preserve">Ma défense personnelle est que </w:t>
        <w:br/>
        <w:t>3 fois 5 carreaux de chocolat s'écrit 5 carreaux X 3 tout simplement parce que quiand j'étais gamine, si nous n'écrivions pas cela de cette façon, la maîtresse nous promettait que le ciel nous tomberait sur la tête ...</w:t>
        <w:br/>
        <w:br/>
        <w:t>Jusqu'à aujourf'hui, je peux dire qu'elle avait raison...</w:t>
        <w:br/>
        <w:br/>
        <w:t>Je laisse Rikki te faire part de ses convictions à elle...</w:t>
      </w:r>
    </w:p>
    <w:p>
      <w:pPr>
        <w:pStyle w:val="Normal"/>
        <w:rPr/>
      </w:pPr>
      <w:r>
        <w:rPr/>
      </w:r>
    </w:p>
    <w:p>
      <w:pPr>
        <w:pStyle w:val="Normal"/>
        <w:rPr>
          <w:b/>
          <w:b/>
          <w:u w:val="single"/>
        </w:rPr>
      </w:pPr>
      <w:r>
        <w:rPr>
          <w:b/>
          <w:u w:val="single"/>
        </w:rPr>
        <w:t xml:space="preserve">Rikki : </w:t>
      </w:r>
    </w:p>
    <w:p>
      <w:pPr>
        <w:pStyle w:val="Normal"/>
        <w:rPr/>
      </w:pPr>
      <w:r>
        <w:rPr/>
        <w:t xml:space="preserve">Pour le "fois" et "multiplié", malgré toutes les savantes explications des uns et des autres, je reste sur ma position, qui est proche de la tienne : je m'en fiche, et je continue à dire "fois" ou "multiplié par", indifféremment. </w:t>
        <w:br/>
        <w:br/>
        <w:t xml:space="preserve">Aujourd'hui, on a écrit sur le fichier 4 x 2 € = 8 €, et j'ai même pas honte. </w:t>
        <w:br/>
        <w:br/>
        <w:t xml:space="preserve">Je leur dis qu'on peut aussi dire "multiplié par", et que si on veut on peut faire 2€ x 4. </w:t>
        <w:br/>
        <w:br/>
        <w:t xml:space="preserve">Je fais même pire, parfois : je dis "2 euros fois quatre" ! Et je pose mes pièces en disant 2 € fois 1, 2 € fois 2, 2 € fois 3, 2 € fois 4. </w:t>
        <w:br/>
        <w:br/>
        <w:t>Mais je sais que ce n'est pas puriste.</w:t>
      </w:r>
    </w:p>
    <w:p>
      <w:pPr>
        <w:pStyle w:val="Normal"/>
        <w:rPr/>
      </w:pPr>
      <w:r>
        <w:rPr/>
      </w:r>
    </w:p>
    <w:p>
      <w:pPr>
        <w:pStyle w:val="Normal"/>
        <w:rPr>
          <w:b/>
          <w:b/>
          <w:u w:val="single"/>
        </w:rPr>
      </w:pPr>
      <w:r>
        <w:rPr>
          <w:b/>
          <w:u w:val="single"/>
        </w:rPr>
        <w:t xml:space="preserve">Rikki : </w:t>
      </w:r>
    </w:p>
    <w:p>
      <w:pPr>
        <w:pStyle w:val="Normal"/>
        <w:rPr/>
      </w:pPr>
      <w:r>
        <w:rPr/>
        <w:t xml:space="preserve">De mon côté, ma maîtresse disait "fois", et je n'aurais jamais osé dire autrement que Mademoiselle Lévy. Courageuse, je suis, mais pas téméraire. </w:t>
        <w:br/>
        <w:br/>
        <w:t>Cela dit, le ciel ne m'est pas tombé sur la tête, mais je respecte grandement les convictions des "multiplieurs" !</w:t>
      </w:r>
    </w:p>
    <w:p>
      <w:pPr>
        <w:pStyle w:val="Normal"/>
        <w:rPr/>
      </w:pPr>
      <w:r>
        <w:rPr/>
      </w:r>
    </w:p>
    <w:p>
      <w:pPr>
        <w:pStyle w:val="Normal"/>
        <w:rPr>
          <w:b/>
          <w:b/>
          <w:u w:val="single"/>
        </w:rPr>
      </w:pPr>
      <w:r>
        <w:rPr>
          <w:b/>
          <w:u w:val="single"/>
        </w:rPr>
        <w:t xml:space="preserve">Jino : </w:t>
      </w:r>
    </w:p>
    <w:p>
      <w:pPr>
        <w:pStyle w:val="Normal"/>
        <w:rPr/>
      </w:pPr>
      <w:r>
        <w:rPr/>
        <w:t>Merci bien pour vos réponses... Peut-être verrai-je chez mes futurs élèves de CE1 (l'année prochaine) le bienfait du "multiplié par"...</w:t>
      </w:r>
    </w:p>
    <w:p>
      <w:pPr>
        <w:pStyle w:val="Normal"/>
        <w:rPr/>
      </w:pPr>
      <w:r>
        <w:rPr/>
      </w:r>
    </w:p>
    <w:p>
      <w:pPr>
        <w:pStyle w:val="Normal"/>
        <w:rPr>
          <w:b/>
          <w:b/>
          <w:u w:val="single"/>
        </w:rPr>
      </w:pPr>
      <w:r>
        <w:rPr>
          <w:b/>
          <w:u w:val="single"/>
        </w:rPr>
        <w:t xml:space="preserve">DC : </w:t>
      </w:r>
    </w:p>
    <w:p>
      <w:pPr>
        <w:pStyle w:val="Normal"/>
        <w:rPr/>
      </w:pPr>
      <w:r>
        <w:rPr/>
        <w:t>Au CE1, et après, le bienfait, c'est de savoir de quoi on parle. J'ai des livres à 13 €, alors j'écris 13 € en premier. J'en achète 5, alors je multiplie, parce que ça va être 5 fois plus cher. Je peux donc compléter mon calcul et écrire :</w:t>
        <w:br/>
        <w:br/>
        <w:t>13 € x 5 = ... €</w:t>
        <w:br/>
        <w:t xml:space="preserve">Je peux même commencer tout de suite à rédiger la solution, avant de poser mon calcul : </w:t>
        <w:br/>
        <w:t>Pour payer les cinq livres, je paierai ... €.</w:t>
        <w:br/>
        <w:br/>
        <w:t>Le deuxième avantage, c'est que le "pli est pris" pour l'opération inverse. J'ai payé 65 €, pour acheter 5 shorts de sport. J'écris 65 € en premier. Puisque j'en avais 5, je divise, parce que ça va être 5 fois moins cher. Et je peux même commencer tout de suite à rédiger la solution, avant de poser mon calcul.</w:t>
        <w:br/>
        <w:br/>
        <w:t>65 € : 5 = ... €</w:t>
        <w:br/>
        <w:t>Pour payer un seul short, je donnerai ... €.</w:t>
      </w:r>
    </w:p>
    <w:p>
      <w:pPr>
        <w:pStyle w:val="Normal"/>
        <w:rPr/>
      </w:pPr>
      <w:r>
        <w:rPr/>
      </w:r>
    </w:p>
    <w:p>
      <w:pPr>
        <w:pStyle w:val="Normal"/>
        <w:rPr>
          <w:b/>
          <w:b/>
          <w:u w:val="single"/>
        </w:rPr>
      </w:pPr>
      <w:r>
        <w:rPr>
          <w:b/>
          <w:u w:val="single"/>
        </w:rPr>
        <w:t xml:space="preserve">Vudici : </w:t>
      </w:r>
    </w:p>
    <w:p>
      <w:pPr>
        <w:pStyle w:val="Normal"/>
        <w:rPr/>
      </w:pPr>
      <w:r>
        <w:rPr/>
        <w:t xml:space="preserve">Je fais même pire que Rikki: quand j'introduis la multiplication, j'écris devant les enfants 3 x 2 (la barre d'espacement, ce n'est pas un hasard) et je dis: </w:t>
        <w:br/>
        <w:t>3 "tas de" 2 jetons, 3 "paquets de" 2 billes, 3 "fois" 2 billes.</w:t>
      </w:r>
    </w:p>
    <w:p>
      <w:pPr>
        <w:pStyle w:val="Normal"/>
        <w:rPr/>
      </w:pPr>
      <w:r>
        <w:rPr/>
        <w:t>(Spoiler : ... mais pour la vraie, la seule, l'unique vérité mathématique, ... c'est que madame H., quand j'avais six ans, disait que c'était comme ça.)</w:t>
      </w:r>
    </w:p>
    <w:p>
      <w:pPr>
        <w:pStyle w:val="Normal"/>
        <w:rPr/>
      </w:pPr>
      <w:r>
        <w:rPr/>
      </w:r>
    </w:p>
    <w:p>
      <w:pPr>
        <w:pStyle w:val="Normal"/>
        <w:rPr>
          <w:b/>
          <w:b/>
          <w:u w:val="single"/>
        </w:rPr>
      </w:pPr>
      <w:r>
        <w:rPr>
          <w:b/>
          <w:u w:val="single"/>
        </w:rPr>
        <w:t xml:space="preserve">Tinsel : </w:t>
      </w:r>
    </w:p>
    <w:p>
      <w:pPr>
        <w:pStyle w:val="Normal"/>
        <w:rPr/>
      </w:pPr>
      <w:r>
        <w:rPr/>
        <w:t>Et bien moi qui ne comprenait pas du tout l’intérêt du "multiplié par", le fait de faire la séance avec mes élèves, ensuivant bien le guide du maître, ça m'a paru beaucoup plus clair! Je comprends bien ce que dit DC désormais. J'aime aussi leur dire qu'on commence par écrire ce qu'on sait, donc 3 cerises, 2€, multiplié par 3 (même s'il m'arrive de dire "multiplié 3 fois")</w:t>
        <w:br/>
        <w:br/>
        <w:t>Moi aussi Vudici je parle de "paquets". Plus pour la division: vous avez 8 cubes que vous séparez en 2 tas, en 2 paquets (et les GS me font systématiquement des paquets de 2 :colère !:)</w:t>
      </w:r>
    </w:p>
    <w:p>
      <w:pPr>
        <w:pStyle w:val="Normal"/>
        <w:rPr/>
      </w:pPr>
      <w:r>
        <w:rPr/>
      </w:r>
    </w:p>
    <w:p>
      <w:pPr>
        <w:pStyle w:val="Normal"/>
        <w:rPr>
          <w:b/>
          <w:b/>
          <w:u w:val="single"/>
        </w:rPr>
      </w:pPr>
      <w:r>
        <w:rPr>
          <w:b/>
          <w:u w:val="single"/>
        </w:rPr>
        <w:t xml:space="preserve">Vudici : </w:t>
      </w:r>
    </w:p>
    <w:p>
      <w:pPr>
        <w:pStyle w:val="Normal"/>
        <w:rPr/>
      </w:pPr>
      <w:r>
        <w:rPr/>
        <w:t>Oui, mais est-ce aussi clair de dire, plus tard au CE1 "6 X 1/2", "6 multiplié par 1/2" que "1/2 x 6","1/2 (paquet) de 6"?</w:t>
      </w:r>
    </w:p>
    <w:p>
      <w:pPr>
        <w:pStyle w:val="Normal"/>
        <w:rPr/>
      </w:pPr>
      <w:r>
        <w:rPr/>
      </w:r>
    </w:p>
    <w:p>
      <w:pPr>
        <w:pStyle w:val="Normal"/>
        <w:rPr>
          <w:b/>
          <w:b/>
          <w:u w:val="single"/>
        </w:rPr>
      </w:pPr>
      <w:r>
        <w:rPr>
          <w:b/>
          <w:u w:val="single"/>
        </w:rPr>
        <w:t xml:space="preserve">Carolette : </w:t>
      </w:r>
      <w:r>
        <w:rPr/>
        <w:t>le Mer 11 Jan 2012, 12:43 am</w:t>
      </w:r>
    </w:p>
    <w:p>
      <w:pPr>
        <w:pStyle w:val="Normal"/>
        <w:rPr/>
      </w:pPr>
      <w:r>
        <w:rPr/>
        <w:t>Pour aider les enfants, je dis aussi qu'on a 5 carreaux (on écrit d'abord ce qu'on compte) "multiplié par" 3 "fois".</w:t>
      </w:r>
    </w:p>
    <w:p>
      <w:pPr>
        <w:pStyle w:val="Normal"/>
        <w:rPr/>
      </w:pPr>
      <w:r>
        <w:rPr/>
      </w:r>
    </w:p>
    <w:p>
      <w:pPr>
        <w:pStyle w:val="Normal"/>
        <w:rPr>
          <w:b/>
          <w:b/>
          <w:u w:val="single"/>
        </w:rPr>
      </w:pPr>
      <w:r>
        <w:rPr>
          <w:b/>
          <w:u w:val="single"/>
        </w:rPr>
        <w:t xml:space="preserve">Rikki : </w:t>
      </w:r>
    </w:p>
    <w:p>
      <w:pPr>
        <w:pStyle w:val="Normal"/>
        <w:rPr/>
      </w:pPr>
      <w:r>
        <w:rPr/>
        <w:t>Bon, ben moi je vais me planquer. Na. Je prends mes déterminants, mes "fois", et je vais pleurer dans mon coin.</w:t>
      </w:r>
    </w:p>
    <w:p>
      <w:pPr>
        <w:pStyle w:val="Normal"/>
        <w:rPr/>
      </w:pPr>
      <w:r>
        <w:rPr/>
      </w:r>
    </w:p>
    <w:p>
      <w:pPr>
        <w:pStyle w:val="Normal"/>
        <w:rPr>
          <w:b/>
          <w:b/>
          <w:u w:val="single"/>
        </w:rPr>
      </w:pPr>
      <w:r>
        <w:rPr>
          <w:b/>
          <w:u w:val="single"/>
        </w:rPr>
        <w:t xml:space="preserve">Rikki : </w:t>
      </w:r>
    </w:p>
    <w:p>
      <w:pPr>
        <w:pStyle w:val="Normal"/>
        <w:rPr/>
      </w:pPr>
      <w:r>
        <w:rPr/>
        <w:t>En plus, quand je pense que dans 20 ans y'aura des instits pour propager ma mauvaise parole, en disant "mais Madame Rikki m'a appris comme ça quand j'étais petite"...</w:t>
        <w:br/>
        <w:br/>
        <w:t>Tout ça, c'est la faute de Mademoiselle Lévy, na !</w:t>
      </w:r>
    </w:p>
    <w:p>
      <w:pPr>
        <w:pStyle w:val="Normal"/>
        <w:rPr/>
      </w:pPr>
      <w:r>
        <w:rPr/>
      </w:r>
    </w:p>
    <w:p>
      <w:pPr>
        <w:pStyle w:val="Normal"/>
        <w:rPr>
          <w:b/>
          <w:b/>
          <w:u w:val="single"/>
        </w:rPr>
      </w:pPr>
      <w:r>
        <w:rPr>
          <w:b/>
          <w:u w:val="single"/>
        </w:rPr>
        <w:t xml:space="preserve">Vudici : </w:t>
      </w:r>
    </w:p>
    <w:p>
      <w:pPr>
        <w:pStyle w:val="Normal"/>
        <w:rPr/>
      </w:pPr>
      <w:r>
        <w:rPr/>
        <w:t>Attends, je viens avec (et j'emmène mes germanismes, na). J'ai toujours un paquet de mouchoirs en poche, avec les gamins...</w:t>
      </w:r>
    </w:p>
    <w:p>
      <w:pPr>
        <w:pStyle w:val="Normal"/>
        <w:rPr/>
      </w:pPr>
      <w:r>
        <w:rPr/>
      </w:r>
    </w:p>
    <w:p>
      <w:pPr>
        <w:pStyle w:val="Normal"/>
        <w:rPr>
          <w:b/>
          <w:b/>
          <w:u w:val="single"/>
        </w:rPr>
      </w:pPr>
      <w:r>
        <w:rPr>
          <w:b/>
          <w:u w:val="single"/>
        </w:rPr>
        <w:t xml:space="preserve">Rikki : </w:t>
      </w:r>
    </w:p>
    <w:p>
      <w:pPr>
        <w:pStyle w:val="Normal"/>
        <w:rPr/>
      </w:pPr>
      <w:r>
        <w:rPr/>
        <w:t>Viens t'en, et apporte tes mouchoirs, j'ai le nez qui renifle, là.</w:t>
      </w:r>
    </w:p>
    <w:p>
      <w:pPr>
        <w:pStyle w:val="Normal"/>
        <w:rPr/>
      </w:pPr>
      <w:r>
        <w:rPr/>
      </w:r>
    </w:p>
    <w:p>
      <w:pPr>
        <w:pStyle w:val="Normal"/>
        <w:rPr>
          <w:b/>
          <w:b/>
          <w:u w:val="single"/>
        </w:rPr>
      </w:pPr>
      <w:r>
        <w:rPr>
          <w:b/>
          <w:u w:val="single"/>
        </w:rPr>
        <w:t xml:space="preserve">Sapotille : </w:t>
      </w:r>
    </w:p>
    <w:p>
      <w:pPr>
        <w:pStyle w:val="Normal"/>
        <w:rPr/>
      </w:pPr>
      <w:r>
        <w:rPr/>
        <w:t xml:space="preserve">Voilà, </w:t>
      </w:r>
      <w:r>
        <w:rPr>
          <w:rStyle w:val="StrongEmphasis"/>
        </w:rPr>
        <w:t>Jino</w:t>
      </w:r>
      <w:r>
        <w:rPr/>
        <w:t>, tu as posé la question qui tue !!!</w:t>
        <w:br/>
        <w:br/>
        <w:t>Mais qui n'a jamais réussi à tuer notre amitié !!!</w:t>
        <w:br/>
        <w:br/>
        <w:t>C'est très fort, tu vois, une amitié virtuelle...</w:t>
      </w:r>
    </w:p>
    <w:p>
      <w:pPr>
        <w:pStyle w:val="Normal"/>
        <w:rPr/>
      </w:pPr>
      <w:r>
        <w:rPr/>
      </w:r>
    </w:p>
    <w:p>
      <w:pPr>
        <w:pStyle w:val="Normal"/>
        <w:rPr>
          <w:b/>
          <w:b/>
          <w:u w:val="single"/>
        </w:rPr>
      </w:pPr>
      <w:r>
        <w:rPr>
          <w:b/>
          <w:u w:val="single"/>
        </w:rPr>
        <w:t xml:space="preserve">Jino : </w:t>
      </w:r>
    </w:p>
    <w:p>
      <w:pPr>
        <w:pStyle w:val="Normal"/>
        <w:rPr/>
      </w:pPr>
      <w:r>
        <w:rPr/>
        <w:t>Bravo, en effet ! Longue vie à votre amitié ;-)</w:t>
        <w:br/>
        <w:br/>
        <w:t>Effectivement, la réflexion de DC est intéressante, notamment en ce qui concerne la rédaction du problème et de partir de ce que l'on sait.</w:t>
        <w:br/>
        <w:br/>
        <w:t>Comme j'ai de toute façon commencé avec la notion de "multiplié par", je vais continuer dans cette lancée et engager les élèves à écrire la donnée qui est connue, puis de placer le signe "x" alias "multiplié par" et enfin terminer le calcul.</w:t>
      </w:r>
    </w:p>
    <w:p>
      <w:pPr>
        <w:pStyle w:val="Normal"/>
        <w:rPr/>
      </w:pPr>
      <w:r>
        <w:rPr/>
      </w:r>
    </w:p>
    <w:p>
      <w:pPr>
        <w:pStyle w:val="Normal"/>
        <w:rPr/>
      </w:pPr>
      <w:r>
        <w:rPr/>
      </w:r>
      <w:r>
        <w:br w:type="page"/>
      </w:r>
    </w:p>
    <w:p>
      <w:pPr>
        <w:pStyle w:val="Heading1"/>
        <w:rPr/>
      </w:pPr>
      <w:bookmarkStart w:id="46" w:name="__RefHeading___Toc331159186"/>
      <w:bookmarkEnd w:id="46"/>
      <w:r>
        <w:rPr/>
        <w:t>La division page 57</w:t>
      </w:r>
    </w:p>
    <w:p>
      <w:pPr>
        <w:pStyle w:val="Normal"/>
        <w:rPr/>
      </w:pPr>
      <w:r>
        <w:rPr/>
      </w:r>
    </w:p>
    <w:p>
      <w:pPr>
        <w:pStyle w:val="Normal"/>
        <w:rPr>
          <w:b/>
          <w:b/>
          <w:u w:val="single"/>
        </w:rPr>
      </w:pPr>
      <w:r>
        <w:rPr>
          <w:b/>
          <w:u w:val="single"/>
        </w:rPr>
        <w:t xml:space="preserve">Vidocq : </w:t>
      </w:r>
    </w:p>
    <w:p>
      <w:pPr>
        <w:pStyle w:val="Normal"/>
        <w:rPr/>
      </w:pPr>
      <w:r>
        <w:rPr/>
        <w:t>Demain page 57: la division ! Il existe une phrase magique ?</w:t>
      </w:r>
    </w:p>
    <w:p>
      <w:pPr>
        <w:pStyle w:val="Normal"/>
        <w:rPr/>
      </w:pPr>
      <w:r>
        <w:rPr/>
      </w:r>
    </w:p>
    <w:p>
      <w:pPr>
        <w:pStyle w:val="Normal"/>
        <w:rPr>
          <w:b/>
          <w:b/>
          <w:u w:val="single"/>
        </w:rPr>
      </w:pPr>
      <w:r>
        <w:rPr>
          <w:b/>
          <w:u w:val="single"/>
        </w:rPr>
        <w:t xml:space="preserve">DC : </w:t>
      </w:r>
    </w:p>
    <w:p>
      <w:pPr>
        <w:pStyle w:val="Normal"/>
        <w:rPr/>
      </w:pPr>
      <w:r>
        <w:rPr/>
        <w:t>Je dis "partagé en ..." et "combien de fois...", comme tout le monde, je crois. Cette année, mes quatre zozos gobent encore mieux les divisions que les multiplications et mes CE1 catastrophes se souvenaient très bien des divisions à la rentrée alors que pour deux d'entre eux "la croix penchée", comme dit encore Bajazet, leur était complètement sortie de la mémoire...</w:t>
      </w:r>
    </w:p>
    <w:p>
      <w:pPr>
        <w:pStyle w:val="Normal"/>
        <w:rPr/>
      </w:pPr>
      <w:r>
        <w:rPr/>
      </w:r>
    </w:p>
    <w:p>
      <w:pPr>
        <w:pStyle w:val="Normal"/>
        <w:rPr>
          <w:b/>
          <w:b/>
          <w:u w:val="single"/>
        </w:rPr>
      </w:pPr>
      <w:r>
        <w:rPr>
          <w:b/>
          <w:u w:val="single"/>
        </w:rPr>
        <w:t>Cinderella</w:t>
      </w:r>
    </w:p>
    <w:p>
      <w:pPr>
        <w:pStyle w:val="Normal"/>
        <w:rPr/>
      </w:pPr>
      <w:r>
        <w:rPr/>
        <w:t>Ben pareil chez moi, ils comprennent mieux la division que la multiplication... L'exercice qui introduit le signe : est particulièrement bien fait.</w:t>
        <w:br/>
        <w:br/>
        <w:t>Aujourd'hui, ils ont fait les problèmes multiplicatifs des p 52 et 53, je crois. J'ai beaucoup guidé, on a tout fait ensemble, et les 2 derniers, je les ai laissé patauger un moment pour voir; finalement, il y en a 1/4 qui arrive à trouver l'écriture X sans aide (travail sans le fichier dans un premier temps, sur ardoise). C'est pas si mal, je trouve...</w:t>
        <w:br/>
        <w:br/>
        <w:t>(pis moi, j'ai retrouvé la litanie de Sapotille in extremis au moment de la séance!)</w:t>
      </w:r>
    </w:p>
    <w:p>
      <w:pPr>
        <w:pStyle w:val="Normal"/>
        <w:rPr/>
      </w:pPr>
      <w:r>
        <w:rPr/>
      </w:r>
    </w:p>
    <w:p>
      <w:pPr>
        <w:pStyle w:val="Normal"/>
        <w:rPr/>
      </w:pPr>
      <w:r>
        <w:rPr/>
      </w:r>
    </w:p>
    <w:p>
      <w:pPr>
        <w:pStyle w:val="Heading1"/>
        <w:rPr/>
      </w:pPr>
      <w:r>
        <w:rPr/>
      </w:r>
      <w:r>
        <w:br w:type="page"/>
      </w:r>
    </w:p>
    <w:p>
      <w:pPr>
        <w:pStyle w:val="Heading1"/>
        <w:rPr/>
      </w:pPr>
      <w:bookmarkStart w:id="47" w:name="__RefHeading___Toc331159187"/>
      <w:bookmarkStart w:id="48" w:name="_Les_traînaillous"/>
      <w:bookmarkEnd w:id="47"/>
      <w:bookmarkEnd w:id="48"/>
      <w:r>
        <w:rPr/>
        <w:t>Les traînaillous</w:t>
      </w:r>
    </w:p>
    <w:p>
      <w:pPr>
        <w:pStyle w:val="Normal"/>
        <w:rPr/>
      </w:pPr>
      <w:r>
        <w:rPr/>
      </w:r>
    </w:p>
    <w:p>
      <w:pPr>
        <w:pStyle w:val="Normal"/>
        <w:rPr>
          <w:b/>
          <w:b/>
        </w:rPr>
      </w:pPr>
      <w:r>
        <w:rPr>
          <w:b/>
          <w:u w:val="single"/>
        </w:rPr>
        <w:t>Cinderella :</w:t>
      </w:r>
      <w:r>
        <w:rPr>
          <w:b/>
        </w:rPr>
        <w:t xml:space="preserve"> </w:t>
      </w:r>
      <w:r>
        <w:rPr/>
        <w:t>le Mar 06 Déc 2011, 1:14 am</w:t>
      </w:r>
    </w:p>
    <w:p>
      <w:pPr>
        <w:pStyle w:val="Normal"/>
        <w:rPr/>
      </w:pPr>
      <w:r>
        <w:rPr/>
        <w:t>Sinon, j'ai toujours mes 4 qui dès qu'ils sont en autonomie devant leur travail ne font rien de bon... Il faut que je les guide pas à pas, qu'on compte ensemble nos jetons... Vous en avez encore des comme ça, vous?... Dites-moi que ouiiiiiiiiiiiiiiiii... Pour l'une je sais qu'il y a un très gros souci de méthodologie, de repérage dans sa feuille; et pour un autre, des troubles psychologiques qui font qu'il n'est "pas là". Malgré tout, ces enfants parviennent à un minimum d'autonomie en lecture. Alors je ne dois pas savoir rendre les maths attrayantes...</w:t>
      </w:r>
    </w:p>
    <w:p>
      <w:pPr>
        <w:pStyle w:val="Normal"/>
        <w:rPr/>
      </w:pPr>
      <w:r>
        <w:rPr/>
      </w:r>
    </w:p>
    <w:p>
      <w:pPr>
        <w:pStyle w:val="Normal"/>
        <w:rPr>
          <w:b/>
          <w:b/>
          <w:u w:val="single"/>
        </w:rPr>
      </w:pPr>
      <w:r>
        <w:rPr>
          <w:b/>
          <w:u w:val="single"/>
        </w:rPr>
        <w:t xml:space="preserve">DC : </w:t>
      </w:r>
    </w:p>
    <w:p>
      <w:pPr>
        <w:pStyle w:val="Normal"/>
        <w:rPr/>
      </w:pPr>
      <w:r>
        <w:rPr/>
        <w:t>Pour tes traînaillous, oui, c'est normal. L'an dernier, j'en avais trois sur six ! Et si tu voyais ce qu'ils sont capables de faire seuls, cette année, au CE1 !</w:t>
        <w:br/>
        <w:t>Bon, il y en a encore deux pour qui c'est parfois "sous la torture", mais je suis époustouflée moi-même par l'évolution.</w:t>
      </w:r>
    </w:p>
    <w:p>
      <w:pPr>
        <w:pStyle w:val="Normal"/>
        <w:rPr/>
      </w:pPr>
      <w:r>
        <w:rPr/>
      </w:r>
      <w:r>
        <w:br w:type="page"/>
      </w:r>
    </w:p>
    <w:p>
      <w:pPr>
        <w:pStyle w:val="Heading1"/>
        <w:rPr/>
      </w:pPr>
      <w:bookmarkStart w:id="49" w:name="__RefHeading___Toc331159188"/>
      <w:bookmarkEnd w:id="49"/>
      <w:r>
        <w:rPr/>
        <w:t>Nombres écrits en miroir</w:t>
      </w:r>
    </w:p>
    <w:p>
      <w:pPr>
        <w:pStyle w:val="Normal"/>
        <w:rPr/>
      </w:pPr>
      <w:r>
        <w:rPr/>
      </w:r>
    </w:p>
    <w:p>
      <w:pPr>
        <w:pStyle w:val="Normal"/>
        <w:rPr/>
      </w:pPr>
      <w:r>
        <w:rPr>
          <w:b/>
          <w:u w:val="single"/>
        </w:rPr>
        <w:t>Cinderella :</w:t>
      </w:r>
      <w:r>
        <w:rPr/>
        <w:t xml:space="preserve"> le Mar 06 Déc 2011, 1:14 am</w:t>
      </w:r>
    </w:p>
    <w:p>
      <w:pPr>
        <w:pStyle w:val="Normal"/>
        <w:rPr/>
      </w:pPr>
      <w:r>
        <w:rPr/>
        <w:t>Ici non plus, en dictée de nombres, pas de confusion, sauf un gros souci de latéralité pour un enfant qui fait que 6 et 9 sont intervertis systématiquement, et les 2, 3, 5 écrits en miroir une fois sur deux. Utilisez-vous des "trucs" géniaux?</w:t>
      </w:r>
    </w:p>
    <w:p>
      <w:pPr>
        <w:pStyle w:val="Normal"/>
        <w:rPr/>
      </w:pPr>
      <w:r>
        <w:rPr/>
      </w:r>
    </w:p>
    <w:p>
      <w:pPr>
        <w:pStyle w:val="Normal"/>
        <w:rPr>
          <w:b/>
          <w:b/>
          <w:u w:val="single"/>
        </w:rPr>
      </w:pPr>
      <w:r>
        <w:rPr>
          <w:b/>
          <w:u w:val="single"/>
        </w:rPr>
        <w:t xml:space="preserve">Dc : </w:t>
      </w:r>
    </w:p>
    <w:p>
      <w:pPr>
        <w:pStyle w:val="Normal"/>
        <w:rPr/>
      </w:pPr>
      <w:r>
        <w:rPr/>
        <w:t>Enfin, pour les chiffres à l'envers (miroir), je me contente d'effacer et de dire qu'au CP, je ne veux pas de "deux de bébés". Et si quelqu'un a la méthode imparable je suis preneuse.</w:t>
        <w:br/>
        <w:t>Pour le moment, la seule chose que j'ai trouvée, c'est de leur dire qu'ils ont au moins un modèle sur la page et qu'ils doivent s'y référer pour faire leurs chiffres à l'endroit.</w:t>
      </w:r>
    </w:p>
    <w:p>
      <w:pPr>
        <w:pStyle w:val="Normal"/>
        <w:rPr/>
      </w:pPr>
      <w:r>
        <w:rPr/>
      </w:r>
    </w:p>
    <w:p>
      <w:pPr>
        <w:pStyle w:val="Normal"/>
        <w:rPr>
          <w:b/>
          <w:b/>
          <w:u w:val="single"/>
        </w:rPr>
      </w:pPr>
      <w:r>
        <w:rPr>
          <w:b/>
          <w:u w:val="single"/>
        </w:rPr>
        <w:t xml:space="preserve">Zaubette : </w:t>
      </w:r>
    </w:p>
    <w:p>
      <w:pPr>
        <w:pStyle w:val="Normal"/>
        <w:rPr/>
      </w:pPr>
      <w:r>
        <w:rPr/>
        <w:t>à quoi on peut ajouter un modèle scotché à la table (et pas à la place de la trousse sur le pupitre, sinon ils ne le voient pas!). Mais ce n'est pas révolutionnaire.</w:t>
      </w:r>
    </w:p>
    <w:p>
      <w:pPr>
        <w:pStyle w:val="Normal"/>
        <w:rPr/>
      </w:pPr>
      <w:r>
        <w:rPr/>
      </w:r>
    </w:p>
    <w:p>
      <w:pPr>
        <w:pStyle w:val="Normal"/>
        <w:rPr>
          <w:b/>
          <w:b/>
          <w:u w:val="single"/>
        </w:rPr>
      </w:pPr>
      <w:r>
        <w:rPr>
          <w:b/>
          <w:u w:val="single"/>
        </w:rPr>
        <w:t xml:space="preserve">Rikki : </w:t>
      </w:r>
    </w:p>
    <w:p>
      <w:pPr>
        <w:pStyle w:val="Normal"/>
        <w:rPr/>
      </w:pPr>
      <w:r>
        <w:rPr/>
        <w:t xml:space="preserve">Stanislas Dehaene explique très bien pourquoi ces nombres en miroir sont normaux, ils disparaissent au plus tard courant CE2. </w:t>
        <w:br/>
        <w:br/>
        <w:t>Je fais pareil : "regardez sur la frise numérique, sur la page, où vous voulez, il y a des modèles de partout".</w:t>
      </w:r>
    </w:p>
    <w:p>
      <w:pPr>
        <w:pStyle w:val="Normal"/>
        <w:rPr/>
      </w:pPr>
      <w:r>
        <w:rPr/>
      </w:r>
    </w:p>
    <w:p>
      <w:pPr>
        <w:pStyle w:val="Normal"/>
        <w:rPr>
          <w:b/>
          <w:b/>
          <w:u w:val="single"/>
        </w:rPr>
      </w:pPr>
      <w:r>
        <w:rPr>
          <w:b/>
          <w:u w:val="single"/>
        </w:rPr>
        <w:t xml:space="preserve">Cinderella : </w:t>
      </w:r>
    </w:p>
    <w:p>
      <w:pPr>
        <w:pStyle w:val="Normal"/>
        <w:rPr/>
      </w:pPr>
      <w:r>
        <w:rPr/>
        <w:t>On m'avait dit que les chiffres en miroir étaient le résultat d'un "apprentissage" trop précoce de leur écriture (en gros, on ne devait jamais faire écrire les chiffres en mater, mais mettre à dispo des étiquettes), et que lorsque l'image était mal enregistrée, il était très difficile de rééduquer.</w:t>
        <w:br/>
        <w:br/>
        <w:t>Je n'ai pas assez de recul pour vérifier tout ça, mais j'ai souvent rencontré ce problème au CE1 et en particulier chez mes petits gauchers; je ne sais pas ce qu'il advenait de ce travers après; je suppose que mes collègues auraient poussé de hauts cris si ça avait persisté au CM2...</w:t>
      </w:r>
    </w:p>
    <w:p>
      <w:pPr>
        <w:pStyle w:val="Normal"/>
        <w:rPr/>
      </w:pPr>
      <w:r>
        <w:rPr/>
      </w:r>
    </w:p>
    <w:p>
      <w:pPr>
        <w:pStyle w:val="Normal"/>
        <w:rPr>
          <w:b/>
          <w:b/>
          <w:u w:val="single"/>
        </w:rPr>
      </w:pPr>
      <w:r>
        <w:rPr>
          <w:b/>
          <w:u w:val="single"/>
        </w:rPr>
        <w:t xml:space="preserve">DC : </w:t>
      </w:r>
    </w:p>
    <w:p>
      <w:pPr>
        <w:pStyle w:val="Normal"/>
        <w:rPr>
          <w:rStyle w:val="StrongEmphasis"/>
          <w:b w:val="false"/>
          <w:b w:val="false"/>
        </w:rPr>
      </w:pPr>
      <w:r>
        <w:rPr>
          <w:rStyle w:val="StrongEmphasis"/>
          <w:b w:val="false"/>
        </w:rPr>
        <w:t xml:space="preserve">Il est vrai que j'en remarque beaucoup plus depuis que les enfants écrivent des chiffres depuis la PS ou la MS. </w:t>
      </w:r>
      <w:r>
        <w:rPr>
          <w:b/>
          <w:bCs/>
        </w:rPr>
        <w:br/>
      </w:r>
      <w:r>
        <w:rPr>
          <w:rStyle w:val="StrongEmphasis"/>
          <w:b w:val="false"/>
        </w:rPr>
        <w:t>En revanche, à part cas très particulier (un seul en 36 ans de carrière, mademoiselle était précoce et fière de l'être...), cela se rééduque pratiquement tout seul.</w:t>
      </w:r>
    </w:p>
    <w:p>
      <w:pPr>
        <w:pStyle w:val="Normal"/>
        <w:rPr>
          <w:rStyle w:val="StrongEmphasis"/>
          <w:b w:val="false"/>
          <w:b w:val="false"/>
        </w:rPr>
      </w:pPr>
      <w:r>
        <w:rPr/>
      </w:r>
    </w:p>
    <w:p>
      <w:pPr>
        <w:pStyle w:val="Author"/>
        <w:rPr/>
      </w:pPr>
      <w:r>
        <w:rPr/>
        <w:t>par </w:t>
      </w:r>
      <w:hyperlink r:id="rId130">
        <w:r>
          <w:rPr>
            <w:rStyle w:val="InternetLink"/>
          </w:rPr>
          <w:t>Rikki</w:t>
        </w:r>
      </w:hyperlink>
      <w:r>
        <w:rPr/>
        <w:t xml:space="preserve"> le Mer 07 Déc 2011, 12:49 am</w:t>
      </w:r>
    </w:p>
    <w:p>
      <w:pPr>
        <w:pStyle w:val="Normal"/>
        <w:rPr/>
      </w:pPr>
      <w:r>
        <w:rPr/>
        <w:t xml:space="preserve">Pour l'histoire des chiffres en miroir, non, ça n'est absolument pas dû à un problème d'apprentissage. </w:t>
        <w:br/>
        <w:br/>
        <w:t xml:space="preserve">C'est dû à la capacité du cerveau de reconnaître la même chose qu'elle regarde à gauche ou à droite et de l'identifier comme identique. </w:t>
        <w:br/>
        <w:br/>
        <w:t xml:space="preserve">Pour apprendre à lire, il faut désactiver ça, et ça prend du temps. Mais cette capacité est innée. </w:t>
      </w:r>
      <w:r>
        <w:br w:type="page"/>
      </w:r>
    </w:p>
    <w:p>
      <w:pPr>
        <w:pStyle w:val="Normal"/>
        <w:rPr>
          <w:b/>
          <w:b/>
        </w:rPr>
      </w:pPr>
      <w:r>
        <w:rPr>
          <w:b/>
        </w:rPr>
        <w:t>Poser des additions sur le cahier</w:t>
      </w:r>
    </w:p>
    <w:p>
      <w:pPr>
        <w:pStyle w:val="Normal"/>
        <w:rPr>
          <w:b/>
          <w:b/>
        </w:rPr>
      </w:pPr>
      <w:r>
        <w:rPr>
          <w:b/>
        </w:rPr>
      </w:r>
    </w:p>
    <w:p>
      <w:pPr>
        <w:pStyle w:val="Normal"/>
        <w:rPr/>
      </w:pPr>
      <w:r>
        <w:rPr>
          <w:rStyle w:val="CitationHTML"/>
        </w:rPr>
        <w:t>Tinsel a écrit:</w:t>
      </w:r>
      <w:r>
        <w:rPr/>
        <w:t xml:space="preserve">Cette aprèm' ils devront poser des additions sur le cahier (pour la 1ère fois)... C'était la cata! J'aurais peut-être pu avoir l'diée de leur faire faire sur l'ardoise quelques séances avant </w:t>
      </w:r>
    </w:p>
    <w:p>
      <w:pPr>
        <w:pStyle w:val="Normal"/>
        <w:rPr/>
      </w:pPr>
      <w:r>
        <w:rPr/>
      </w:r>
    </w:p>
    <w:p>
      <w:pPr>
        <w:pStyle w:val="Normal"/>
        <w:rPr>
          <w:b/>
          <w:b/>
          <w:u w:val="single"/>
        </w:rPr>
      </w:pPr>
      <w:r>
        <w:rPr>
          <w:b/>
          <w:u w:val="single"/>
        </w:rPr>
        <w:t xml:space="preserve">Sapotille : </w:t>
      </w:r>
    </w:p>
    <w:p>
      <w:pPr>
        <w:pStyle w:val="Normal"/>
        <w:rPr/>
      </w:pPr>
      <w:r>
        <w:rPr/>
        <w:t>Cela sera pour lundi, et ça roulera...</w:t>
      </w:r>
    </w:p>
    <w:p>
      <w:pPr>
        <w:pStyle w:val="Normal"/>
        <w:rPr/>
      </w:pPr>
      <w:r>
        <w:rPr/>
      </w:r>
    </w:p>
    <w:p>
      <w:pPr>
        <w:pStyle w:val="Normal"/>
        <w:rPr>
          <w:b/>
          <w:b/>
          <w:u w:val="single"/>
        </w:rPr>
      </w:pPr>
      <w:r>
        <w:rPr>
          <w:b/>
          <w:u w:val="single"/>
        </w:rPr>
        <w:t xml:space="preserve">Dc : </w:t>
      </w:r>
    </w:p>
    <w:p>
      <w:pPr>
        <w:pStyle w:val="Normal"/>
        <w:rPr/>
      </w:pPr>
      <w:r>
        <w:rPr/>
        <w:t>Faire poser les additions sur le cahier ? C'est-à-dire ? Je n'ai pas fait ça, moi...</w:t>
      </w:r>
    </w:p>
    <w:p>
      <w:pPr>
        <w:pStyle w:val="Normal"/>
        <w:rPr/>
      </w:pPr>
      <w:r>
        <w:rPr/>
      </w:r>
    </w:p>
    <w:p>
      <w:pPr>
        <w:pStyle w:val="Author"/>
        <w:rPr/>
      </w:pPr>
      <w:r>
        <w:rPr>
          <w:b/>
          <w:u w:val="single"/>
        </w:rPr>
        <w:t>par </w:t>
      </w:r>
      <w:hyperlink r:id="rId131">
        <w:r>
          <w:rPr>
            <w:rStyle w:val="InternetLink"/>
            <w:b/>
            <w:color w:val="000000"/>
          </w:rPr>
          <w:t>Tinsel</w:t>
        </w:r>
      </w:hyperlink>
      <w:r>
        <w:rPr>
          <w:b/>
          <w:u w:val="single"/>
        </w:rPr>
        <w:t xml:space="preserve"> le Ven 09 Déc 2011, 10:32 pm</w:t>
      </w:r>
    </w:p>
    <w:p>
      <w:pPr>
        <w:pStyle w:val="Normal"/>
        <w:rPr/>
      </w:pPr>
      <w:r>
        <w:rPr/>
        <w:t xml:space="preserve">Ben c'est écrit dans le livre du maître... J'aurais dû hier (la page avec les cibles) leur faire poser des additions en colonne avec 2 chiffres, et aujourd'hui (la page des cartes) leur en faire poser avec 3 chiffres. Je me suis contentée de 2 chiffres. </w:t>
        <w:br/>
        <w:t>En effet c'est judicieux de ne pas se contenter de compléter un fichier, surtout s'ils ont un manuel en CE1. Mais certains n'étaient même pas capables d'écrire les chiffres sur les lignes... Bref, je ne me suis pas énervée, c'est déjà ça.</w:t>
        <w:br/>
        <w:br/>
        <w:t>Sinon en pratique, j'ai mis une addition en ligne au tableau, on l'a transformé en addition en colonne, et ils devaient recopier sur le cahier. Ensuite pour 2 autres additions en ligne, ils devaient se débrouiller pour les colonniser....</w:t>
      </w:r>
    </w:p>
    <w:p>
      <w:pPr>
        <w:pStyle w:val="Normal"/>
        <w:rPr/>
      </w:pPr>
      <w:r>
        <w:rPr/>
      </w:r>
    </w:p>
    <w:p>
      <w:pPr>
        <w:pStyle w:val="Author"/>
        <w:rPr/>
      </w:pPr>
      <w:r>
        <w:rPr>
          <w:b/>
          <w:u w:val="single"/>
        </w:rPr>
        <w:t>par </w:t>
      </w:r>
      <w:hyperlink r:id="rId132">
        <w:r>
          <w:rPr>
            <w:rStyle w:val="InternetLink"/>
            <w:b/>
            <w:color w:val="000000"/>
          </w:rPr>
          <w:t>Rikki</w:t>
        </w:r>
      </w:hyperlink>
      <w:r>
        <w:rPr>
          <w:b/>
          <w:u w:val="single"/>
        </w:rPr>
        <w:t xml:space="preserve"> le Lun 12 Déc 2011, 1:25 am</w:t>
      </w:r>
    </w:p>
    <w:p>
      <w:pPr>
        <w:pStyle w:val="Normal"/>
        <w:rPr/>
      </w:pPr>
      <w:r>
        <w:rPr/>
        <w:t xml:space="preserve">Tu fais beaucoup de maths sur le cahier ? </w:t>
        <w:br/>
        <w:br/>
        <w:t xml:space="preserve">Moi, j'avoue que jusqu'à présent je n'en ai pas fait du tout... sur le cahier du jour, je n'ai fait que "écriture, copie et dessine, dictée"... je crois que c'est à peu près tout ! </w:t>
        <w:br/>
        <w:br/>
        <w:t xml:space="preserve">J'avais prévu de coller les recherches sur les rectangles sur papier quadrillé (2 x 4, 3 x 3, etc.), mais ça a été tellement cochon et moche que tout a fini au panier ! </w:t>
      </w:r>
    </w:p>
    <w:p>
      <w:pPr>
        <w:pStyle w:val="Normal"/>
        <w:rPr/>
      </w:pPr>
      <w:r>
        <w:rPr/>
      </w:r>
    </w:p>
    <w:p>
      <w:pPr>
        <w:pStyle w:val="Normal"/>
        <w:rPr>
          <w:b/>
          <w:b/>
          <w:u w:val="single"/>
        </w:rPr>
      </w:pPr>
      <w:r>
        <w:rPr>
          <w:b/>
          <w:u w:val="single"/>
        </w:rPr>
        <w:t xml:space="preserve">Tinsel : </w:t>
      </w:r>
    </w:p>
    <w:p>
      <w:pPr>
        <w:pStyle w:val="Normal"/>
        <w:rPr/>
      </w:pPr>
      <w:r>
        <w:rPr/>
        <w:t>C'est la première fois qu'on faisait des maths sur le cahier! Mais c'est juste parce que c'était écrit dans le guide du maître, que je suis assez consciencieusement (enfin sauf le rythme)</w:t>
        <w:br/>
        <w:t>C'est aujourd'hui qu'on est censé faire les recherches de rectangles... On verra, parce qu'en plus pour la 1ère fois mon ATSEM est absente (elle passe justement le concours d'ATSEM). Je flippe un peu... j'ai une GS qui a un handicap et qui porte des couches (donc il faut l'accompagner aux WC hyper souvent, la changer, etc)</w:t>
      </w:r>
    </w:p>
    <w:p>
      <w:pPr>
        <w:pStyle w:val="Normal"/>
        <w:rPr/>
      </w:pPr>
      <w:r>
        <w:rPr/>
      </w:r>
    </w:p>
    <w:p>
      <w:pPr>
        <w:pStyle w:val="Normal"/>
        <w:rPr>
          <w:b/>
          <w:b/>
          <w:u w:val="single"/>
        </w:rPr>
      </w:pPr>
      <w:r>
        <w:rPr>
          <w:b/>
          <w:u w:val="single"/>
        </w:rPr>
        <w:t xml:space="preserve">DC : </w:t>
      </w:r>
    </w:p>
    <w:p>
      <w:pPr>
        <w:pStyle w:val="Normal"/>
        <w:rPr/>
      </w:pPr>
      <w:r>
        <w:rPr/>
        <w:t xml:space="preserve">C'est-à-dire que moi, le livre du maître, ne le dites pas au Padre, mais... je ne le suis pas toujours de très près... </w:t>
        <w:br/>
        <w:br/>
        <w:t>Mais, ça me branche bien, cette histoire d'opérations posées sur le cahier ! Je me demande si à la rentrée de janvier, quand ils auront des trop longs temps libres, je ne vais pas prétexter je ne sais quelle raison vaseuse pour m'y mettre, moi aussi...</w:t>
      </w:r>
    </w:p>
    <w:p>
      <w:pPr>
        <w:pStyle w:val="Normal"/>
        <w:rPr/>
      </w:pPr>
      <w:r>
        <w:rPr/>
      </w:r>
    </w:p>
    <w:p>
      <w:pPr>
        <w:pStyle w:val="Normal"/>
        <w:rPr>
          <w:b/>
          <w:b/>
          <w:u w:val="single"/>
        </w:rPr>
      </w:pPr>
      <w:r>
        <w:rPr>
          <w:b/>
          <w:u w:val="single"/>
        </w:rPr>
        <w:t xml:space="preserve">Rikki : </w:t>
      </w:r>
    </w:p>
    <w:p>
      <w:pPr>
        <w:pStyle w:val="Normal"/>
        <w:rPr/>
      </w:pPr>
      <w:r>
        <w:rPr/>
        <w:t xml:space="preserve">Ah, le livre du maître ! Je dois avoir ça sur mon bureau, pourtant... </w:t>
        <w:br/>
        <w:br/>
        <w:t>Pas taper, pas taper, je suis juste un petit peu débordée, mais je vais remettre la main dessus, j'ai tout imprimé, c'est là, c'est prêt !</w:t>
      </w:r>
    </w:p>
    <w:p>
      <w:pPr>
        <w:pStyle w:val="Normal"/>
        <w:rPr/>
      </w:pPr>
      <w:r>
        <w:rPr/>
      </w:r>
    </w:p>
    <w:p>
      <w:pPr>
        <w:pStyle w:val="Author"/>
        <w:rPr/>
      </w:pPr>
      <w:r>
        <w:rPr/>
        <w:t>par </w:t>
      </w:r>
      <w:hyperlink r:id="rId133">
        <w:r>
          <w:rPr>
            <w:rStyle w:val="InternetLink"/>
            <w:b/>
            <w:color w:val="000000"/>
          </w:rPr>
          <w:t>Tinsel</w:t>
        </w:r>
      </w:hyperlink>
      <w:r>
        <w:rPr/>
        <w:t xml:space="preserve"> le Lun 12 Déc 2011, 10:42 pm</w:t>
      </w:r>
    </w:p>
    <w:p>
      <w:pPr>
        <w:pStyle w:val="Normal"/>
        <w:rPr/>
      </w:pPr>
      <w:r>
        <w:rPr/>
        <w:t>Mais moi c'est la première année que j'utilise Compter, Calculer, et euh... comment dire... je n'ai pas vraiment tout détaillé du pourquoi du comment du fichier, je vous ai juste fait confiance, donc le guide du maître sait mieux que moi où il veut en venir.</w:t>
        <w:br/>
        <w:br/>
        <w:t>En plus mes GS participent aux manipulations, c'est un rythme sympa.</w:t>
      </w:r>
    </w:p>
    <w:p>
      <w:pPr>
        <w:pStyle w:val="Normal"/>
        <w:rPr/>
      </w:pPr>
      <w:r>
        <w:rPr/>
      </w:r>
    </w:p>
    <w:p>
      <w:pPr>
        <w:pStyle w:val="Normal"/>
        <w:rPr>
          <w:b/>
          <w:b/>
          <w:u w:val="single"/>
        </w:rPr>
      </w:pPr>
      <w:r>
        <w:rPr>
          <w:b/>
          <w:u w:val="single"/>
        </w:rPr>
        <w:t xml:space="preserve">DC : </w:t>
      </w:r>
    </w:p>
    <w:p>
      <w:pPr>
        <w:pStyle w:val="Normal"/>
        <w:rPr/>
      </w:pPr>
      <w:r>
        <w:rPr/>
        <w:t>C'est ce que je faisais avant d'avoir mes CE1 catastrophes (qui furent des CP catastrophes après avoir été des GS catastrophes, mais en GS, ça ne se passait encore pas trop mal, nous avions encore l'espoir qu'ils évoluassent dans le bon sens).</w:t>
      </w:r>
    </w:p>
    <w:p>
      <w:pPr>
        <w:pStyle w:val="Normal"/>
        <w:rPr/>
      </w:pPr>
      <w:r>
        <w:rPr/>
      </w:r>
    </w:p>
    <w:p>
      <w:pPr>
        <w:pStyle w:val="Normal"/>
        <w:rPr>
          <w:b/>
          <w:b/>
          <w:u w:val="single"/>
        </w:rPr>
      </w:pPr>
      <w:r>
        <w:rPr>
          <w:b/>
          <w:u w:val="single"/>
        </w:rPr>
        <w:t xml:space="preserve">Rikki : </w:t>
      </w:r>
    </w:p>
    <w:p>
      <w:pPr>
        <w:pStyle w:val="Normal"/>
        <w:rPr/>
      </w:pPr>
      <w:r>
        <w:rPr/>
        <w:t>Sauf qu'au bout d'un moment, il s'arrête, le guide du maître ! Et là, you're on your own, baby, face it !</w:t>
      </w:r>
    </w:p>
    <w:p>
      <w:pPr>
        <w:pStyle w:val="Normal"/>
        <w:rPr/>
      </w:pPr>
      <w:r>
        <w:rPr/>
      </w:r>
      <w:r>
        <w:br w:type="page"/>
      </w:r>
    </w:p>
    <w:p>
      <w:pPr>
        <w:pStyle w:val="Heading1"/>
        <w:rPr/>
      </w:pPr>
      <w:bookmarkStart w:id="50" w:name="__RefHeading___Toc331159189"/>
      <w:bookmarkEnd w:id="50"/>
      <w:r>
        <w:rPr/>
        <w:t>La page 65 : les dizaines et les unités ; plus besoin de tout compter ; on fait des paquets (unités d’ordre supérieur)</w:t>
      </w:r>
    </w:p>
    <w:p>
      <w:pPr>
        <w:pStyle w:val="Author"/>
        <w:rPr/>
      </w:pPr>
      <w:r>
        <w:rPr/>
        <w:t>par </w:t>
      </w:r>
      <w:hyperlink r:id="rId134">
        <w:r>
          <w:rPr>
            <w:rStyle w:val="InternetLink"/>
          </w:rPr>
          <w:t>doublecasquette</w:t>
        </w:r>
      </w:hyperlink>
      <w:r>
        <w:rPr/>
        <w:t xml:space="preserve"> le Mer 14 Déc 2011, 3:55 pm</w:t>
      </w:r>
    </w:p>
    <w:p>
      <w:pPr>
        <w:pStyle w:val="Normal"/>
        <w:rPr/>
      </w:pPr>
      <w:r>
        <w:rPr/>
        <w:t xml:space="preserve">Tiens, hier, mes CP ont découvert les joies du comptage par dizaines ! </w:t>
        <w:br/>
        <w:br/>
        <w:t>Cette année, j'ai grandement anticipé. Deux ans que la page 65 foire lamentablement alors que les gamins savent que 5 + 5 = 10 et que dix unités forment une dizaine, ça suffisait !</w:t>
        <w:br/>
        <w:br/>
        <w:t xml:space="preserve">J'ai donc commencé par piquer les crayons de couleur bleus et demandé d'entourer les bonbons par cinq avec le crayon rouge. </w:t>
        <w:br/>
        <w:t>Je me suis même payé le luxe d'entourer la première "cinquaine" sur les quatre fichiers et la deuxième "cinquaine" sur les fichiers de Shéhérazade et Quintilien qui sont suffisamment poètes pour ne pas réaliser tout seuls qu'il vaut mieux progresser de gauche à droite sans laisser un ou deux bonbons par ci par là.</w:t>
        <w:br/>
        <w:br/>
        <w:t>Avant de les renvoyer à leur place avec leur fichier, j'ai précisé à deux reprises que s'il restait moins de cinq bonbons, il ne fallait surtout pas les entourer !</w:t>
        <w:br/>
        <w:t>Il n'y a que Lorenzaccio qui n'avait pas entendu et qui est revenu avec quatre sacs de cinq bonbons et un sac de quatre bonbons que j'ai effacé avec ardeur !</w:t>
        <w:br/>
        <w:br/>
        <w:t xml:space="preserve">J'ai alors rendu les crayons bleus, entouré le premier sac de dix sur leurs indications ("Tu entoures deux sacs de cinq parce que deux fois cinq, ça fait dix") et les ai renvoyés à leur place en leur précisant qu'ils devaient absolument entourer </w:t>
      </w:r>
      <w:r>
        <w:rPr>
          <w:rStyle w:val="StrongEmphasis"/>
        </w:rPr>
        <w:t>tous</w:t>
      </w:r>
      <w:r>
        <w:rPr/>
        <w:t xml:space="preserve"> les sacs de dix.</w:t>
        <w:br/>
        <w:br/>
        <w:t>Ensuite, pour les questions de la première partie, nous avons procédé ligne par ligne, d'abord les sacs, ensuite les bonbons en dehors d'un paquet.</w:t>
        <w:br/>
        <w:t>Enfin, je leur ai dévoilé la magie du truc : tu sais qu'il y a deux dizaines de bonbons et quatre bonbons à l'unité, eh bien tu n'as pas besoin de les recompter, tu vois tout de suite qu'il y en a dix et dix, vingt, et quatre, vingt-quatre !</w:t>
        <w:br/>
        <w:br/>
        <w:t xml:space="preserve">Pour passer au comptage des étoiles, j'ai laissé les crayons bleus parce que je sais que j'ai un groupe très discipliné qui a une estime de soi mesurée, contrôlée. </w:t>
        <w:br/>
        <w:br/>
        <w:t>Ils sont revenus bien sagement avec leurs sacs de cinq. J'avais fait les deux premiers sacs à Quintilien et Schéhérazade, cette dernière s'est néanmoins perdue en route (elle vient juste d'avoir six ans et même si mon IEN m'assure que je fais du racisme anti-Sagittaires, je sais très bien que quand Schéhérazade est née, Lorenzaccio se tenait déjà debout avec appui, galopait à quatre pattes, mangeait à la cuiller et réagissait à l'écoute de son prénom et pas des autres).</w:t>
        <w:br/>
        <w:br/>
        <w:t>J'ai donc aidé la péquelette en lui montrant comment barrer les étoiles une à une, jusqu'à cinq, afin de se rappeler lesquelles il fallait entourer.</w:t>
        <w:br/>
        <w:br/>
        <w:t>Après le passage aux sacs de dix, sans erreur de Lorenzaccio cette fois, mais avec une erreur de Quintilien (date de naissance : début novembre, Mme l'IEN, même les Scorpions, je les stigmatise) qui a eu de la peine à repérer ses deux sacs de cinq à chaque fois sans se perdre, j'ai voulu essayer de leur faire remplir les deux lignes d'un seul coup, les dizaines et les étoiles en dehors du paquet, que j'appelais déjà unités puisqu'en EPS, on a joué régulièrement aux commandes de doigts en retour au calme.</w:t>
        <w:br/>
        <w:br/>
        <w:t>J'avais présumé des forces de Shéhérazade et Quintilien qui se sont perdus dans les questions et pour lesquels je suis revenue à : "Va m'écrire combien tu as pu faire de dizaines et reviens, je t'expliquerai la suite plus tard."</w:t>
        <w:br/>
        <w:t>Lisette et Lorenzaccio ont fini la situation seuls et m'ont même écrit sans que je leur demande les chiffres 3 et 2 dans les cases prévues à cet effet avant de revenir, le sourire aux lèvres, pour me dire : "On les a pas comptées mais on sait qu'il y en a trente-deux ! Trois dizaines et deux unités, ça fait trente-deux !"</w:t>
        <w:br/>
        <w:br/>
        <w:t>Et, à la troisième situation, les billes, après petite explication au sujet des cinq et deux unités, tout le monde a tout géré presque seuls, étape par étape néanmoins pour le travail d' "entourage en couleurs".</w:t>
        <w:br/>
        <w:br/>
        <w:t>Et même le Scorpion et la Sagittaire savaient me dire qu'il y avait trente-sept billes, trois dizaines et sept unités !</w:t>
      </w:r>
    </w:p>
    <w:p>
      <w:pPr>
        <w:pStyle w:val="Normal"/>
        <w:rPr/>
      </w:pPr>
      <w:r>
        <w:rPr/>
      </w:r>
    </w:p>
    <w:p>
      <w:pPr>
        <w:pStyle w:val="Normal"/>
        <w:rPr/>
      </w:pPr>
      <w:r>
        <w:rPr>
          <w:b/>
          <w:u w:val="single"/>
        </w:rPr>
        <w:t>Tinsel :</w:t>
      </w:r>
      <w:r>
        <w:rPr/>
        <w:t xml:space="preserve">   le Mer 14 Déc 2011, 4:21 pm</w:t>
      </w:r>
    </w:p>
    <w:p>
      <w:pPr>
        <w:pStyle w:val="Normal"/>
        <w:rPr/>
      </w:pPr>
      <w:r>
        <w:rPr/>
        <w:t>Mais tu en es à la page 65?</w:t>
      </w:r>
    </w:p>
    <w:p>
      <w:pPr>
        <w:pStyle w:val="Normal"/>
        <w:rPr/>
      </w:pPr>
      <w:r>
        <w:rPr/>
      </w:r>
    </w:p>
    <w:p>
      <w:pPr>
        <w:pStyle w:val="Normal"/>
        <w:rPr/>
      </w:pPr>
      <w:r>
        <w:rPr/>
        <w:t>Tinsel : Roooooo pas possssssssible!!!! 65!!!!!!!!!!</w:t>
        <w:br/>
        <w:br/>
        <w:t>Moi je ne ferai que la première journée sur l'addition p.46-47 avant les vacances.</w:t>
      </w:r>
      <w:r>
        <w:br w:type="page"/>
      </w:r>
    </w:p>
    <w:p>
      <w:pPr>
        <w:pStyle w:val="Heading1"/>
        <w:rPr/>
      </w:pPr>
      <w:bookmarkStart w:id="51" w:name="__RefHeading___Toc331159190"/>
      <w:bookmarkEnd w:id="51"/>
      <w:r>
        <w:rPr/>
        <w:t>Problème de partage et table de 3</w:t>
      </w:r>
    </w:p>
    <w:p>
      <w:pPr>
        <w:pStyle w:val="Normal"/>
        <w:rPr/>
      </w:pPr>
      <w:r>
        <w:rPr/>
      </w:r>
    </w:p>
    <w:p>
      <w:pPr>
        <w:pStyle w:val="Normal"/>
        <w:rPr>
          <w:b/>
          <w:b/>
          <w:u w:val="single"/>
        </w:rPr>
      </w:pPr>
      <w:r>
        <w:rPr>
          <w:b/>
          <w:u w:val="single"/>
        </w:rPr>
        <w:t xml:space="preserve">Sotimly : </w:t>
      </w:r>
    </w:p>
    <w:p>
      <w:pPr>
        <w:pStyle w:val="Normal"/>
        <w:rPr>
          <w:b/>
          <w:b/>
          <w:u w:val="single"/>
        </w:rPr>
      </w:pPr>
      <w:r>
        <w:rPr>
          <w:b/>
          <w:u w:val="single"/>
        </w:rPr>
      </w:r>
    </w:p>
    <w:p>
      <w:pPr>
        <w:pStyle w:val="Normal"/>
        <w:rPr/>
      </w:pPr>
      <w:r>
        <w:rPr/>
        <w:t xml:space="preserve">Bonjour, </w:t>
        <w:br/>
        <w:br/>
        <w:t xml:space="preserve">Je me permets de venir vous voir, car j'ai une question maths, fin de CP. </w:t>
        <w:br/>
        <w:br/>
        <w:t>Mon fiston passe du CP au CE1 à la rentrée de janvier. Mais celà s'est décidé sans que j'ai pu voir les maîtresses.</w:t>
        <w:br/>
        <w:t xml:space="preserve">Il a des devoirs à faire pendant ces vacances, dont des photocopies des pages du fichier de math (que je présume être "Cap maths" comme au CP) de CE1. </w:t>
        <w:br/>
        <w:br/>
        <w:t xml:space="preserve">Au début du fichier (avec un sous-titre "du CP eu CE1" ) , il y a des petits problèmes de partage. Et beaucoup s'appuient sur la table de 3. </w:t>
        <w:br/>
        <w:br/>
        <w:t>Alors une question: un élève doit-il connaître, en fin de CP, la table de 3 ? Ou alors doit-il utiliser d'autres méthodes pour y arriver? (Faire un schéma, ou bien ce que mon fils a fait: il a cherché "intuitivement" le résultat, a essayé puis ajusté sa réponse.)</w:t>
        <w:br/>
        <w:br/>
        <w:br/>
        <w:t>Merci!</w:t>
      </w:r>
    </w:p>
    <w:p>
      <w:pPr>
        <w:pStyle w:val="Normal"/>
        <w:rPr/>
      </w:pPr>
      <w:r>
        <w:rPr/>
      </w:r>
    </w:p>
    <w:p>
      <w:pPr>
        <w:pStyle w:val="Normal"/>
        <w:rPr>
          <w:b/>
          <w:b/>
          <w:u w:val="single"/>
        </w:rPr>
      </w:pPr>
      <w:r>
        <w:rPr>
          <w:b/>
          <w:u w:val="single"/>
        </w:rPr>
        <w:t xml:space="preserve">Rikki : </w:t>
      </w:r>
    </w:p>
    <w:p>
      <w:pPr>
        <w:pStyle w:val="Normal"/>
        <w:rPr/>
      </w:pPr>
      <w:r>
        <w:rPr/>
        <w:t xml:space="preserve">Si c'est Cap Maths, aucun doute : il faut utiliser d'autres méthodes pour y arriver. </w:t>
        <w:br/>
        <w:br/>
        <w:t xml:space="preserve">Le but est de chercher, de faire un schéma, manipuler, et expliciter ses procédures ensuite. </w:t>
        <w:br/>
        <w:br/>
        <w:t>Ca marche super bien avec les bons élèves.</w:t>
      </w:r>
    </w:p>
    <w:p>
      <w:pPr>
        <w:pStyle w:val="Normal"/>
        <w:rPr/>
      </w:pPr>
      <w:r>
        <w:rPr/>
      </w:r>
    </w:p>
    <w:p>
      <w:pPr>
        <w:pStyle w:val="Normal"/>
        <w:rPr>
          <w:b/>
          <w:b/>
          <w:u w:val="single"/>
        </w:rPr>
      </w:pPr>
      <w:r>
        <w:rPr>
          <w:b/>
          <w:u w:val="single"/>
        </w:rPr>
        <w:t xml:space="preserve">Sotimly : </w:t>
      </w:r>
    </w:p>
    <w:p>
      <w:pPr>
        <w:pStyle w:val="Normal"/>
        <w:rPr/>
      </w:pPr>
      <w:r>
        <w:rPr/>
        <w:t>Merci!</w:t>
        <w:br/>
        <w:br/>
        <w:t>ça me rassure sur 2 points: il ne sera pas perdu sans connaître sa table de 3, et il y arrive seul même s'il met un peu de temps.</w:t>
        <w:br/>
        <w:t>Quand tu dis expliciter la procédure: tu penses qu'il faut qu'il écrive ses différents essais/erreurs, normalement?</w:t>
      </w:r>
    </w:p>
    <w:p>
      <w:pPr>
        <w:pStyle w:val="Normal"/>
        <w:rPr/>
      </w:pPr>
      <w:r>
        <w:rPr/>
      </w:r>
    </w:p>
    <w:p>
      <w:pPr>
        <w:pStyle w:val="Normal"/>
        <w:rPr>
          <w:b/>
          <w:b/>
          <w:u w:val="single"/>
        </w:rPr>
      </w:pPr>
      <w:r>
        <w:rPr>
          <w:b/>
          <w:u w:val="single"/>
        </w:rPr>
        <w:t xml:space="preserve">Rikki : </w:t>
      </w:r>
    </w:p>
    <w:p>
      <w:pPr>
        <w:pStyle w:val="Normal"/>
        <w:rPr/>
      </w:pPr>
      <w:r>
        <w:rPr/>
        <w:t>Non, pas du tout, ça se fait en groupe, en classe.</w:t>
      </w:r>
    </w:p>
    <w:p>
      <w:pPr>
        <w:pStyle w:val="Normal"/>
        <w:rPr/>
      </w:pPr>
      <w:r>
        <w:rPr/>
      </w:r>
    </w:p>
    <w:p>
      <w:pPr>
        <w:pStyle w:val="Normal"/>
        <w:rPr>
          <w:b/>
          <w:b/>
          <w:u w:val="single"/>
        </w:rPr>
      </w:pPr>
      <w:r>
        <w:rPr>
          <w:b/>
          <w:u w:val="single"/>
        </w:rPr>
        <w:t xml:space="preserve">Sotimly : </w:t>
      </w:r>
    </w:p>
    <w:p>
      <w:pPr>
        <w:pStyle w:val="Normal"/>
        <w:rPr/>
      </w:pPr>
      <w:r>
        <w:rPr/>
        <w:t>Ok, merci. C'est vrai que tout est biaisé, vu que c'est fait à la maison.</w:t>
      </w:r>
    </w:p>
    <w:p>
      <w:pPr>
        <w:pStyle w:val="Normal"/>
        <w:rPr/>
      </w:pPr>
      <w:r>
        <w:rPr/>
      </w:r>
    </w:p>
    <w:p>
      <w:pPr>
        <w:pStyle w:val="Normal"/>
        <w:rPr>
          <w:b/>
          <w:b/>
          <w:u w:val="single"/>
        </w:rPr>
      </w:pPr>
      <w:r>
        <w:rPr>
          <w:b/>
          <w:u w:val="single"/>
        </w:rPr>
        <w:t xml:space="preserve">Rikki : </w:t>
      </w:r>
    </w:p>
    <w:p>
      <w:pPr>
        <w:pStyle w:val="Normal"/>
        <w:rPr/>
      </w:pPr>
      <w:r>
        <w:rPr/>
        <w:t xml:space="preserve">Ne t'inquiète pas, de toute manière, si ton fils passe, c'est qu'il en a les moyens. </w:t>
        <w:br/>
        <w:br/>
        <w:t>Et les instits font toujours gaffe les premières semaines, il y a un temps d'adaptation qui est bien normal.</w:t>
      </w:r>
      <w:r>
        <w:br w:type="page"/>
      </w:r>
    </w:p>
    <w:p>
      <w:pPr>
        <w:pStyle w:val="Heading1"/>
        <w:rPr/>
      </w:pPr>
      <w:bookmarkStart w:id="52" w:name="__RefHeading___Toc331159191"/>
      <w:bookmarkEnd w:id="52"/>
      <w:r>
        <w:rPr/>
        <w:t>Soustraction pp. 48-49</w:t>
      </w:r>
    </w:p>
    <w:p>
      <w:pPr>
        <w:pStyle w:val="Normal"/>
        <w:rPr/>
      </w:pPr>
      <w:r>
        <w:rPr/>
      </w:r>
    </w:p>
    <w:p>
      <w:pPr>
        <w:pStyle w:val="Author"/>
        <w:rPr/>
      </w:pPr>
      <w:r>
        <w:rPr/>
        <w:t>par </w:t>
      </w:r>
      <w:hyperlink r:id="rId135">
        <w:r>
          <w:rPr>
            <w:rStyle w:val="InternetLink"/>
            <w:b/>
            <w:color w:val="000000"/>
          </w:rPr>
          <w:t>Tinsel</w:t>
        </w:r>
      </w:hyperlink>
      <w:r>
        <w:rPr/>
        <w:t xml:space="preserve"> le Mar 03 Jan 2012, 11:02 pm</w:t>
      </w:r>
    </w:p>
    <w:p>
      <w:pPr>
        <w:pStyle w:val="Normal"/>
        <w:rPr/>
      </w:pPr>
      <w:r>
        <w:rPr/>
        <w:t>On a fait tous les problèmes des soustractions aujourd'hui p.48-49 (alors que c'était programmé sur 2 jours). Nickel sauf le 3ème problème: Soline a 3€, elle veut acheter un truc à 5€, combien lui manque-t-il?</w:t>
        <w:br/>
        <w:t>Direct ils me disent tous 2€, mais ils n'ont pas compris pourquoi je leur ai fait écrire 5-3=2€. Moi qui leur dit de commencer par ce qu'on a... C'est évident pour vos élèves? Le "problème" vient aussi peut être du fait que les nombres soient petits et qu'ils trouvent la réponse facilement sans calcul.</w:t>
      </w:r>
    </w:p>
    <w:p>
      <w:pPr>
        <w:pStyle w:val="Normal"/>
        <w:rPr/>
      </w:pPr>
      <w:r>
        <w:rPr/>
      </w:r>
    </w:p>
    <w:p>
      <w:pPr>
        <w:pStyle w:val="Normal"/>
        <w:rPr>
          <w:b/>
          <w:b/>
          <w:u w:val="single"/>
        </w:rPr>
      </w:pPr>
      <w:r>
        <w:rPr>
          <w:b/>
          <w:u w:val="single"/>
        </w:rPr>
        <w:t xml:space="preserve">Rikki : </w:t>
      </w:r>
    </w:p>
    <w:p>
      <w:pPr>
        <w:pStyle w:val="Normal"/>
        <w:rPr/>
      </w:pPr>
      <w:r>
        <w:rPr/>
        <w:t xml:space="preserve">J'ai eu le même problème l'année dernière. </w:t>
        <w:br/>
        <w:br/>
        <w:t>Cette année, j'applique ce que m'a dit Akwabon : quand on cherche une différence, on fait "le grand moins le petit".</w:t>
      </w:r>
    </w:p>
    <w:p>
      <w:pPr>
        <w:pStyle w:val="Normal"/>
        <w:rPr/>
      </w:pPr>
      <w:r>
        <w:rPr/>
      </w:r>
    </w:p>
    <w:p>
      <w:pPr>
        <w:pStyle w:val="Normal"/>
        <w:rPr>
          <w:b/>
          <w:b/>
          <w:u w:val="single"/>
        </w:rPr>
      </w:pPr>
      <w:r>
        <w:rPr>
          <w:b/>
          <w:u w:val="single"/>
        </w:rPr>
        <w:t xml:space="preserve">Tinsel : </w:t>
      </w:r>
    </w:p>
    <w:p>
      <w:pPr>
        <w:pStyle w:val="Normal"/>
        <w:rPr/>
      </w:pPr>
      <w:r>
        <w:rPr/>
        <w:t>Ah carrément, le grand moins le petit! Mais quand c'est un problème, il faut qu'ils comprennent qu'on cherche une différence... et là ils font "bêtement" le grand moins le petit...</w:t>
        <w:br/>
        <w:t>Mais si tu as 3 billes et que tu en gagnes 2, c'est différent, tu cherches aussi une différence!</w:t>
      </w:r>
    </w:p>
    <w:p>
      <w:pPr>
        <w:pStyle w:val="Normal"/>
        <w:rPr/>
      </w:pPr>
      <w:r>
        <w:rPr/>
      </w:r>
    </w:p>
    <w:p>
      <w:pPr>
        <w:pStyle w:val="Normal"/>
        <w:rPr>
          <w:b/>
          <w:b/>
          <w:u w:val="single"/>
        </w:rPr>
      </w:pPr>
      <w:r>
        <w:rPr>
          <w:b/>
          <w:u w:val="single"/>
        </w:rPr>
        <w:t xml:space="preserve">Rikki : </w:t>
      </w:r>
    </w:p>
    <w:p>
      <w:pPr>
        <w:pStyle w:val="Normal"/>
        <w:rPr/>
      </w:pPr>
      <w:r>
        <w:rPr/>
        <w:t>Ben non, si tu as trois billes et que tu en gagnes deux, tu cherches une somme, non ?</w:t>
      </w:r>
    </w:p>
    <w:p>
      <w:pPr>
        <w:pStyle w:val="Normal"/>
        <w:rPr/>
      </w:pPr>
      <w:r>
        <w:rPr/>
      </w:r>
    </w:p>
    <w:p>
      <w:pPr>
        <w:pStyle w:val="Normal"/>
        <w:rPr>
          <w:b/>
          <w:b/>
          <w:u w:val="single"/>
        </w:rPr>
      </w:pPr>
      <w:r>
        <w:rPr>
          <w:b/>
          <w:u w:val="single"/>
        </w:rPr>
        <w:t xml:space="preserve">Tinsel : </w:t>
      </w:r>
    </w:p>
    <w:p>
      <w:pPr>
        <w:pStyle w:val="Normal"/>
        <w:rPr/>
      </w:pPr>
      <w:r>
        <w:rPr/>
        <w:t>Oui, mais pour moi ça me semble bien plus facile de comprendre un problème, et de comprendre qu'est-ce qu'on ôte de quoi, plutôt que de se demander si on cherche une somme, une différence, en quotient etc...</w:t>
      </w:r>
    </w:p>
    <w:p>
      <w:pPr>
        <w:pStyle w:val="Normal"/>
        <w:rPr/>
      </w:pPr>
      <w:r>
        <w:rPr/>
      </w:r>
    </w:p>
    <w:p>
      <w:pPr>
        <w:pStyle w:val="Normal"/>
        <w:rPr>
          <w:b/>
          <w:b/>
          <w:u w:val="single"/>
        </w:rPr>
      </w:pPr>
      <w:r>
        <w:rPr>
          <w:b/>
          <w:u w:val="single"/>
        </w:rPr>
        <w:t xml:space="preserve">Rikki : </w:t>
      </w:r>
    </w:p>
    <w:p>
      <w:pPr>
        <w:pStyle w:val="Normal"/>
        <w:rPr/>
      </w:pPr>
      <w:r>
        <w:rPr/>
        <w:t xml:space="preserve">Sauf que là, on ôte rien, c'est bien pour ça que c'est dur (quand il manque du fric à Soline pour acheter je ne sais plus quoi). </w:t>
        <w:br/>
        <w:br/>
        <w:t xml:space="preserve">D'où l'intérêt de la notion de différence. </w:t>
        <w:br/>
      </w:r>
    </w:p>
    <w:p>
      <w:pPr>
        <w:pStyle w:val="Normal"/>
        <w:rPr/>
      </w:pPr>
      <w:r>
        <w:rPr/>
        <w:br/>
        <w:t>Bon, après, je ne reste pas des heures dessus non plus, mais un ou deux, les plus malins, ont compris que pour trouver ce qui manque on peut faire "le grand moins le petit" et ça marche.</w:t>
      </w:r>
    </w:p>
    <w:p>
      <w:pPr>
        <w:pStyle w:val="Normal"/>
        <w:rPr/>
      </w:pPr>
      <w:r>
        <w:rPr/>
      </w:r>
    </w:p>
    <w:p>
      <w:pPr>
        <w:pStyle w:val="Normal"/>
        <w:rPr>
          <w:b/>
          <w:b/>
          <w:u w:val="single"/>
        </w:rPr>
      </w:pPr>
      <w:r>
        <w:rPr>
          <w:b/>
          <w:u w:val="single"/>
        </w:rPr>
        <w:t>DC :</w:t>
      </w:r>
    </w:p>
    <w:p>
      <w:pPr>
        <w:pStyle w:val="Normal"/>
        <w:numPr>
          <w:ilvl w:val="0"/>
          <w:numId w:val="5"/>
        </w:numPr>
        <w:rPr/>
      </w:pPr>
      <w:r>
        <w:rPr/>
        <w:t>Il manque quelque chose à l'un des deux alors on fait "le grand moins le petit" !</w:t>
        <w:br/>
        <w:br/>
        <w:t>- Ah oui, ils n'ont pas pareil alors c'est "le grand moins le petit"...</w:t>
        <w:br/>
        <w:br/>
        <w:t xml:space="preserve">- Lui, il en a trop et lui, il n'en a pas assez... C'est "le grand moins le petit", maîtresse ? </w:t>
        <w:br/>
        <w:br/>
        <w:t>- Oui, c'est ça, on cherche la différence, l'écart qu'il y a entre les deux quantités. L'écart, il va être plus grand ou alors moins grand ?</w:t>
        <w:br/>
        <w:t>- Il va être moins grand...</w:t>
        <w:br/>
        <w:t>- Alors quelle opération fait-on ?</w:t>
        <w:br/>
        <w:t>- "Moins", une soustraction, c'est "moins".</w:t>
        <w:br/>
        <w:t>- Qui doit-on mettre en premier ?</w:t>
        <w:br/>
        <w:t>- Le plus grand ! On écrit "le plus grand" moins "le plus petit"...</w:t>
      </w:r>
    </w:p>
    <w:p>
      <w:pPr>
        <w:pStyle w:val="Normal"/>
        <w:rPr/>
      </w:pPr>
      <w:r>
        <w:rPr/>
      </w:r>
    </w:p>
    <w:p>
      <w:pPr>
        <w:pStyle w:val="Normal"/>
        <w:rPr/>
      </w:pPr>
      <w:r>
        <w:rPr/>
      </w:r>
    </w:p>
    <w:p>
      <w:pPr>
        <w:pStyle w:val="Normal"/>
        <w:rPr>
          <w:b/>
          <w:b/>
          <w:u w:val="single"/>
        </w:rPr>
      </w:pPr>
      <w:r>
        <w:rPr>
          <w:b/>
          <w:u w:val="single"/>
        </w:rPr>
        <w:t xml:space="preserve">Tinsel : </w:t>
      </w:r>
    </w:p>
    <w:p>
      <w:pPr>
        <w:pStyle w:val="Normal"/>
        <w:rPr/>
      </w:pPr>
      <w:r>
        <w:rPr/>
        <w:t>Il faut que je murisse vos histoires de grands moins le petit... C'est pas clair pour moi.</w:t>
      </w:r>
    </w:p>
    <w:p>
      <w:pPr>
        <w:pStyle w:val="Normal"/>
        <w:rPr/>
      </w:pPr>
      <w:r>
        <w:rPr/>
      </w:r>
    </w:p>
    <w:p>
      <w:pPr>
        <w:pStyle w:val="Normal"/>
        <w:spacing w:before="0" w:after="240"/>
        <w:rPr>
          <w:b/>
          <w:b/>
          <w:u w:val="single"/>
        </w:rPr>
      </w:pPr>
      <w:r>
        <w:rPr>
          <w:b/>
          <w:u w:val="single"/>
        </w:rPr>
        <w:t xml:space="preserve">DC : </w:t>
      </w:r>
    </w:p>
    <w:p>
      <w:pPr>
        <w:pStyle w:val="Normal"/>
        <w:spacing w:before="0" w:after="240"/>
        <w:rPr/>
      </w:pPr>
      <w:r>
        <w:rPr/>
        <w:t>Je t'ai préparé ça, écrit à la main dans mon lit, parce que ça ne guérit pas vite, cette "**iatique" !</w:t>
        <w:br/>
        <w:br/>
        <w:t>Tu me diras ce que tu en penses...</w:t>
      </w:r>
    </w:p>
    <w:p>
      <w:pPr>
        <w:pStyle w:val="Normal"/>
        <w:rPr/>
      </w:pPr>
      <w:r>
        <w:rPr/>
        <w:t>Fichiers joints</w:t>
      </w:r>
    </w:p>
    <w:p>
      <w:pPr>
        <w:pStyle w:val="Normal"/>
        <w:ind w:left="720" w:hanging="0"/>
        <w:rPr/>
      </w:pPr>
      <w:hyperlink r:id="rId136">
        <w:r>
          <w:rPr>
            <w:rStyle w:val="InternetLink"/>
          </w:rPr>
          <w:t>Calculer une différence CP.pdf</w:t>
        </w:r>
      </w:hyperlink>
      <w:r>
        <w:rPr/>
        <w:t xml:space="preserve"> (191 Ko) Téléchargé 30 fois</w:t>
      </w:r>
    </w:p>
    <w:p>
      <w:pPr>
        <w:pStyle w:val="Normal"/>
        <w:ind w:left="720" w:hanging="0"/>
        <w:rPr/>
      </w:pPr>
      <w:r>
        <w:rPr/>
      </w:r>
    </w:p>
    <w:p>
      <w:pPr>
        <w:pStyle w:val="Normal"/>
        <w:rPr>
          <w:b/>
          <w:b/>
          <w:u w:val="single"/>
        </w:rPr>
      </w:pPr>
      <w:r>
        <w:rPr>
          <w:b/>
          <w:u w:val="single"/>
        </w:rPr>
        <w:t xml:space="preserve">Tinsel : </w:t>
      </w:r>
    </w:p>
    <w:p>
      <w:pPr>
        <w:pStyle w:val="Normal"/>
        <w:rPr/>
      </w:pPr>
      <w:r>
        <w:rPr/>
        <w:t>Oui c'est exactement la démarche de Picbille, je me souviens maintenant.</w:t>
        <w:br/>
        <w:t>En fait je ne m'étais pas vraiment rendu compte qu'il y avait 2 sortes de soustraction, ces différences (plus difficiles à comprendre) et le simple fait de perdre/ôter/enlever les choses (très bien compris par mes élèves)</w:t>
      </w:r>
    </w:p>
    <w:p>
      <w:pPr>
        <w:pStyle w:val="Normal"/>
        <w:rPr/>
      </w:pPr>
      <w:r>
        <w:rPr/>
      </w:r>
    </w:p>
    <w:p>
      <w:pPr>
        <w:pStyle w:val="Normal"/>
        <w:rPr/>
      </w:pPr>
      <w:r>
        <w:rPr/>
        <w:drawing>
          <wp:inline distT="0" distB="0" distL="0" distR="0">
            <wp:extent cx="5760085" cy="81489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37"/>
                    <a:srcRect l="-4" t="-3" r="-4" b="-3"/>
                    <a:stretch>
                      <a:fillRect/>
                    </a:stretch>
                  </pic:blipFill>
                  <pic:spPr bwMode="auto">
                    <a:xfrm>
                      <a:off x="0" y="0"/>
                      <a:ext cx="5760085" cy="81489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rPr>
      </w:pPr>
      <w:r>
        <w:rPr>
          <w:b/>
        </w:rPr>
        <w:drawing>
          <wp:inline distT="0" distB="0" distL="0" distR="0">
            <wp:extent cx="5721350" cy="92595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38"/>
                    <a:srcRect l="-8" t="-6" r="-8" b="-6"/>
                    <a:stretch>
                      <a:fillRect/>
                    </a:stretch>
                  </pic:blipFill>
                  <pic:spPr bwMode="auto">
                    <a:xfrm>
                      <a:off x="0" y="0"/>
                      <a:ext cx="5721350" cy="9259570"/>
                    </a:xfrm>
                    <a:prstGeom prst="rect">
                      <a:avLst/>
                    </a:prstGeom>
                  </pic:spPr>
                </pic:pic>
              </a:graphicData>
            </a:graphic>
          </wp:inline>
        </w:drawing>
      </w:r>
    </w:p>
    <w:p>
      <w:pPr>
        <w:pStyle w:val="Normal"/>
        <w:rPr>
          <w:b/>
          <w:b/>
        </w:rPr>
      </w:pPr>
      <w:r>
        <w:rPr>
          <w:b/>
        </w:rPr>
      </w:r>
    </w:p>
    <w:p>
      <w:pPr>
        <w:pStyle w:val="Normal"/>
        <w:rPr>
          <w:b/>
          <w:b/>
          <w:u w:val="single"/>
        </w:rPr>
      </w:pPr>
      <w:r>
        <w:rPr>
          <w:b/>
          <w:u w:val="single"/>
        </w:rPr>
        <w:t xml:space="preserve">Tinsel : </w:t>
      </w:r>
    </w:p>
    <w:p>
      <w:pPr>
        <w:pStyle w:val="Normal"/>
        <w:tabs>
          <w:tab w:val="clear" w:pos="708"/>
          <w:tab w:val="center" w:pos="4536" w:leader="none"/>
        </w:tabs>
        <w:rPr/>
      </w:pPr>
      <w:r>
        <w:rPr/>
        <w:t>Tu leur fais dire "6 pour aller à 8"?</w:t>
        <w:tab/>
      </w:r>
    </w:p>
    <w:p>
      <w:pPr>
        <w:pStyle w:val="Normal"/>
        <w:tabs>
          <w:tab w:val="clear" w:pos="708"/>
          <w:tab w:val="center" w:pos="4536" w:leader="none"/>
        </w:tabs>
        <w:rPr/>
      </w:pPr>
      <w:r>
        <w:rPr/>
      </w:r>
    </w:p>
    <w:p>
      <w:pPr>
        <w:pStyle w:val="Normal"/>
        <w:tabs>
          <w:tab w:val="clear" w:pos="708"/>
          <w:tab w:val="center" w:pos="4536" w:leader="none"/>
        </w:tabs>
        <w:rPr>
          <w:b/>
          <w:b/>
          <w:u w:val="single"/>
        </w:rPr>
      </w:pPr>
      <w:r>
        <w:rPr>
          <w:b/>
          <w:u w:val="single"/>
        </w:rPr>
        <w:t xml:space="preserve">DC : </w:t>
      </w:r>
    </w:p>
    <w:p>
      <w:pPr>
        <w:pStyle w:val="Normal"/>
        <w:tabs>
          <w:tab w:val="clear" w:pos="708"/>
          <w:tab w:val="center" w:pos="4536" w:leader="none"/>
        </w:tabs>
        <w:rPr/>
      </w:pPr>
      <w:r>
        <w:rPr/>
        <w:t xml:space="preserve">Dans la région parisienne, quand j'étais petite, les instits disaient "6 ôté de 8", mais lorsque je suis arrivée dans la Drôme, mes élèves de CE1 à CM2 (et mon CPC...) disaient "6 allé à 8" alors je me suis adaptée au patois local... </w:t>
        <w:br/>
        <w:br/>
        <w:t>Ton truc de Picbille m'étonne parce que, justement, j'ai perdu cette habitude du "6 pour aller à 8" pendant mon utilisation de Picbille, mais peut-être est-ce simplement parce que, une fois sortis des leçons consacrées à la différence, il y a finalement assez peu de problèmes de différence et qu'en plus, puisqu'on privilégie les "procédures personnelles" au détriment de la "procédure experte", assez peu d'élèves gardent en mémoire le fait que la soustraction présente un avantage certain par rapport à l'addition à trou : celui de présenter le résultat à la fin, après le signe "=", ce qui est assez pratique pour tous les étourdis qui perdent le fil de leur réflexion pendant leur travail de calcul mental.</w:t>
      </w:r>
    </w:p>
    <w:p>
      <w:pPr>
        <w:pStyle w:val="Normal"/>
        <w:tabs>
          <w:tab w:val="clear" w:pos="708"/>
          <w:tab w:val="center" w:pos="4536" w:leader="none"/>
        </w:tabs>
        <w:rPr/>
      </w:pPr>
      <w:r>
        <w:rPr/>
      </w:r>
    </w:p>
    <w:p>
      <w:pPr>
        <w:pStyle w:val="Normal"/>
        <w:tabs>
          <w:tab w:val="clear" w:pos="708"/>
          <w:tab w:val="center" w:pos="4536" w:leader="none"/>
        </w:tabs>
        <w:rPr>
          <w:b/>
          <w:b/>
          <w:u w:val="single"/>
        </w:rPr>
      </w:pPr>
      <w:r>
        <w:rPr>
          <w:b/>
          <w:u w:val="single"/>
        </w:rPr>
        <w:t xml:space="preserve">DC : </w:t>
      </w:r>
    </w:p>
    <w:p>
      <w:pPr>
        <w:pStyle w:val="Normal"/>
        <w:tabs>
          <w:tab w:val="clear" w:pos="708"/>
          <w:tab w:val="center" w:pos="4536" w:leader="none"/>
        </w:tabs>
        <w:rPr/>
      </w:pPr>
      <w:r>
        <w:rPr/>
        <w:t>Il y a trois sortes de soustractions :</w:t>
        <w:br/>
        <w:t>- le reste</w:t>
        <w:br/>
        <w:t>- le complément</w:t>
        <w:br/>
        <w:t>- la différence</w:t>
      </w:r>
    </w:p>
    <w:p>
      <w:pPr>
        <w:pStyle w:val="Normal"/>
        <w:tabs>
          <w:tab w:val="clear" w:pos="708"/>
          <w:tab w:val="center" w:pos="4536" w:leader="none"/>
        </w:tabs>
        <w:rPr/>
      </w:pPr>
      <w:r>
        <w:rPr/>
      </w:r>
    </w:p>
    <w:p>
      <w:pPr>
        <w:pStyle w:val="Normal"/>
        <w:tabs>
          <w:tab w:val="clear" w:pos="708"/>
          <w:tab w:val="center" w:pos="4536" w:leader="none"/>
        </w:tabs>
        <w:rPr>
          <w:b/>
          <w:b/>
          <w:u w:val="single"/>
        </w:rPr>
      </w:pPr>
      <w:r>
        <w:rPr>
          <w:b/>
          <w:u w:val="single"/>
        </w:rPr>
        <w:t xml:space="preserve">Tinsel : </w:t>
      </w:r>
    </w:p>
    <w:p>
      <w:pPr>
        <w:pStyle w:val="Normal"/>
        <w:tabs>
          <w:tab w:val="clear" w:pos="708"/>
          <w:tab w:val="center" w:pos="4536" w:leader="none"/>
        </w:tabs>
        <w:rPr/>
      </w:pPr>
      <w:r>
        <w:rPr/>
        <w:t>Moi j'ai toujours dit "8 moins 6" je crois. (mais rien à voir avec Picbille)</w:t>
        <w:br/>
        <w:br/>
        <w:t>Oui dans Picbille il y a beaucoup de problème de différences. Mais peut-être est-ce surtout dans la dernière version. En tout cas l'année dernière j'en avais beaucoup. On aligne des images ou des jetons face à face, on entoure la différence.</w:t>
        <w:br/>
        <w:br/>
        <w:t>Je ne vois pas la différence entre "le complément" et "la différence".</w:t>
      </w:r>
    </w:p>
    <w:p>
      <w:pPr>
        <w:pStyle w:val="Normal"/>
        <w:tabs>
          <w:tab w:val="clear" w:pos="708"/>
          <w:tab w:val="center" w:pos="4536" w:leader="none"/>
        </w:tabs>
        <w:rPr/>
      </w:pPr>
      <w:r>
        <w:rPr/>
      </w:r>
    </w:p>
    <w:p>
      <w:pPr>
        <w:pStyle w:val="Normal"/>
        <w:tabs>
          <w:tab w:val="clear" w:pos="708"/>
          <w:tab w:val="center" w:pos="4536" w:leader="none"/>
        </w:tabs>
        <w:rPr>
          <w:b/>
          <w:b/>
          <w:u w:val="single"/>
        </w:rPr>
      </w:pPr>
      <w:r>
        <w:rPr>
          <w:b/>
          <w:u w:val="single"/>
        </w:rPr>
        <w:t xml:space="preserve">Padre : </w:t>
      </w:r>
    </w:p>
    <w:p>
      <w:pPr>
        <w:pStyle w:val="Normal"/>
        <w:tabs>
          <w:tab w:val="clear" w:pos="708"/>
          <w:tab w:val="center" w:pos="4536" w:leader="none"/>
        </w:tabs>
        <w:rPr/>
      </w:pPr>
      <w:r>
        <w:rPr/>
        <w:t>Le complément, c'est ce qui manque "pour aller à". Si on travaille souvent les additions "à trous", les élèves écrivent spontanément une addition à trous plutôt qu'une soustraction pour trouver ce qui manque. Il est nécessaire de leur montrer assez rapidement que la démarche est juste mais qu'on n'a pas inventé la soustraction pour des prunes !</w:t>
        <w:br/>
        <w:br/>
        <w:t>L'avantage d'utiliser l'expression "pour aller à" dans la technique opératoire est le même que celui de l'utilisation de "en ... combien de fois ... " pour la division.</w:t>
        <w:br/>
        <w:br/>
        <w:t>L'utilisation la plus commune de la soustraction est le retrait : on "ôte", on "retire", on "soustrait". Il est donc beaucoup plus difficile de l'utiliser pour calculer un manque ou une différence. Habituer les enfants à dire "pour aller à" est une bonne piqûre de rappel pour évoquer la recherche du "manque".</w:t>
        <w:br/>
        <w:br/>
        <w:t>De même pour la division : la situation la plus accessible est le calcul d'une part, on "partage", on "divise en". Le calcul du nombre de parts est beaucoup moins commun, c'est pourquoi l'expression "en ... combien de fois ..." est un bon moyen de rappeler que la division permet aussi de calculer le nombre de parts.</w:t>
      </w:r>
    </w:p>
    <w:p>
      <w:pPr>
        <w:pStyle w:val="Normal"/>
        <w:tabs>
          <w:tab w:val="clear" w:pos="708"/>
          <w:tab w:val="center" w:pos="4536" w:leader="none"/>
        </w:tabs>
        <w:rPr/>
      </w:pPr>
      <w:r>
        <w:rPr/>
      </w:r>
    </w:p>
    <w:p>
      <w:pPr>
        <w:pStyle w:val="Normal"/>
        <w:tabs>
          <w:tab w:val="clear" w:pos="708"/>
          <w:tab w:val="center" w:pos="4536" w:leader="none"/>
        </w:tabs>
        <w:rPr>
          <w:b/>
          <w:b/>
          <w:u w:val="single"/>
        </w:rPr>
      </w:pPr>
      <w:r>
        <w:rPr>
          <w:b/>
          <w:u w:val="single"/>
        </w:rPr>
        <w:t xml:space="preserve">Zaubette : </w:t>
      </w:r>
    </w:p>
    <w:p>
      <w:pPr>
        <w:pStyle w:val="Normal"/>
        <w:tabs>
          <w:tab w:val="clear" w:pos="708"/>
          <w:tab w:val="center" w:pos="4536" w:leader="none"/>
        </w:tabs>
        <w:rPr/>
      </w:pPr>
      <w:r>
        <w:rPr/>
        <w:t>Je viens de lire ton explication DC, elle me semble très claire.</w:t>
        <w:br/>
        <w:br/>
        <w:t xml:space="preserve">Tu le sais peut-être, mais figure-toi que c'est </w:t>
      </w:r>
      <w:r>
        <w:rPr>
          <w:i/>
          <w:iCs/>
        </w:rPr>
        <w:t>exactement</w:t>
      </w:r>
      <w:r>
        <w:rPr/>
        <w:t xml:space="preserve"> la démarche proposée par Picbille. </w:t>
        <w:br/>
        <w:t>Pour calculer une différence entre 2 collections, on rapproche terme à terme ce qui est pareil, et on voit ce qui reste. On enlève, on soustrait ce qui est pareil et on obtient le reste. On fait une différence le grand moins le petit.</w:t>
        <w:br/>
        <w:br/>
        <w:t>edit: bah zut, j'ai écrit ce message sans avoir actualisé ma page, et je n'avais pas lu vos posts précédents....c'est une redite! Bon, tant pis, je laisse.</w:t>
      </w:r>
    </w:p>
    <w:p>
      <w:pPr>
        <w:pStyle w:val="Normal"/>
        <w:tabs>
          <w:tab w:val="clear" w:pos="708"/>
          <w:tab w:val="center" w:pos="4536" w:leader="none"/>
        </w:tabs>
        <w:rPr/>
      </w:pPr>
      <w:r>
        <w:rPr/>
      </w:r>
    </w:p>
    <w:p>
      <w:pPr>
        <w:pStyle w:val="Normal"/>
        <w:tabs>
          <w:tab w:val="clear" w:pos="708"/>
          <w:tab w:val="center" w:pos="4536" w:leader="none"/>
        </w:tabs>
        <w:rPr/>
      </w:pPr>
      <w:r>
        <w:rPr/>
      </w:r>
      <w:r>
        <w:br w:type="page"/>
      </w:r>
    </w:p>
    <w:p>
      <w:pPr>
        <w:pStyle w:val="Heading1"/>
        <w:rPr/>
      </w:pPr>
      <w:bookmarkStart w:id="53" w:name="__RefHeading___Toc331159192"/>
      <w:bookmarkEnd w:id="53"/>
      <w:r>
        <w:rPr/>
        <w:t>Boule et Pouf (La multiplication page 56)</w:t>
      </w:r>
    </w:p>
    <w:p>
      <w:pPr>
        <w:pStyle w:val="Normal"/>
        <w:tabs>
          <w:tab w:val="clear" w:pos="708"/>
          <w:tab w:val="center" w:pos="4536" w:leader="none"/>
        </w:tabs>
        <w:rPr/>
      </w:pPr>
      <w:r>
        <w:rPr/>
      </w:r>
    </w:p>
    <w:p>
      <w:pPr>
        <w:pStyle w:val="Normal"/>
        <w:tabs>
          <w:tab w:val="clear" w:pos="708"/>
          <w:tab w:val="center" w:pos="4536" w:leader="none"/>
        </w:tabs>
        <w:rPr>
          <w:b/>
          <w:b/>
          <w:u w:val="single"/>
        </w:rPr>
      </w:pPr>
      <w:r>
        <w:rPr>
          <w:b/>
          <w:u w:val="single"/>
        </w:rPr>
        <w:t xml:space="preserve">Rikki : </w:t>
      </w:r>
    </w:p>
    <w:p>
      <w:pPr>
        <w:pStyle w:val="Normal"/>
        <w:tabs>
          <w:tab w:val="clear" w:pos="708"/>
          <w:tab w:val="center" w:pos="4536" w:leader="none"/>
        </w:tabs>
        <w:rPr>
          <w:b/>
          <w:b/>
        </w:rPr>
      </w:pPr>
      <w:r>
        <w:rPr/>
        <w:t xml:space="preserve">Allo, Blaise ? </w:t>
        <w:br/>
        <w:br/>
        <w:t xml:space="preserve">C'est pour une réclamation ! </w:t>
        <w:br/>
        <w:br/>
        <w:t xml:space="preserve">Nous étions tranquillement en train de faire la page sur la multiplication aujourd'hui (page 56 je crois ? Pas sûre, mais dans ces eaux-là...), lorsque nous tombâmes sur l'énoncé suivant (de tête) : </w:t>
        <w:br/>
        <w:br/>
        <w:t xml:space="preserve">Maman donne 3 billes à Boule et autant de billes à Pouf. Combien est-ce que cela fait de billes en tout ? </w:t>
        <w:br/>
        <w:br/>
        <w:t>En pleine leçon sur le son "ou", tout ça semblait d'actualité. Oui, mais voilà. La question s'est posée : QUI sont Boule et Pouf ? Mistinguett est formelle : "C'est des chiens, parce que quand même, Boule, Pouf, c'est des noms de chiens". Nénette a renchéri : "Oui, c'est comme Azor, on peut pas appeler des gens comme ça."</w:t>
        <w:br/>
        <w:br/>
        <w:t>Sauf que...</w:t>
        <w:br/>
        <w:t xml:space="preserve">— Mais y'a écrit Maman, c'est leur maman, alors ? </w:t>
        <w:br/>
        <w:t xml:space="preserve">— Ben non, si c'est leur maman, ça doit être une maman chien. </w:t>
        <w:br/>
        <w:t xml:space="preserve">— Oui, mais non, on ne dit pas maman pour une chienne. </w:t>
        <w:br/>
        <w:t xml:space="preserve">— Mais ça peut pas être des chiens, les chiens, ils ne jouent pas avec des billes ! </w:t>
        <w:br/>
        <w:t xml:space="preserve">— Mais quand même, t'as vu, Pouf ? On a le droit d'appeler un enfant Pouf, maîtresse ? </w:t>
        <w:br/>
        <w:br/>
        <w:br/>
        <w:t>Bref, ce fut bien pire que les boules de papa, qui n'avaient perturbé que mon for intérieur... là, toute la classe a discutaillé pour savoir qui étaient Boule et Pouf, et pendant ce temps-là, on n'a rien compté ni calculé au CP !</w:t>
        <w:br/>
        <w:br/>
        <w:t>Pour finir, j'ai dit que j'allais demander au monsieur qui avait écrit le livre, je ne me sentais pas capable de trancher cet épineux débat.</w:t>
      </w:r>
    </w:p>
    <w:p>
      <w:pPr>
        <w:pStyle w:val="Normal"/>
        <w:rPr>
          <w:b/>
          <w:b/>
        </w:rPr>
      </w:pPr>
      <w:r>
        <w:rPr>
          <w:b/>
        </w:rPr>
      </w:r>
    </w:p>
    <w:p>
      <w:pPr>
        <w:pStyle w:val="Normal"/>
        <w:rPr>
          <w:b/>
          <w:b/>
          <w:u w:val="single"/>
        </w:rPr>
      </w:pPr>
      <w:r>
        <w:rPr>
          <w:b/>
          <w:u w:val="single"/>
        </w:rPr>
        <w:t xml:space="preserve">Blaise : </w:t>
      </w:r>
    </w:p>
    <w:p>
      <w:pPr>
        <w:pStyle w:val="Normal"/>
        <w:rPr/>
      </w:pPr>
      <w:r>
        <w:rPr/>
        <w:t>Pfff la culture fout le camp ...</w:t>
        <w:br/>
      </w:r>
      <w:hyperlink r:id="rId139" w:tgtFrame="_blank">
        <w:r>
          <w:rPr>
            <w:rStyle w:val="InternetLink"/>
          </w:rPr>
          <w:t>Boule et Pouf</w:t>
        </w:r>
      </w:hyperlink>
    </w:p>
    <w:p>
      <w:pPr>
        <w:pStyle w:val="Normal"/>
        <w:rPr/>
      </w:pPr>
      <w:r>
        <w:rPr/>
      </w:r>
    </w:p>
    <w:p>
      <w:pPr>
        <w:pStyle w:val="Normal"/>
        <w:rPr>
          <w:b/>
          <w:b/>
          <w:u w:val="single"/>
        </w:rPr>
      </w:pPr>
      <w:r>
        <w:rPr>
          <w:b/>
          <w:u w:val="single"/>
        </w:rPr>
        <w:t xml:space="preserve">Rikki : </w:t>
      </w:r>
    </w:p>
    <w:p>
      <w:pPr>
        <w:pStyle w:val="Normal"/>
        <w:rPr/>
      </w:pPr>
      <w:r>
        <w:rPr/>
        <w:t>Alors, à un moment, je me suis demandée, je l'avoue, si Boule n'était pas le Boule de Boule et Bill. Si, si, ça m'a traversé l'esprit. Mais j'avais oublié Pouf...</w:t>
        <w:br/>
        <w:br/>
        <w:t>Bon, alors, j'ai la réponse pour mes élèves : ce ne sont ni des enfants, ni des chiens, ce sont des personnages de BD ! Yeah !</w:t>
      </w:r>
    </w:p>
    <w:p>
      <w:pPr>
        <w:pStyle w:val="Normal"/>
        <w:rPr/>
      </w:pPr>
      <w:r>
        <w:rPr/>
      </w:r>
    </w:p>
    <w:p>
      <w:pPr>
        <w:pStyle w:val="Normal"/>
        <w:rPr>
          <w:b/>
          <w:b/>
          <w:u w:val="single"/>
        </w:rPr>
      </w:pPr>
      <w:r>
        <w:rPr>
          <w:b/>
          <w:u w:val="single"/>
        </w:rPr>
        <w:t xml:space="preserve">Clarinette : </w:t>
      </w:r>
    </w:p>
    <w:p>
      <w:pPr>
        <w:pStyle w:val="Normal"/>
        <w:rPr/>
      </w:pPr>
      <w:r>
        <w:rPr/>
        <w:t xml:space="preserve">Ben oui ! </w:t>
        <w:br/>
        <w:t>Même qu'il y a quelques années, j'ai appris à lire à mon petit Mohamed au CM2 en partie grâce à la "méthode" Boule et Bill : je me voyais mal, à 11 ans, lui imposer des histoires type "CP"...</w:t>
      </w:r>
    </w:p>
    <w:p>
      <w:pPr>
        <w:pStyle w:val="Normal"/>
        <w:rPr/>
      </w:pPr>
      <w:r>
        <w:rPr/>
      </w:r>
    </w:p>
    <w:p>
      <w:pPr>
        <w:pStyle w:val="Normal"/>
        <w:rPr>
          <w:b/>
          <w:b/>
          <w:u w:val="single"/>
        </w:rPr>
      </w:pPr>
      <w:r>
        <w:rPr>
          <w:b/>
          <w:u w:val="single"/>
        </w:rPr>
        <w:t>Rikki :</w:t>
      </w:r>
    </w:p>
    <w:p>
      <w:pPr>
        <w:pStyle w:val="Normal"/>
        <w:rPr/>
      </w:pPr>
      <w:r>
        <w:rPr/>
        <w:t xml:space="preserve">Y'a une méthode Boule et Bill ? </w:t>
        <w:br/>
        <w:br/>
        <w:t xml:space="preserve">Nom de Zeus, ben je suis vraiment à la ramasse, moi. </w:t>
        <w:br/>
        <w:br/>
        <w:t>Pourtant, j'en ai lu plein, des Boule et Bill...</w:t>
      </w:r>
    </w:p>
    <w:p>
      <w:pPr>
        <w:pStyle w:val="Normal"/>
        <w:rPr/>
      </w:pPr>
      <w:r>
        <w:rPr/>
      </w:r>
    </w:p>
    <w:p>
      <w:pPr>
        <w:pStyle w:val="Normal"/>
        <w:rPr>
          <w:b/>
          <w:b/>
          <w:u w:val="single"/>
        </w:rPr>
      </w:pPr>
      <w:r>
        <w:rPr>
          <w:b/>
          <w:u w:val="single"/>
        </w:rPr>
        <w:t xml:space="preserve">Padre : </w:t>
      </w:r>
    </w:p>
    <w:p>
      <w:pPr>
        <w:pStyle w:val="Normal"/>
        <w:rPr/>
      </w:pPr>
      <w:r>
        <w:rPr/>
        <w:t>Le plus marrant dans cette histoire, c'est que, à l'époque où l'on nous traitait de sales réacs avec nos méthodes B-A BA, 2 des classes à la "pointe du combat" utilisaient en lecture la méthode Boule et Bill qui est à départ très largement global.</w:t>
        <w:br/>
        <w:t>À Médréac (Marc Le Bris) la méthode passait comme une lettre à la poste car les élèves entraient dans le principe alphabétique en maternelle ; dans ma classe, j'avais ré-adapté les deux premiers mois en syllabique et vogue la galère !</w:t>
      </w:r>
    </w:p>
    <w:p>
      <w:pPr>
        <w:pStyle w:val="Normal"/>
        <w:rPr/>
      </w:pPr>
      <w:r>
        <w:rPr/>
      </w:r>
    </w:p>
    <w:p>
      <w:pPr>
        <w:pStyle w:val="Normal"/>
        <w:rPr>
          <w:b/>
          <w:b/>
          <w:u w:val="single"/>
        </w:rPr>
      </w:pPr>
      <w:r>
        <w:rPr>
          <w:b/>
          <w:u w:val="single"/>
        </w:rPr>
        <w:t xml:space="preserve">Rikki : </w:t>
      </w:r>
    </w:p>
    <w:p>
      <w:pPr>
        <w:pStyle w:val="Normal"/>
        <w:rPr/>
      </w:pPr>
      <w:r>
        <w:rPr/>
        <w:t>Dans mon école, on a cessé de me traiter de sale réac, et je peux annoncer avec joie que ma collègue de CE1 vient de décider de rompre définitivement avec Cap Maths !</w:t>
        <w:br/>
        <w:br/>
        <w:t xml:space="preserve">J'essaye de lui vendre "Compter, calculer au CE1", ce n'est pas gagné, mais je continue à l'enquiquiner avec ça. </w:t>
        <w:br/>
        <w:br/>
        <w:t>J'ai marqué des points aujourd'hui, où elle a fait travailler ses élèves (mes CP de l'année dernière, en grande partie) sur la résolution de problèmes, et où elle a été épatée par le fait qu'ils y sont TOUS arrivés, et par des "procédures expertes", comme qu'on dit quand on cause bien la France !</w:t>
      </w:r>
    </w:p>
    <w:p>
      <w:pPr>
        <w:pStyle w:val="Normal"/>
        <w:rPr/>
      </w:pPr>
      <w:r>
        <w:rPr/>
      </w:r>
    </w:p>
    <w:p>
      <w:pPr>
        <w:pStyle w:val="Normal"/>
        <w:rPr>
          <w:b/>
          <w:b/>
          <w:u w:val="single"/>
        </w:rPr>
      </w:pPr>
      <w:r>
        <w:rPr>
          <w:b/>
          <w:u w:val="single"/>
        </w:rPr>
        <w:t xml:space="preserve">Clarinette : </w:t>
      </w:r>
    </w:p>
    <w:p>
      <w:pPr>
        <w:pStyle w:val="Normal"/>
        <w:rPr/>
      </w:pPr>
      <w:r>
        <w:rPr/>
        <w:t>Ah, c'est sûr, ce n'était pas la méthode idéale, et je ne la conseillerais surtout pas pour une classe, mais ça faisait marrer Momo, alors, en supplémentant avec des fiches de son, ça a très bien fonctionné... enfin, il a fallu 2 ans pour qu'il apprenne à lire, quand même, mais j'ai pu l'envoyer en SEGPA, alors que ce n'était pas gagné quand il a débarqué du Maroc à 9 ans sans parler un mot de français...</w:t>
      </w:r>
    </w:p>
    <w:p>
      <w:pPr>
        <w:pStyle w:val="Normal"/>
        <w:rPr/>
      </w:pPr>
      <w:r>
        <w:rPr/>
      </w:r>
    </w:p>
    <w:p>
      <w:pPr>
        <w:pStyle w:val="Normal"/>
        <w:rPr>
          <w:b/>
          <w:b/>
          <w:u w:val="single"/>
        </w:rPr>
      </w:pPr>
      <w:r>
        <w:rPr>
          <w:b/>
          <w:u w:val="single"/>
        </w:rPr>
        <w:t xml:space="preserve">DC : </w:t>
      </w:r>
    </w:p>
    <w:p>
      <w:pPr>
        <w:pStyle w:val="Normal"/>
        <w:rPr/>
      </w:pPr>
      <w:r>
        <w:rPr/>
        <w:t>Il y a une méthode Boule et Bill, en lecture. C'est l'équivalent de Gafi, au niveau rapport {mots acquis globalement/acquisition par les lettres}.</w:t>
      </w:r>
    </w:p>
    <w:p>
      <w:pPr>
        <w:pStyle w:val="Normal"/>
        <w:rPr/>
      </w:pPr>
      <w:r>
        <w:rPr/>
      </w:r>
    </w:p>
    <w:p>
      <w:pPr>
        <w:pStyle w:val="Normal"/>
        <w:rPr>
          <w:b/>
          <w:b/>
          <w:u w:val="single"/>
        </w:rPr>
      </w:pPr>
      <w:r>
        <w:rPr>
          <w:b/>
          <w:u w:val="single"/>
        </w:rPr>
        <w:t xml:space="preserve">Rikki : </w:t>
      </w:r>
    </w:p>
    <w:p>
      <w:pPr>
        <w:pStyle w:val="Normal"/>
        <w:rPr/>
      </w:pPr>
      <w:r>
        <w:rPr/>
        <w:t xml:space="preserve">Bon, j'ai expliqué, j'ai montré dans un Boule et Bill qui traînait dans la bibliothèque, mais Pouf n'y apparaissait que sur une planche, et encore, sur une seule case. </w:t>
        <w:br/>
        <w:br/>
        <w:t xml:space="preserve">M'enfin, les explications ont convenu aux enfants : Boule et Pouf ne sont ni des chiens, ni des vrais enfants, mais des personnages de BD, c'est pour ça qu'ils ont des drôles de noms. </w:t>
        <w:br/>
        <w:br/>
        <w:t>En attendant, on a commencé le nombre 10 ce matin, dans la joie et la bonne humeur.</w:t>
      </w:r>
    </w:p>
    <w:p>
      <w:pPr>
        <w:pStyle w:val="Normal"/>
        <w:rPr/>
      </w:pPr>
      <w:r>
        <w:rPr/>
      </w:r>
      <w:r>
        <w:br w:type="page"/>
      </w:r>
    </w:p>
    <w:p>
      <w:pPr>
        <w:pStyle w:val="Normal"/>
        <w:rPr/>
      </w:pPr>
      <w:bookmarkStart w:id="54" w:name="__RefHeading___Toc331159193"/>
      <w:r>
        <w:rPr>
          <w:rStyle w:val="Titre1Car"/>
        </w:rPr>
        <w:t>..... - 1 = 5.</w:t>
      </w:r>
      <w:bookmarkEnd w:id="54"/>
      <w:r>
        <w:rPr/>
        <w:t xml:space="preserve"> </w:t>
        <w:br/>
        <w:br/>
      </w:r>
      <w:r>
        <w:rPr>
          <w:b/>
          <w:u w:val="single"/>
        </w:rPr>
        <w:t>Rikki</w:t>
      </w:r>
      <w:r>
        <w:rPr/>
        <w:t> : le Mar 10 Jan 2012, 10:54 pm</w:t>
      </w:r>
    </w:p>
    <w:p>
      <w:pPr>
        <w:pStyle w:val="Normal"/>
        <w:rPr/>
      </w:pPr>
      <w:r>
        <w:rPr/>
        <w:t xml:space="preserve">Je comprends les opérations : </w:t>
        <w:br/>
        <w:br/>
        <w:t>5 + ... = 6</w:t>
        <w:br/>
        <w:t>6 + ... = 10</w:t>
        <w:br/>
        <w:t>10 - 6 = ....</w:t>
        <w:br/>
        <w:br/>
        <w:t xml:space="preserve">mais je ne comprends pas bien l'intérêt de l'opération </w:t>
        <w:br/>
        <w:br/>
        <w:t xml:space="preserve">..... - 1 = 5. </w:t>
        <w:br/>
        <w:br/>
        <w:t xml:space="preserve">Ils se sont tous plantés, sûrement parce que je n'ai pas trop su comment la visualiser. </w:t>
      </w:r>
    </w:p>
    <w:p>
      <w:pPr>
        <w:pStyle w:val="Normal"/>
        <w:rPr/>
      </w:pPr>
      <w:r>
        <w:rPr/>
      </w:r>
    </w:p>
    <w:p>
      <w:pPr>
        <w:pStyle w:val="Normal"/>
        <w:rPr>
          <w:b/>
          <w:b/>
          <w:u w:val="single"/>
        </w:rPr>
      </w:pPr>
      <w:r>
        <w:rPr>
          <w:b/>
          <w:u w:val="single"/>
        </w:rPr>
        <w:t xml:space="preserve">Jino : </w:t>
      </w:r>
    </w:p>
    <w:p>
      <w:pPr>
        <w:pStyle w:val="Normal"/>
        <w:rPr/>
      </w:pPr>
      <w:r>
        <w:rPr/>
        <w:t>Effectivement, l'intérêt aurait été de proposer : ..... - 5 = 5 par exemple, et amener l'élève au complément à 10.</w:t>
      </w:r>
    </w:p>
    <w:p>
      <w:pPr>
        <w:pStyle w:val="Normal"/>
        <w:rPr/>
      </w:pPr>
      <w:r>
        <w:rPr/>
      </w:r>
      <w:r>
        <w:br w:type="page"/>
      </w:r>
    </w:p>
    <w:p>
      <w:pPr>
        <w:pStyle w:val="Heading1"/>
        <w:rPr/>
      </w:pPr>
      <w:bookmarkStart w:id="55" w:name="__RefHeading___Toc331159194"/>
      <w:bookmarkStart w:id="56" w:name="_Pas_matheux_du"/>
      <w:bookmarkEnd w:id="55"/>
      <w:bookmarkEnd w:id="56"/>
      <w:r>
        <w:rPr/>
        <w:t>Pas matheux du tout</w:t>
      </w:r>
    </w:p>
    <w:p>
      <w:pPr>
        <w:pStyle w:val="Normal"/>
        <w:rPr>
          <w:b/>
          <w:b/>
        </w:rPr>
      </w:pPr>
      <w:r>
        <w:rPr>
          <w:b/>
        </w:rPr>
      </w:r>
    </w:p>
    <w:p>
      <w:pPr>
        <w:pStyle w:val="Author"/>
        <w:rPr/>
      </w:pPr>
      <w:r>
        <w:rPr/>
        <w:t>par </w:t>
      </w:r>
      <w:hyperlink r:id="rId140">
        <w:r>
          <w:rPr>
            <w:rStyle w:val="InternetLink"/>
          </w:rPr>
          <w:t>carolette</w:t>
        </w:r>
      </w:hyperlink>
      <w:r>
        <w:rPr/>
        <w:t xml:space="preserve"> le Sam 21 Jan 2012, 11:23 am</w:t>
      </w:r>
    </w:p>
    <w:p>
      <w:pPr>
        <w:pStyle w:val="Author"/>
        <w:rPr/>
      </w:pPr>
      <w:r>
        <w:rPr/>
      </w:r>
    </w:p>
    <w:p>
      <w:pPr>
        <w:pStyle w:val="Author"/>
        <w:rPr/>
      </w:pPr>
      <w:r>
        <w:rPr/>
        <w:t xml:space="preserve">voir aussi le sujet </w:t>
      </w:r>
      <w:hyperlink w:anchor="_Compter,_Surcompter">
        <w:r>
          <w:rPr>
            <w:rStyle w:val="InternetLink"/>
          </w:rPr>
          <w:t>Compter, surcompter</w:t>
        </w:r>
      </w:hyperlink>
      <w:r>
        <w:rPr/>
        <w:t xml:space="preserve">. </w:t>
      </w:r>
    </w:p>
    <w:p>
      <w:pPr>
        <w:pStyle w:val="Normal"/>
        <w:rPr/>
      </w:pPr>
      <w:r>
        <w:rPr/>
        <w:t>Sainte Patience, priez pour moi !</w:t>
        <w:br/>
        <w:br/>
        <w:t>Moi aussi, je le dis beaucoup.</w:t>
        <w:br/>
        <w:br/>
        <w:t>N'empêche, ces enfants qui ne pigent pas grand chose en mathématiques sont une vraie énigme. Les deux élèves de CP que j'avais il y a deux ans sont maintenant en CE2, et restent très très faibles.</w:t>
        <w:br/>
        <w:t>C'est mon point noir les maths : comment arriver à faire progresser ces enfants, qui arrivent de GS en connaissant à peine la comptine numérique passé 20, en ne reconnaissant pas l'écriture chiffrée des nombres passé 10, qui n'ont aucune conscience des quantités inférieures à 10 sur leurs doigts, et qui finiront leur CP en n'arrivant pas à comprendre que lorsqu'on fait +1, il suffit de prendre le nombre suivant ?</w:t>
        <w:br/>
        <w:t>Tout le monde trouve que c'est un souci, mais personne n'a de solution...</w:t>
      </w:r>
    </w:p>
    <w:p>
      <w:pPr>
        <w:pStyle w:val="Normal"/>
        <w:rPr/>
      </w:pPr>
      <w:r>
        <w:rPr/>
      </w:r>
    </w:p>
    <w:p>
      <w:pPr>
        <w:pStyle w:val="Normal"/>
        <w:rPr/>
      </w:pPr>
      <w:r>
        <w:rPr>
          <w:b/>
          <w:u w:val="single"/>
        </w:rPr>
        <w:t>DC :</w:t>
      </w:r>
      <w:r>
        <w:rPr/>
        <w:t xml:space="preserve"> </w:t>
        <w:br/>
        <w:t>La solution, ce serait peut-être que la PS et la MS arrêtent complètement de travailler la file numérique écrite et ne travaillent le comptage qu'en l'associant au calcul (oral bien sûr) et en ne dépassant jamais 4 ou 5 en PS et 10 en MS.</w:t>
        <w:br/>
        <w:br/>
        <w:t xml:space="preserve">Du coup, on reverrait aussi le programme de GS, on en évacuerait la file numérique aussi et on interdirait l'utilisation des nombres uniquement comme moyen de repérage sur le calendrier ! </w:t>
        <w:br/>
        <w:br/>
        <w:t>Les élèves nous arriveraient en ne sachant peut-être pas compter plus loin que 20, ni reconnaître les écritures chiffrées au-delà de 10 (ça, c'est comme l'écriture du prénom en cursive : il y a des fois où l'on se demande si cela n'irait pas mieux si la GS ne leur avait rien appris de faux), mais au moins, ils sauraient non seulement reconnaître les quantités inférieures à 10 sur leurs doigts et savoir que lorsqu'on fait + 1, on arrive au nombre suivant, mais bien d'autres choses qui nous permettraient d'éviter de continuer à en faire de futurs dyscalculiques !</w:t>
      </w:r>
    </w:p>
    <w:p>
      <w:pPr>
        <w:pStyle w:val="Normal"/>
        <w:rPr>
          <w:b/>
          <w:b/>
        </w:rPr>
      </w:pPr>
      <w:r>
        <w:rPr>
          <w:b/>
        </w:rPr>
      </w:r>
    </w:p>
    <w:p>
      <w:pPr>
        <w:pStyle w:val="Normal"/>
        <w:rPr>
          <w:b/>
          <w:b/>
          <w:u w:val="single"/>
        </w:rPr>
      </w:pPr>
      <w:r>
        <w:rPr>
          <w:b/>
          <w:u w:val="single"/>
        </w:rPr>
        <w:t xml:space="preserve">Rikki : </w:t>
      </w:r>
    </w:p>
    <w:p>
      <w:pPr>
        <w:pStyle w:val="Normal"/>
        <w:rPr/>
      </w:pPr>
      <w:r>
        <w:rPr/>
        <w:t>Je ne vais pas apporter grand'chose au débat, mais en septembre les miens, en bonne partie, ne connaissent pas bien la comptine numérique en-deça de 20.</w:t>
      </w:r>
    </w:p>
    <w:p>
      <w:pPr>
        <w:pStyle w:val="Normal"/>
        <w:rPr/>
      </w:pPr>
      <w:r>
        <w:rPr/>
      </w:r>
    </w:p>
    <w:p>
      <w:pPr>
        <w:pStyle w:val="Normal"/>
        <w:rPr>
          <w:b/>
          <w:b/>
          <w:u w:val="single"/>
        </w:rPr>
      </w:pPr>
      <w:r>
        <w:rPr>
          <w:b/>
          <w:u w:val="single"/>
        </w:rPr>
        <w:t xml:space="preserve">DC : </w:t>
      </w:r>
    </w:p>
    <w:p>
      <w:pPr>
        <w:pStyle w:val="Normal"/>
        <w:rPr/>
      </w:pPr>
      <w:r>
        <w:rPr/>
        <w:t>Et pourtant, pendant trois ans, ils en ont très certainement bouffé, mais bouffé... Jusqu'à l'overdose ! :colere:</w:t>
      </w:r>
    </w:p>
    <w:p>
      <w:pPr>
        <w:pStyle w:val="Normal"/>
        <w:rPr/>
      </w:pPr>
      <w:r>
        <w:rPr/>
      </w:r>
    </w:p>
    <w:p>
      <w:pPr>
        <w:pStyle w:val="Normal"/>
        <w:rPr>
          <w:b/>
          <w:b/>
          <w:u w:val="single"/>
        </w:rPr>
      </w:pPr>
      <w:r>
        <w:rPr>
          <w:b/>
          <w:u w:val="single"/>
        </w:rPr>
        <w:t xml:space="preserve">Mflo : </w:t>
      </w:r>
    </w:p>
    <w:p>
      <w:pPr>
        <w:pStyle w:val="Normal"/>
        <w:rPr/>
      </w:pPr>
      <w:r>
        <w:rPr/>
        <w:t>Je ne vois pas vraiment l'intérêt que des GS connaissent l'écriture des nombres au delà de 10 s'ils n'ont pas compris la numération décimale.</w:t>
        <w:br/>
        <w:br/>
        <w:t xml:space="preserve">Et si on peut parfaitement travailler les groupements par 10 en GS, je ne suis pas sure que la compréhension totale puisse être obtenue de tous les GS. </w:t>
        <w:br/>
        <w:t>En clair, l'exercer par des manipulations, oui. En faire une compétence exigible, dur, non.</w:t>
      </w:r>
    </w:p>
    <w:p>
      <w:pPr>
        <w:pStyle w:val="Normal"/>
        <w:rPr/>
      </w:pPr>
      <w:r>
        <w:rPr/>
      </w:r>
    </w:p>
    <w:p>
      <w:pPr>
        <w:pStyle w:val="Normal"/>
        <w:rPr>
          <w:b/>
          <w:b/>
          <w:u w:val="single"/>
        </w:rPr>
      </w:pPr>
      <w:r>
        <w:rPr>
          <w:b/>
          <w:u w:val="single"/>
        </w:rPr>
        <w:t xml:space="preserve">DC : </w:t>
      </w:r>
    </w:p>
    <w:p>
      <w:pPr>
        <w:pStyle w:val="Normal"/>
        <w:rPr/>
      </w:pPr>
      <w:r>
        <w:rPr/>
        <w:t>Une compétence exigible, non, je suis d'accord. Mais une connaissance à laquelle on a été largement sensibilisé par le jeu, les manipulations, le codage et le décodage, oui.</w:t>
        <w:br/>
        <w:br/>
        <w:t>Et c'est là qu'on se rend compte à nouveau qu'à vouloir tout simplifier en ne gardant que la coquille, comme avec la file numérique et le rituel de la date tous les matins, on a fabriqué du mécanisme pur et dur et de la mémorisation bête et méchante, là où l'on se gargarise de vouloir "créer du sens" !</w:t>
        <w:br/>
        <w:br/>
        <w:t>Créer du sens avec "vingt-trois", "trente-deux", "dix-huit" et même la série "onze, douze, treize, quatorze, quinze, seize", c'est travailler conjointement le comptage, le calcul et le système décimal, pas réciter mécaniquement une comptine en pointant une à une les cases d'une file numérique...</w:t>
      </w:r>
    </w:p>
    <w:p>
      <w:pPr>
        <w:pStyle w:val="Normal"/>
        <w:rPr/>
      </w:pPr>
      <w:r>
        <w:rPr/>
      </w:r>
    </w:p>
    <w:p>
      <w:pPr>
        <w:pStyle w:val="Normal"/>
        <w:rPr>
          <w:b/>
          <w:b/>
          <w:u w:val="single"/>
        </w:rPr>
      </w:pPr>
      <w:r>
        <w:rPr>
          <w:b/>
          <w:u w:val="single"/>
        </w:rPr>
        <w:t xml:space="preserve">Mflo : </w:t>
      </w:r>
    </w:p>
    <w:p>
      <w:pPr>
        <w:pStyle w:val="Normal"/>
        <w:rPr/>
      </w:pPr>
      <w:r>
        <w:rPr/>
        <w:t>La sensibilisation par la manipulation et l'utilisation, ça me va.</w:t>
        <w:br/>
        <w:br/>
        <w:t xml:space="preserve">Quant à la bande numérique et à la date, grâce à tes argumentations, j'ai tout arrêté cette année, et j'en suis ravie ! </w:t>
        <w:br/>
        <w:br/>
        <w:t>Vu les zozos que j'ai en MS et PS, ça n'aurait vraiment servi à rien. Et mes super GS ont bien plus intéressant à faire en calcul.</w:t>
      </w:r>
    </w:p>
    <w:p>
      <w:pPr>
        <w:pStyle w:val="Normal"/>
        <w:rPr/>
      </w:pPr>
      <w:r>
        <w:rPr/>
      </w:r>
    </w:p>
    <w:p>
      <w:pPr>
        <w:pStyle w:val="Normal"/>
        <w:rPr>
          <w:b/>
          <w:b/>
          <w:u w:val="single"/>
        </w:rPr>
      </w:pPr>
      <w:r>
        <w:rPr>
          <w:b/>
          <w:u w:val="single"/>
        </w:rPr>
        <w:t xml:space="preserve">Zaubette : </w:t>
      </w:r>
    </w:p>
    <w:p>
      <w:pPr>
        <w:pStyle w:val="Normal"/>
        <w:rPr/>
      </w:pPr>
      <w:r>
        <w:rPr/>
        <w:t xml:space="preserve">Je trouve intéressant, au contraire, en GS, de voir comment on écrit </w:t>
      </w:r>
      <w:r>
        <w:rPr>
          <w:i/>
          <w:iCs/>
        </w:rPr>
        <w:t xml:space="preserve">onze, douze, treize </w:t>
      </w:r>
      <w:r>
        <w:rPr/>
        <w:t xml:space="preserve">etc. </w:t>
        <w:br/>
        <w:t>On dénombre des collections, on sait nommer la quantité oralement "treize" par exemple, alors je trouve intéressant de savoir l'écrire, cette quantité, je leur apprends que ça s'écrit 13. De même, à partir de l'écriture chiffrée, je leur demande de me créer la quantité correspondante. On apprend aussi que 13 c'est plus que 10, c'est moins que 14 etc...Mais c'est tout pour la GS.</w:t>
        <w:br/>
        <w:br/>
        <w:t xml:space="preserve">L'année suivante en CP, on part de ce que l'élève connait, il sait que </w:t>
        <w:br/>
        <w:t xml:space="preserve">xxxxxxxxxxxxx ça s'écrit 13 et là, on explique que c'est 1 groupe de 10 et encore 3 unités. C'est plus facile à mon sens, de partir de quelque chose de connu et d'expliquer le </w:t>
      </w:r>
      <w:r>
        <w:rPr>
          <w:i/>
          <w:iCs/>
        </w:rPr>
        <w:t>pourquoi</w:t>
      </w:r>
      <w:r>
        <w:rPr/>
        <w:br/>
        <w:br/>
        <w:t>mais on devrait déplacer cette discussion dans le sujet "Maths en GS" non?</w:t>
      </w:r>
    </w:p>
    <w:p>
      <w:pPr>
        <w:pStyle w:val="Normal"/>
        <w:rPr/>
      </w:pPr>
      <w:r>
        <w:rPr/>
      </w:r>
    </w:p>
    <w:p>
      <w:pPr>
        <w:pStyle w:val="Normal"/>
        <w:rPr>
          <w:b/>
          <w:b/>
          <w:u w:val="single"/>
        </w:rPr>
      </w:pPr>
      <w:r>
        <w:rPr>
          <w:b/>
          <w:u w:val="single"/>
        </w:rPr>
        <w:t xml:space="preserve">DC : </w:t>
      </w:r>
    </w:p>
    <w:p>
      <w:pPr>
        <w:pStyle w:val="Normal"/>
        <w:rPr/>
      </w:pPr>
      <w:r>
        <w:rPr/>
        <w:t xml:space="preserve">On pourrait. </w:t>
        <w:br/>
        <w:t xml:space="preserve">Surtout que j'aimerais bien des développements... Pour moi, savoir écrire et ne pas confondre, comme beaucoup de "bons élèves" rentrant au CP, 13 et 23, 12, 22, etc., c'est plus simple quand on sait que "treize", c'est dans la famille du "dix", alors ça s'écrit avec le 1 du 10 et le 3 (cerise sur le gâteau, parce que c'est treize, c'est 10 et encore 3) alors que "vingt-trois", c'est dans la famille du "vingt", alors ça s'écrit avec le 2 du 20 et le 3, vingt... trois, un 2 et un 3 (cerise sur le gâteau : le 2 veut dire "deux 10" et le 3 veut dire "et encore 3"). </w:t>
        <w:br/>
        <w:br/>
        <w:t>Ne savoir que lire le "mot" "13", sous cette forme-là, mais comme on saurait lire "papa" ou "THÉO", c'est mieux que rien, mais comment être sûr que ce n'est pas plutôt "23" ou "16" qui se lit "treize" ?...</w:t>
      </w:r>
    </w:p>
    <w:p>
      <w:pPr>
        <w:pStyle w:val="Normal"/>
        <w:rPr>
          <w:b/>
          <w:b/>
          <w:u w:val="single"/>
        </w:rPr>
      </w:pPr>
      <w:r>
        <w:rPr>
          <w:b/>
          <w:u w:val="single"/>
        </w:rPr>
        <w:t xml:space="preserve">Zaubette : </w:t>
      </w:r>
    </w:p>
    <w:p>
      <w:pPr>
        <w:pStyle w:val="Normal"/>
        <w:rPr/>
      </w:pPr>
      <w:r>
        <w:rPr/>
        <w:t xml:space="preserve">transféré. </w:t>
      </w:r>
    </w:p>
    <w:p>
      <w:pPr>
        <w:pStyle w:val="Normal"/>
        <w:rPr/>
      </w:pPr>
      <w:r>
        <w:rPr/>
      </w:r>
    </w:p>
    <w:p>
      <w:pPr>
        <w:pStyle w:val="Normal"/>
        <w:rPr>
          <w:b/>
          <w:b/>
          <w:u w:val="single"/>
        </w:rPr>
      </w:pPr>
      <w:r>
        <w:rPr>
          <w:b/>
          <w:u w:val="single"/>
        </w:rPr>
        <w:t xml:space="preserve">Tinsel : </w:t>
      </w:r>
    </w:p>
    <w:p>
      <w:pPr>
        <w:pStyle w:val="Normal"/>
        <w:rPr/>
      </w:pPr>
      <w:r>
        <w:rPr/>
        <w:t>J'ai un élève qui ne sait pas du tout nommer les nombres, s'il voit écrit 22, 35, 16, il ne sait pas comment ça se dit. J'ai pu travailler un peu avec lui aujourd'hui mais il faut que je le fasse systématiquement car ça devient grave là... Enfin jusqu'à 11 'le nombre qu'on fait actuellement) c'est bon.</w:t>
        <w:br/>
        <w:t>Par contre il commence à savoir montrer 8 doigts sans les compter (mais si nous on lui montre, il compte). Gros problème de confiance en lui surtout (et son vécu l'explique)</w:t>
      </w:r>
    </w:p>
    <w:p>
      <w:pPr>
        <w:pStyle w:val="Normal"/>
        <w:rPr/>
      </w:pPr>
      <w:r>
        <w:rPr/>
      </w:r>
    </w:p>
    <w:p>
      <w:pPr>
        <w:pStyle w:val="Normal"/>
        <w:rPr/>
      </w:pPr>
      <w:r>
        <w:rPr>
          <w:b/>
          <w:u w:val="single"/>
        </w:rPr>
        <w:t>Vidocq</w:t>
      </w:r>
      <w:r>
        <w:rPr/>
        <w:t> : le Jeu 02 Fév 2012, 9:50 pm</w:t>
      </w:r>
    </w:p>
    <w:p>
      <w:pPr>
        <w:pStyle w:val="Normal"/>
        <w:rPr/>
      </w:pPr>
      <w:r>
        <w:rPr/>
        <w:t>Bon ce soir j'ai pris en aide perso celui qui ne "décolle" pas en math. Je l'ai mis devant l'ordinateur et j'ai regardé comment il procédait.</w:t>
        <w:br/>
        <w:br/>
        <w:t xml:space="preserve">Alors, il connait la suite numérique (l'ordi est réglé jusqu'à 10 pour l'instant); il sait ranger les nombres, trouver celui qui précède, celui qui suit, mettre le signe &lt; ou &gt;. </w:t>
        <w:br/>
        <w:t>MAIS 1+2= il prend ses doigts en met 1 sur une main, 2 sur l'autre et recompte tout. Pour chaque petit calcul c'est ainsi, il trouve le résultat s'il a bien mis les bons nombres sur ses doigts.</w:t>
        <w:br/>
        <w:t>Les EUROS: compte les pièces, pas les euros.</w:t>
        <w:br/>
        <w:br/>
        <w:t>Je ne vous parle pas du "cliquage" de souris. Il laisse son doigt et le chiffre s'inscrit plusieurs fois.</w:t>
        <w:br/>
        <w:br/>
        <w:t>Vous avez des idées pour ma prochaine aide perso?</w:t>
      </w:r>
    </w:p>
    <w:p>
      <w:pPr>
        <w:pStyle w:val="Normal"/>
        <w:rPr/>
      </w:pPr>
      <w:r>
        <w:rPr>
          <w:b/>
          <w:u w:val="single"/>
        </w:rPr>
        <w:t>Vidocq</w:t>
      </w:r>
      <w:r>
        <w:rPr/>
        <w:t> : le Sam 04 Fév 2012, 8:18 pm</w:t>
      </w:r>
    </w:p>
    <w:p>
      <w:pPr>
        <w:pStyle w:val="Normal"/>
        <w:rPr/>
      </w:pPr>
      <w:r>
        <w:rPr/>
        <w:t>Personne n'a répondu sur l'aide que je peux apporter à mon élève "perdu".</w:t>
        <w:br/>
        <w:t>Y aurait-il un pro des maths qui pourrait m'expliquer ce qu'il n'a pas acquis auparavant pour que je mette les bouchées doubles ? Merci</w:t>
      </w:r>
    </w:p>
    <w:p>
      <w:pPr>
        <w:pStyle w:val="Normal"/>
        <w:rPr/>
      </w:pPr>
      <w:r>
        <w:rPr/>
      </w:r>
    </w:p>
    <w:p>
      <w:pPr>
        <w:pStyle w:val="Normal"/>
        <w:rPr>
          <w:b/>
          <w:b/>
          <w:u w:val="single"/>
        </w:rPr>
      </w:pPr>
      <w:r>
        <w:rPr>
          <w:b/>
          <w:u w:val="single"/>
        </w:rPr>
        <w:t xml:space="preserve">Rikki : </w:t>
      </w:r>
    </w:p>
    <w:p>
      <w:pPr>
        <w:pStyle w:val="Normal"/>
        <w:rPr/>
      </w:pPr>
      <w:r>
        <w:rPr/>
        <w:t xml:space="preserve">Je ne suis pas bien spécialiste... </w:t>
        <w:br/>
        <w:br/>
        <w:t xml:space="preserve">Déjà, l'ordi, je ne suis pas sûre que ça soit le plus adapté pour les enfants largués. Dans les mondes virtuels, tout peut arriver. Je pense qu'il vaut mieux utiliser des "vraies choses" palpables, surtout pour un gamin totalement à la ramasse. </w:t>
        <w:br/>
        <w:br/>
        <w:t xml:space="preserve">Je ne sais pas ce que les autres en pensent, mais tout ce qui est "billes cachées", justement, je trouve ça bien. J'ai quelques "billes plates" (les trucs de Picbille) dans ma classe, je les fais compter dans ma poche. Ils adorent mettre la main dans la poche de la maîtresse pour vérifier ! </w:t>
        <w:br/>
        <w:br/>
        <w:t>Je mets une bille dans ma poche. J'en rajoute deux. Y'en a combien, Toto ? Non, tu ne les vois pas, mais tu m'as vu les mettre...</w:t>
        <w:br/>
        <w:br/>
        <w:t>Bon, ce n'est pas révolutionnaire, il faut en refaire, en refaire, en refaire...</w:t>
        <w:br/>
        <w:br/>
        <w:t xml:space="preserve">Ah oui, pour les euros, le coup de "taper" deux fois avec le doigt quand c'est deux euros, ça marche bien. </w:t>
        <w:br/>
        <w:br/>
        <w:t>Et pour les réglettes Cuisenaire, on mesure à la règle. Une réglette de 1 cm + 1 réglette de 3 cm = 1 réglette de 4 cm, mais on prend aussi la règle pour vérifier. Miracle ! Ca fait 4 cm !</w:t>
      </w:r>
    </w:p>
    <w:p>
      <w:pPr>
        <w:pStyle w:val="Normal"/>
        <w:rPr/>
      </w:pPr>
      <w:r>
        <w:rPr/>
      </w:r>
    </w:p>
    <w:p>
      <w:pPr>
        <w:pStyle w:val="Normal"/>
        <w:rPr>
          <w:b/>
          <w:b/>
          <w:u w:val="single"/>
        </w:rPr>
      </w:pPr>
      <w:r>
        <w:rPr>
          <w:b/>
          <w:u w:val="single"/>
        </w:rPr>
        <w:t xml:space="preserve">Vidocq : </w:t>
      </w:r>
    </w:p>
    <w:p>
      <w:pPr>
        <w:pStyle w:val="Normal"/>
        <w:rPr/>
      </w:pPr>
      <w:r>
        <w:rPr/>
        <w:t xml:space="preserve">Pour l'ordi, c'est que je n'avais rien préparé </w:t>
      </w:r>
      <w:r>
        <w:rPr/>
        <w:drawing>
          <wp:inline distT="0" distB="0" distL="0" distR="0">
            <wp:extent cx="142240" cy="1422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41"/>
                    <a:srcRect l="-252" t="-252" r="-252" b="-252"/>
                    <a:stretch>
                      <a:fillRect/>
                    </a:stretch>
                  </pic:blipFill>
                  <pic:spPr bwMode="auto">
                    <a:xfrm>
                      <a:off x="0" y="0"/>
                      <a:ext cx="142240" cy="142240"/>
                    </a:xfrm>
                    <a:prstGeom prst="rect">
                      <a:avLst/>
                    </a:prstGeom>
                  </pic:spPr>
                </pic:pic>
              </a:graphicData>
            </a:graphic>
          </wp:inline>
        </w:drawing>
      </w:r>
      <w:r>
        <w:rPr/>
        <w:t xml:space="preserve">et que j'avais du mal à cerner ses problèmes. Cela m'a permis de l'observer. </w:t>
        <w:br/>
        <w:br/>
        <w:t>Bon, j'ai les boite de Picbille dans ma classe et il y a longtemps j'avais utilisé le fichier de Brissiaud (Ecole Normale du 95 !).</w:t>
        <w:br/>
        <w:t>Donc je m'y mettrai jeudi.</w:t>
        <w:br/>
        <w:br/>
        <w:t>Sinon en terme de pro comment ça s'appelle ce qu'il n'a pas acquis ?</w:t>
      </w:r>
    </w:p>
    <w:p>
      <w:pPr>
        <w:pStyle w:val="Normal"/>
        <w:rPr/>
      </w:pPr>
      <w:r>
        <w:rPr/>
      </w:r>
    </w:p>
    <w:p>
      <w:pPr>
        <w:pStyle w:val="Normal"/>
        <w:rPr>
          <w:b/>
          <w:b/>
          <w:u w:val="single"/>
        </w:rPr>
      </w:pPr>
      <w:r>
        <w:rPr>
          <w:b/>
          <w:u w:val="single"/>
        </w:rPr>
        <w:t xml:space="preserve">DC : </w:t>
      </w:r>
    </w:p>
    <w:p>
      <w:pPr>
        <w:pStyle w:val="Normal"/>
        <w:rPr/>
      </w:pPr>
      <w:r>
        <w:rPr/>
        <w:t xml:space="preserve">La conservation de la quantité ? Le lien entre nombre cardinal et nombre ordinal ? </w:t>
        <w:br/>
        <w:br/>
        <w:t xml:space="preserve">Tu pourrais peut-être reprendre des jeux qu'on fait aux tout-petits pour voir... </w:t>
        <w:br/>
        <w:br/>
        <w:t xml:space="preserve">Par exemple, lui faire associer cinq sachets transparents contenant un, deux, trois, quatre et cinq jetons, à cinq cartes représentant un, deux, trois, quatre, cinq doigts, cinq autres représentant les cinq constellations du dé, cinq autres encore représentant de un à cinq points (carrés, étoiles, papillons) en ligne et cinq dernières représentant les nombres "comme Perrine" (si mes souvenirs sont bons), c'est-à-dire par groupes de deux et groupes de deux plus un. </w:t>
        <w:br/>
        <w:br/>
        <w:t xml:space="preserve">Pour la monnaie, à part jouer à la marchande, avec des objets à un et deux euros au départ, puis un, deux, trois euros, et ainsi de suite, en ne passant à l'étape suivante que lorsqu'il ne se trompe plus jamais sur les précédents, je ne vois pas. </w:t>
        <w:br/>
        <w:br/>
        <w:t>Et pour le calcul, même chose. Le programme du GRIP de PS, tout à "l'oral" (c'est-à-dire sans désignation par les chiffres et les signes opératoires) au début, puis celui de MS et enfin de GS avant de reprendre calmement, à zéro, le programme de CP, en priant je ne sais qui afin que "ça se débloque" rapidement.</w:t>
        <w:br/>
        <w:br/>
        <w:t>Bon courage !</w:t>
      </w:r>
    </w:p>
    <w:p>
      <w:pPr>
        <w:pStyle w:val="Normal"/>
        <w:rPr/>
      </w:pPr>
      <w:r>
        <w:rPr/>
      </w:r>
    </w:p>
    <w:p>
      <w:pPr>
        <w:pStyle w:val="Normal"/>
        <w:rPr>
          <w:b/>
          <w:b/>
          <w:u w:val="single"/>
        </w:rPr>
      </w:pPr>
      <w:r>
        <w:rPr>
          <w:b/>
          <w:u w:val="single"/>
        </w:rPr>
        <w:t xml:space="preserve">Vidocq : </w:t>
      </w:r>
    </w:p>
    <w:p>
      <w:pPr>
        <w:pStyle w:val="Normal"/>
        <w:rPr/>
      </w:pPr>
      <w:r>
        <w:rPr/>
        <w:t>As-tu le lien pour le programme du grip en maternelle ?</w:t>
        <w:br/>
        <w:br/>
        <w:t>Je suis en pleine réflexion par rapport au fichier slecc CP. Cela fait 2 ans que je le pratique (sûrement pas comme il faut). J'essaie au maximum de faire ce qui est conseillé sur le guide du maître, mais je sens que je passe à coté de certaines choses. Les réglettes cuisenaires je n'arrive pas à les utiliser. Par contre cette année enfin je pense avoir compris l'utilisation du boulier en numération (pas encore pour le calcul).</w:t>
        <w:br/>
        <w:br/>
        <w:t>J'aimerais être aussi persuadée que vous sur le bien fondé de cette démarche.</w:t>
      </w:r>
    </w:p>
    <w:p>
      <w:pPr>
        <w:pStyle w:val="Normal"/>
        <w:rPr/>
      </w:pPr>
      <w:r>
        <w:rPr/>
      </w:r>
    </w:p>
    <w:p>
      <w:pPr>
        <w:pStyle w:val="Normal"/>
        <w:spacing w:before="280" w:after="280"/>
        <w:rPr>
          <w:b/>
          <w:b/>
          <w:u w:val="single"/>
        </w:rPr>
      </w:pPr>
      <w:r>
        <w:rPr>
          <w:b/>
          <w:u w:val="single"/>
        </w:rPr>
        <w:t xml:space="preserve">DC : </w:t>
      </w:r>
    </w:p>
    <w:p>
      <w:pPr>
        <w:pStyle w:val="Normal"/>
        <w:spacing w:before="280" w:after="280"/>
        <w:rPr/>
      </w:pPr>
      <w:hyperlink r:id="rId142" w:tgtFrame="_blank">
        <w:r>
          <w:rPr>
            <w:rStyle w:val="InternetLink"/>
          </w:rPr>
          <w:t>www.instruire.fr</w:t>
        </w:r>
      </w:hyperlink>
      <w:r>
        <w:rPr/>
        <w:t xml:space="preserve"> et après tu vas dans Programmes en débat, la maternelle. Là, ça devrait marcher... </w:t>
      </w:r>
    </w:p>
    <w:p>
      <w:pPr>
        <w:pStyle w:val="Normal"/>
        <w:spacing w:before="280" w:after="280"/>
        <w:rPr/>
      </w:pPr>
      <w:r>
        <w:rPr/>
      </w:r>
    </w:p>
    <w:p>
      <w:pPr>
        <w:pStyle w:val="Normal"/>
        <w:spacing w:before="280" w:after="280"/>
        <w:rPr>
          <w:b/>
          <w:b/>
          <w:u w:val="single"/>
        </w:rPr>
      </w:pPr>
      <w:r>
        <w:rPr>
          <w:b/>
          <w:u w:val="single"/>
        </w:rPr>
        <w:t xml:space="preserve">Tinsel : </w:t>
      </w:r>
    </w:p>
    <w:p>
      <w:pPr>
        <w:pStyle w:val="Normal"/>
        <w:spacing w:before="280" w:after="280"/>
        <w:rPr/>
      </w:pPr>
      <w:r>
        <w:rPr/>
        <w:t xml:space="preserve">Bon pour mon élève, toujours le même, ça se complique. Il n'a pas intégré le 16 (il dit 17) or on vient de passer à 20 (donc tous les nombres de 20 à 29) </w:t>
      </w:r>
      <w:r>
        <w:rPr/>
        <w:drawing>
          <wp:inline distT="0" distB="0" distL="0" distR="0">
            <wp:extent cx="142875"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43"/>
                    <a:srcRect l="-252" t="-252" r="-252" b="-252"/>
                    <a:stretch>
                      <a:fillRect/>
                    </a:stretch>
                  </pic:blipFill>
                  <pic:spPr bwMode="auto">
                    <a:xfrm>
                      <a:off x="0" y="0"/>
                      <a:ext cx="142875" cy="142875"/>
                    </a:xfrm>
                    <a:prstGeom prst="rect">
                      <a:avLst/>
                    </a:prstGeom>
                  </pic:spPr>
                </pic:pic>
              </a:graphicData>
            </a:graphic>
          </wp:inline>
        </w:drawing>
      </w:r>
      <w:r>
        <w:rPr/>
        <w:t>Même quand il compte, il oublie le 16!</w:t>
        <w:br/>
        <w:t xml:space="preserve">Par contre quand même il progresse, je laisse affichée "la maison du 10" avec toutes les décompositions additives du 10 (1+9, 2+8....) et il a compris que pour faire 7+3+8 il n'a pas besoin de compter </w:t>
      </w:r>
      <w:r>
        <w:rPr/>
        <w:drawing>
          <wp:inline distT="0" distB="0" distL="0" distR="0">
            <wp:extent cx="342900" cy="3429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44"/>
                    <a:srcRect l="-105" t="-105" r="-105" b="-105"/>
                    <a:stretch>
                      <a:fillRect/>
                    </a:stretch>
                  </pic:blipFill>
                  <pic:spPr bwMode="auto">
                    <a:xfrm>
                      <a:off x="0" y="0"/>
                      <a:ext cx="342900" cy="342900"/>
                    </a:xfrm>
                    <a:prstGeom prst="rect">
                      <a:avLst/>
                    </a:prstGeom>
                  </pic:spPr>
                </pic:pic>
              </a:graphicData>
            </a:graphic>
          </wp:inline>
        </w:drawing>
      </w:r>
      <w:r>
        <w:rPr/>
        <w:t>Et que même s'il ne sait pas nommer le résultat, il peut l'écrire.</w:t>
        <w:br/>
        <w:t>Je ne vois que le bourrage de crâne, lui faire dire et redire, compter et recompter, montrer des nombres sur un tableau, nommer etc... Une fois je lui ai rajouté ça en devoirs mais les devoirs ne se passent pas toujours bien (il est en famille d'accueil). Ou alors j'explique à son assistante familiale ce qu'il faut faire et lui dit d'y penser dès qu'il est disposé... (il est très gentil par ailleurs, ce qui ne transparait pas dans mes propos)</w:t>
      </w:r>
    </w:p>
    <w:p>
      <w:pPr>
        <w:pStyle w:val="Author"/>
        <w:rPr/>
      </w:pPr>
      <w:hyperlink r:id="rId145">
        <w:r>
          <w:rPr>
            <w:rStyle w:val="InternetLink"/>
            <w:b/>
            <w:color w:val="000000"/>
          </w:rPr>
          <w:t>doublecasquette</w:t>
        </w:r>
      </w:hyperlink>
      <w:r>
        <w:rPr/>
        <w:t xml:space="preserve"> le Mer 21 Mar 2012, 12:19 pm</w:t>
      </w:r>
    </w:p>
    <w:p>
      <w:pPr>
        <w:pStyle w:val="Normal"/>
        <w:rPr/>
      </w:pPr>
      <w:r>
        <w:rPr/>
        <w:t xml:space="preserve">Ça arrive relativement fréquemment chez des enfants qui assez peu de mémoire auditive. </w:t>
        <w:br/>
        <w:t xml:space="preserve">C'est très souvent le mot "seize", d'ailleurs. Peut-être parce que c'est le dernier de la série des nombres qui ne disent rien... Ils absorbent, souvent avec difficulté d'ailleurs, onze, douze, treize, quatorze, quinze... Puis pof ! Surcharge mnésique ! Il n'y a plus de place ! </w:t>
        <w:br/>
        <w:t xml:space="preserve">La plupart du temps, ça disparaît un jour, sans même qu'on s'en aperçoive, et, tout à coup, on se rend compte que Machin reconnaît le 16... mais n'arrive pas distinguer "soixante" de "soixante-dix" ! </w:t>
        <w:br/>
        <w:t xml:space="preserve">Nous faisons décidément un bien beau métier ! </w:t>
      </w:r>
    </w:p>
    <w:p>
      <w:pPr>
        <w:pStyle w:val="Normal"/>
        <w:rPr/>
      </w:pPr>
      <w:r>
        <w:rPr/>
      </w:r>
    </w:p>
    <w:p>
      <w:pPr>
        <w:pStyle w:val="Normal"/>
        <w:rPr>
          <w:b/>
          <w:b/>
          <w:u w:val="single"/>
        </w:rPr>
      </w:pPr>
      <w:r>
        <w:rPr>
          <w:b/>
          <w:u w:val="single"/>
        </w:rPr>
        <w:t>Tinsel :</w:t>
      </w:r>
    </w:p>
    <w:p>
      <w:pPr>
        <w:pStyle w:val="Normal"/>
        <w:spacing w:before="280" w:after="280"/>
        <w:rPr/>
      </w:pPr>
      <w:r>
        <w:rPr/>
        <w:t>Lol !</w:t>
        <w:br/>
        <w:t>Oui tu as raison je pense. Parce que c'est vrai qu'il progresse. il est en décalage par rapport aux autres mais il avance. Je ne sais pas comment j'aurais fait avec une autre méthode de maths qui revoit les nombres de 0 à 20 la première semaine et embraye sur la suite (dis celle qui attend de recevoir le spécimen du nouveau Picbille CP pour l'an prochain)</w:t>
      </w:r>
    </w:p>
    <w:p>
      <w:pPr>
        <w:pStyle w:val="Normal"/>
        <w:spacing w:before="280" w:after="280"/>
        <w:rPr>
          <w:b/>
          <w:b/>
          <w:u w:val="single"/>
        </w:rPr>
      </w:pPr>
      <w:r>
        <w:rPr>
          <w:b/>
          <w:u w:val="single"/>
        </w:rPr>
        <w:t xml:space="preserve">DC : </w:t>
      </w:r>
    </w:p>
    <w:p>
      <w:pPr>
        <w:pStyle w:val="Normal"/>
        <w:spacing w:before="280" w:after="280"/>
        <w:rPr/>
      </w:pPr>
      <w:r>
        <w:rPr/>
        <w:t>Encore un nouveau Picbille ! Brissiaud est réellement un adepte de Boileau !</w:t>
      </w:r>
    </w:p>
    <w:p>
      <w:pPr>
        <w:pStyle w:val="Normal"/>
        <w:spacing w:before="280" w:after="280"/>
        <w:rPr/>
      </w:pPr>
      <w:r>
        <w:rPr/>
        <w:tab/>
        <w:tab/>
      </w:r>
      <w:r>
        <w:rPr>
          <w:sz w:val="20"/>
          <w:szCs w:val="20"/>
        </w:rPr>
        <w:t>Hâtez-vous lentement, et, sans perdre courage,</w:t>
        <w:br/>
        <w:tab/>
        <w:tab/>
        <w:t>Vingt fois sur le métier remettez votre ouvrage :</w:t>
        <w:br/>
        <w:tab/>
        <w:tab/>
        <w:t>Polissez-le sans cesse et le repolissez ;</w:t>
      </w:r>
    </w:p>
    <w:p>
      <w:pPr>
        <w:pStyle w:val="Normal"/>
        <w:spacing w:before="280" w:after="280"/>
        <w:rPr/>
      </w:pPr>
      <w:r>
        <w:rPr/>
        <w:t>mais, c'est sans conteste la deuxième partie du vers suivant ces trois derniers qui lui convient le mieux</w:t>
      </w:r>
    </w:p>
    <w:p>
      <w:pPr>
        <w:pStyle w:val="Normal"/>
        <w:spacing w:before="280" w:after="280"/>
        <w:rPr>
          <w:sz w:val="20"/>
          <w:szCs w:val="20"/>
        </w:rPr>
      </w:pPr>
      <w:r>
        <w:rPr/>
        <w:tab/>
        <w:tab/>
      </w:r>
      <w:r>
        <w:rPr>
          <w:sz w:val="20"/>
          <w:szCs w:val="20"/>
        </w:rPr>
        <w:t>Ajoutez quelquefois, et souvent effacez.</w:t>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pPr>
      <w:r>
        <w:rPr/>
      </w:r>
    </w:p>
    <w:p>
      <w:pPr>
        <w:pStyle w:val="Normal"/>
        <w:spacing w:before="280" w:after="280"/>
        <w:rPr>
          <w:b/>
          <w:b/>
          <w:u w:val="single"/>
        </w:rPr>
      </w:pPr>
      <w:r>
        <w:rPr>
          <w:b/>
          <w:u w:val="single"/>
        </w:rPr>
        <w:t xml:space="preserve">Carolette : </w:t>
      </w:r>
    </w:p>
    <w:p>
      <w:pPr>
        <w:pStyle w:val="Normal"/>
        <w:spacing w:before="280" w:after="280"/>
        <w:rPr/>
      </w:pPr>
      <w:r>
        <w:rPr/>
        <w:t>Je suis désespérée cette année : certains de mes élèves n'ont toujours pas compris la numération, ne connaissent pas les nombres correctement au-delà de 60, sont incapables d'effectuer un calcul mental avec des nombres à deux chiffres, n'ont toujours pas saisi que lorsqu'on fait +1, on prend le nombre qui suit, ou que lorsqu'on ajoute 10, c'est facile puisqu'on ajoute une dizaine... Bon, ceux-là comptent encore leurs 10 doigts, certes, et ont une très faible qualité d'écoute lors des temps collectifs, mais quand même... Je suis complètement désemparée...</w:t>
      </w:r>
    </w:p>
    <w:p>
      <w:pPr>
        <w:pStyle w:val="Normal"/>
        <w:spacing w:before="280" w:after="280"/>
        <w:rPr>
          <w:b/>
          <w:b/>
          <w:u w:val="single"/>
        </w:rPr>
      </w:pPr>
      <w:r>
        <w:rPr>
          <w:b/>
          <w:u w:val="single"/>
        </w:rPr>
        <w:t xml:space="preserve">Dhaiphi : </w:t>
      </w:r>
    </w:p>
    <w:p>
      <w:pPr>
        <w:pStyle w:val="Normal"/>
        <w:spacing w:before="280" w:after="280"/>
        <w:rPr/>
      </w:pPr>
      <w:r>
        <w:rPr/>
        <w:t>Que c'est beau ! Si tu continues à être bien sage et à bien travailler, tu pourras devenir CPC.</w:t>
      </w:r>
    </w:p>
    <w:p>
      <w:pPr>
        <w:pStyle w:val="Normal"/>
        <w:spacing w:before="280" w:after="280"/>
        <w:rPr>
          <w:b/>
          <w:b/>
          <w:u w:val="single"/>
        </w:rPr>
      </w:pPr>
      <w:r>
        <w:rPr>
          <w:b/>
          <w:u w:val="single"/>
        </w:rPr>
        <w:t xml:space="preserve">Carolette : </w:t>
      </w:r>
    </w:p>
    <w:p>
      <w:pPr>
        <w:pStyle w:val="Normal"/>
        <w:spacing w:before="280" w:after="280"/>
        <w:rPr/>
      </w:pPr>
      <w:r>
        <w:rPr/>
        <w:t>Les chances sont nulles : d'après mon IEN, j'ai "du potentiel", visiblement mal exploité (voire inexploité)...</w:t>
        <w:br/>
        <w:br/>
        <w:t>Sans rire, que faire avec ces enfants-là ? Je me pose les mêmes questions depuis plusieurs années, et ne trouve pas de réponse... ou alors il n'y en a pas, ils sont immatures à comprendre quoi que ce soit aux maths...</w:t>
      </w:r>
      <w:r>
        <w:br w:type="page"/>
      </w:r>
    </w:p>
    <w:p>
      <w:pPr>
        <w:pStyle w:val="Heading1"/>
        <w:rPr/>
      </w:pPr>
      <w:bookmarkStart w:id="57" w:name="__RefHeading___Toc331159195"/>
      <w:bookmarkEnd w:id="57"/>
      <w:r>
        <w:rPr/>
        <w:t>Singapour et Slecc ; progressions massées, spiralaires</w:t>
      </w:r>
    </w:p>
    <w:p>
      <w:pPr>
        <w:pStyle w:val="Normal"/>
        <w:spacing w:before="280" w:after="280"/>
        <w:rPr/>
      </w:pPr>
      <w:r>
        <w:rPr>
          <w:rStyle w:val="CitationHTML"/>
          <w:b/>
          <w:u w:val="single"/>
        </w:rPr>
        <w:t>21déjà</w:t>
      </w:r>
      <w:r>
        <w:rPr>
          <w:rStyle w:val="CitationHTML"/>
        </w:rPr>
        <w:t xml:space="preserve"> a écrit:</w:t>
      </w:r>
      <w:r>
        <w:rPr/>
        <w:t xml:space="preserve">Que pensez-vous de la méthode Singapour pour le CP ? Je </w:t>
        <w:br/>
        <w:t xml:space="preserve">préfère le spiralaire au massé, mais j'ai lu tellement d'éloges sur </w:t>
        <w:br/>
        <w:t xml:space="preserve">cette méthode, que j'attends votre avis (pour l'année prochaine parce </w:t>
        <w:br/>
        <w:t>que les fichiers pour la rentrée 2012 sont achetés).</w:t>
      </w:r>
    </w:p>
    <w:p>
      <w:pPr>
        <w:pStyle w:val="Normal"/>
        <w:spacing w:before="280" w:after="280"/>
        <w:rPr/>
      </w:pPr>
      <w:r>
        <w:rPr>
          <w:b/>
          <w:u w:val="single"/>
        </w:rPr>
        <w:t>S1670</w:t>
      </w:r>
      <w:r>
        <w:rPr/>
        <w:t xml:space="preserve"> le Jeu 14 Juin 2012, 11:05 pm : J'ai mis le plan du manuel sur cette page web : </w:t>
      </w:r>
      <w:hyperlink r:id="rId146" w:tgtFrame="_blank">
        <w:r>
          <w:rPr>
            <w:rStyle w:val="InternetLink"/>
          </w:rPr>
          <w:t>http://ecolereferences.blogspot.fr/2011/09/manuel-mathematiques-cp-methode-de.html</w:t>
        </w:r>
      </w:hyperlink>
      <w:r>
        <w:rPr/>
        <w:br/>
        <w:t>Elle est moins bien que celle du slecc parce que c'est du massé comme tu dis et pas du spiralaire. Ceci dit, elle a l'air très bien quand même (Singapur 1er mondial en maths et ceci est le manuel unique utilisé dans l'île) et il vaut largement le coup d'acheter le livre de l'élève (en dur, à l'ancienne) et les fichiers d'exos.</w:t>
      </w:r>
    </w:p>
    <w:p>
      <w:pPr>
        <w:pStyle w:val="Normal"/>
        <w:spacing w:before="280" w:after="280"/>
        <w:rPr/>
      </w:pPr>
      <w:r>
        <w:rPr>
          <w:b/>
          <w:u w:val="single"/>
        </w:rPr>
        <w:t>21 déjà :</w:t>
      </w:r>
      <w:r>
        <w:rPr/>
        <w:t xml:space="preserve"> Je te remercie. Elle propose l'introduction des 4 opérations. Il manque des notions d'espace géométrie (positions dans l'espace notamment) et de repérage dans le temps (semaine, calendrier). L'approche par le schéma et le dessin peut être intéressante mais chez certains enfants c'est au contraire handicapant. Toutefois, elle est reconnue dans le monde entier (sauf par l'EN de France)</w:t>
        <w:br/>
        <w:t>Ce que j'aime dans Thévenet + CP c'est le nombre d'exercices par pages, le fait qu'une page = une séance, que les consignes soient claires et redondantes et facilement compréhensibles y compris par des non lecteurs (je l'ai utilisé en spécialisé ), les activités de découvertes ne sont pas chronophages et ne demandent pas un matériel extraordinaire. Mais je reste ouverte à autre chose...</w:t>
      </w:r>
    </w:p>
    <w:p>
      <w:pPr>
        <w:pStyle w:val="Normal"/>
        <w:spacing w:before="280" w:after="280"/>
        <w:rPr>
          <w:b/>
          <w:b/>
          <w:u w:val="single"/>
        </w:rPr>
      </w:pPr>
      <w:r>
        <w:rPr>
          <w:b/>
          <w:u w:val="single"/>
        </w:rPr>
        <w:t xml:space="preserve">Vidocq : </w:t>
      </w:r>
    </w:p>
    <w:p>
      <w:pPr>
        <w:pStyle w:val="Normal"/>
        <w:spacing w:before="280" w:after="280"/>
        <w:rPr/>
      </w:pPr>
      <w:r>
        <w:rPr/>
        <w:t>"c'est du massé comme tu dis et pas du spiralaire"</w:t>
        <w:br/>
        <w:br/>
        <w:t>Vous pouvez expliquer?</w:t>
      </w:r>
    </w:p>
    <w:p>
      <w:pPr>
        <w:pStyle w:val="Normal"/>
        <w:spacing w:before="280" w:after="280"/>
        <w:rPr>
          <w:b/>
          <w:b/>
          <w:u w:val="single"/>
        </w:rPr>
      </w:pPr>
      <w:r>
        <w:rPr>
          <w:b/>
          <w:u w:val="single"/>
        </w:rPr>
        <w:t xml:space="preserve">21déjà : </w:t>
      </w:r>
    </w:p>
    <w:p>
      <w:pPr>
        <w:pStyle w:val="Normal"/>
        <w:spacing w:before="280" w:after="280"/>
        <w:rPr/>
      </w:pPr>
      <w:r>
        <w:rPr/>
        <w:t>Le massé, tu vas voir pendant trois semaines la soustraction sans retenue, tu ne fais que cela. Ensuite tu vois les nombres de 50 à 100 pendant 3 semaines. Puis les mesures de longueur. Puis la soustraction avec retenue... On approfondit une notion avant de passer à une autre. Dans le spiralaire, tu revois régulièrement les notions antérieures (telles quelles ou en les approfondissant).</w:t>
      </w:r>
    </w:p>
    <w:p>
      <w:pPr>
        <w:pStyle w:val="Normal"/>
        <w:spacing w:before="280" w:after="280"/>
        <w:rPr/>
      </w:pPr>
      <w:r>
        <w:rPr>
          <w:b/>
          <w:u w:val="single"/>
        </w:rPr>
        <w:t>S1670 :</w:t>
      </w:r>
      <w:r>
        <w:rPr/>
        <w:t xml:space="preserve"> Le massé, c'est massé. Le spiralaire, c'est spiralaire.</w:t>
      </w:r>
    </w:p>
    <w:p>
      <w:pPr>
        <w:pStyle w:val="Normal"/>
        <w:spacing w:before="280" w:after="280"/>
        <w:rPr>
          <w:b/>
          <w:b/>
          <w:u w:val="single"/>
        </w:rPr>
      </w:pPr>
      <w:r>
        <w:rPr>
          <w:b/>
          <w:u w:val="single"/>
        </w:rPr>
        <w:t xml:space="preserve">Vidocq : </w:t>
      </w:r>
    </w:p>
    <w:p>
      <w:pPr>
        <w:pStyle w:val="Normal"/>
        <w:spacing w:before="280" w:after="280"/>
        <w:rPr/>
      </w:pPr>
      <w:r>
        <w:rPr/>
        <w:t>C'est bon, j'ai compris.</w:t>
      </w:r>
    </w:p>
    <w:p>
      <w:pPr>
        <w:pStyle w:val="Normal"/>
        <w:spacing w:before="280" w:after="280"/>
        <w:rPr>
          <w:b/>
          <w:b/>
          <w:u w:val="single"/>
        </w:rPr>
      </w:pPr>
      <w:r>
        <w:rPr>
          <w:b/>
          <w:u w:val="single"/>
        </w:rPr>
        <w:t xml:space="preserve">Mareuil : </w:t>
      </w:r>
    </w:p>
    <w:p>
      <w:pPr>
        <w:pStyle w:val="Normal"/>
        <w:spacing w:before="280" w:after="280"/>
        <w:rPr/>
      </w:pPr>
      <w:r>
        <w:rPr/>
        <w:t>En somme, le "massé", c'est des compétences, le "spiralaire" de la pédagogie.</w:t>
      </w:r>
    </w:p>
    <w:p>
      <w:pPr>
        <w:pStyle w:val="Normal"/>
        <w:spacing w:before="280" w:after="280"/>
        <w:rPr/>
      </w:pPr>
      <w:r>
        <w:rPr>
          <w:b/>
          <w:u w:val="single"/>
        </w:rPr>
        <w:t>Laura76</w:t>
      </w:r>
      <w:r>
        <w:rPr/>
        <w:t xml:space="preserve"> Le Mar 19 Juin 2012, 10:25 pm</w:t>
      </w:r>
    </w:p>
    <w:p>
      <w:pPr>
        <w:pStyle w:val="Normal"/>
        <w:spacing w:before="280" w:after="280"/>
        <w:rPr/>
      </w:pPr>
      <w:r>
        <w:rPr/>
        <w:t>Je vais avoir un CP/CE1 l'an prochain et je n'arrive pas à me décider sur le choix de méthode pour mes cp.</w:t>
        <w:br/>
        <w:t>J'hésite entre le fichier slecc et la méthode de Singapour.</w:t>
        <w:br/>
        <w:t>Chez Slecc, j'aime:</w:t>
        <w:br/>
        <w:t>- sa progression spiralaire</w:t>
        <w:br/>
        <w:t>- la démarrage en douceur qui permet de bien consolider la numération</w:t>
        <w:br/>
        <w:t>- le fait que je l'ai déjà utilisé et que j'ai les évals</w:t>
        <w:br/>
        <w:br/>
        <w:t>J'aime moins:</w:t>
        <w:br/>
        <w:t>- sa présentation</w:t>
        <w:br/>
        <w:t>- je le trouve un peu léger en exercices</w:t>
        <w:br/>
        <w:br/>
        <w:t>Chez Singapour, j'aime:</w:t>
        <w:br/>
        <w:t>- sa présentation: les exercices sont épurés et attractifs.</w:t>
        <w:br/>
        <w:t>- l'approche du nombre: du concret à l'abstrait</w:t>
        <w:br/>
        <w:br/>
        <w:t>J'aime moins:</w:t>
        <w:br/>
        <w:t>- sa progression massée</w:t>
        <w:br/>
        <w:t>- le format (livre épais avec bcp de pages)</w:t>
        <w:br/>
        <w:t>-son prix</w:t>
        <w:br/>
        <w:t>- le fait que j'ai tout à construire (évals...)</w:t>
        <w:br/>
        <w:br/>
        <w:t>Y-a-t-il des utilisateurs de la méthode de Singapour qui pourraient m'aider et éventuellement me convaincre?</w:t>
      </w:r>
    </w:p>
    <w:p>
      <w:pPr>
        <w:pStyle w:val="Normal"/>
        <w:spacing w:before="280" w:after="280"/>
        <w:rPr>
          <w:b/>
          <w:b/>
          <w:u w:val="single"/>
        </w:rPr>
      </w:pPr>
      <w:r>
        <w:rPr>
          <w:b/>
          <w:u w:val="single"/>
        </w:rPr>
        <w:t xml:space="preserve">21déjà : </w:t>
      </w:r>
    </w:p>
    <w:p>
      <w:pPr>
        <w:pStyle w:val="Normal"/>
        <w:spacing w:before="280" w:after="280"/>
        <w:rPr/>
      </w:pPr>
      <w:r>
        <w:rPr/>
        <w:t>J'ai posé la même question ...</w:t>
        <w:br/>
        <w:t>Ce qui me dérange avec Singapour c'est : la progression massée, le passage systématique par le schéma. Aborder une fois pour toute la soustraction (par exemple) pour l'année, me gêne... Même si la vidéo de la librairie des écoles explique que l'approfondissement de la notion crée son ancrage, j'ai plutôt remarqué la nécessité de la répétition...</w:t>
      </w:r>
    </w:p>
    <w:p>
      <w:pPr>
        <w:pStyle w:val="Normal"/>
        <w:spacing w:before="280" w:after="280"/>
        <w:rPr>
          <w:b/>
          <w:b/>
          <w:u w:val="single"/>
        </w:rPr>
      </w:pPr>
      <w:r>
        <w:rPr>
          <w:b/>
          <w:u w:val="single"/>
        </w:rPr>
        <w:t xml:space="preserve">Tinsel : </w:t>
      </w:r>
    </w:p>
    <w:p>
      <w:pPr>
        <w:pStyle w:val="Normal"/>
        <w:spacing w:before="280" w:after="280"/>
        <w:rPr/>
      </w:pPr>
      <w:r>
        <w:rPr/>
        <w:t>léger en exercices ???</w:t>
        <w:br/>
        <w:t>La présentation, oui, bien sûr, c'est le point faible, mais léger en exercice là, tu m'étonnes!!! Ceci dit je ne compare pas avec la méthode Singapour que je ne connais pas, je compare avec Picbille et autres fichiers "classiques".</w:t>
      </w:r>
    </w:p>
    <w:p>
      <w:pPr>
        <w:pStyle w:val="Normal"/>
        <w:spacing w:before="280" w:after="280"/>
        <w:rPr>
          <w:b/>
          <w:b/>
          <w:u w:val="single"/>
        </w:rPr>
      </w:pPr>
      <w:r>
        <w:rPr>
          <w:b/>
          <w:u w:val="single"/>
        </w:rPr>
        <w:t xml:space="preserve">Sapotille : </w:t>
      </w:r>
    </w:p>
    <w:p>
      <w:pPr>
        <w:pStyle w:val="Normal"/>
        <w:spacing w:before="280" w:after="280"/>
        <w:rPr/>
      </w:pPr>
      <w:r>
        <w:rPr/>
        <w:t>Je ne peux parler que de celui que je connais bien pour avoir fait travailler des enfants avec lui, donc je te conseillerais le fichier CP SLECC...</w:t>
        <w:br/>
        <w:br/>
        <w:t>Dans mon village, la collègue a choisi la Méthode de Singapour et elle en est contente.</w:t>
        <w:br/>
        <w:t>Un petit bémol de plus que ce que les copines ont mis en valeur de négatif dans cette méthode de Singapour, ce sont les multiplications en ligne "à l'envers" , pour les problèmes !!!</w:t>
      </w:r>
    </w:p>
    <w:p>
      <w:pPr>
        <w:pStyle w:val="Normal"/>
        <w:spacing w:before="280" w:after="280"/>
        <w:rPr>
          <w:b/>
          <w:b/>
          <w:u w:val="single"/>
        </w:rPr>
      </w:pPr>
      <w:r>
        <w:rPr>
          <w:b/>
          <w:u w:val="single"/>
        </w:rPr>
        <w:t xml:space="preserve">Dhaiphi : </w:t>
      </w:r>
    </w:p>
    <w:p>
      <w:pPr>
        <w:pStyle w:val="Normal"/>
        <w:spacing w:before="280" w:after="280"/>
        <w:rPr/>
      </w:pPr>
      <w:r>
        <w:rPr/>
        <w:t>13 x 4 = 4 x 13 et la réponse est 52 dans les deux cas et c'est la seule chose qui m'importe.</w:t>
      </w:r>
    </w:p>
    <w:p>
      <w:pPr>
        <w:pStyle w:val="Normal"/>
        <w:rPr/>
      </w:pPr>
      <w:r>
        <w:rPr>
          <w:rStyle w:val="CitationHTML"/>
          <w:color w:val="808080"/>
        </w:rPr>
        <w:t>21déjà a écrit:</w:t>
      </w:r>
      <w:r>
        <w:rPr>
          <w:color w:val="808080"/>
        </w:rPr>
        <w:t xml:space="preserve">Je viens juste de voir qu'avec ton lien Spinoza on pouvait télécharger le guide pédagogique complet de Singapour (soit une économie de 32 euros) ! Merci </w:t>
      </w:r>
      <w:r>
        <w:rPr>
          <w:color w:val="808080"/>
        </w:rPr>
        <w:drawing>
          <wp:inline distT="0" distB="0" distL="0" distR="0">
            <wp:extent cx="266700" cy="2762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47"/>
                    <a:srcRect l="-135" t="-130" r="-135" b="-130"/>
                    <a:stretch>
                      <a:fillRect/>
                    </a:stretch>
                  </pic:blipFill>
                  <pic:spPr bwMode="auto">
                    <a:xfrm>
                      <a:off x="0" y="0"/>
                      <a:ext cx="266700" cy="276225"/>
                    </a:xfrm>
                    <a:prstGeom prst="rect">
                      <a:avLst/>
                    </a:prstGeom>
                  </pic:spPr>
                </pic:pic>
              </a:graphicData>
            </a:graphic>
          </wp:inline>
        </w:drawing>
      </w:r>
      <w:r>
        <w:rPr>
          <w:color w:val="808080"/>
        </w:rPr>
        <w:br/>
        <w:t>Je vais acheter les cahiers d'exercices car j'aime bien leurs situations problèmes imagées. Et comme c'est une progression massée, je peux le coupler avec mon fichier Thévenet. Ca c'est une trèèèèès bonne nouvelle !</w:t>
      </w:r>
    </w:p>
    <w:p>
      <w:pPr>
        <w:pStyle w:val="Normal"/>
        <w:spacing w:before="280" w:after="280"/>
        <w:rPr/>
      </w:pPr>
      <w:r>
        <w:rPr/>
        <w:br/>
        <w:br/>
      </w:r>
      <w:r>
        <w:rPr>
          <w:b/>
          <w:u w:val="single"/>
        </w:rPr>
        <w:t>Vidocq :</w:t>
      </w:r>
      <w:r>
        <w:rPr/>
        <w:t xml:space="preserve"> Oui, mais avec SPECIMEN en travers de chaque page !</w:t>
      </w:r>
    </w:p>
    <w:p>
      <w:pPr>
        <w:pStyle w:val="Normal"/>
        <w:spacing w:before="280" w:after="280"/>
        <w:rPr>
          <w:b/>
          <w:b/>
          <w:u w:val="single"/>
        </w:rPr>
      </w:pPr>
      <w:r>
        <w:rPr>
          <w:b/>
          <w:u w:val="single"/>
        </w:rPr>
        <w:t xml:space="preserve">21déjà : </w:t>
      </w:r>
    </w:p>
    <w:p>
      <w:pPr>
        <w:pStyle w:val="Normal"/>
        <w:spacing w:before="280" w:after="280"/>
        <w:rPr/>
      </w:pPr>
      <w:r>
        <w:rPr/>
        <w:t xml:space="preserve">Je n'ai pas vu la mention "specimen" sur les pages téléchargées ... </w:t>
        <w:br/>
        <w:t>Je me suis penchée de plus près sur la méthode, les cahiers d'exercices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rPr/>
      </w:pPr>
      <w:r>
        <w:rPr/>
      </w:r>
      <w:r>
        <w:br w:type="page"/>
      </w:r>
    </w:p>
    <w:p>
      <w:pPr>
        <w:pStyle w:val="Heading1"/>
        <w:rPr/>
      </w:pPr>
      <w:bookmarkStart w:id="58" w:name="__RefHeading___Toc331159196"/>
      <w:bookmarkEnd w:id="58"/>
      <w:r>
        <w:rPr/>
        <w:t>Les réglettes Cuisenaire</w:t>
      </w:r>
    </w:p>
    <w:p>
      <w:pPr>
        <w:pStyle w:val="Normal"/>
        <w:rPr/>
      </w:pPr>
      <w:r>
        <w:rPr/>
      </w:r>
    </w:p>
    <w:p>
      <w:pPr>
        <w:pStyle w:val="Normal"/>
        <w:rPr>
          <w:b/>
          <w:b/>
          <w:u w:val="single"/>
        </w:rPr>
      </w:pPr>
      <w:r>
        <w:rPr>
          <w:b/>
          <w:u w:val="single"/>
        </w:rPr>
        <w:t xml:space="preserve">Vidocq : </w:t>
      </w:r>
    </w:p>
    <w:p>
      <w:pPr>
        <w:pStyle w:val="Normal"/>
        <w:rPr/>
      </w:pPr>
      <w:r>
        <w:rPr/>
        <w:t>Les réglettes Cuisenaire je n'arrive pas à les utiliser.</w:t>
      </w:r>
    </w:p>
    <w:p>
      <w:pPr>
        <w:pStyle w:val="Normal"/>
        <w:rPr>
          <w:b/>
          <w:b/>
          <w:u w:val="single"/>
        </w:rPr>
      </w:pPr>
      <w:r>
        <w:rPr>
          <w:b/>
          <w:u w:val="single"/>
        </w:rPr>
      </w:r>
    </w:p>
    <w:p>
      <w:pPr>
        <w:pStyle w:val="Normal"/>
        <w:rPr>
          <w:b/>
          <w:b/>
          <w:u w:val="single"/>
        </w:rPr>
      </w:pPr>
      <w:r>
        <w:rPr>
          <w:b/>
          <w:u w:val="single"/>
        </w:rPr>
        <w:t xml:space="preserve">Vudici : </w:t>
      </w:r>
      <w:r>
        <w:rPr/>
        <w:t>le Dim 05 Fév 2012, 2:59 pm</w:t>
      </w:r>
    </w:p>
    <w:p>
      <w:pPr>
        <w:pStyle w:val="Normal"/>
        <w:rPr/>
      </w:pPr>
      <w:r>
        <w:rPr/>
        <w:t>Les réglettes Cuisenaire ont été fort utilisées ici (et encore plus dans la région puisque Cuisenaire est "du coin").</w:t>
        <w:br/>
        <w:br/>
        <w:t>Quelques exemples:</w:t>
        <w:br/>
        <w:br/>
        <w:t>En maternelle et début CP, on les utilisait sans les nombres, pour apprendre les signes + et =, par exemple: le train vert clair plus vert clair est égal au train vert foncé (et on construit les trains en question, en les juxtaposant, pour "voir" l'égalité). ensuite, on nommait les réglettes par leur valeur numérique: 1 réglette de trois + 1 réglette de 3 = 1 réglette de 6 et 2 réglettes de trois = une réglette de 6, puis 3 + 3 = 6 et 2x</w:t>
      </w:r>
      <w:r>
        <w:rPr>
          <w:color w:val="FFFFFF"/>
        </w:rPr>
        <w:t>a</w:t>
      </w:r>
      <w:r>
        <w:rPr/>
        <w:t xml:space="preserve"> 3 = 6</w:t>
        <w:br/>
        <w:br/>
        <w:t>Au CP, on faisait beaucoup de "tapis": le tapis de 6:</w:t>
        <w:br/>
        <w:t>6</w:t>
        <w:br/>
        <w:t>1+5</w:t>
        <w:br/>
        <w:t>2+4</w:t>
        <w:br/>
        <w:t>3+3</w:t>
        <w:br/>
        <w:t>4+2</w:t>
        <w:br/>
        <w:t>5+1</w:t>
        <w:br/>
        <w:t>6</w:t>
        <w:br/>
        <w:t>Etc</w:t>
        <w:br/>
        <w:br/>
        <w:t>On les utilise encore aujourd'hui, mais beaucoup moins qu'il y a trente ou quarante ans...</w:t>
      </w:r>
    </w:p>
    <w:p>
      <w:pPr>
        <w:pStyle w:val="Normal"/>
        <w:rPr/>
      </w:pPr>
      <w:r>
        <w:rPr/>
      </w:r>
    </w:p>
    <w:p>
      <w:pPr>
        <w:pStyle w:val="Normal"/>
        <w:rPr>
          <w:b/>
          <w:b/>
          <w:u w:val="single"/>
        </w:rPr>
      </w:pPr>
      <w:r>
        <w:rPr>
          <w:b/>
          <w:u w:val="single"/>
        </w:rPr>
        <w:t xml:space="preserve">Tinsel : </w:t>
      </w:r>
    </w:p>
    <w:p>
      <w:pPr>
        <w:pStyle w:val="Normal"/>
        <w:rPr/>
      </w:pPr>
      <w:r>
        <w:rPr/>
        <w:t xml:space="preserve">Question sur les réglettes cuisenaire: la valeur de la réglette est-elle censée être connue des enfants? Faut-il afficher le code couleur quelque part? </w:t>
        <w:br/>
        <w:t>Parce que je voulais faire jouer mes GS à trouver plusieurs façon de faire 10 avec 2 réglettes. Donc je peux leur donner une réglette 10 comme comparaison, mais ils ne sauront pas qu'ils ont trouvé 5+5, 6+4, 7+3...</w:t>
      </w:r>
    </w:p>
    <w:p>
      <w:pPr>
        <w:pStyle w:val="Normal"/>
        <w:rPr/>
      </w:pPr>
      <w:r>
        <w:rPr/>
      </w:r>
    </w:p>
    <w:p>
      <w:pPr>
        <w:pStyle w:val="Normal"/>
        <w:rPr/>
      </w:pPr>
      <w:r>
        <w:rPr/>
        <w:t>Question pour un CP qui a du mal. Toujours le même, gros gros problème de confiance en lui. On est à 12, je lui ai donc expliqué comment faire 8+4 en mettant 8 dans sa tête. Mais comment peut-il faire 12-4? En disant "4 pour aller à 12"? Les autres arrivent à visualiser "j'enlève 2 ça fait 10, et encore 2 ça fait 8", ou savent compter à rebours, mais lui???</w:t>
      </w:r>
    </w:p>
    <w:p>
      <w:pPr>
        <w:pStyle w:val="Normal"/>
        <w:rPr/>
      </w:pPr>
      <w:r>
        <w:rPr/>
      </w:r>
    </w:p>
    <w:p>
      <w:pPr>
        <w:pStyle w:val="Normal"/>
        <w:rPr>
          <w:b/>
          <w:b/>
          <w:u w:val="single"/>
        </w:rPr>
      </w:pPr>
      <w:r>
        <w:rPr>
          <w:b/>
          <w:u w:val="single"/>
        </w:rPr>
        <w:t xml:space="preserve">Vudici : </w:t>
      </w:r>
    </w:p>
    <w:p>
      <w:pPr>
        <w:pStyle w:val="Normal"/>
        <w:rPr/>
      </w:pPr>
      <w:r>
        <w:rPr/>
        <w:t>Dans nos écoles, la réglette est concrètement collée sur l'affichage nombre avec ses autres représentations (main, boîte ... et écriture chiffrée).</w:t>
        <w:br/>
        <w:br/>
        <w:t>Pour 12 - 4, tu peux dessiner la décomposition de 4 en 2 (j'essaie de le représenter, mais difficile d'aligner ici)</w:t>
        <w:br/>
        <w:br/>
        <w:t>12-4</w:t>
        <w:br/>
        <w:t>2 2</w:t>
        <w:br/>
        <w:br/>
        <w:t>Ouais... faut imaginer les deux 2 sous le 4, avec une barre partant du 4 vers chacun des 2.</w:t>
        <w:br/>
        <w:br/>
        <w:t>Tu peux passer par la manipulation, puis le dessin des "boîtes à œufs" (j'achète mes œufs par dizaines pour les petits à la ramasse) et faire barrer en verbalisant: j'enlève deux, il en reste 10, j'enlève encore deux, il reste 8.</w:t>
        <w:br/>
        <w:br/>
        <w:t>Ou alors (ou même "et") par le boulier...</w:t>
      </w:r>
    </w:p>
    <w:p>
      <w:pPr>
        <w:pStyle w:val="Normal"/>
        <w:rPr/>
      </w:pPr>
      <w:r>
        <w:rPr/>
      </w:r>
    </w:p>
    <w:p>
      <w:pPr>
        <w:pStyle w:val="Normal"/>
        <w:rPr>
          <w:b/>
          <w:b/>
          <w:u w:val="single"/>
        </w:rPr>
      </w:pPr>
      <w:r>
        <w:rPr>
          <w:b/>
          <w:u w:val="single"/>
        </w:rPr>
        <w:t xml:space="preserve">Tinsel : </w:t>
      </w:r>
    </w:p>
    <w:p>
      <w:pPr>
        <w:pStyle w:val="Normal"/>
        <w:rPr/>
      </w:pPr>
      <w:r>
        <w:rPr/>
        <w:t>Oui par la manipulation il arrive à faire 12-4 bien sûr. Mais c'est à force de manipuler qu'il arrivera à s'en passer? Oui sans doute... Le truc étant de bien le faire passer par 10.</w:t>
        <w:br/>
        <w:t>J'ai l'impression qu'il a tellement besoin d'avoir la preuve que sa réponse est bonne qu'il n'y arrivera jamais sans manipuler. Il n'oserait jamais répondre quelque chose intuitivement.</w:t>
      </w:r>
    </w:p>
    <w:p>
      <w:pPr>
        <w:pStyle w:val="Normal"/>
        <w:rPr/>
      </w:pPr>
      <w:r>
        <w:rPr/>
      </w:r>
    </w:p>
    <w:p>
      <w:pPr>
        <w:pStyle w:val="Normal"/>
        <w:rPr>
          <w:b/>
          <w:b/>
          <w:u w:val="single"/>
        </w:rPr>
      </w:pPr>
      <w:r>
        <w:rPr>
          <w:b/>
          <w:u w:val="single"/>
        </w:rPr>
        <w:t xml:space="preserve">Rikki : </w:t>
      </w:r>
    </w:p>
    <w:p>
      <w:pPr>
        <w:pStyle w:val="Normal"/>
        <w:rPr/>
      </w:pPr>
      <w:r>
        <w:rPr/>
        <w:t xml:space="preserve">Pour les réglettes Cuisnenaire : certains mémorisent, sinon, je leur fais soit comparer (je demande à ce qu'ils connaissent jaune = 5, orange = 10, à partir de là, on peut assez facilement retrouver les autres), soit mesurer. Ils adorent mesurer à la règle. Comme ça, je travaille au passage sur l'unité : je ne demande plus de "faire 25" mais de faire "une longueur de 25 cm". </w:t>
        <w:br/>
        <w:br/>
        <w:t>Pour ton CP, as-tu un boulier ? C'est un support vraiment pratique pour ceux qui ne visualisent pas grand'chose...</w:t>
      </w:r>
    </w:p>
    <w:p>
      <w:pPr>
        <w:pStyle w:val="Normal"/>
        <w:rPr/>
      </w:pPr>
      <w:r>
        <w:rPr/>
      </w:r>
    </w:p>
    <w:p>
      <w:pPr>
        <w:pStyle w:val="Normal"/>
        <w:rPr>
          <w:b/>
          <w:b/>
          <w:u w:val="single"/>
        </w:rPr>
      </w:pPr>
      <w:r>
        <w:rPr>
          <w:b/>
          <w:u w:val="single"/>
        </w:rPr>
        <w:t>Tinsel :</w:t>
      </w:r>
    </w:p>
    <w:p>
      <w:pPr>
        <w:pStyle w:val="Normal"/>
        <w:rPr/>
      </w:pPr>
      <w:r>
        <w:rPr/>
        <w:t>J'ai réinstallé mon tableau de nombre (de 1 à 100, même présentation que le boulier) bien en vue de mon CP, déjà ça l'a bien aidé aujourd’hui!</w:t>
        <w:br/>
        <w:t>En fait je cherchais comment l'aider à faire sans manipuler, au lieu de me dire qu'il fallait simplement que je lui permette de manipuler plus que les autres.</w:t>
      </w:r>
    </w:p>
    <w:p>
      <w:pPr>
        <w:pStyle w:val="Normal"/>
        <w:rPr/>
      </w:pPr>
      <w:r>
        <w:rPr/>
      </w:r>
    </w:p>
    <w:p>
      <w:pPr>
        <w:pStyle w:val="Normal"/>
        <w:rPr/>
      </w:pPr>
      <w:r>
        <w:rPr>
          <w:b/>
          <w:u w:val="single"/>
        </w:rPr>
        <w:t xml:space="preserve">Tinsel : </w:t>
      </w:r>
    </w:p>
    <w:p>
      <w:pPr>
        <w:pStyle w:val="Normal"/>
        <w:rPr/>
      </w:pPr>
      <w:r>
        <w:rPr/>
        <w:t>Il vendent des réglettes cuisenaires sur Showroom privé, vente Andreu Toys à 19€ (parrainage possible!!)</w:t>
        <w:br/>
      </w:r>
      <w:r>
        <w:rPr/>
        <w:drawing>
          <wp:inline distT="0" distB="0" distL="0" distR="0">
            <wp:extent cx="2896870" cy="43459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48"/>
                    <a:srcRect l="-8" t="-6" r="-8" b="-6"/>
                    <a:stretch>
                      <a:fillRect/>
                    </a:stretch>
                  </pic:blipFill>
                  <pic:spPr bwMode="auto">
                    <a:xfrm>
                      <a:off x="0" y="0"/>
                      <a:ext cx="2896870" cy="4345940"/>
                    </a:xfrm>
                    <a:prstGeom prst="rect">
                      <a:avLst/>
                    </a:prstGeom>
                  </pic:spPr>
                </pic:pic>
              </a:graphicData>
            </a:graphic>
          </wp:inline>
        </w:drawing>
      </w:r>
      <w:r>
        <w:rPr/>
        <w:br/>
      </w:r>
    </w:p>
    <w:p>
      <w:pPr>
        <w:pStyle w:val="Author"/>
        <w:rPr/>
      </w:pPr>
      <w:r>
        <w:rPr/>
        <w:drawing>
          <wp:inline distT="0" distB="0" distL="0" distR="0">
            <wp:extent cx="7620" cy="76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49"/>
                    <a:srcRect l="-3846" t="-3846" r="-3846" b="-3846"/>
                    <a:stretch>
                      <a:fillRect/>
                    </a:stretch>
                  </pic:blipFill>
                  <pic:spPr bwMode="auto">
                    <a:xfrm>
                      <a:off x="0" y="0"/>
                      <a:ext cx="7620" cy="7620"/>
                    </a:xfrm>
                    <a:prstGeom prst="rect">
                      <a:avLst/>
                    </a:prstGeom>
                  </pic:spPr>
                </pic:pic>
              </a:graphicData>
            </a:graphic>
          </wp:inline>
        </w:drawing>
      </w:r>
      <w:r>
        <w:rPr/>
        <w:t> </w:t>
      </w:r>
      <w:r>
        <w:rPr/>
        <w:t>par </w:t>
      </w:r>
      <w:hyperlink r:id="rId150">
        <w:r>
          <w:rPr>
            <w:rStyle w:val="InternetLink"/>
          </w:rPr>
          <w:t>carolette</w:t>
        </w:r>
      </w:hyperlink>
      <w:r>
        <w:rPr/>
        <w:t xml:space="preserve"> le Lun 28 Mai 2012, 10:53 am</w:t>
      </w:r>
    </w:p>
    <w:p>
      <w:pPr>
        <w:pStyle w:val="Normal"/>
        <w:rPr/>
      </w:pPr>
      <w:r>
        <w:rPr/>
        <w:t xml:space="preserve">Tinsel, envoie-moi un MP pour le parrainage </w:t>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59" w:name="__RefHeading___Toc331159197"/>
      <w:bookmarkEnd w:id="59"/>
      <w:r>
        <w:rPr/>
        <w:t>Erreur problèmes pages 66 et 77</w:t>
      </w:r>
    </w:p>
    <w:p>
      <w:pPr>
        <w:pStyle w:val="Normal"/>
        <w:rPr/>
      </w:pPr>
      <w:r>
        <w:rPr/>
      </w:r>
    </w:p>
    <w:p>
      <w:pPr>
        <w:pStyle w:val="Normal"/>
        <w:rPr>
          <w:b/>
          <w:b/>
          <w:u w:val="single"/>
        </w:rPr>
      </w:pPr>
      <w:r>
        <w:rPr>
          <w:b/>
          <w:u w:val="single"/>
        </w:rPr>
        <w:t>Rikki :</w:t>
      </w:r>
    </w:p>
    <w:p>
      <w:pPr>
        <w:pStyle w:val="Normal"/>
        <w:rPr/>
      </w:pPr>
      <w:r>
        <w:rPr/>
        <w:t xml:space="preserve">Tiens, j'allais oublier. </w:t>
        <w:br/>
        <w:br/>
        <w:t>Mardi, sur la page 66 je crois, il y avait un lot de problèmes.</w:t>
        <w:br/>
        <w:br/>
        <w:t xml:space="preserve">Entoure le bon schéma, copie l'opération, etc. </w:t>
        <w:br/>
        <w:br/>
        <w:t xml:space="preserve">Seul l'Enchanteur a remarqué qu'il y avait 11 petits rectangles au lieu de 10, les trois fois (11 - 2, 11 + 2, 11 x 2 au lieu de 10 - 2, 10 + 2, 10 x 2). </w:t>
        <w:br/>
        <w:br/>
        <w:t>J'avais pourtant déjà fait la page l'année dernière sans que quiconque moufte, et les autres n'ont rien vu. Comme quoi, peu de gamins les utilisent vraiment pour compter, les schémas, ou alors ça ne les choque pas que ça ne corresponde pas à l'énoncé !</w:t>
      </w:r>
    </w:p>
    <w:p>
      <w:pPr>
        <w:pStyle w:val="Normal"/>
        <w:rPr/>
      </w:pPr>
      <w:r>
        <w:rPr/>
      </w:r>
    </w:p>
    <w:p>
      <w:pPr>
        <w:pStyle w:val="Normal"/>
        <w:rPr>
          <w:b/>
          <w:b/>
          <w:u w:val="single"/>
        </w:rPr>
      </w:pPr>
      <w:r>
        <w:rPr>
          <w:b/>
          <w:u w:val="single"/>
        </w:rPr>
        <w:t xml:space="preserve">Rikki : </w:t>
      </w:r>
    </w:p>
    <w:p>
      <w:pPr>
        <w:pStyle w:val="Normal"/>
        <w:rPr/>
      </w:pPr>
      <w:r>
        <w:rPr/>
        <w:t xml:space="preserve">Il a raison, ton Enchanteur ! Il y a deux ans, un élève faisait systématiquement faux, je le renvoyais à sa place recompter, il revenait, c'était encore faux, jusqu'à ce que je lui fasse compter les cases restantes avec moi et que je... </w:t>
      </w:r>
      <w:r>
        <w:rPr/>
        <w:drawing>
          <wp:inline distT="0" distB="0" distL="0" distR="0">
            <wp:extent cx="142240" cy="1422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51"/>
                    <a:srcRect l="-252" t="-252" r="-252" b="-252"/>
                    <a:stretch>
                      <a:fillRect/>
                    </a:stretch>
                  </pic:blipFill>
                  <pic:spPr bwMode="auto">
                    <a:xfrm>
                      <a:off x="0" y="0"/>
                      <a:ext cx="142240" cy="142240"/>
                    </a:xfrm>
                    <a:prstGeom prst="rect">
                      <a:avLst/>
                    </a:prstGeom>
                  </pic:spPr>
                </pic:pic>
              </a:graphicData>
            </a:graphic>
          </wp:inline>
        </w:drawing>
      </w:r>
      <w:r>
        <w:rPr/>
        <w:drawing>
          <wp:inline distT="0" distB="0" distL="0" distR="0">
            <wp:extent cx="142240" cy="1422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52"/>
                    <a:srcRect l="-252" t="-252" r="-252" b="-252"/>
                    <a:stretch>
                      <a:fillRect/>
                    </a:stretch>
                  </pic:blipFill>
                  <pic:spPr bwMode="auto">
                    <a:xfrm>
                      <a:off x="0" y="0"/>
                      <a:ext cx="142240" cy="142240"/>
                    </a:xfrm>
                    <a:prstGeom prst="rect">
                      <a:avLst/>
                    </a:prstGeom>
                  </pic:spPr>
                </pic:pic>
              </a:graphicData>
            </a:graphic>
          </wp:inline>
        </w:drawing>
      </w:r>
      <w:r>
        <w:rPr/>
        <w:drawing>
          <wp:inline distT="0" distB="0" distL="0" distR="0">
            <wp:extent cx="142240" cy="1422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53"/>
                    <a:srcRect l="-252" t="-252" r="-252" b="-252"/>
                    <a:stretch>
                      <a:fillRect/>
                    </a:stretch>
                  </pic:blipFill>
                  <pic:spPr bwMode="auto">
                    <a:xfrm>
                      <a:off x="0" y="0"/>
                      <a:ext cx="142240" cy="142240"/>
                    </a:xfrm>
                    <a:prstGeom prst="rect">
                      <a:avLst/>
                    </a:prstGeom>
                  </pic:spPr>
                </pic:pic>
              </a:graphicData>
            </a:graphic>
          </wp:inline>
        </w:drawing>
      </w:r>
      <w:r>
        <w:rPr/>
        <w:t>!</w:t>
        <w:br/>
        <w:br/>
        <w:t>Et en plus, dans la série, je mets les pieds dans le plat et je piétine bien fort, elle y est deux fois, cette page de problèmes : page 66 et, à nouveau, page 77 ! C'est promis, on ne le refera plus :colere: !</w:t>
      </w:r>
    </w:p>
    <w:p>
      <w:pPr>
        <w:pStyle w:val="Normal"/>
        <w:rPr/>
      </w:pPr>
      <w:r>
        <w:rPr/>
      </w:r>
    </w:p>
    <w:p>
      <w:pPr>
        <w:pStyle w:val="Normal"/>
        <w:rPr>
          <w:b/>
          <w:b/>
          <w:u w:val="single"/>
        </w:rPr>
      </w:pPr>
      <w:r>
        <w:rPr>
          <w:b/>
          <w:u w:val="single"/>
        </w:rPr>
        <w:t>Rikki :</w:t>
      </w:r>
    </w:p>
    <w:p>
      <w:pPr>
        <w:pStyle w:val="Normal"/>
        <w:rPr/>
      </w:pPr>
      <w:r>
        <w:rPr/>
        <w:t xml:space="preserve">J'ai voulu aller regarder ça, mais j'ai donné mon fichier perso à Kevinet, je n'en avais plus assez pour tout le monde... alors, je n'en ai plus à la maison. </w:t>
        <w:br/>
        <w:br/>
        <w:t>Je serai vigilante p. 77.</w:t>
      </w:r>
    </w:p>
    <w:p>
      <w:pPr>
        <w:pStyle w:val="Normal"/>
        <w:rPr/>
      </w:pPr>
      <w:r>
        <w:rPr/>
      </w:r>
    </w:p>
    <w:p>
      <w:pPr>
        <w:pStyle w:val="Normal"/>
        <w:rPr>
          <w:b/>
          <w:b/>
          <w:u w:val="single"/>
        </w:rPr>
      </w:pPr>
      <w:r>
        <w:rPr>
          <w:b/>
          <w:u w:val="single"/>
        </w:rPr>
        <w:t>Tinsel :</w:t>
      </w:r>
    </w:p>
    <w:p>
      <w:pPr>
        <w:pStyle w:val="Normal"/>
        <w:rPr/>
      </w:pPr>
      <w:r>
        <w:rPr/>
        <w:t>Rooo on a fait cette page aujourd'hui et nous n'avons pas remarqué!</w:t>
        <w:br/>
        <w:t>Idem, vigilance p.77!</w:t>
      </w:r>
    </w:p>
    <w:p>
      <w:pPr>
        <w:pStyle w:val="Normal"/>
        <w:rPr/>
      </w:pPr>
      <w:r>
        <w:rPr/>
      </w:r>
    </w:p>
    <w:p>
      <w:pPr>
        <w:pStyle w:val="Normal"/>
        <w:rPr>
          <w:b/>
          <w:b/>
          <w:u w:val="single"/>
        </w:rPr>
      </w:pPr>
      <w:r>
        <w:rPr>
          <w:b/>
          <w:u w:val="single"/>
        </w:rPr>
        <w:t xml:space="preserve">Rikki : </w:t>
      </w:r>
    </w:p>
    <w:p>
      <w:pPr>
        <w:pStyle w:val="Normal"/>
        <w:rPr/>
      </w:pPr>
      <w:r>
        <w:rPr/>
        <w:t xml:space="preserve">Ah, ça y est, j'ai regardé la page 77. </w:t>
        <w:br/>
        <w:br/>
        <w:t xml:space="preserve">Donc, ça ne sera pas "vigilance sur la page 77" mais "on saute la page 77". </w:t>
        <w:br/>
        <w:br/>
        <w:t>Dire que je n'ai rien vu l'année dernière... je me demande si je l'ai faite deux fois ou bien si ça correspondait déjà à la période de l'année où j'étais si à la bourre que je sautais des pages.</w:t>
      </w:r>
    </w:p>
    <w:p>
      <w:pPr>
        <w:pStyle w:val="Normal"/>
        <w:rPr/>
      </w:pPr>
      <w:r>
        <w:rPr/>
      </w:r>
      <w:r>
        <w:br w:type="page"/>
      </w:r>
    </w:p>
    <w:p>
      <w:pPr>
        <w:pStyle w:val="Heading1"/>
        <w:rPr/>
      </w:pPr>
      <w:bookmarkStart w:id="60" w:name="__RefHeading___Toc331159198"/>
      <w:bookmarkEnd w:id="60"/>
      <w:r>
        <w:rPr/>
        <w:t>La page 73 avec les quilles</w:t>
      </w:r>
    </w:p>
    <w:p>
      <w:pPr>
        <w:pStyle w:val="Normal"/>
        <w:rPr/>
      </w:pPr>
      <w:r>
        <w:rPr/>
      </w:r>
    </w:p>
    <w:p>
      <w:pPr>
        <w:pStyle w:val="Normal"/>
        <w:rPr/>
      </w:pPr>
      <w:r>
        <w:rPr>
          <w:b/>
          <w:u w:val="single"/>
        </w:rPr>
        <w:t>Rikki</w:t>
      </w:r>
      <w:r>
        <w:rPr/>
        <w:t> : le Jeu 02 Fév 2012, 8:42 pm</w:t>
      </w:r>
    </w:p>
    <w:p>
      <w:pPr>
        <w:pStyle w:val="Normal"/>
        <w:rPr/>
      </w:pPr>
      <w:r>
        <w:rPr/>
        <w:t xml:space="preserve">Demain, on attaque la p. 73, avec les quilles. </w:t>
        <w:br/>
        <w:br/>
        <w:t xml:space="preserve">J'ai un souvenir épouvantable de cette page. </w:t>
        <w:br/>
        <w:br/>
        <w:t xml:space="preserve">C'est le moment où le livre du maître nous abandonne, en nous disant "C'est bon, tu es assez grande, vis ta vie", et pour faire des douzaines et des demi-douzaines, j'y arrive, mais les quilles... maman ! J'ai peur ! </w:t>
        <w:br/>
        <w:br/>
        <w:t>Je me suis fourvoyée l'année dernière dans cette page, et je sens que si une bonne âme ne me donne pas des conseils, je vais me fourvoyer demain !</w:t>
      </w:r>
    </w:p>
    <w:p>
      <w:pPr>
        <w:pStyle w:val="Normal"/>
        <w:rPr/>
      </w:pPr>
      <w:r>
        <w:rPr/>
      </w:r>
    </w:p>
    <w:p>
      <w:pPr>
        <w:pStyle w:val="Normal"/>
        <w:rPr>
          <w:b/>
          <w:b/>
          <w:u w:val="single"/>
        </w:rPr>
      </w:pPr>
      <w:r>
        <w:rPr>
          <w:b/>
          <w:u w:val="single"/>
        </w:rPr>
        <w:t>Vidocq :</w:t>
      </w:r>
    </w:p>
    <w:p>
      <w:pPr>
        <w:pStyle w:val="Normal"/>
        <w:rPr/>
      </w:pPr>
      <w:r>
        <w:rPr/>
        <w:t>Nous l'avons faite. Cela s'est bien passé. En collectif, en expliquant ce qu'est le bowling et ce qui se passe à chaque fois.</w:t>
        <w:br/>
      </w:r>
      <w:r>
        <w:br w:type="page"/>
      </w:r>
    </w:p>
    <w:p>
      <w:pPr>
        <w:pStyle w:val="Heading1"/>
        <w:rPr/>
      </w:pPr>
      <w:bookmarkStart w:id="61" w:name="__RefHeading___Toc331159199"/>
      <w:bookmarkEnd w:id="61"/>
      <w:r>
        <w:rPr/>
        <w:t>Situation-problème avec des billes : le jeu de la boîte</w:t>
      </w:r>
    </w:p>
    <w:p>
      <w:pPr>
        <w:pStyle w:val="Normal"/>
        <w:rPr/>
      </w:pPr>
      <w:r>
        <w:rPr/>
        <w:br/>
      </w:r>
      <w:r>
        <w:rPr>
          <w:b/>
          <w:u w:val="single"/>
        </w:rPr>
        <w:t>Vidocq</w:t>
      </w:r>
      <w:r>
        <w:rPr/>
        <w:t> : Il y a une page sur le fichier que je n'ai pas sur celui que j'avais téléchargé l'année dernière: des situations problèmes à créer avec les billes. Vous procédez comment ? J'ai bien envie de passer à la suivante et de la zapper.</w:t>
      </w:r>
    </w:p>
    <w:p>
      <w:pPr>
        <w:pStyle w:val="Normal"/>
        <w:rPr/>
      </w:pPr>
      <w:r>
        <w:rPr/>
      </w:r>
    </w:p>
    <w:p>
      <w:pPr>
        <w:pStyle w:val="Normal"/>
        <w:rPr/>
      </w:pPr>
      <w:r>
        <w:rPr>
          <w:b/>
          <w:u w:val="single"/>
        </w:rPr>
        <w:t>DC</w:t>
      </w:r>
      <w:r>
        <w:rPr/>
        <w:t> : Pareil, en collectif. On peut faire un jeu avant du style du jeu de la boîte (chez Ermel, je crois), avec différentes quantités de départ ( de très inférieure à 12 à presque égale à 12).</w:t>
        <w:br/>
        <w:br/>
        <w:t>La maîtresse met des billes dans la boîte. Combien ? (faire tomber les "billes" une à une dans une boîte métallique)</w:t>
        <w:br/>
        <w:t>La maîtresse a mis ... billes dans la boîte.</w:t>
        <w:br/>
        <w:br/>
        <w:t>Maintenant, la maîtresse enlève ... billes. (sortir les billes une à une et les poser bien en vue sur la rainure du tableau).</w:t>
        <w:br/>
        <w:t>Combien reste-t-il de billes dans la boîte ?</w:t>
        <w:br/>
        <w:t>... ... ... = ... billes</w:t>
        <w:br/>
        <w:br/>
        <w:t>Sortir les billes restantes de la boîte pour vérifier : Il reste ... billes dans la boîte.</w:t>
        <w:br/>
        <w:t>Les remettre d'un seul coup.</w:t>
        <w:br/>
        <w:br/>
        <w:t xml:space="preserve">Maintenant, la maîtresse va enlever des billes, mais sans les montrer aux élèves. (prendre de une à cinq billes et les cacher dans sa poche). </w:t>
        <w:br/>
        <w:t xml:space="preserve">Regardez, dans la boîte, il y avait ... billes (montrer le résultat précédent écrit au tableau) et maintenant, il ne reste plus que ... billes. </w:t>
        <w:br/>
        <w:t>Combien la maîtresse a-t-elle enlevé de billes ?</w:t>
        <w:br/>
        <w:t xml:space="preserve">... ... ... = ... billes </w:t>
        <w:br/>
        <w:t>La maîtresse a enlevé ... billes. (vider la poche et faire vérifier).</w:t>
      </w:r>
    </w:p>
    <w:p>
      <w:pPr>
        <w:pStyle w:val="Normal"/>
        <w:rPr/>
      </w:pPr>
      <w:r>
        <w:rPr/>
      </w:r>
    </w:p>
    <w:p>
      <w:pPr>
        <w:pStyle w:val="Normal"/>
        <w:rPr>
          <w:b/>
          <w:b/>
          <w:u w:val="single"/>
        </w:rPr>
      </w:pPr>
      <w:r>
        <w:rPr>
          <w:b/>
          <w:u w:val="single"/>
        </w:rPr>
        <w:t xml:space="preserve">Vidocq : </w:t>
      </w:r>
    </w:p>
    <w:p>
      <w:pPr>
        <w:pStyle w:val="Normal"/>
        <w:rPr/>
      </w:pPr>
      <w:r>
        <w:rPr/>
        <w:t>J'ai fait 1 situation problème avec les billes. Eh bien ils ont aimé. J'ai décidé d'en faire une chaque jour pour laisser mûrir entre chaque.</w:t>
      </w:r>
    </w:p>
    <w:p>
      <w:pPr>
        <w:pStyle w:val="Normal"/>
        <w:rPr/>
      </w:pPr>
      <w:r>
        <w:rPr/>
      </w:r>
      <w:r>
        <w:br w:type="page"/>
      </w:r>
    </w:p>
    <w:p>
      <w:pPr>
        <w:pStyle w:val="Author"/>
        <w:rPr>
          <w:b/>
          <w:b/>
        </w:rPr>
      </w:pPr>
      <w:r>
        <w:rPr>
          <w:b/>
        </w:rPr>
        <w:t>Ateliers mathématiques</w:t>
      </w:r>
    </w:p>
    <w:p>
      <w:pPr>
        <w:pStyle w:val="Author"/>
        <w:rPr>
          <w:b/>
          <w:b/>
          <w:u w:val="single"/>
        </w:rPr>
      </w:pPr>
      <w:r>
        <w:rPr>
          <w:b/>
          <w:u w:val="single"/>
        </w:rPr>
        <w:t xml:space="preserve">Tinsel : </w:t>
      </w:r>
    </w:p>
    <w:p>
      <w:pPr>
        <w:pStyle w:val="Author"/>
        <w:rPr/>
      </w:pPr>
      <w:r>
        <w:rPr/>
        <w:t xml:space="preserve">Je reprends mes ateliers à partir de demain (enfin mardi du coup). Donc je pense que les notions un peu pointues/hors programme en maths seront traitées avec les élèves les plus à l'aise, dans ce cadre des ateliers en petits groupes. </w:t>
      </w:r>
    </w:p>
    <w:p>
      <w:pPr>
        <w:pStyle w:val="Author"/>
        <w:rPr>
          <w:b/>
          <w:b/>
          <w:u w:val="single"/>
        </w:rPr>
      </w:pPr>
      <w:r>
        <w:rPr>
          <w:b/>
          <w:u w:val="single"/>
        </w:rPr>
        <w:t xml:space="preserve">Zaubette : </w:t>
      </w:r>
    </w:p>
    <w:p>
      <w:pPr>
        <w:pStyle w:val="Author"/>
        <w:rPr/>
      </w:pPr>
      <w:r>
        <w:rPr/>
        <w:t>Je ne crois pas avoir lu quelque part (mais je n'ai pas tout lu sur ce forum non plus) la description de tes ateliers, Tinsel.</w:t>
        <w:br/>
        <w:br/>
        <w:t>Pourrais-tu nous expliquer comment tu procèdes, ce que font tes élèves etc?</w:t>
      </w:r>
    </w:p>
    <w:p>
      <w:pPr>
        <w:pStyle w:val="Author"/>
        <w:rPr>
          <w:b/>
          <w:b/>
          <w:u w:val="single"/>
        </w:rPr>
      </w:pPr>
      <w:r>
        <w:rPr>
          <w:b/>
          <w:u w:val="single"/>
        </w:rPr>
        <w:t>Tinsel :</w:t>
      </w:r>
    </w:p>
    <w:p>
      <w:pPr>
        <w:pStyle w:val="Author"/>
        <w:rPr/>
      </w:pPr>
      <w:r>
        <w:rPr/>
        <w:t>Rien d’extraordinaire, sur un créneau de 45mn/1h je mets en place 4 ateliers. Parfois hétérogène, je mélange les GS et les CP. parfois de niveaux, je peux aussi mélanger les GS et les CP mais en mettant les bons GS avec les CP plus en difficultés.</w:t>
        <w:br/>
        <w:t>Je fais généralement un atelier d'écriture avec moi, jeu de lecture avec l'ATSEM (loto des alphas par exemple), et 2 ateliers autonomes style puzzle, découpage, dessin, ou un jeu de la classe qu'ils connaissent bien et peuvent utiliser en autonomie.</w:t>
        <w:br/>
        <w:t>J'avais dû y renoncer cette année car je récupérais les 9 CE1 à cette heure là, et à 30 c'était trop compliqué. Mais là on a modifié un peu l'horaire et hop, ça passera!</w:t>
      </w:r>
    </w:p>
    <w:p>
      <w:pPr>
        <w:pStyle w:val="Author"/>
        <w:rPr/>
      </w:pPr>
      <w:r>
        <w:rPr>
          <w:b/>
          <w:u w:val="single"/>
        </w:rPr>
        <w:t>Zaubette</w:t>
      </w:r>
      <w:r>
        <w:rPr/>
        <w:t xml:space="preserve"> : D'accord. Ce n'est pas que des mathématiques, alors? </w:t>
        <w:br/>
        <w:t xml:space="preserve">Je rencontre des collègues qui font des ateliers maths, avec des jeux notamment et je ne vois pas trop comment mettre cela en place pour que ça reste constructif. </w:t>
        <w:br/>
        <w:t>En fait, je ne fais jamais jouer mes élèves de CP et de CE1 (c'est mal?) .... les Ms et GS jouent beaucoup, en revanche, avec l'atsem, et à beaucoup de jeux de dés, de loto, de cartes.... Seulement, arrivé en CP, paf! Je ne le fais jamais.</w:t>
        <w:br/>
        <w:t>Par manque de temps, j'imagine....</w:t>
      </w:r>
    </w:p>
    <w:p>
      <w:pPr>
        <w:pStyle w:val="Normal"/>
        <w:rPr/>
      </w:pPr>
      <w:r>
        <w:rPr>
          <w:b/>
        </w:rPr>
        <w:t>Tinsel :</w:t>
      </w:r>
      <w:r>
        <w:rPr/>
        <w:t xml:space="preserve"> Non ce ne sont pas que des ateliers mathématiques. Mais il y en a toujours un.</w:t>
        <w:br/>
        <w:t>Ce n'est pas vraiment un problème de temps, c'est plus un choix. Là par exemple je vais faire ça, entre autre, sur le temps d'écriture. Du coup ils n'écriront qu'en atelier, parfois seulement 1 jour sur 2 (on fait rarement les 4 ateliers le même jour, c'est souvent 2).</w:t>
        <w:br/>
        <w:t>Une fois qu'ils savent jouer à la bataille par exemple, ça peut tout à fait être un atelier autonome (s'il sont 5, 2x2 jouent + 1 arbitre). Et c'est le genre d'atelier pour lequel je mélangerais GS-CP-CE1 (plus compliqué avec les MS je suppose)</w:t>
      </w:r>
    </w:p>
    <w:p>
      <w:pPr>
        <w:pStyle w:val="Author"/>
        <w:rPr/>
      </w:pPr>
      <w:r>
        <w:rPr/>
        <w:drawing>
          <wp:inline distT="0" distB="0" distL="0" distR="0">
            <wp:extent cx="9525" cy="95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54"/>
                    <a:srcRect l="-3846" t="-3846" r="-3846" b="-3846"/>
                    <a:stretch>
                      <a:fillRect/>
                    </a:stretch>
                  </pic:blipFill>
                  <pic:spPr bwMode="auto">
                    <a:xfrm>
                      <a:off x="0" y="0"/>
                      <a:ext cx="9525" cy="9525"/>
                    </a:xfrm>
                    <a:prstGeom prst="rect">
                      <a:avLst/>
                    </a:prstGeom>
                  </pic:spPr>
                </pic:pic>
              </a:graphicData>
            </a:graphic>
          </wp:inline>
        </w:drawing>
      </w:r>
      <w:r>
        <w:rPr/>
        <w:t> </w:t>
      </w:r>
      <w:r>
        <w:rPr/>
        <w:t>par </w:t>
      </w:r>
      <w:hyperlink r:id="rId155">
        <w:r>
          <w:rPr>
            <w:rStyle w:val="InternetLink"/>
          </w:rPr>
          <w:t>Zaubette</w:t>
        </w:r>
      </w:hyperlink>
      <w:r>
        <w:rPr/>
        <w:t xml:space="preserve"> le Dim 26 Fév 2012, 8:09 pm</w:t>
      </w:r>
    </w:p>
    <w:p>
      <w:pPr>
        <w:pStyle w:val="Normal"/>
        <w:rPr/>
      </w:pPr>
      <w:r>
        <w:rPr/>
        <w:t>Ce qui me retient, c'est le but que l'on souhaite atteindre, en fait.</w:t>
        <w:br/>
        <w:br/>
        <w:t>Si c'est purement récréatif, ça n'a pas sa place à l'école....ils peuvent jouer à la garderie.</w:t>
        <w:br/>
        <w:br/>
        <w:t>Si c'est pour occuper une partie de la classe pour pouvoir travailler avec un petit groupe, ça ne me convient pas non plus. Chaque temps passé en classe doit être bénéfique...pour tous.</w:t>
        <w:br/>
        <w:br/>
        <w:t>C'est ça mon casse-tête, tu vois? Mais, je ne remets pas en cause pour autant ton fonctionnement, hein? Je me questionne, voilà tout.</w:t>
      </w:r>
    </w:p>
    <w:p>
      <w:pPr>
        <w:pStyle w:val="Normal"/>
        <w:rPr/>
      </w:pPr>
      <w:r>
        <w:rPr/>
      </w:r>
    </w:p>
    <w:p>
      <w:pPr>
        <w:pStyle w:val="Author"/>
        <w:rPr/>
      </w:pPr>
      <w:r>
        <w:rPr/>
        <w:drawing>
          <wp:inline distT="0" distB="0" distL="0" distR="0">
            <wp:extent cx="9525" cy="95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56"/>
                    <a:srcRect l="-3846" t="-3846" r="-3846" b="-3846"/>
                    <a:stretch>
                      <a:fillRect/>
                    </a:stretch>
                  </pic:blipFill>
                  <pic:spPr bwMode="auto">
                    <a:xfrm>
                      <a:off x="0" y="0"/>
                      <a:ext cx="9525" cy="9525"/>
                    </a:xfrm>
                    <a:prstGeom prst="rect">
                      <a:avLst/>
                    </a:prstGeom>
                  </pic:spPr>
                </pic:pic>
              </a:graphicData>
            </a:graphic>
          </wp:inline>
        </w:drawing>
      </w:r>
      <w:r>
        <w:rPr/>
        <w:t> </w:t>
      </w:r>
      <w:r>
        <w:rPr/>
        <w:t>par </w:t>
      </w:r>
      <w:hyperlink r:id="rId157">
        <w:r>
          <w:rPr>
            <w:rStyle w:val="InternetLink"/>
          </w:rPr>
          <w:t>Tinsel</w:t>
        </w:r>
      </w:hyperlink>
      <w:r>
        <w:rPr/>
        <w:t xml:space="preserve"> le Dim 26 Fév 2012, 9:55 pm</w:t>
      </w:r>
    </w:p>
    <w:p>
      <w:pPr>
        <w:pStyle w:val="Normal"/>
        <w:rPr/>
      </w:pPr>
      <w:r>
        <w:rPr/>
        <w:t>Les ateliers hétérogène, je trouve ça plus efficace pour souder le groupe que les mandalas.</w:t>
        <w:br/>
        <w:t>Et non ce n'est pas récréatif, même les ateliers autonomes, enfin pour moi prendre le temps de faire encore des découpages, des dessins (qui ont une consigne bien sûr) tout ça, c'est un travail qui me semble important en cycle 2. En plus je fais en sorte d'alterner dans l'espace 1 atelier autonome, puis 1 atelier avec ATSEM, donc si on ne fait que 2 ateliers ils en auront forcément un dirigé.</w:t>
        <w:br/>
        <w:t>L’atelier que je mène me permet de faire un travail adapté à chaque enfant (c'est pour ça que je pourrais choisir de voir la division posée avec mes meilleurs CP, alors que je reverrais les nombres 70 et 90 avec les autres par exemple).</w:t>
        <w:br/>
        <w:t>Puis j'ai investi dans plusieurs jeux de lecture, des alphas notamment, dont l'objectif est clairement de renforcer la lecture, revoir les nouveaux sons, les différentes écritures d'un même son (jeu des invités)...</w:t>
      </w:r>
    </w:p>
    <w:p>
      <w:pPr>
        <w:pStyle w:val="Author"/>
        <w:rPr/>
      </w:pPr>
      <w:r>
        <w:rPr/>
        <w:drawing>
          <wp:inline distT="0" distB="0" distL="0" distR="0">
            <wp:extent cx="9525" cy="95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58"/>
                    <a:srcRect l="-3846" t="-3846" r="-3846" b="-3846"/>
                    <a:stretch>
                      <a:fillRect/>
                    </a:stretch>
                  </pic:blipFill>
                  <pic:spPr bwMode="auto">
                    <a:xfrm>
                      <a:off x="0" y="0"/>
                      <a:ext cx="9525" cy="9525"/>
                    </a:xfrm>
                    <a:prstGeom prst="rect">
                      <a:avLst/>
                    </a:prstGeom>
                  </pic:spPr>
                </pic:pic>
              </a:graphicData>
            </a:graphic>
          </wp:inline>
        </w:drawing>
      </w:r>
      <w:r>
        <w:rPr/>
        <w:t> </w:t>
      </w:r>
      <w:r>
        <w:rPr/>
        <w:t>par </w:t>
      </w:r>
      <w:hyperlink r:id="rId159">
        <w:r>
          <w:rPr>
            <w:rStyle w:val="InternetLink"/>
          </w:rPr>
          <w:t>Tinsel</w:t>
        </w:r>
      </w:hyperlink>
      <w:r>
        <w:rPr/>
        <w:t xml:space="preserve"> le Dim 26 Fév 2012, 11:16 pm</w:t>
      </w:r>
    </w:p>
    <w:p>
      <w:pPr>
        <w:pStyle w:val="Normal"/>
        <w:rPr/>
      </w:pPr>
      <w:r>
        <w:rPr/>
        <w:t>En fait au niveau des objectifs ça me semble assez proche du plan de travail. J'aurais du mal à faire ateliers et plan de travail (sauf pour certains élèves particuliers)</w:t>
      </w:r>
    </w:p>
    <w:p>
      <w:pPr>
        <w:pStyle w:val="Author"/>
        <w:rPr/>
      </w:pPr>
      <w:r>
        <w:rPr/>
        <w:drawing>
          <wp:inline distT="0" distB="0" distL="0" distR="0">
            <wp:extent cx="9525" cy="95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60"/>
                    <a:srcRect l="-3846" t="-3846" r="-3846" b="-3846"/>
                    <a:stretch>
                      <a:fillRect/>
                    </a:stretch>
                  </pic:blipFill>
                  <pic:spPr bwMode="auto">
                    <a:xfrm>
                      <a:off x="0" y="0"/>
                      <a:ext cx="9525" cy="9525"/>
                    </a:xfrm>
                    <a:prstGeom prst="rect">
                      <a:avLst/>
                    </a:prstGeom>
                  </pic:spPr>
                </pic:pic>
              </a:graphicData>
            </a:graphic>
          </wp:inline>
        </w:drawing>
      </w:r>
      <w:r>
        <w:rPr/>
        <w:t> </w:t>
      </w:r>
      <w:r>
        <w:rPr/>
        <w:t>par </w:t>
      </w:r>
      <w:hyperlink r:id="rId161">
        <w:r>
          <w:rPr>
            <w:rStyle w:val="InternetLink"/>
          </w:rPr>
          <w:t>Zaubette</w:t>
        </w:r>
      </w:hyperlink>
      <w:r>
        <w:rPr/>
        <w:t xml:space="preserve"> le Lun 27 Fév 2012, 12:23 pm</w:t>
      </w:r>
    </w:p>
    <w:p>
      <w:pPr>
        <w:pStyle w:val="Normal"/>
        <w:rPr/>
      </w:pPr>
      <w:r>
        <w:rPr/>
        <w:t xml:space="preserve">Merci, Tinsel, de ta réponse. </w:t>
        <w:br/>
        <w:t xml:space="preserve">Ce que tu fais a l'air très pensé et réfléchi (comme toujours venant de toi, je ne m'attendais pas à moins! </w:t>
      </w:r>
      <w:r>
        <w:rPr/>
        <w:drawing>
          <wp:inline distT="0" distB="0" distL="0" distR="0">
            <wp:extent cx="142875" cy="142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62"/>
                    <a:srcRect l="-252" t="-252" r="-252" b="-252"/>
                    <a:stretch>
                      <a:fillRect/>
                    </a:stretch>
                  </pic:blipFill>
                  <pic:spPr bwMode="auto">
                    <a:xfrm>
                      <a:off x="0" y="0"/>
                      <a:ext cx="142875" cy="142875"/>
                    </a:xfrm>
                    <a:prstGeom prst="rect">
                      <a:avLst/>
                    </a:prstGeom>
                  </pic:spPr>
                </pic:pic>
              </a:graphicData>
            </a:graphic>
          </wp:inline>
        </w:drawing>
      </w:r>
      <w:r>
        <w:rPr/>
        <w:t>). Je vois que ce n'est pas du tout récréatif...pardonne ma question initiale si elle t'a paru incisive.</w:t>
        <w:br/>
        <w:br/>
        <w:t xml:space="preserve">Je vois que ça peut être intéressant pour faire de la remédiation avec un petit groupe </w:t>
      </w:r>
      <w:r>
        <w:rPr>
          <w:i/>
          <w:iCs/>
        </w:rPr>
        <w:t>hétérogène</w:t>
      </w:r>
      <w:r>
        <w:rPr/>
        <w:t>. A méditer donc!</w:t>
      </w:r>
    </w:p>
    <w:p>
      <w:pPr>
        <w:pStyle w:val="Author"/>
        <w:rPr/>
      </w:pPr>
      <w:r>
        <w:rPr/>
        <w:drawing>
          <wp:inline distT="0" distB="0" distL="0" distR="0">
            <wp:extent cx="7620" cy="76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63"/>
                    <a:srcRect l="-3846" t="-3846" r="-3846" b="-3846"/>
                    <a:stretch>
                      <a:fillRect/>
                    </a:stretch>
                  </pic:blipFill>
                  <pic:spPr bwMode="auto">
                    <a:xfrm>
                      <a:off x="0" y="0"/>
                      <a:ext cx="7620" cy="7620"/>
                    </a:xfrm>
                    <a:prstGeom prst="rect">
                      <a:avLst/>
                    </a:prstGeom>
                  </pic:spPr>
                </pic:pic>
              </a:graphicData>
            </a:graphic>
          </wp:inline>
        </w:drawing>
      </w:r>
      <w:r>
        <w:rPr/>
        <w:t> </w:t>
      </w:r>
      <w:r>
        <w:rPr/>
        <w:t>par </w:t>
      </w:r>
      <w:hyperlink r:id="rId164">
        <w:r>
          <w:rPr>
            <w:rStyle w:val="InternetLink"/>
          </w:rPr>
          <w:t>Tinsel</w:t>
        </w:r>
      </w:hyperlink>
      <w:r>
        <w:rPr/>
        <w:t xml:space="preserve"> le Lun 27 Fév 2012, 3:14 pm</w:t>
      </w:r>
    </w:p>
    <w:p>
      <w:pPr>
        <w:pStyle w:val="Normal"/>
        <w:rPr/>
      </w:pPr>
      <w:r>
        <w:rPr/>
        <w:t>Oh je ne l'ai pas mal pris du tout Zaubette!</w:t>
      </w:r>
    </w:p>
    <w:p>
      <w:pPr>
        <w:pStyle w:val="Author"/>
        <w:rPr/>
      </w:pPr>
      <w:r>
        <w:rPr/>
        <w:drawing>
          <wp:inline distT="0" distB="0" distL="0" distR="0">
            <wp:extent cx="7620" cy="76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65"/>
                    <a:srcRect l="-3846" t="-3846" r="-3846" b="-3846"/>
                    <a:stretch>
                      <a:fillRect/>
                    </a:stretch>
                  </pic:blipFill>
                  <pic:spPr bwMode="auto">
                    <a:xfrm>
                      <a:off x="0" y="0"/>
                      <a:ext cx="7620" cy="7620"/>
                    </a:xfrm>
                    <a:prstGeom prst="rect">
                      <a:avLst/>
                    </a:prstGeom>
                  </pic:spPr>
                </pic:pic>
              </a:graphicData>
            </a:graphic>
          </wp:inline>
        </w:drawing>
      </w:r>
      <w:r>
        <w:rPr/>
        <w:t> </w:t>
      </w:r>
      <w:r>
        <w:rPr/>
        <w:t>par </w:t>
      </w:r>
      <w:hyperlink r:id="rId166">
        <w:r>
          <w:rPr>
            <w:rStyle w:val="InternetLink"/>
          </w:rPr>
          <w:t>Zaubette</w:t>
        </w:r>
      </w:hyperlink>
      <w:r>
        <w:rPr/>
        <w:t xml:space="preserve"> le Lun 27 Fév 2012, 4:40 pm</w:t>
      </w:r>
    </w:p>
    <w:p>
      <w:pPr>
        <w:pStyle w:val="Normal"/>
        <w:rPr/>
      </w:pPr>
      <w:r>
        <w:rPr/>
        <w:drawing>
          <wp:inline distT="0" distB="0" distL="0" distR="0">
            <wp:extent cx="352425" cy="142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67"/>
                    <a:srcRect l="-102" t="-252" r="-102" b="-252"/>
                    <a:stretch>
                      <a:fillRect/>
                    </a:stretch>
                  </pic:blipFill>
                  <pic:spPr bwMode="auto">
                    <a:xfrm>
                      <a:off x="0" y="0"/>
                      <a:ext cx="352425" cy="142875"/>
                    </a:xfrm>
                    <a:prstGeom prst="rect">
                      <a:avLst/>
                    </a:prstGeom>
                  </pic:spPr>
                </pic:pic>
              </a:graphicData>
            </a:graphic>
          </wp:inline>
        </w:drawing>
      </w:r>
      <w:r>
        <w:br w:type="page"/>
      </w:r>
    </w:p>
    <w:p>
      <w:pPr>
        <w:pStyle w:val="Heading1"/>
        <w:rPr/>
      </w:pPr>
      <w:bookmarkStart w:id="62" w:name="__RefHeading___Toc331159200"/>
      <w:bookmarkEnd w:id="62"/>
      <w:r>
        <w:rPr/>
        <w:t>Sans guide du maître</w:t>
      </w:r>
    </w:p>
    <w:p>
      <w:pPr>
        <w:pStyle w:val="Normal"/>
        <w:rPr/>
      </w:pPr>
      <w:r>
        <w:rPr/>
      </w:r>
    </w:p>
    <w:p>
      <w:pPr>
        <w:pStyle w:val="Normal"/>
        <w:rPr>
          <w:b/>
          <w:b/>
          <w:u w:val="single"/>
        </w:rPr>
      </w:pPr>
      <w:r>
        <w:rPr>
          <w:b/>
          <w:u w:val="single"/>
        </w:rPr>
        <w:t xml:space="preserve">Vidocq : </w:t>
      </w:r>
    </w:p>
    <w:p>
      <w:pPr>
        <w:pStyle w:val="Normal"/>
        <w:rPr/>
      </w:pPr>
      <w:r>
        <w:rPr/>
        <w:t>Comment organisez-vous vos manipulations maintenant qu'il n'y a plus de guide du maître?</w:t>
        <w:br/>
        <w:t>Est-ce que vous manipulez toujours autant ou bien vous enchaînez les pages du fichiers?</w:t>
        <w:br/>
        <w:br/>
        <w:t xml:space="preserve">Lundi prochain, retour en classe, à la page du "16". </w:t>
        <w:br/>
        <w:t>Y a-t-il des manipulations à ne pas "zapper" ? Ou des nouvelles à mettre en place ?</w:t>
      </w:r>
    </w:p>
    <w:p>
      <w:pPr>
        <w:pStyle w:val="Normal"/>
        <w:rPr/>
      </w:pPr>
      <w:r>
        <w:rPr/>
      </w:r>
    </w:p>
    <w:p>
      <w:pPr>
        <w:pStyle w:val="Normal"/>
        <w:rPr>
          <w:b/>
          <w:b/>
          <w:u w:val="single"/>
        </w:rPr>
      </w:pPr>
      <w:r>
        <w:rPr>
          <w:b/>
          <w:u w:val="single"/>
        </w:rPr>
        <w:t xml:space="preserve">DC : </w:t>
      </w:r>
    </w:p>
    <w:p>
      <w:pPr>
        <w:pStyle w:val="Normal"/>
        <w:rPr/>
      </w:pPr>
      <w:r>
        <w:rPr/>
        <w:t>Je me base sur les exercices du jour du fichier et je prépare une petite "situation collective".</w:t>
        <w:br/>
        <w:t xml:space="preserve">Je la leur expose au tableau, avec du matériel au besoin. </w:t>
        <w:br/>
        <w:t>Si je vois qu'ils accrochent tout de suite et expliquent que "c'est facile parce que...", je propose encore un ou deux autres exemples puis enchaîne avec l'observation de la première ligne de l'exercice du fichier.</w:t>
        <w:br/>
        <w:t>Si au contraire, ils semblent perplexes, je distribue du matériel, chacun s'entraîne, nous écrivons au tableau le raisonnement et je ne rejoins la phase ci-dessus que lorsque tout le monde a compris.</w:t>
        <w:br/>
        <w:br/>
        <w:t>Comme ils savent lire, les pages de problèmes, maintenant, c'est "tout seuls"...</w:t>
      </w:r>
      <w:r>
        <w:br w:type="page"/>
      </w:r>
    </w:p>
    <w:p>
      <w:pPr>
        <w:pStyle w:val="Heading1"/>
        <w:rPr/>
      </w:pPr>
      <w:bookmarkStart w:id="63" w:name="__RefHeading___Toc331159201"/>
      <w:bookmarkEnd w:id="63"/>
      <w:r>
        <w:rPr/>
        <w:t>Compter calculer vs. Picbille</w:t>
      </w:r>
    </w:p>
    <w:p>
      <w:pPr>
        <w:pStyle w:val="Normal"/>
        <w:rPr/>
      </w:pPr>
      <w:r>
        <w:rPr/>
      </w:r>
    </w:p>
    <w:p>
      <w:pPr>
        <w:pStyle w:val="Normal"/>
        <w:rPr/>
      </w:pPr>
      <w:r>
        <w:rPr>
          <w:b/>
          <w:u w:val="single"/>
        </w:rPr>
        <w:t>Tinsel</w:t>
      </w:r>
      <w:r>
        <w:rPr/>
        <w:t xml:space="preserve"> : </w:t>
      </w:r>
      <w:r>
        <w:fldChar w:fldCharType="begin"/>
      </w:r>
      <w:r>
        <w:rPr>
          <w:rStyle w:val="InternetLink"/>
        </w:rPr>
        <w:instrText xml:space="preserve"> HYPERLINK "http://www.neoprofs.org/t44921p120-les-maths-au-cp" \l "1339229"</w:instrText>
      </w:r>
      <w:r>
        <w:rPr>
          <w:rStyle w:val="InternetLink"/>
        </w:rPr>
        <w:fldChar w:fldCharType="separate"/>
      </w:r>
      <w:r>
        <w:rPr>
          <w:rStyle w:val="InternetLink"/>
        </w:rPr>
        <w:t>http://www.neoprofs.org/t44921p120-les-maths-au-cp#1339229</w:t>
      </w:r>
      <w:r>
        <w:rPr>
          <w:rStyle w:val="InternetLink"/>
        </w:rPr>
        <w:fldChar w:fldCharType="end"/>
      </w:r>
      <w:r>
        <w:rPr/>
        <w:t xml:space="preserve"> </w:t>
      </w:r>
    </w:p>
    <w:p>
      <w:pPr>
        <w:pStyle w:val="Normal"/>
        <w:rPr/>
      </w:pPr>
      <w:r>
        <w:rPr/>
        <w:t xml:space="preserve">Oui tu as raison je pense. Parce que c'est vrai qu'il progresse. il est en décalage par rapport aux autres mais il avance. Je ne sais pas comment j'aurais fait avec une autre méthode de maths qui revoit les nombres de 0 à 20 la première semaine et embraye sur la suite </w:t>
      </w:r>
      <w:r>
        <w:rPr/>
        <w:drawing>
          <wp:inline distT="0" distB="0" distL="0" distR="0">
            <wp:extent cx="142240" cy="1422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68"/>
                    <a:srcRect l="-252" t="-252" r="-252" b="-252"/>
                    <a:stretch>
                      <a:fillRect/>
                    </a:stretch>
                  </pic:blipFill>
                  <pic:spPr bwMode="auto">
                    <a:xfrm>
                      <a:off x="0" y="0"/>
                      <a:ext cx="142240" cy="142240"/>
                    </a:xfrm>
                    <a:prstGeom prst="rect">
                      <a:avLst/>
                    </a:prstGeom>
                  </pic:spPr>
                </pic:pic>
              </a:graphicData>
            </a:graphic>
          </wp:inline>
        </w:drawing>
      </w:r>
      <w:r>
        <w:rPr/>
        <w:t xml:space="preserve">(dis celle qui attend de recevoir le spécimen du nouveau Picbille CP pour l'an prochain </w:t>
      </w:r>
      <w:r>
        <w:rPr/>
        <w:drawing>
          <wp:inline distT="0" distB="0" distL="0" distR="0">
            <wp:extent cx="142240" cy="1422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69"/>
                    <a:srcRect l="-252" t="-252" r="-252" b="-252"/>
                    <a:stretch>
                      <a:fillRect/>
                    </a:stretch>
                  </pic:blipFill>
                  <pic:spPr bwMode="auto">
                    <a:xfrm>
                      <a:off x="0" y="0"/>
                      <a:ext cx="142240" cy="142240"/>
                    </a:xfrm>
                    <a:prstGeom prst="rect">
                      <a:avLst/>
                    </a:prstGeom>
                  </pic:spPr>
                </pic:pic>
              </a:graphicData>
            </a:graphic>
          </wp:inline>
        </w:drawing>
      </w:r>
      <w:r>
        <w:rPr/>
        <w:t>)</w:t>
      </w:r>
    </w:p>
    <w:p>
      <w:pPr>
        <w:pStyle w:val="Normal"/>
        <w:rPr/>
      </w:pPr>
      <w:r>
        <w:rPr/>
      </w:r>
    </w:p>
    <w:p>
      <w:pPr>
        <w:pStyle w:val="Normal"/>
        <w:spacing w:before="280" w:after="280"/>
        <w:rPr>
          <w:b/>
          <w:b/>
          <w:u w:val="single"/>
        </w:rPr>
      </w:pPr>
      <w:r>
        <w:rPr>
          <w:b/>
          <w:u w:val="single"/>
        </w:rPr>
        <w:t xml:space="preserve">DC : </w:t>
      </w:r>
    </w:p>
    <w:p>
      <w:pPr>
        <w:pStyle w:val="Normal"/>
        <w:spacing w:before="280" w:after="280"/>
        <w:rPr/>
      </w:pPr>
      <w:r>
        <w:rPr/>
        <w:t>Encore un nouveau Picbille ! Brissiaud est réellement un adepte de Boileau !</w:t>
      </w:r>
    </w:p>
    <w:p>
      <w:pPr>
        <w:pStyle w:val="Normal"/>
        <w:spacing w:before="280" w:after="280"/>
        <w:rPr/>
      </w:pPr>
      <w:r>
        <w:rPr/>
        <w:tab/>
        <w:tab/>
      </w:r>
      <w:r>
        <w:rPr>
          <w:sz w:val="20"/>
          <w:szCs w:val="20"/>
        </w:rPr>
        <w:t>Hâtez-vous lentement, et, sans perdre courage,</w:t>
        <w:br/>
        <w:tab/>
        <w:tab/>
        <w:t>Vingt fois sur le métier remettez votre ouvrage :</w:t>
        <w:br/>
        <w:tab/>
        <w:tab/>
        <w:t>Polissez-le sans cesse et le repolissez ;</w:t>
      </w:r>
    </w:p>
    <w:p>
      <w:pPr>
        <w:pStyle w:val="Normal"/>
        <w:spacing w:before="280" w:after="280"/>
        <w:rPr/>
      </w:pPr>
      <w:r>
        <w:rPr/>
        <w:t>mais, c'est sans conteste la deuxième partie du vers suivant ces trois derniers qui lui convient le mieux</w:t>
      </w:r>
    </w:p>
    <w:p>
      <w:pPr>
        <w:pStyle w:val="Normal"/>
        <w:spacing w:before="280" w:after="280"/>
        <w:rPr>
          <w:sz w:val="20"/>
          <w:szCs w:val="20"/>
        </w:rPr>
      </w:pPr>
      <w:r>
        <w:rPr/>
        <w:tab/>
        <w:tab/>
      </w:r>
      <w:r>
        <w:rPr>
          <w:sz w:val="20"/>
          <w:szCs w:val="20"/>
        </w:rPr>
        <w:t>Ajoutez quelquefois, et souvent effacez.</w:t>
      </w:r>
    </w:p>
    <w:p>
      <w:pPr>
        <w:pStyle w:val="Normal"/>
        <w:rPr>
          <w:b/>
          <w:b/>
          <w:u w:val="single"/>
        </w:rPr>
      </w:pPr>
      <w:r>
        <w:rPr>
          <w:b/>
          <w:u w:val="single"/>
        </w:rPr>
        <w:t>Zaubette :</w:t>
      </w:r>
    </w:p>
    <w:p>
      <w:pPr>
        <w:pStyle w:val="Normal"/>
        <w:rPr/>
      </w:pPr>
      <w:r>
        <w:rPr/>
        <w:t xml:space="preserve">Tinsel, tu penses lâcher </w:t>
      </w:r>
      <w:r>
        <w:rPr>
          <w:i/>
        </w:rPr>
        <w:t>Compter, Calculer</w:t>
      </w:r>
      <w:r>
        <w:rPr/>
        <w:t xml:space="preserve"> l'an prochain?</w:t>
        <w:br/>
        <w:br/>
        <w:t>Parce que moi, je pencherais plutôt pour le prendre....mais j'hésite encore... La division, posée, avec reste, me refroidit notamment...</w:t>
      </w:r>
    </w:p>
    <w:p>
      <w:pPr>
        <w:pStyle w:val="Normal"/>
        <w:rPr/>
      </w:pPr>
      <w:r>
        <w:rPr/>
      </w:r>
    </w:p>
    <w:p>
      <w:pPr>
        <w:pStyle w:val="Normal"/>
        <w:rPr/>
      </w:pPr>
      <w:r>
        <w:rPr/>
        <w:t>La division posée est en fin de fichier, tu n'es pas obligée de la faire!</w:t>
        <w:br/>
        <w:br/>
      </w:r>
      <w:r>
        <w:rPr>
          <w:b/>
          <w:u w:val="single"/>
        </w:rPr>
        <w:t>Tinsel :</w:t>
      </w:r>
      <w:r>
        <w:rPr/>
        <w:t xml:space="preserve"> </w:t>
      </w:r>
    </w:p>
    <w:p>
      <w:pPr>
        <w:pStyle w:val="Normal"/>
        <w:rPr/>
      </w:pPr>
      <w:r>
        <w:rPr/>
        <w:t>En fait cette année, exceptionnellement, je n'avais que GS-CP. L'an prochain j'aurai ma classe normale GS-CP-CE1. (1 seule GS, 9 CP, 9 CE1)</w:t>
        <w:br/>
        <w:t xml:space="preserve">Je ne les trouve pas assez autonomes sur Compter, Calculer. Dans </w:t>
      </w:r>
      <w:r>
        <w:rPr>
          <w:i/>
          <w:iCs/>
        </w:rPr>
        <w:t xml:space="preserve">Picbille </w:t>
      </w:r>
      <w:r>
        <w:rPr/>
        <w:t>tu as toujours une phase de départ à faire avec eux mais ensuite ce sont des exercices dont ils connaissent les consignes, la mise en page est plus claire.</w:t>
        <w:br/>
        <w:t xml:space="preserve">L'an dernier j'ai trop abandonné mes CE1, j'ai été mauvaise et ça s'est vraiment ressenti (déjà que ce n'était pas des flèches...). Là je les aurais eu en GS avec les alphas, en CP avec </w:t>
      </w:r>
      <w:r>
        <w:rPr>
          <w:i/>
          <w:iCs/>
        </w:rPr>
        <w:t xml:space="preserve">Taoki </w:t>
      </w:r>
      <w:r>
        <w:rPr/>
        <w:t xml:space="preserve">et </w:t>
      </w:r>
      <w:r>
        <w:rPr>
          <w:i/>
          <w:iCs/>
        </w:rPr>
        <w:t>Compter Calculer</w:t>
      </w:r>
      <w:r>
        <w:rPr/>
        <w:t>, je veux vraiment faire quelque chose de bien avec eux en CE1, avoir du temps pour eux.</w:t>
        <w:br/>
        <w:t>Donc fichier de maths pour les CE1, c'est sûr (lequel?) et peut être Picbille pour les CP. Rien de décidé.</w:t>
      </w:r>
    </w:p>
    <w:p>
      <w:pPr>
        <w:pStyle w:val="Normal"/>
        <w:rPr/>
      </w:pPr>
      <w:r>
        <w:rPr/>
      </w:r>
    </w:p>
    <w:p>
      <w:pPr>
        <w:pStyle w:val="Normal"/>
        <w:rPr/>
      </w:pPr>
      <w:r>
        <w:rPr/>
        <w:t xml:space="preserve">Je précise quand même que je ne regrette pas d'avoir pris </w:t>
      </w:r>
      <w:r>
        <w:rPr>
          <w:i/>
        </w:rPr>
        <w:t>Compter Calculer</w:t>
      </w:r>
      <w:r>
        <w:rPr/>
        <w:t xml:space="preserve"> cette année! J'ai notamment découvert le boulier, mes élèves s'en servent volontiers, j'aime beaucoup cet outil. De même pour les problèmes quotidiens que nous faisons oralement.</w:t>
      </w:r>
    </w:p>
    <w:p>
      <w:pPr>
        <w:pStyle w:val="Normal"/>
        <w:rPr/>
      </w:pPr>
      <w:r>
        <w:rPr/>
      </w:r>
    </w:p>
    <w:p>
      <w:pPr>
        <w:pStyle w:val="Normal"/>
        <w:rPr>
          <w:b/>
          <w:b/>
          <w:u w:val="single"/>
        </w:rPr>
      </w:pPr>
      <w:r>
        <w:rPr>
          <w:b/>
          <w:u w:val="single"/>
        </w:rPr>
        <w:t>Sapotille :</w:t>
      </w:r>
    </w:p>
    <w:p>
      <w:pPr>
        <w:pStyle w:val="Normal"/>
        <w:rPr/>
      </w:pPr>
      <w:r>
        <w:rPr/>
        <w:t>Zaubette, la division posée, c'est dans les toutes, toutes dernières pages !!!</w:t>
      </w:r>
    </w:p>
    <w:p>
      <w:pPr>
        <w:pStyle w:val="Normal"/>
        <w:rPr/>
      </w:pPr>
      <w:r>
        <w:rPr/>
      </w:r>
    </w:p>
    <w:p>
      <w:pPr>
        <w:pStyle w:val="Normal"/>
        <w:rPr>
          <w:b/>
          <w:b/>
          <w:u w:val="single"/>
        </w:rPr>
      </w:pPr>
      <w:r>
        <w:rPr>
          <w:b/>
          <w:u w:val="single"/>
        </w:rPr>
        <w:t xml:space="preserve">Zaubette : </w:t>
      </w:r>
    </w:p>
    <w:p>
      <w:pPr>
        <w:pStyle w:val="Normal"/>
        <w:rPr/>
      </w:pPr>
      <w:r>
        <w:rPr/>
        <w:t>à Tinsel: OK merci...</w:t>
        <w:br/>
        <w:br/>
        <w:t xml:space="preserve">Ce qui me retiens, mais je l'ai déjà dit...c'est la configuration de ma classe: 4 niveaux: 2 de maternelle avec mes CP et CE1... </w:t>
        <w:br/>
        <w:br/>
        <w:t xml:space="preserve">Si toi, justement, avec 3 niveaux, tu ne penses pas garder Compter Calculer en CP...ça ne me motive pas! </w:t>
        <w:br/>
        <w:br/>
        <w:t>Pour tes CE1, je pratique Picbille justement, depuis pas mal d'années et je le trouve très bien. La démarche donne des stratégies mentales, la part est belle au raisonnement et au calcul mental.</w:t>
      </w:r>
    </w:p>
    <w:p>
      <w:pPr>
        <w:pStyle w:val="Normal"/>
        <w:rPr/>
      </w:pPr>
      <w:r>
        <w:rPr/>
      </w:r>
    </w:p>
    <w:p>
      <w:pPr>
        <w:pStyle w:val="Normal"/>
        <w:rPr>
          <w:b/>
          <w:b/>
          <w:u w:val="single"/>
        </w:rPr>
      </w:pPr>
      <w:r>
        <w:rPr>
          <w:b/>
          <w:u w:val="single"/>
        </w:rPr>
        <w:t xml:space="preserve">Zaubette : </w:t>
      </w:r>
    </w:p>
    <w:p>
      <w:pPr>
        <w:pStyle w:val="Normal"/>
        <w:rPr/>
      </w:pPr>
      <w:r>
        <w:rPr/>
        <w:t>à Sapotille: oui, j'ai vu. J'ai acheté un exemplaire le mois dernier pour mieux suivre les discussions de ce fil! Et aussi parce que j'étais intéressée, peut-être, pour l'an prochain.</w:t>
        <w:br/>
        <w:br/>
        <w:t>En tout cas, ce qui est sûr, c'est que je ne reprendrai pas Classe Maths, que j'ai essayé cette année. Je me suis laissée convaincre par la représentante Sed, très sympathique par ailleurs, et j'ai toute la panoplie avec le matériel et tout et tout. Mais il est très très mal fait, ce truc. Je ne le recommande à personne, et surtout pas aux débutants.</w:t>
      </w:r>
    </w:p>
    <w:p>
      <w:pPr>
        <w:pStyle w:val="Normal"/>
        <w:rPr/>
      </w:pPr>
      <w:r>
        <w:rPr/>
      </w:r>
    </w:p>
    <w:p>
      <w:pPr>
        <w:pStyle w:val="Normal"/>
        <w:rPr>
          <w:b/>
          <w:b/>
          <w:u w:val="single"/>
        </w:rPr>
      </w:pPr>
      <w:r>
        <w:rPr>
          <w:b/>
          <w:u w:val="single"/>
        </w:rPr>
        <w:t xml:space="preserve">Tinsel : </w:t>
      </w:r>
    </w:p>
    <w:p>
      <w:pPr>
        <w:pStyle w:val="Normal"/>
        <w:rPr/>
      </w:pPr>
      <w:r>
        <w:rPr/>
        <w:t>Justement Picbille CE1 ne m'a jamais emballée... J'aime la progression lente dans les nombres (certains fichiers commencent direct à 100) mais les multiplications décomposées en lignes bof, bof:</w:t>
        <w:br/>
        <w:t>74x3= 70x3 + 4x3</w:t>
        <w:br/>
        <w:t>74x3 = 210 + 12</w:t>
        <w:br/>
        <w:t>74x3= 222</w:t>
        <w:br/>
        <w:br/>
        <w:t>Je trouve ça difficile pour les élèves en difficulté, et les parents un peu largués n'arrivent pas à aider là dessus, eux ils attendent la multiplication posée.</w:t>
      </w:r>
    </w:p>
    <w:p>
      <w:pPr>
        <w:pStyle w:val="Normal"/>
        <w:rPr/>
      </w:pPr>
      <w:r>
        <w:rPr/>
      </w:r>
    </w:p>
    <w:p>
      <w:pPr>
        <w:pStyle w:val="Normal"/>
        <w:rPr>
          <w:b/>
          <w:b/>
          <w:u w:val="single"/>
        </w:rPr>
      </w:pPr>
      <w:r>
        <w:rPr>
          <w:b/>
          <w:u w:val="single"/>
        </w:rPr>
        <w:t xml:space="preserve">Zaubette : </w:t>
      </w:r>
    </w:p>
    <w:p>
      <w:pPr>
        <w:pStyle w:val="Normal"/>
        <w:rPr/>
      </w:pPr>
      <w:r>
        <w:rPr/>
        <w:t>Rien ne t'empêche de prendre du recul par rapport au fichier et de faire ou ne pas faire.</w:t>
        <w:br/>
        <w:br/>
        <w:t xml:space="preserve">Avec </w:t>
      </w:r>
      <w:r>
        <w:rPr>
          <w:i/>
        </w:rPr>
        <w:t>Picbille CE1</w:t>
      </w:r>
      <w:r>
        <w:rPr/>
        <w:t xml:space="preserve">, par exemple, l'addition posée avec retenue arrive au cours du 1er trimestre, alors que pour moi, c'est acquis au CP. Donc, je commence dès la rentrée et voilà. </w:t>
        <w:br/>
        <w:t>Je fais pareil avec la soustraction posée avec retenue, je la fais largement avant eux.</w:t>
        <w:br/>
        <w:br/>
        <w:t>On peut imaginer que tu fasses de même avec la multiplication.</w:t>
        <w:br/>
        <w:t>Nous verrons cela demain justement, la multiplication posée à 1 chiffre. Sans anticipation. Et après quelque temps de décomposition comme tu l'as décrit. Mais cela n'a pas posé de problème à ma petite en difficulté, curieusement.</w:t>
        <w:br/>
        <w:br/>
        <w:t xml:space="preserve">J'ai déjà essayé </w:t>
      </w:r>
      <w:r>
        <w:rPr>
          <w:i/>
        </w:rPr>
        <w:t>Pour Comprendre les Mathématiques</w:t>
      </w:r>
      <w:r>
        <w:rPr/>
        <w:t xml:space="preserve">, et </w:t>
      </w:r>
      <w:r>
        <w:rPr>
          <w:i/>
        </w:rPr>
        <w:t>Vivre les maths</w:t>
      </w:r>
      <w:r>
        <w:rPr/>
        <w:t xml:space="preserve">, et je n'ai absolument pas adhéré. Aucune des deux de construit de stratégie mentale de calcul. </w:t>
        <w:br/>
        <w:br/>
        <w:t>Enfin, tu choisiras au mieux, comme tu le sentiras.</w:t>
        <w:br/>
        <w:t>Tu nous diras ton choix?</w:t>
      </w:r>
    </w:p>
    <w:p>
      <w:pPr>
        <w:pStyle w:val="Normal"/>
        <w:rPr/>
      </w:pPr>
      <w:r>
        <w:rPr/>
      </w:r>
    </w:p>
    <w:p>
      <w:pPr>
        <w:pStyle w:val="Normal"/>
        <w:rPr>
          <w:b/>
          <w:b/>
          <w:u w:val="single"/>
        </w:rPr>
      </w:pPr>
      <w:r>
        <w:rPr>
          <w:b/>
          <w:u w:val="single"/>
        </w:rPr>
        <w:t xml:space="preserve">DC : </w:t>
      </w:r>
    </w:p>
    <w:p>
      <w:pPr>
        <w:pStyle w:val="Normal"/>
        <w:rPr/>
      </w:pPr>
      <w:r>
        <w:rPr/>
        <w:t>Oh zut ! Je suis écœurée, j'ai encore donné un coup d'auriculaire malencontreux sur une touche et ça m'a bouffé un long, long message !</w:t>
        <w:br/>
        <w:br/>
        <w:t xml:space="preserve">Je le réécris, mais plus court. </w:t>
        <w:br/>
        <w:t>Ce qui me gênait chez Brissiaud, c'est cette lenteur à remettre en action les acquis des années précédentes. Je trouve que dans un triple niveau, ça se voit vraiment trop. Et que ce sont les moins à l'aise qui en souffrent le plus !</w:t>
        <w:br/>
        <w:t>Comme ils souffrent des chemins tarabiscotés que signale Tinsel (les multiplications décomposées) qu'ils prennent pour le "vrai chemin", qu'ils ont une peine folle à comprendre, puis qu'on leur fait abandonner au profit d'un autre au moment où ils commencent enfin à s'y sentir un peu à l'aise !</w:t>
        <w:br/>
        <w:br/>
        <w:t>Dans les manuels SLECC, avec Padre, nous avons vraiment essayé de travailler la progressivité. Ce qui fait qu'à cette époque de l'année, tant mes CP que mes CE1 et mes CE2 sont presque toujours capables d'avancer seuls et n'ont besoin d'une situation collective d'apprentissage que ponctuellement.</w:t>
        <w:br/>
        <w:t xml:space="preserve">Ce que je fais, avec mes CE1 et 2 uniquement, c'est que lorsque nous faisons une nouvelle leçon, je laisse quelques exercices en réserve que je leur fais faire "au compte-gouttes", au rythme d'un par jour, en début de séance, pour réactiver la nouvelle connaissance, avant de passer à la nouvelle leçon. </w:t>
        <w:br/>
        <w:t>Ça porte ses fruits et permet aux plus lents d'intégrer les techniques et les notions à leur rythme.</w:t>
      </w:r>
    </w:p>
    <w:p>
      <w:pPr>
        <w:pStyle w:val="Normal"/>
        <w:rPr/>
      </w:pPr>
      <w:r>
        <w:rPr/>
      </w:r>
    </w:p>
    <w:p>
      <w:pPr>
        <w:pStyle w:val="Normal"/>
        <w:rPr>
          <w:b/>
          <w:b/>
          <w:u w:val="single"/>
        </w:rPr>
      </w:pPr>
      <w:r>
        <w:rPr>
          <w:b/>
          <w:u w:val="single"/>
        </w:rPr>
        <w:t xml:space="preserve">Zaubette : </w:t>
      </w:r>
    </w:p>
    <w:p>
      <w:pPr>
        <w:pStyle w:val="Normal"/>
        <w:rPr/>
      </w:pPr>
      <w:r>
        <w:rPr/>
        <w:t xml:space="preserve">J'hésite à choisir slecc au CP </w:t>
      </w:r>
      <w:r>
        <w:rPr>
          <w:rStyle w:val="StrongEmphasis"/>
        </w:rPr>
        <w:t xml:space="preserve">et </w:t>
      </w:r>
      <w:r>
        <w:rPr/>
        <w:t xml:space="preserve">au CE1 en même temps, la même année.... </w:t>
        <w:br/>
        <w:br/>
        <w:t>Je m'orienterais plutôt vers le fichier au CP, surtout qu'ils ne seront que 4 l'an prochain, et on verrait l'année suivante si je continuerai en CE1.</w:t>
        <w:br/>
        <w:t xml:space="preserve">Mais je parle encore au conditionnel. Je ne suis pas encore décidée. </w:t>
        <w:br/>
        <w:br/>
        <w:t>Je vais continuer à vous lire.</w:t>
      </w:r>
    </w:p>
    <w:p>
      <w:pPr>
        <w:pStyle w:val="Normal"/>
        <w:rPr/>
      </w:pPr>
      <w:r>
        <w:rPr/>
      </w:r>
    </w:p>
    <w:p>
      <w:pPr>
        <w:pStyle w:val="Normal"/>
        <w:rPr/>
      </w:pPr>
      <w:r>
        <w:rPr>
          <w:b/>
          <w:u w:val="single"/>
        </w:rPr>
        <w:t>Arcenciel :</w:t>
      </w:r>
      <w:r>
        <w:rPr/>
        <w:t xml:space="preserve"> Ces Cp n'ont pas le fichier </w:t>
      </w:r>
      <w:r>
        <w:rPr>
          <w:i/>
        </w:rPr>
        <w:t>Compter calculer CP</w:t>
      </w:r>
      <w:r>
        <w:rPr/>
        <w:t xml:space="preserve">. Ils sont nourris à </w:t>
      </w:r>
      <w:r>
        <w:rPr>
          <w:i/>
        </w:rPr>
        <w:t>Picbille</w:t>
      </w:r>
      <w:r>
        <w:rPr/>
        <w:t>.</w:t>
      </w:r>
    </w:p>
    <w:p>
      <w:pPr>
        <w:pStyle w:val="Normal"/>
        <w:rPr/>
      </w:pPr>
      <w:r>
        <w:rPr/>
      </w:r>
    </w:p>
    <w:p>
      <w:pPr>
        <w:pStyle w:val="Normal"/>
        <w:rPr/>
      </w:pPr>
      <w:r>
        <w:rPr>
          <w:b/>
          <w:u w:val="single"/>
        </w:rPr>
        <w:t>DC :</w:t>
      </w:r>
      <w:r>
        <w:rPr/>
        <w:t xml:space="preserve"> Ta collègue arrive à le faire tenir toute l'année ? </w:t>
        <w:br/>
        <w:t>Moi, l'avant-dernière édition, même en traînant, ils me la finissaient mi-avril! Et après, il fallait trouver quoi leur faire faire jusqu'au 25 juin!</w:t>
      </w:r>
    </w:p>
    <w:p>
      <w:pPr>
        <w:pStyle w:val="Normal"/>
        <w:rPr/>
      </w:pPr>
      <w:r>
        <w:rPr/>
      </w:r>
    </w:p>
    <w:p>
      <w:pPr>
        <w:pStyle w:val="Normal"/>
        <w:rPr/>
      </w:pPr>
      <w:r>
        <w:rPr>
          <w:b/>
          <w:u w:val="single"/>
        </w:rPr>
        <w:t>Arcenciel :</w:t>
      </w:r>
      <w:r>
        <w:rPr/>
        <w:t xml:space="preserve"> Je regarderai et te dirai...</w:t>
      </w:r>
    </w:p>
    <w:p>
      <w:pPr>
        <w:pStyle w:val="Normal"/>
        <w:rPr/>
      </w:pPr>
      <w:r>
        <w:rPr/>
      </w:r>
    </w:p>
    <w:p>
      <w:pPr>
        <w:pStyle w:val="Normal"/>
        <w:rPr>
          <w:b/>
          <w:b/>
          <w:u w:val="single"/>
        </w:rPr>
      </w:pPr>
      <w:r>
        <w:rPr>
          <w:b/>
          <w:u w:val="single"/>
        </w:rPr>
        <w:t xml:space="preserve">Zaubette : </w:t>
      </w:r>
    </w:p>
    <w:p>
      <w:pPr>
        <w:pStyle w:val="Normal"/>
        <w:rPr/>
      </w:pPr>
      <w:r>
        <w:rPr/>
        <w:t>J'aime bien terminer avant la fin de l'année scolaire, moi...</w:t>
        <w:br/>
        <w:br/>
        <w:t>En juin, j'insiste plus sur la résolution de problèmes, sur la géométrie, et puis on révise (merci la coccinelle...).</w:t>
        <w:br/>
        <w:br/>
        <w:t>J'ai utilisé longtemps Picbille CP. (mais pas cette année)</w:t>
      </w:r>
    </w:p>
    <w:p>
      <w:pPr>
        <w:pStyle w:val="Normal"/>
        <w:rPr/>
      </w:pPr>
      <w:r>
        <w:rPr/>
      </w:r>
    </w:p>
    <w:p>
      <w:pPr>
        <w:pStyle w:val="Normal"/>
        <w:rPr>
          <w:b/>
          <w:b/>
          <w:u w:val="single"/>
        </w:rPr>
      </w:pPr>
      <w:r>
        <w:rPr>
          <w:b/>
          <w:u w:val="single"/>
        </w:rPr>
        <w:t xml:space="preserve">Tinsel : </w:t>
      </w:r>
    </w:p>
    <w:p>
      <w:pPr>
        <w:pStyle w:val="Normal"/>
        <w:rPr/>
      </w:pPr>
      <w:r>
        <w:rPr/>
        <w:t>Dans la famille "je-change-d'avis-comme-de-chemise" je voudrais Tinsel!</w:t>
        <w:br/>
        <w:br/>
        <w:t xml:space="preserve">Plus j'y pense, plus je reçois des spécimens, plus j'ai envie de reprendre </w:t>
      </w:r>
      <w:r>
        <w:rPr>
          <w:i/>
          <w:iCs/>
        </w:rPr>
        <w:t>Compter Calculer</w:t>
      </w:r>
      <w:r>
        <w:rPr/>
        <w:t xml:space="preserve"> pour mes CP l'an prochain.</w:t>
        <w:br/>
        <w:t>J'attends le specimen de Picbille mais je n'aime plus trop le système des boîtes, ça enferme vraiment dans la méthode, alors que le boulier ou la monnaie c'est plus réel.</w:t>
        <w:br/>
        <w:t xml:space="preserve">Ensuite pour les problèmes, </w:t>
      </w:r>
      <w:r>
        <w:rPr>
          <w:i/>
          <w:iCs/>
        </w:rPr>
        <w:t>Compter Calculer</w:t>
      </w:r>
      <w:r>
        <w:rPr/>
        <w:t xml:space="preserve"> me semble vraiment bien au dessus des autres méthodes (dans la quantité proposée, la fréquence, et la présentation).</w:t>
        <w:br/>
        <w:t xml:space="preserve">Pour moi le fichier idéal aurait une meilleure présentation de </w:t>
      </w:r>
      <w:r>
        <w:rPr>
          <w:i/>
          <w:iCs/>
        </w:rPr>
        <w:t xml:space="preserve">CC </w:t>
      </w:r>
      <w:r>
        <w:rPr/>
        <w:t>(avec des n° d'exercices) et n'aborderait pas forcément la division.</w:t>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64" w:name="__RefHeading___Toc331159202"/>
      <w:bookmarkEnd w:id="64"/>
      <w:r>
        <w:rPr/>
        <w:t>La géométrie</w:t>
      </w:r>
    </w:p>
    <w:p>
      <w:pPr>
        <w:pStyle w:val="Normal"/>
        <w:rPr/>
      </w:pPr>
      <w:r>
        <w:rPr/>
      </w:r>
    </w:p>
    <w:p>
      <w:pPr>
        <w:pStyle w:val="Normal"/>
        <w:rPr/>
      </w:pPr>
      <w:r>
        <w:rPr>
          <w:b/>
          <w:u w:val="single"/>
        </w:rPr>
        <w:t>DC :</w:t>
      </w:r>
      <w:r>
        <w:rPr/>
        <w:t xml:space="preserve"> le Ven 23 Mar 2012, 9:09 pm</w:t>
      </w:r>
    </w:p>
    <w:p>
      <w:pPr>
        <w:pStyle w:val="Normal"/>
        <w:rPr/>
      </w:pPr>
      <w:r>
        <w:rPr/>
      </w:r>
    </w:p>
    <w:p>
      <w:pPr>
        <w:pStyle w:val="Normal"/>
        <w:rPr/>
      </w:pPr>
      <w:r>
        <w:rPr/>
        <w:t>Attention, attention, message d'alerte !</w:t>
        <w:br/>
        <w:br/>
        <w:t>Aujourd'hui, nous avons fait la fiche de géométrie intitulée "les demi-carreaux (1)", celle où il faut tracer à la règle de jolies lignes de demi-carreaux à colorier en orange, en haut, à gauche (2 lignes), puis en bas à droite (2 lignes), puis en haut, à droite (2 lignes), puis en bas, à gauche (2 lignes), puis... je ne sais plus.</w:t>
        <w:br/>
        <w:br/>
        <w:t>C'est super long ! Surtout quand les élèves tracent à la règle, carreau par carreau, comme ils font tous, au moins pour les deux premières lignes (mais certains continuent pendant un bon moment).</w:t>
        <w:br/>
        <w:t>Et puis, s'ils ne colorient pas au fur et à mesure, ils se perdent parce que, lorsque tout est tracé, on voit deux lignes de carreaux coupés en diagonale et puis c'est tout...</w:t>
        <w:br/>
        <w:br/>
        <w:t xml:space="preserve">Donc, méfiez-vous et... an-ti-ci-pez ! </w:t>
        <w:br/>
        <w:t>Sinon, vous allez vous retrouver avec la moitié de votre effectif qui disparaît au milieu des gommures et des taillures de crayon orange et personne qui n'a fini à la fin de l'horaire dévolu à la séance de maths sur la fiche...</w:t>
        <w:br/>
        <w:br/>
        <w:t>Alors que si vous imprimez vos fiches à l'avance et que vous donnez une petite série à faire chaque jour, en rituel à la fin de la séance de maths, vous nagerez dans le bonheur au milieu d'enfants épanouis, dans une classe aussi belle, propre et bien rangée que celles qu'on voit sur les catalogues de matériel scolaire</w:t>
      </w:r>
    </w:p>
    <w:p>
      <w:pPr>
        <w:pStyle w:val="Normal"/>
        <w:rPr/>
      </w:pPr>
      <w:r>
        <w:rPr/>
      </w:r>
    </w:p>
    <w:p>
      <w:pPr>
        <w:pStyle w:val="Normal"/>
        <w:rPr>
          <w:b/>
          <w:b/>
          <w:u w:val="single"/>
        </w:rPr>
      </w:pPr>
      <w:r>
        <w:rPr>
          <w:b/>
          <w:u w:val="single"/>
        </w:rPr>
        <w:t xml:space="preserve">Zaubette : </w:t>
      </w:r>
    </w:p>
    <w:p>
      <w:pPr>
        <w:pStyle w:val="Normal"/>
        <w:rPr/>
      </w:pPr>
      <w:r>
        <w:rPr/>
        <w:t>Je viens de regarder les fichiers que j'ai enregistré dans mon ordi, et je ne trouve pas de fiche de géométrie... elles sont sur le site du slecc?</w:t>
      </w:r>
    </w:p>
    <w:p>
      <w:pPr>
        <w:pStyle w:val="Normal"/>
        <w:rPr/>
      </w:pPr>
      <w:r>
        <w:rPr/>
      </w:r>
    </w:p>
    <w:p>
      <w:pPr>
        <w:pStyle w:val="Normal"/>
        <w:rPr>
          <w:b/>
          <w:b/>
          <w:u w:val="single"/>
        </w:rPr>
      </w:pPr>
      <w:r>
        <w:rPr>
          <w:b/>
          <w:u w:val="single"/>
        </w:rPr>
        <w:t xml:space="preserve">DC : </w:t>
      </w:r>
    </w:p>
    <w:p>
      <w:pPr>
        <w:pStyle w:val="Normal"/>
        <w:rPr/>
      </w:pPr>
      <w:r>
        <w:rPr/>
        <w:t xml:space="preserve">Oui. Là : </w:t>
        <w:br/>
      </w:r>
      <w:hyperlink r:id="rId170" w:tgtFrame="_blank">
        <w:r>
          <w:rPr>
            <w:rStyle w:val="InternetLink"/>
          </w:rPr>
          <w:t>http://www.slecc.fr/sources-slecc/documents-peda/CP/Calcul_DP/geometrieCP.pdf</w:t>
        </w:r>
      </w:hyperlink>
    </w:p>
    <w:p>
      <w:pPr>
        <w:pStyle w:val="Normal"/>
        <w:rPr/>
      </w:pPr>
      <w:r>
        <w:rPr/>
      </w:r>
    </w:p>
    <w:p>
      <w:pPr>
        <w:pStyle w:val="Normal"/>
        <w:rPr>
          <w:b/>
          <w:b/>
          <w:u w:val="single"/>
        </w:rPr>
      </w:pPr>
      <w:r>
        <w:rPr>
          <w:b/>
          <w:u w:val="single"/>
        </w:rPr>
        <w:t xml:space="preserve">Zaubette : </w:t>
      </w:r>
    </w:p>
    <w:p>
      <w:pPr>
        <w:pStyle w:val="Normal"/>
        <w:rPr/>
      </w:pPr>
      <w:r>
        <w:rPr/>
        <w:t xml:space="preserve">Merci DoubleCasquette ! </w:t>
        <w:br/>
        <w:t>Je pense que ma panoplie est complète, maintenant!</w:t>
      </w:r>
    </w:p>
    <w:p>
      <w:pPr>
        <w:pStyle w:val="Normal"/>
        <w:rPr/>
      </w:pPr>
      <w:r>
        <w:rPr/>
      </w:r>
    </w:p>
    <w:p>
      <w:pPr>
        <w:pStyle w:val="Normal"/>
        <w:rPr>
          <w:b/>
          <w:b/>
          <w:u w:val="single"/>
        </w:rPr>
      </w:pPr>
      <w:r>
        <w:rPr>
          <w:b/>
          <w:u w:val="single"/>
        </w:rPr>
        <w:t xml:space="preserve">Zaubette : </w:t>
      </w:r>
    </w:p>
    <w:p>
      <w:pPr>
        <w:pStyle w:val="Normal"/>
        <w:rPr/>
      </w:pPr>
      <w:r>
        <w:rPr/>
        <w:t xml:space="preserve">...dis-moi, tu imprimes le modèle en couleur pour chaque élève? </w:t>
        <w:br/>
        <w:br/>
        <w:t>(ou tu colories la photocopie?)</w:t>
      </w:r>
    </w:p>
    <w:p>
      <w:pPr>
        <w:pStyle w:val="Normal"/>
        <w:rPr/>
      </w:pPr>
      <w:r>
        <w:rPr/>
      </w:r>
    </w:p>
    <w:p>
      <w:pPr>
        <w:pStyle w:val="Normal"/>
        <w:rPr>
          <w:b/>
          <w:b/>
          <w:u w:val="single"/>
        </w:rPr>
      </w:pPr>
      <w:r>
        <w:rPr>
          <w:b/>
          <w:u w:val="single"/>
        </w:rPr>
        <w:t xml:space="preserve">Tinsel : </w:t>
      </w:r>
    </w:p>
    <w:p>
      <w:pPr>
        <w:pStyle w:val="Normal"/>
        <w:rPr/>
      </w:pPr>
      <w:r>
        <w:rPr/>
        <w:t>2 modèles couleur affichés au tableau pour moi.</w:t>
      </w:r>
    </w:p>
    <w:p>
      <w:pPr>
        <w:pStyle w:val="Normal"/>
        <w:rPr/>
      </w:pPr>
      <w:r>
        <w:rPr/>
      </w:r>
    </w:p>
    <w:p>
      <w:pPr>
        <w:pStyle w:val="Normal"/>
        <w:rPr>
          <w:b/>
          <w:b/>
          <w:u w:val="single"/>
        </w:rPr>
      </w:pPr>
      <w:r>
        <w:rPr>
          <w:b/>
          <w:u w:val="single"/>
        </w:rPr>
        <w:t xml:space="preserve">Zaubette : </w:t>
      </w:r>
    </w:p>
    <w:p>
      <w:pPr>
        <w:pStyle w:val="Normal"/>
        <w:rPr/>
      </w:pPr>
      <w:r>
        <w:rPr/>
        <w:t xml:space="preserve">ah oui, c'est une idée, ça! Merci Arcenciel </w:t>
        <w:br/>
        <w:br/>
        <w:t>J'avoue que je n'y aurais pas pensé....</w:t>
        <w:br/>
        <w:br/>
        <w:t>On ne raisonne pas de la même façon quand on a 22 CP ou seulement un petit groupe...</w:t>
        <w:br/>
        <w:t>Cette année, j'en ai 8. Je leur imprime en couleur les textes adaptés avec illustrations (déjà qu'ils n'ont pas de manuel...), mine de rien, je suis toujours en panne de cartouche!</w:t>
      </w:r>
    </w:p>
    <w:p>
      <w:pPr>
        <w:pStyle w:val="Normal"/>
        <w:rPr/>
      </w:pPr>
      <w:r>
        <w:rPr/>
      </w:r>
    </w:p>
    <w:p>
      <w:pPr>
        <w:pStyle w:val="Normal"/>
        <w:rPr>
          <w:b/>
          <w:b/>
          <w:u w:val="single"/>
        </w:rPr>
      </w:pPr>
      <w:r>
        <w:rPr>
          <w:b/>
          <w:u w:val="single"/>
        </w:rPr>
        <w:t xml:space="preserve">DC : </w:t>
      </w:r>
    </w:p>
    <w:p>
      <w:pPr>
        <w:pStyle w:val="Normal"/>
        <w:rPr/>
      </w:pPr>
      <w:r>
        <w:rPr/>
        <w:t>Et moi donc ! Dix CE2 ! Ça fait douze Compter Calculer CE2 et douze Écrire Analyser ! Et quatre CP, avec leurs deux livrets de lecture chacun, plus leurs fiches de géométrie !</w:t>
        <w:br/>
        <w:t>Remarquez, celles à imprimer sont celles qui ne réclament presque pas de couleur, je pourrais les photocopier si je voulais. Mais j'hésite encore entre imprimer quatre feuilles avec mon encre à la maison et arriver tranquille le matin sans avoir à faire le planton pour trouver un créneau à la photocopieuse... Depuis qu'en plus des collègues, celle-ci est assiégée par l'ATSEM-mandala, c'est chaud pour arriver à passer avant l'aide perso !</w:t>
      </w:r>
    </w:p>
    <w:p>
      <w:pPr>
        <w:pStyle w:val="Normal"/>
        <w:rPr/>
      </w:pPr>
      <w:r>
        <w:rPr/>
      </w:r>
    </w:p>
    <w:p>
      <w:pPr>
        <w:pStyle w:val="Normal"/>
        <w:rPr>
          <w:b/>
          <w:b/>
          <w:u w:val="single"/>
        </w:rPr>
      </w:pPr>
      <w:r>
        <w:rPr>
          <w:b/>
          <w:u w:val="single"/>
        </w:rPr>
        <w:t xml:space="preserve">Arcenciel : </w:t>
      </w:r>
    </w:p>
    <w:p>
      <w:pPr>
        <w:pStyle w:val="Normal"/>
        <w:rPr/>
      </w:pPr>
      <w:r>
        <w:rPr/>
        <w:t>Sacré budget quand même! Même s'ils ne sont que 8...</w:t>
        <w:br/>
        <w:t>J'ai pu te répondre car je fais ce fichier avec les Cp de ma collègue (échange de service: géométrie contre anglais).</w:t>
        <w:br/>
      </w:r>
    </w:p>
    <w:p>
      <w:pPr>
        <w:pStyle w:val="Normal"/>
        <w:rPr>
          <w:b/>
          <w:b/>
          <w:u w:val="single"/>
        </w:rPr>
      </w:pPr>
      <w:r>
        <w:rPr>
          <w:b/>
          <w:u w:val="single"/>
        </w:rPr>
        <w:t xml:space="preserve">DC : </w:t>
      </w:r>
    </w:p>
    <w:p>
      <w:pPr>
        <w:pStyle w:val="Normal"/>
        <w:rPr/>
      </w:pPr>
      <w:r>
        <w:rPr/>
        <w:t>Si on a le fichier SLECC, Compter-Calculer, toutes les fiches qui demandent beaucoup de couleurs sont sur le fichier. Celles à photocopier sont surtout celles de tracés à la règle.</w:t>
      </w:r>
    </w:p>
    <w:p>
      <w:pPr>
        <w:pStyle w:val="Normal"/>
        <w:rPr/>
      </w:pPr>
      <w:r>
        <w:rPr/>
      </w:r>
    </w:p>
    <w:p>
      <w:pPr>
        <w:pStyle w:val="Normal"/>
        <w:rPr>
          <w:b/>
          <w:b/>
          <w:u w:val="single"/>
        </w:rPr>
      </w:pPr>
      <w:r>
        <w:rPr>
          <w:b/>
          <w:u w:val="single"/>
        </w:rPr>
        <w:t xml:space="preserve">Zaubette : </w:t>
      </w:r>
    </w:p>
    <w:p>
      <w:pPr>
        <w:pStyle w:val="Normal"/>
        <w:rPr/>
      </w:pPr>
      <w:r>
        <w:rPr/>
        <w:t>C'est sûr que c'est un sacré budget!</w:t>
        <w:br/>
        <w:br/>
        <w:t xml:space="preserve">En plus de mes CP, j'ai aussi des maternelles, ne l'oublions pas. </w:t>
        <w:br/>
        <w:t>Et je leur imprime en couleur: des photos dans leur cahier de vie, les photos pour l'abécédaire des GS et l'album à compter des MS!</w:t>
        <w:br/>
        <w:t xml:space="preserve">Sans compter le matériel de phono GS, que j'imprime aussi en couleur (les jeux de rimes, les sorcières, les pêches aux voyelles etc.). </w:t>
        <w:br/>
        <w:t>En plus, mon imprimante possède 5 cartouches (les couleurs claires et foncées + le noir)....si bien que je suis régulièrement en panne d'une.</w:t>
      </w:r>
    </w:p>
    <w:p>
      <w:pPr>
        <w:pStyle w:val="Normal"/>
        <w:rPr/>
      </w:pPr>
      <w:r>
        <w:rPr/>
      </w:r>
    </w:p>
    <w:p>
      <w:pPr>
        <w:pStyle w:val="Normal"/>
        <w:rPr>
          <w:b/>
          <w:b/>
          <w:u w:val="single"/>
        </w:rPr>
      </w:pPr>
      <w:r>
        <w:rPr>
          <w:b/>
          <w:u w:val="single"/>
        </w:rPr>
        <w:t xml:space="preserve">Arcenciel : </w:t>
      </w:r>
    </w:p>
    <w:p>
      <w:pPr>
        <w:pStyle w:val="Normal"/>
        <w:rPr/>
      </w:pPr>
      <w:r>
        <w:rPr/>
        <w:t>A la réunion de parents je demande tjs si l'un d'eux a la possibilité de ns imprimer des docs en couleurs... vous aussi je suppose...</w:t>
      </w:r>
    </w:p>
    <w:p>
      <w:pPr>
        <w:pStyle w:val="Normal"/>
        <w:rPr/>
      </w:pPr>
      <w:r>
        <w:rPr/>
      </w:r>
    </w:p>
    <w:p>
      <w:pPr>
        <w:pStyle w:val="Normal"/>
        <w:rPr/>
      </w:pPr>
      <w:r>
        <w:rPr>
          <w:b/>
          <w:u w:val="single"/>
        </w:rPr>
        <w:t>DC :</w:t>
      </w:r>
      <w:r>
        <w:rPr/>
        <w:t xml:space="preserve"> Moi non... Pas la peine! Peut-être l'an prochain...</w:t>
      </w:r>
    </w:p>
    <w:p>
      <w:pPr>
        <w:pStyle w:val="Normal"/>
        <w:rPr/>
      </w:pPr>
      <w:r>
        <w:rPr/>
      </w:r>
    </w:p>
    <w:p>
      <w:pPr>
        <w:pStyle w:val="Normal"/>
        <w:rPr>
          <w:b/>
          <w:b/>
          <w:u w:val="single"/>
        </w:rPr>
      </w:pPr>
      <w:r>
        <w:rPr>
          <w:b/>
          <w:u w:val="single"/>
        </w:rPr>
        <w:t xml:space="preserve">Arcenciel : </w:t>
      </w:r>
    </w:p>
    <w:p>
      <w:pPr>
        <w:pStyle w:val="Normal"/>
        <w:rPr/>
      </w:pPr>
      <w:r>
        <w:rPr/>
        <w:t>Oui, fais-le! Il y en a souvent un qui lève le doigt...</w:t>
      </w:r>
    </w:p>
    <w:p>
      <w:pPr>
        <w:pStyle w:val="Normal"/>
        <w:rPr/>
      </w:pPr>
      <w:r>
        <w:rPr/>
      </w:r>
    </w:p>
    <w:p>
      <w:pPr>
        <w:pStyle w:val="Normal"/>
        <w:rPr>
          <w:b/>
          <w:b/>
          <w:u w:val="single"/>
        </w:rPr>
      </w:pPr>
      <w:r>
        <w:rPr>
          <w:b/>
          <w:u w:val="single"/>
        </w:rPr>
        <w:t xml:space="preserve">Zaubette : </w:t>
      </w:r>
    </w:p>
    <w:p>
      <w:pPr>
        <w:pStyle w:val="Normal"/>
        <w:rPr/>
      </w:pPr>
      <w:r>
        <w:rPr/>
        <w:t>Non, je ne le leur demande pas. Je pense que je me ferais rembarrer... mais bon, je pourrais essayer l'an prochain, pour voir...</w:t>
      </w:r>
    </w:p>
    <w:p>
      <w:pPr>
        <w:pStyle w:val="Normal"/>
        <w:rPr/>
      </w:pPr>
      <w:r>
        <w:rPr/>
      </w:r>
    </w:p>
    <w:p>
      <w:pPr>
        <w:pStyle w:val="Normal"/>
        <w:rPr>
          <w:b/>
          <w:b/>
          <w:u w:val="single"/>
        </w:rPr>
      </w:pPr>
      <w:r>
        <w:rPr>
          <w:b/>
          <w:u w:val="single"/>
        </w:rPr>
        <w:t xml:space="preserve">Arcenciel : </w:t>
      </w:r>
    </w:p>
    <w:p>
      <w:pPr>
        <w:pStyle w:val="Normal"/>
        <w:rPr/>
      </w:pPr>
      <w:r>
        <w:rPr/>
        <w:t>Jamais eu de rembarrage (ça existe ce substantif?) . N'hésitez pas à le faire... En plus ils ont l'impression de participer à la vie de la classe... Et puis c'est une sollicitation qui ne les engage pas trop...</w:t>
      </w:r>
    </w:p>
    <w:p>
      <w:pPr>
        <w:pStyle w:val="Normal"/>
        <w:rPr/>
      </w:pPr>
      <w:r>
        <w:rPr/>
      </w:r>
    </w:p>
    <w:p>
      <w:pPr>
        <w:pStyle w:val="Normal"/>
        <w:rPr>
          <w:b/>
          <w:b/>
          <w:u w:val="single"/>
        </w:rPr>
      </w:pPr>
      <w:r>
        <w:rPr>
          <w:b/>
          <w:u w:val="single"/>
        </w:rPr>
        <w:t xml:space="preserve">Zaubette : </w:t>
      </w:r>
    </w:p>
    <w:p>
      <w:pPr>
        <w:pStyle w:val="Normal"/>
        <w:rPr/>
      </w:pPr>
      <w:r>
        <w:rPr/>
        <w:t xml:space="preserve">Oups! C'est peut-être un terme bourguignon? A force de baigner dans ce type d'expression, ça déteint... Pardon...! </w:t>
        <w:br/>
        <w:br/>
        <w:t xml:space="preserve">(Il y en a plein des expressions locales, par exemple: ici, on dit </w:t>
      </w:r>
      <w:r>
        <w:rPr>
          <w:i/>
          <w:iCs/>
        </w:rPr>
        <w:t>"ce tantôt"</w:t>
      </w:r>
      <w:r>
        <w:rPr/>
        <w:t xml:space="preserve"> pour dire "cet après-midi". Je suis sans cesse en train de reprendre mes élèves. </w:t>
        <w:br/>
        <w:t>Ils ont aussi des "</w:t>
      </w:r>
      <w:r>
        <w:rPr>
          <w:i/>
          <w:iCs/>
        </w:rPr>
        <w:t>dents qui croulent</w:t>
      </w:r>
      <w:r>
        <w:rPr/>
        <w:t xml:space="preserve">" mes petits élèves, </w:t>
      </w:r>
      <w:r>
        <w:rPr>
          <w:i/>
          <w:iCs/>
        </w:rPr>
        <w:t>crouler,</w:t>
      </w:r>
      <w:r>
        <w:rPr/>
        <w:t xml:space="preserve"> ça n'existe pas... eh bien, ici, si! )</w:t>
      </w:r>
    </w:p>
    <w:p>
      <w:pPr>
        <w:pStyle w:val="Normal"/>
        <w:rPr/>
      </w:pPr>
      <w:r>
        <w:rPr/>
      </w:r>
    </w:p>
    <w:p>
      <w:pPr>
        <w:pStyle w:val="Normal"/>
        <w:rPr>
          <w:b/>
          <w:b/>
          <w:u w:val="single"/>
        </w:rPr>
      </w:pPr>
      <w:r>
        <w:rPr>
          <w:b/>
          <w:u w:val="single"/>
        </w:rPr>
        <w:t xml:space="preserve">Arcenciel : </w:t>
      </w:r>
    </w:p>
    <w:p>
      <w:pPr>
        <w:pStyle w:val="Normal"/>
        <w:rPr/>
      </w:pPr>
      <w:r>
        <w:rPr/>
        <w:t>J'adore les "dents qui croulent"!</w:t>
      </w:r>
    </w:p>
    <w:p>
      <w:pPr>
        <w:pStyle w:val="Right"/>
        <w:rPr>
          <w:b/>
          <w:b/>
          <w:u w:val="single"/>
        </w:rPr>
      </w:pPr>
      <w:r>
        <w:rPr>
          <w:b/>
          <w:u w:val="single"/>
        </w:rPr>
        <w:t xml:space="preserve">DC : </w:t>
      </w:r>
    </w:p>
    <w:p>
      <w:pPr>
        <w:pStyle w:val="Right"/>
        <w:rPr/>
      </w:pPr>
      <w:r>
        <w:rPr/>
        <w:t xml:space="preserve">L'an prochain, je te dis... Cette année personne ne lèvera le doigt... Les viticulteurs, les chômeurs, les ouvriers même pas spécialisés et les absents chroniques aux réunions n'ont pas accès à une photocopieuse couleur ! </w:t>
        <w:br/>
        <w:t>L'an prochain, je ne dis pas ; la maman de L. me semble assez bien placée pour avoir ce genre d'opportunité.</w:t>
      </w:r>
    </w:p>
    <w:p>
      <w:pPr>
        <w:pStyle w:val="Normal"/>
        <w:rPr/>
      </w:pPr>
      <w:r>
        <w:rPr>
          <w:b/>
          <w:u w:val="single"/>
        </w:rPr>
        <w:t>Sapotille :</w:t>
      </w:r>
      <w:r>
        <w:rPr/>
        <w:t xml:space="preserve"> Et même du calcul au CP !!!</w:t>
        <w:br/>
        <w:br/>
        <w:t>Pour moi, le calcul au CP, c'est le fichier SLECC !</w:t>
        <w:br/>
        <w:t>Et pour la géométrie, j'avais un super fichier photocopiable de chez Edélios !</w:t>
      </w:r>
    </w:p>
    <w:p>
      <w:pPr>
        <w:pStyle w:val="Normal"/>
        <w:rPr/>
      </w:pPr>
      <w:r>
        <w:rPr/>
      </w:r>
    </w:p>
    <w:p>
      <w:pPr>
        <w:pStyle w:val="Normal"/>
        <w:rPr/>
      </w:pPr>
      <w:r>
        <w:rPr/>
      </w:r>
    </w:p>
    <w:p>
      <w:pPr>
        <w:pStyle w:val="Right"/>
        <w:rPr/>
      </w:pPr>
      <w:r>
        <w:rPr/>
      </w:r>
      <w:r>
        <w:br w:type="page"/>
      </w:r>
    </w:p>
    <w:p>
      <w:pPr>
        <w:pStyle w:val="Heading1"/>
        <w:rPr/>
      </w:pPr>
      <w:bookmarkStart w:id="65" w:name="__RefHeading___Toc331159203"/>
      <w:bookmarkEnd w:id="65"/>
      <w:r>
        <w:rPr/>
        <w:t>Division 10 : 2 = … (page 94)</w:t>
      </w:r>
    </w:p>
    <w:p>
      <w:pPr>
        <w:pStyle w:val="Author"/>
        <w:rPr/>
      </w:pPr>
      <w:r>
        <w:rPr/>
        <w:drawing>
          <wp:inline distT="0" distB="0" distL="0" distR="0">
            <wp:extent cx="9525" cy="95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71"/>
                    <a:srcRect l="-3846" t="-3846" r="-3846" b="-3846"/>
                    <a:stretch>
                      <a:fillRect/>
                    </a:stretch>
                  </pic:blipFill>
                  <pic:spPr bwMode="auto">
                    <a:xfrm>
                      <a:off x="0" y="0"/>
                      <a:ext cx="9525" cy="9525"/>
                    </a:xfrm>
                    <a:prstGeom prst="rect">
                      <a:avLst/>
                    </a:prstGeom>
                  </pic:spPr>
                </pic:pic>
              </a:graphicData>
            </a:graphic>
          </wp:inline>
        </w:drawing>
      </w:r>
      <w:r>
        <w:rPr/>
        <w:t>par </w:t>
      </w:r>
      <w:hyperlink r:id="rId172">
        <w:r>
          <w:rPr>
            <w:rStyle w:val="InternetLink"/>
          </w:rPr>
          <w:t>vidocq</w:t>
        </w:r>
      </w:hyperlink>
      <w:r>
        <w:rPr/>
        <w:t xml:space="preserve"> le Lun 26 Mar 2012, 10:50 pm</w:t>
      </w:r>
    </w:p>
    <w:p>
      <w:pPr>
        <w:pStyle w:val="Normal"/>
        <w:rPr/>
      </w:pPr>
      <w:r>
        <w:rPr/>
        <w:t>Génial la page 94 de problèmes, elle est passée comme une lettre à la poste! Quel plaisir !</w:t>
      </w:r>
    </w:p>
    <w:p>
      <w:pPr>
        <w:pStyle w:val="Author"/>
        <w:rPr/>
      </w:pPr>
      <w:r>
        <w:rPr/>
        <w:drawing>
          <wp:inline distT="0" distB="0" distL="0" distR="0">
            <wp:extent cx="9525" cy="95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73"/>
                    <a:srcRect l="-3846" t="-3846" r="-3846" b="-3846"/>
                    <a:stretch>
                      <a:fillRect/>
                    </a:stretch>
                  </pic:blipFill>
                  <pic:spPr bwMode="auto">
                    <a:xfrm>
                      <a:off x="0" y="0"/>
                      <a:ext cx="9525" cy="9525"/>
                    </a:xfrm>
                    <a:prstGeom prst="rect">
                      <a:avLst/>
                    </a:prstGeom>
                  </pic:spPr>
                </pic:pic>
              </a:graphicData>
            </a:graphic>
          </wp:inline>
        </w:drawing>
      </w:r>
      <w:r>
        <w:rPr/>
        <w:t> </w:t>
      </w:r>
      <w:r>
        <w:rPr/>
        <w:t>par </w:t>
      </w:r>
      <w:hyperlink r:id="rId174">
        <w:r>
          <w:rPr>
            <w:rStyle w:val="InternetLink"/>
          </w:rPr>
          <w:t>Tinsel</w:t>
        </w:r>
      </w:hyperlink>
      <w:r>
        <w:rPr/>
        <w:t xml:space="preserve"> le Lun 26 Mar 2012, 11:05 pm</w:t>
      </w:r>
    </w:p>
    <w:p>
      <w:pPr>
        <w:pStyle w:val="Normal"/>
        <w:rPr/>
      </w:pPr>
      <w:r>
        <w:rPr/>
        <w:t>Idem aujourd'hui!</w:t>
        <w:br/>
        <w:t>Ils ont juste du mal à comprendre que pour une division, il ne faut compter qu'une part. J'ai plus de la moitié qui, en s'appuyant sur le schéma, ont écrit 10:2=10 (alors qu'ils n'auraient pas fait l'erreur sans schéma, d'autant que des GS jouaient la scène!)</w:t>
      </w:r>
    </w:p>
    <w:p>
      <w:pPr>
        <w:pStyle w:val="Author"/>
        <w:rPr/>
      </w:pPr>
      <w:r>
        <w:rPr/>
        <w:drawing>
          <wp:inline distT="0" distB="0" distL="0" distR="0">
            <wp:extent cx="9525" cy="95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75"/>
                    <a:srcRect l="-3846" t="-3846" r="-3846" b="-3846"/>
                    <a:stretch>
                      <a:fillRect/>
                    </a:stretch>
                  </pic:blipFill>
                  <pic:spPr bwMode="auto">
                    <a:xfrm>
                      <a:off x="0" y="0"/>
                      <a:ext cx="9525" cy="9525"/>
                    </a:xfrm>
                    <a:prstGeom prst="rect">
                      <a:avLst/>
                    </a:prstGeom>
                  </pic:spPr>
                </pic:pic>
              </a:graphicData>
            </a:graphic>
          </wp:inline>
        </w:drawing>
      </w:r>
      <w:r>
        <w:rPr/>
        <w:t> </w:t>
      </w:r>
      <w:r>
        <w:rPr/>
        <w:t>par </w:t>
      </w:r>
      <w:hyperlink r:id="rId176">
        <w:r>
          <w:rPr>
            <w:rStyle w:val="InternetLink"/>
          </w:rPr>
          <w:t>doublecasquette</w:t>
        </w:r>
      </w:hyperlink>
      <w:r>
        <w:rPr/>
        <w:t xml:space="preserve"> le Lun 26 Mar 2012, 11:11 pm</w:t>
        <w:br/>
        <w:br/>
        <w:t>Dans ces cas-là, je joue les débiles en leur montrant le schéma et en leur disant : "Ah bon, chacun en a 10 ? Là, il y en a 1, 2, 3, 4, 10 et là aussi, 1, 2, 3, 4, 10 ?"</w:t>
        <w:br/>
        <w:br/>
        <w:t xml:space="preserve">Ils le font au début et puis ensuite, ils comprennent le principe... Mais peut-être que dans une réédition, il faudra trouver un système pour qu'ils comprennent qu'ils ne doivent compter qu'un seul groupe de billes ou de balles... </w:t>
      </w:r>
    </w:p>
    <w:p>
      <w:pPr>
        <w:pStyle w:val="Author"/>
        <w:rPr/>
      </w:pPr>
      <w:r>
        <w:rPr/>
        <w:drawing>
          <wp:inline distT="0" distB="0" distL="0" distR="0">
            <wp:extent cx="7620" cy="76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77"/>
                    <a:srcRect l="-3846" t="-3846" r="-3846" b="-3846"/>
                    <a:stretch>
                      <a:fillRect/>
                    </a:stretch>
                  </pic:blipFill>
                  <pic:spPr bwMode="auto">
                    <a:xfrm>
                      <a:off x="0" y="0"/>
                      <a:ext cx="7620" cy="7620"/>
                    </a:xfrm>
                    <a:prstGeom prst="rect">
                      <a:avLst/>
                    </a:prstGeom>
                  </pic:spPr>
                </pic:pic>
              </a:graphicData>
            </a:graphic>
          </wp:inline>
        </w:drawing>
      </w:r>
      <w:r>
        <w:rPr/>
        <w:t> </w:t>
      </w:r>
      <w:r>
        <w:rPr/>
        <w:t>par </w:t>
      </w:r>
      <w:hyperlink r:id="rId178">
        <w:r>
          <w:rPr>
            <w:rStyle w:val="InternetLink"/>
          </w:rPr>
          <w:t>Tinsel</w:t>
        </w:r>
      </w:hyperlink>
      <w:r>
        <w:rPr/>
        <w:t xml:space="preserve"> le Lun 26 Mar 2012, 11:45 pm</w:t>
      </w:r>
    </w:p>
    <w:p>
      <w:pPr>
        <w:pStyle w:val="Normal"/>
        <w:rPr/>
      </w:pPr>
      <w:r>
        <w:rPr/>
        <w:t>Le 2ème groupe de billes était en pointillé pourtant (enfin j'en ai un qui a repassé dessus pour qu'on les voit mieux...)</w:t>
        <w:br/>
        <w:t>Non, je pense que le problème vient de leur raisonnement.</w:t>
      </w:r>
    </w:p>
    <w:p>
      <w:pPr>
        <w:pStyle w:val="Author"/>
        <w:rPr/>
      </w:pPr>
      <w:r>
        <w:rPr/>
        <w:drawing>
          <wp:inline distT="0" distB="0" distL="0" distR="0">
            <wp:extent cx="7620" cy="76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79"/>
                    <a:srcRect l="-3846" t="-3846" r="-3846" b="-3846"/>
                    <a:stretch>
                      <a:fillRect/>
                    </a:stretch>
                  </pic:blipFill>
                  <pic:spPr bwMode="auto">
                    <a:xfrm>
                      <a:off x="0" y="0"/>
                      <a:ext cx="7620" cy="7620"/>
                    </a:xfrm>
                    <a:prstGeom prst="rect">
                      <a:avLst/>
                    </a:prstGeom>
                  </pic:spPr>
                </pic:pic>
              </a:graphicData>
            </a:graphic>
          </wp:inline>
        </w:drawing>
      </w:r>
      <w:r>
        <w:rPr/>
        <w:t> </w:t>
      </w:r>
      <w:r>
        <w:rPr/>
        <w:t>par </w:t>
      </w:r>
      <w:hyperlink r:id="rId180">
        <w:r>
          <w:rPr>
            <w:rStyle w:val="InternetLink"/>
          </w:rPr>
          <w:t>doublecasquette</w:t>
        </w:r>
      </w:hyperlink>
      <w:r>
        <w:rPr/>
        <w:t xml:space="preserve"> le Mar 27 Mar 2012, 12:01 am</w:t>
        <w:br/>
        <w:t>Il faudrait leur faire colorier alors, les billes de l'un en bleu, les billes de l'autre en rouge et demander en quatre fois :</w:t>
        <w:br/>
        <w:t>- Combien de billes bleues ?</w:t>
        <w:br/>
        <w:t>- Combien de billes rouges ?</w:t>
        <w:br/>
        <w:t>- Combien de billes de chaque couleur ?</w:t>
        <w:br/>
        <w:t>- Combien de billes pour chacun ?</w:t>
      </w:r>
    </w:p>
    <w:p>
      <w:pPr>
        <w:pStyle w:val="Author"/>
        <w:rPr>
          <w:b/>
          <w:b/>
          <w:u w:val="single"/>
        </w:rPr>
      </w:pPr>
      <w:r>
        <w:rPr>
          <w:b/>
          <w:u w:val="single"/>
        </w:rPr>
        <w:t xml:space="preserve">Tinsel : </w:t>
      </w:r>
    </w:p>
    <w:p>
      <w:pPr>
        <w:pStyle w:val="Author"/>
        <w:rPr/>
      </w:pPr>
      <w:r>
        <w:rPr/>
        <w:t>DC je n'avais pas lu ta réponse pour les divisions, c'est une bonne idée de colorier. Je le note.</w:t>
      </w:r>
      <w:r>
        <w:br w:type="page"/>
      </w:r>
    </w:p>
    <w:p>
      <w:pPr>
        <w:pStyle w:val="Heading1"/>
        <w:rPr/>
      </w:pPr>
      <w:bookmarkStart w:id="66" w:name="__RefHeading___Toc331159204"/>
      <w:r>
        <w:rPr/>
        <w:t>Fichier page 97</w:t>
      </w:r>
      <w:bookmarkEnd w:id="66"/>
      <w:r>
        <w:rPr/>
        <w:t xml:space="preserve"> </w:t>
      </w:r>
    </w:p>
    <w:p>
      <w:pPr>
        <w:pStyle w:val="Normal"/>
        <w:rPr/>
      </w:pPr>
      <w:r>
        <w:rPr>
          <w:b/>
          <w:u w:val="single"/>
        </w:rPr>
        <w:t>Vidocq</w:t>
      </w:r>
      <w:r>
        <w:rPr/>
        <w:t> : le Dim 01 Avr 2012, 5:12 pm</w:t>
      </w:r>
    </w:p>
    <w:p>
      <w:pPr>
        <w:pStyle w:val="Normal"/>
        <w:rPr/>
      </w:pPr>
      <w:r>
        <w:rPr/>
        <w:t>Bon, encore une fois je me suis fait avoir par la page 97.</w:t>
        <w:br/>
        <w:t xml:space="preserve">Ce n'est pas celle que j'avais téléchargée (moi, j'ai des situations problèmes à inventer et eux [fichier acheté] ils ont des pesées). Donc je n'avais pas préparé ma balance. </w:t>
      </w:r>
    </w:p>
    <w:p>
      <w:pPr>
        <w:pStyle w:val="Normal"/>
        <w:rPr/>
      </w:pPr>
      <w:r>
        <w:rPr/>
      </w:r>
    </w:p>
    <w:p>
      <w:pPr>
        <w:pStyle w:val="Normal"/>
        <w:rPr>
          <w:b/>
          <w:b/>
          <w:u w:val="single"/>
        </w:rPr>
      </w:pPr>
      <w:r>
        <w:rPr>
          <w:b/>
          <w:u w:val="single"/>
        </w:rPr>
        <w:t xml:space="preserve">Tinsel : </w:t>
      </w:r>
    </w:p>
    <w:p>
      <w:pPr>
        <w:pStyle w:val="Normal"/>
        <w:rPr/>
      </w:pPr>
      <w:r>
        <w:rPr/>
        <w:t>Ah bon, ça ne tombe pas juste les mesures p.98?!? Je n'ai pas remarqué! Ils n'ont pas eu de problèmes (et comme ils ont tous trouvés pareil je n'ai pas trop vérifié)</w:t>
        <w:br/>
        <w:t xml:space="preserve">On en est donc au même point Vidocq </w:t>
        <w:br/>
        <w:t>C'est marrant d'en être pile à la même page en ayant si peu respecté le rythme du livre du maître</w:t>
      </w:r>
    </w:p>
    <w:p>
      <w:pPr>
        <w:pStyle w:val="Right"/>
        <w:rPr>
          <w:b/>
          <w:b/>
          <w:u w:val="single"/>
        </w:rPr>
      </w:pPr>
      <w:r>
        <w:rPr>
          <w:b/>
          <w:u w:val="single"/>
        </w:rPr>
        <w:t xml:space="preserve">Vidocq : </w:t>
      </w:r>
    </w:p>
    <w:p>
      <w:pPr>
        <w:pStyle w:val="Right"/>
        <w:rPr/>
      </w:pPr>
      <w:r>
        <w:rPr/>
        <w:t>J'ai même pris des règles différentes pour vérifier !</w:t>
      </w:r>
    </w:p>
    <w:p>
      <w:pPr>
        <w:pStyle w:val="Right"/>
        <w:rPr>
          <w:b/>
          <w:b/>
          <w:u w:val="single"/>
        </w:rPr>
      </w:pPr>
      <w:r>
        <w:rPr>
          <w:b/>
          <w:u w:val="single"/>
        </w:rPr>
        <w:t xml:space="preserve">Padre : </w:t>
      </w:r>
    </w:p>
    <w:p>
      <w:pPr>
        <w:pStyle w:val="Right"/>
        <w:rPr/>
      </w:pPr>
      <w:r>
        <w:rPr/>
        <w:t>Hélas oui, je viens de vérifier, les formats ont bougé dans la nouvelle impression. Mea culpa.</w:t>
      </w:r>
    </w:p>
    <w:p>
      <w:pPr>
        <w:pStyle w:val="Right"/>
        <w:rPr>
          <w:b/>
          <w:b/>
          <w:u w:val="single"/>
        </w:rPr>
      </w:pPr>
      <w:r>
        <w:rPr>
          <w:b/>
          <w:u w:val="single"/>
        </w:rPr>
        <w:t xml:space="preserve">Tinsel : </w:t>
      </w:r>
    </w:p>
    <w:p>
      <w:pPr>
        <w:pStyle w:val="Right"/>
        <w:rPr/>
      </w:pPr>
      <w:r>
        <w:rPr/>
        <w:t>Ro la honte, demain je vérifie le fichier de mes élèves (avec un peu de chance ils ont eu de vieux fichiers)</w:t>
      </w:r>
    </w:p>
    <w:p>
      <w:pPr>
        <w:pStyle w:val="Right"/>
        <w:rPr/>
      </w:pPr>
      <w:r>
        <w:rPr>
          <w:b/>
          <w:u w:val="single"/>
        </w:rPr>
        <w:t>DC :</w:t>
      </w:r>
      <w:r>
        <w:rPr/>
        <w:t xml:space="preserve"> Chez moi, c'est tombé juste ! Ils avaient les vieux fichiers ! Ouf...</w:t>
      </w:r>
    </w:p>
    <w:p>
      <w:pPr>
        <w:pStyle w:val="Right"/>
        <w:rPr/>
      </w:pPr>
      <w:r>
        <w:rPr/>
      </w:r>
    </w:p>
    <w:p>
      <w:pPr>
        <w:pStyle w:val="Right"/>
        <w:rPr/>
      </w:pPr>
      <w:r>
        <w:rPr/>
      </w:r>
      <w:r>
        <w:br w:type="page"/>
      </w:r>
    </w:p>
    <w:p>
      <w:pPr>
        <w:pStyle w:val="Heading1"/>
        <w:rPr/>
      </w:pPr>
      <w:bookmarkStart w:id="67" w:name="__RefHeading___Toc331159205"/>
      <w:bookmarkEnd w:id="67"/>
      <w:r>
        <w:rPr/>
        <w:t>Critiques et éloges + comparaison avec d’autres manuels</w:t>
      </w:r>
    </w:p>
    <w:p>
      <w:pPr>
        <w:pStyle w:val="Normal"/>
        <w:rPr/>
      </w:pPr>
      <w:r>
        <w:rPr/>
      </w:r>
    </w:p>
    <w:p>
      <w:pPr>
        <w:pStyle w:val="Normal"/>
        <w:rPr/>
      </w:pPr>
      <w:r>
        <w:rPr>
          <w:b/>
          <w:u w:val="single"/>
        </w:rPr>
        <w:t>Vidocq</w:t>
      </w:r>
      <w:r>
        <w:rPr/>
        <w:t> : le Jeu 05 Avr 2012, 10:07 pm</w:t>
      </w:r>
    </w:p>
    <w:p>
      <w:pPr>
        <w:pStyle w:val="Normal"/>
        <w:rPr/>
      </w:pPr>
      <w:r>
        <w:rPr/>
        <w:t xml:space="preserve">Il va y avoir des changements l'année prochaine dans le fichier? </w:t>
        <w:br/>
        <w:t>Moi, ils sont perturbés quand il y a des traits qui apparaissent sans raison à cause de l'impression. Le lignage est un peu foncé. Ils ont des crayons à papier qui écrivent assez clair et cela prend le dessus sur leur écriture. Donc si ....</w:t>
      </w:r>
    </w:p>
    <w:p>
      <w:pPr>
        <w:pStyle w:val="Normal"/>
        <w:rPr/>
      </w:pPr>
      <w:r>
        <w:rPr/>
      </w:r>
    </w:p>
    <w:p>
      <w:pPr>
        <w:pStyle w:val="Normal"/>
        <w:rPr/>
      </w:pPr>
      <w:r>
        <w:rPr>
          <w:b/>
          <w:u w:val="single"/>
        </w:rPr>
        <w:t>Tinsel</w:t>
      </w:r>
      <w:r>
        <w:rPr/>
        <w:t> : le Ven 25 Mai 2012, 7:10 pm</w:t>
      </w:r>
    </w:p>
    <w:p>
      <w:pPr>
        <w:pStyle w:val="Normal"/>
        <w:rPr/>
      </w:pPr>
      <w:r>
        <w:rPr/>
        <w:t>Encore un jour où je suis super contentes de ce que mes élèves font en maths Ils ont fait les problèmes de la page....? (juste avant le nombre 70) tout seuls sans erreurs Certains ont besoin qu'on lisent le problème ensemble, mais après ça roule (faut dire que les histoires de maître absents et d'élèves à répartir ça les dépasse complètement dans notre école de 2 classes)</w:t>
        <w:br/>
        <w:t>Les additions posées, avec ou sans retenues, nickel, sans aucune confusion. Je suis contente.</w:t>
        <w:br/>
        <w:br/>
        <w:t xml:space="preserve">La seule chose que je sais c'est que je reprends </w:t>
      </w:r>
      <w:r>
        <w:rPr>
          <w:i/>
        </w:rPr>
        <w:t>Compter Calculer</w:t>
      </w:r>
      <w:r>
        <w:rPr/>
        <w:t xml:space="preserve"> pour les CP l'an prochain.</w:t>
      </w:r>
    </w:p>
    <w:p>
      <w:pPr>
        <w:pStyle w:val="Normal"/>
        <w:rPr/>
      </w:pPr>
      <w:r>
        <w:rPr/>
      </w:r>
    </w:p>
    <w:p>
      <w:pPr>
        <w:pStyle w:val="Normal"/>
        <w:rPr>
          <w:b/>
          <w:b/>
          <w:u w:val="single"/>
        </w:rPr>
      </w:pPr>
      <w:r>
        <w:rPr>
          <w:b/>
          <w:u w:val="single"/>
        </w:rPr>
        <w:t xml:space="preserve">Sapotille : </w:t>
      </w:r>
    </w:p>
    <w:p>
      <w:pPr>
        <w:pStyle w:val="Normal"/>
        <w:rPr/>
      </w:pPr>
      <w:r>
        <w:rPr/>
        <w:t>Tu viens de rédiger une excellente page de pub pour ce fichier !!!</w:t>
      </w:r>
    </w:p>
    <w:p>
      <w:pPr>
        <w:pStyle w:val="Normal"/>
        <w:rPr/>
      </w:pPr>
      <w:r>
        <w:rPr/>
      </w:r>
    </w:p>
    <w:p>
      <w:pPr>
        <w:pStyle w:val="Normal"/>
        <w:rPr/>
      </w:pPr>
      <w:r>
        <w:rPr>
          <w:b/>
          <w:u w:val="single"/>
        </w:rPr>
        <w:t>Tinsel</w:t>
      </w:r>
      <w:r>
        <w:rPr/>
        <w:t> : Oui enfin heureusement que je n'ai rien écrit lundi soir... après 5 jours de pont de l'Ascension, c'était désespérant!!!</w:t>
      </w:r>
    </w:p>
    <w:p>
      <w:pPr>
        <w:pStyle w:val="Normal"/>
        <w:rPr/>
      </w:pPr>
      <w:r>
        <w:rPr/>
      </w:r>
    </w:p>
    <w:p>
      <w:pPr>
        <w:pStyle w:val="Normal"/>
        <w:rPr>
          <w:b/>
          <w:b/>
          <w:u w:val="single"/>
        </w:rPr>
      </w:pPr>
      <w:r>
        <w:rPr>
          <w:b/>
          <w:u w:val="single"/>
        </w:rPr>
        <w:t xml:space="preserve">Vidocq : </w:t>
      </w:r>
    </w:p>
    <w:p>
      <w:pPr>
        <w:pStyle w:val="Normal"/>
        <w:rPr/>
      </w:pPr>
      <w:r>
        <w:rPr/>
        <w:t xml:space="preserve">Moi à la page de calcul après 70, je me suis aperçue que la notion de division. </w:t>
        <w:br/>
        <w:t>Comme ils avaient repéré que le 4ème exercice des pages de calcul, il suffisait de recopier comme avant ... ils ont recopié comme avant.</w:t>
        <w:br/>
        <w:br/>
        <w:t>Je m'explique :</w:t>
        <w:br/>
        <w:t>- avant 10+10+10+10=40 10x4=40</w:t>
        <w:br/>
        <w:t>- maintenant 10+10+10+10=40 40:4= ? ils écrivent 40</w:t>
        <w:br/>
        <w:br/>
        <w:t>C'est là que je comprends que je n'ai pas assez fait manipuler pour les divisions.</w:t>
        <w:br/>
        <w:t xml:space="preserve">Ce sera pour l'année prochaine, car on ne change pas une équipe qui marche: compter calculer CP et moi </w:t>
        <w:br/>
        <w:br/>
        <w:t>Faut que je pense à faire la commande des fichiers mais j'aurai bien aimé que les modifications soient faites.</w:t>
      </w:r>
    </w:p>
    <w:p>
      <w:pPr>
        <w:pStyle w:val="Normal"/>
        <w:rPr/>
      </w:pPr>
      <w:r>
        <w:rPr/>
      </w:r>
    </w:p>
    <w:p>
      <w:pPr>
        <w:pStyle w:val="Normal"/>
        <w:rPr>
          <w:b/>
          <w:b/>
          <w:u w:val="single"/>
        </w:rPr>
      </w:pPr>
      <w:r>
        <w:rPr>
          <w:b/>
          <w:u w:val="single"/>
        </w:rPr>
        <w:t xml:space="preserve">Tinsel : </w:t>
      </w:r>
    </w:p>
    <w:p>
      <w:pPr>
        <w:pStyle w:val="Normal"/>
        <w:rPr/>
      </w:pPr>
      <w:r>
        <w:rPr/>
        <w:t>On nous a dit que les modifs ne seraient pas faites.</w:t>
        <w:br/>
        <w:t>Par contre la couverture des fichiers est partie en lambeaux pour tous mes élèves.... Ça fait vraiment cradouille! Il faudrait les plastifier, avec du plastique autocollant. Vous avez fait ça vous?</w:t>
      </w:r>
    </w:p>
    <w:p>
      <w:pPr>
        <w:pStyle w:val="Normal"/>
        <w:rPr/>
      </w:pPr>
      <w:r>
        <w:rPr/>
      </w:r>
    </w:p>
    <w:p>
      <w:pPr>
        <w:pStyle w:val="Normal"/>
        <w:rPr>
          <w:b/>
          <w:b/>
          <w:u w:val="single"/>
        </w:rPr>
      </w:pPr>
      <w:r>
        <w:rPr>
          <w:b/>
          <w:u w:val="single"/>
        </w:rPr>
        <w:t xml:space="preserve">Vidocq : </w:t>
      </w:r>
    </w:p>
    <w:p>
      <w:pPr>
        <w:pStyle w:val="Normal"/>
        <w:rPr/>
      </w:pPr>
      <w:r>
        <w:rPr/>
        <w:t>Non, cette année j'ai donné le fichier les premiers jours en demandant de le couvrir. Cela a tenu.</w:t>
        <w:br/>
        <w:t>J'avais plastifié tous les BM avant !</w:t>
        <w:br/>
        <w:br/>
        <w:t>je ferai la même chose à la rentrée et je demanderai aussi une étiquette avec le nom de l'enfant !</w:t>
        <w:br/>
        <w:br/>
        <w:t>Je sais pour les modifs, mais s' il y en a plein qui prennent les anciens, peut-être , que si j'attends avant de commander, j'aurai les nouveaux modifiés!</w:t>
      </w:r>
    </w:p>
    <w:p>
      <w:pPr>
        <w:pStyle w:val="Normal"/>
        <w:rPr/>
      </w:pPr>
      <w:r>
        <w:rPr/>
      </w:r>
    </w:p>
    <w:p>
      <w:pPr>
        <w:pStyle w:val="Normal"/>
        <w:rPr>
          <w:b/>
          <w:b/>
          <w:u w:val="single"/>
        </w:rPr>
      </w:pPr>
      <w:r>
        <w:rPr>
          <w:b/>
          <w:u w:val="single"/>
        </w:rPr>
        <w:t xml:space="preserve">DC : </w:t>
      </w:r>
    </w:p>
    <w:p>
      <w:pPr>
        <w:pStyle w:val="Normal"/>
        <w:rPr/>
      </w:pPr>
      <w:r>
        <w:rPr/>
        <w:t xml:space="preserve">Oui, je renforce à l'intérieur (feuille de cartonnette) et je plastifie à l'extérieur. </w:t>
      </w:r>
    </w:p>
    <w:p>
      <w:pPr>
        <w:pStyle w:val="Normal"/>
        <w:rPr/>
      </w:pPr>
      <w:r>
        <w:rPr/>
      </w:r>
    </w:p>
    <w:p>
      <w:pPr>
        <w:pStyle w:val="Normal"/>
        <w:rPr>
          <w:b/>
          <w:b/>
          <w:u w:val="single"/>
        </w:rPr>
      </w:pPr>
      <w:r>
        <w:rPr>
          <w:b/>
          <w:u w:val="single"/>
        </w:rPr>
        <w:t xml:space="preserve">Tinsel : </w:t>
      </w:r>
    </w:p>
    <w:p>
      <w:pPr>
        <w:pStyle w:val="Normal"/>
        <w:rPr/>
      </w:pPr>
      <w:r>
        <w:rPr/>
        <w:t>Oula c'est technique, je note!</w:t>
      </w:r>
    </w:p>
    <w:p>
      <w:pPr>
        <w:pStyle w:val="Normal"/>
        <w:rPr/>
      </w:pPr>
      <w:r>
        <w:rPr/>
      </w:r>
    </w:p>
    <w:p>
      <w:pPr>
        <w:pStyle w:val="Normal"/>
        <w:rPr>
          <w:b/>
          <w:b/>
          <w:u w:val="single"/>
        </w:rPr>
      </w:pPr>
      <w:r>
        <w:rPr>
          <w:b/>
          <w:u w:val="single"/>
        </w:rPr>
        <w:t xml:space="preserve">Mareuil : </w:t>
      </w:r>
    </w:p>
    <w:p>
      <w:pPr>
        <w:pStyle w:val="Normal"/>
        <w:rPr/>
      </w:pPr>
      <w:r>
        <w:rPr/>
        <w:t>Désolé pour les modifs, mais on n'a pas les moyens de mettre au pilon les exemplaires en stock et de réimprimer. Idem pour la couv. On fera mieux la prochaine fois.</w:t>
        <w:br/>
        <w:t>Cordialement.</w:t>
        <w:br/>
        <w:t>GM pour GRIP-Éditions.</w:t>
      </w:r>
    </w:p>
    <w:p>
      <w:pPr>
        <w:pStyle w:val="Normal"/>
        <w:rPr/>
      </w:pPr>
      <w:r>
        <w:rPr/>
      </w:r>
    </w:p>
    <w:p>
      <w:pPr>
        <w:pStyle w:val="Author"/>
        <w:rPr/>
      </w:pPr>
      <w:hyperlink r:id="rId181">
        <w:r>
          <w:rPr>
            <w:rStyle w:val="InternetLink"/>
            <w:b/>
            <w:color w:val="808080"/>
          </w:rPr>
          <w:t>doublecasquette</w:t>
        </w:r>
      </w:hyperlink>
      <w:r>
        <w:rPr>
          <w:b/>
          <w:color w:val="808080"/>
        </w:rPr>
        <w:t xml:space="preserve"> </w:t>
      </w:r>
      <w:r>
        <w:rPr/>
        <w:t>le Sam 26 Mai 2012, 12:11 pm</w:t>
      </w:r>
    </w:p>
    <w:p>
      <w:pPr>
        <w:pStyle w:val="Normal"/>
        <w:rPr/>
      </w:pPr>
      <w:r>
        <w:rPr/>
        <w:t xml:space="preserve">La nouvelle ré-édition n'est pas encore programmée. Lorsqu'elle le sera, ne vous inquiétez pas, on vous fera signe, c'est sûr, puisque nous ferons appel à vous pour vos critiques constructives et vos idées de génie ! </w:t>
        <w:br/>
        <w:t xml:space="preserve">C'est ainsi que nous aurons un super magnifique extraordinaire Compter Calculer au CP qui va dégommer dans les commandes administratives tous les CapMaths, J'apprends les Maths, EuroMaths, Maths Tout Terrain de la Grande Edition ! </w:t>
        <w:br/>
        <w:br/>
        <w:t>Pour l'instant, nous écoulons le stock de la première ré-édition, avec couverture encore un peu trop fine et je ne sais plus quoi d'autre, et c'est des exemplaires de ce nouveau stock que j'ai reçus fin avril donc pas la peine de faire des sueurs froides à JuliePie et Mareuil qui se désespèrent de ne pas voir arriver les commandes en attendant le dernier moment.</w:t>
        <w:br/>
        <w:t>Vous pouvez commander dès mardi matin, ça va les soulager !</w:t>
      </w:r>
    </w:p>
    <w:p>
      <w:pPr>
        <w:pStyle w:val="Normal"/>
        <w:rPr/>
      </w:pPr>
      <w:r>
        <w:rPr/>
      </w:r>
    </w:p>
    <w:p>
      <w:pPr>
        <w:pStyle w:val="Normal"/>
        <w:rPr/>
      </w:pPr>
      <w:r>
        <w:rPr>
          <w:b/>
          <w:u w:val="single"/>
        </w:rPr>
        <w:t>Zaubette :</w:t>
      </w:r>
      <w:r>
        <w:rPr/>
        <w:t xml:space="preserve"> le Sam 26 Mai 2012, 12:18 pm</w:t>
      </w:r>
    </w:p>
    <w:p>
      <w:pPr>
        <w:pStyle w:val="Normal"/>
        <w:rPr/>
      </w:pPr>
      <w:r>
        <w:rPr/>
        <w:t>Ma commande est prête, le timbre sur l'enveloppe, un petit post-it pour JuliePie en prime....j'attends juste que la secrétaire de mairie me donne le Bon Mairie (c'est vraiment obligatoire??)...et comme le secrétariat de la mairie n'est ouvert que le mercredi, il va falloir attendre encore quelques jours!</w:t>
        <w:br/>
        <w:br/>
        <w:t>En tous cas, je vous rejoins pour les maths l'an prochain en CP!!!</w:t>
      </w:r>
    </w:p>
    <w:p>
      <w:pPr>
        <w:pStyle w:val="Normal"/>
        <w:rPr/>
      </w:pPr>
      <w:r>
        <w:rPr/>
      </w:r>
    </w:p>
    <w:p>
      <w:pPr>
        <w:pStyle w:val="Normal"/>
        <w:rPr/>
      </w:pPr>
      <w:r>
        <w:rPr/>
      </w:r>
    </w:p>
    <w:p>
      <w:pPr>
        <w:pStyle w:val="Normal"/>
        <w:rPr>
          <w:b/>
          <w:b/>
          <w:u w:val="single"/>
        </w:rPr>
      </w:pPr>
      <w:r>
        <w:rPr>
          <w:b/>
          <w:u w:val="single"/>
        </w:rPr>
        <w:t xml:space="preserve">DC : </w:t>
      </w:r>
    </w:p>
    <w:p>
      <w:pPr>
        <w:pStyle w:val="Normal"/>
        <w:rPr/>
      </w:pPr>
      <w:r>
        <w:rPr/>
        <w:t xml:space="preserve">Yeaaaaaah ! Zaubette nous rejoint ! </w:t>
        <w:br/>
        <w:br/>
        <w:t xml:space="preserve">Non, pas besoin d'un bon mairie... </w:t>
        <w:br/>
        <w:t xml:space="preserve">Chez moi, </w:t>
      </w:r>
      <w:r>
        <w:rPr>
          <w:strike/>
        </w:rPr>
        <w:t>Maria</w:t>
      </w:r>
      <w:r>
        <w:rPr/>
        <w:t xml:space="preserve"> la Secrétaire de Mairie a tamponné le bon de commande et l'a signé pour </w:t>
      </w:r>
      <w:r>
        <w:rPr>
          <w:strike/>
        </w:rPr>
        <w:t>Cécile</w:t>
      </w:r>
      <w:r>
        <w:rPr/>
        <w:t xml:space="preserve"> le Maire et j'ai envoyé à JuliePie.</w:t>
        <w:br/>
        <w:t>C'est sans doute parce que dans les grandes communes, la procédure doit être différente et qu'il doit falloir ce fameux Bon Mairie dont nous, les ruraux, n'avons jamais entendu parler...</w:t>
      </w:r>
    </w:p>
    <w:p>
      <w:pPr>
        <w:pStyle w:val="Normal"/>
        <w:rPr/>
      </w:pPr>
      <w:r>
        <w:rPr/>
      </w:r>
    </w:p>
    <w:p>
      <w:pPr>
        <w:pStyle w:val="Normal"/>
        <w:rPr/>
      </w:pPr>
      <w:r>
        <w:rPr/>
        <w:t>Parce que c'est écrit en toutes lettres "bon mairie obligatoire"....tu penses que si je fais tamponner la facture par la secrétaire avec un "bon pour accord" ça suffira?</w:t>
        <w:br/>
        <w:br/>
      </w:r>
      <w:r>
        <w:rPr>
          <w:b/>
          <w:u w:val="single"/>
        </w:rPr>
        <w:t>Zaubette :</w:t>
      </w:r>
      <w:r>
        <w:rPr/>
        <w:t xml:space="preserve"> </w:t>
      </w:r>
    </w:p>
    <w:p>
      <w:pPr>
        <w:pStyle w:val="Normal"/>
        <w:rPr/>
      </w:pPr>
      <w:r>
        <w:rPr/>
        <w:t>Mais bon, je ne vais pas beaucoup écouler les stocks parce que je n'aurai que 5 CP l'an prochain!! J'ai déjà mon exemplaire, que j'avais commandé dans l'hiver pour mieux suivre ce fil de discussion.</w:t>
      </w:r>
    </w:p>
    <w:p>
      <w:pPr>
        <w:pStyle w:val="Normal"/>
        <w:rPr/>
      </w:pPr>
      <w:r>
        <w:rPr/>
      </w:r>
    </w:p>
    <w:p>
      <w:pPr>
        <w:pStyle w:val="Normal"/>
        <w:rPr>
          <w:b/>
          <w:b/>
          <w:u w:val="single"/>
        </w:rPr>
      </w:pPr>
      <w:r>
        <w:rPr>
          <w:b/>
          <w:u w:val="single"/>
        </w:rPr>
        <w:t xml:space="preserve">DC : </w:t>
      </w:r>
    </w:p>
    <w:p>
      <w:pPr>
        <w:pStyle w:val="Normal"/>
        <w:rPr/>
      </w:pPr>
      <w:r>
        <w:rPr/>
        <w:t xml:space="preserve">Vi vi, je t'assure ! Cela fait des années que je fais comme ça et que mes commandes arrivent poliment sans qu'on m'ait jamais reproché quoi que ce soit ! </w:t>
        <w:br/>
        <w:t xml:space="preserve">Demande à JuliePie, tu verras ! </w:t>
      </w:r>
    </w:p>
    <w:p>
      <w:pPr>
        <w:pStyle w:val="Normal"/>
        <w:rPr/>
      </w:pPr>
      <w:r>
        <w:rPr/>
      </w:r>
    </w:p>
    <w:p>
      <w:pPr>
        <w:pStyle w:val="Normal"/>
        <w:rPr>
          <w:b/>
          <w:b/>
          <w:u w:val="single"/>
        </w:rPr>
      </w:pPr>
      <w:r>
        <w:rPr>
          <w:b/>
          <w:u w:val="single"/>
        </w:rPr>
        <w:t xml:space="preserve">Julie Pie : </w:t>
      </w:r>
    </w:p>
    <w:p>
      <w:pPr>
        <w:pStyle w:val="Normal"/>
        <w:rPr/>
      </w:pPr>
      <w:r>
        <w:rPr/>
        <w:t xml:space="preserve">Je confirme, si le bon de commande est validé par un tampon de la mairie et la signature du responsable aux affaires scolaires cela me convient. Et c'est difficilement explicable sur le bon de commande. Mais quand j'ai repris les commandes, cela fonctionnait ainsi car les "grandes" communes émettent des bons mairies en double à leur renvoyer avec 3 exemplaires de la facture, les "petites" tamponnent et signent et ne demandent rien. Je préfère les "petites" mairies mais je leur envoie quand même la facture! </w:t>
      </w:r>
    </w:p>
    <w:p>
      <w:pPr>
        <w:pStyle w:val="Normal"/>
        <w:rPr/>
      </w:pPr>
      <w:r>
        <w:rPr/>
      </w:r>
    </w:p>
    <w:p>
      <w:pPr>
        <w:pStyle w:val="Normal"/>
        <w:rPr/>
      </w:pPr>
      <w:r>
        <w:rPr/>
        <w:t>OK Merci JuliePie! J'attends donc mercredi, je demanderai à la secrétaire un petit tampon bleu et hop! à la boite!</w:t>
      </w:r>
    </w:p>
    <w:p>
      <w:pPr>
        <w:pStyle w:val="Normal"/>
        <w:rPr/>
      </w:pPr>
      <w:r>
        <w:rPr/>
      </w:r>
    </w:p>
    <w:p>
      <w:pPr>
        <w:pStyle w:val="Normal"/>
        <w:rPr/>
      </w:pPr>
      <w:r>
        <w:rPr>
          <w:b/>
          <w:u w:val="single"/>
        </w:rPr>
        <w:t>S1670 :</w:t>
      </w:r>
      <w:r>
        <w:rPr/>
        <w:t xml:space="preserve"> Ven 15 Juin 2012, 12:35 am J'ai le manuel Outils pour les maths CM1. Il a l'air pas mal. Simplement toutes ces couleurs me donnent le tournis et me déconcentrent. Est-ce que je vais bien, docteur ?</w:t>
      </w:r>
    </w:p>
    <w:p>
      <w:pPr>
        <w:pStyle w:val="Normal"/>
        <w:rPr/>
      </w:pPr>
      <w:r>
        <w:rPr/>
      </w:r>
    </w:p>
    <w:p>
      <w:pPr>
        <w:pStyle w:val="Normal"/>
        <w:rPr>
          <w:b/>
          <w:b/>
          <w:u w:val="single"/>
        </w:rPr>
      </w:pPr>
      <w:r>
        <w:rPr>
          <w:b/>
          <w:u w:val="single"/>
        </w:rPr>
        <w:t xml:space="preserve">Tinsel : </w:t>
      </w:r>
    </w:p>
    <w:p>
      <w:pPr>
        <w:pStyle w:val="Normal"/>
        <w:rPr/>
      </w:pPr>
      <w:r>
        <w:rPr/>
        <w:t xml:space="preserve">C'est vrai qu'après l'austérité de </w:t>
      </w:r>
      <w:r>
        <w:rPr>
          <w:i/>
          <w:iCs/>
        </w:rPr>
        <w:t>Compter Calculer CP</w:t>
      </w:r>
      <w:r>
        <w:rPr/>
        <w:t xml:space="preserve">, je suis déboussolée par l'aspect cahiers de vacances des autres fichiers! En plus rien ne plait plus à mes élèves que ces pages entières d'opérations qu'on a dans </w:t>
      </w:r>
      <w:r>
        <w:rPr>
          <w:i/>
          <w:iCs/>
        </w:rPr>
        <w:t xml:space="preserve">CC </w:t>
      </w:r>
      <w:r>
        <w:rPr/>
        <w:drawing>
          <wp:inline distT="0" distB="0" distL="0" distR="0">
            <wp:extent cx="485140" cy="46609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82"/>
                    <a:srcRect l="-74" t="-77" r="-74" b="-77"/>
                    <a:stretch>
                      <a:fillRect/>
                    </a:stretch>
                  </pic:blipFill>
                  <pic:spPr bwMode="auto">
                    <a:xfrm>
                      <a:off x="0" y="0"/>
                      <a:ext cx="485140" cy="466090"/>
                    </a:xfrm>
                    <a:prstGeom prst="rect">
                      <a:avLst/>
                    </a:prstGeom>
                  </pic:spPr>
                </pic:pic>
              </a:graphicData>
            </a:graphic>
          </wp:inline>
        </w:drawing>
      </w:r>
      <w:r>
        <w:rPr/>
        <w:br/>
        <w:br/>
        <w:t xml:space="preserve">Tiens </w:t>
      </w:r>
      <w:r>
        <w:rPr>
          <w:i/>
          <w:iCs/>
        </w:rPr>
        <w:t>Vivre les maths</w:t>
      </w:r>
      <w:r>
        <w:rPr/>
        <w:t xml:space="preserve"> c'est ce qu'utilise ma collègue en cycle 3 (un peu au hasard, mais elle en est plutôt contente). Elle devait mon filer un exemplaire de CE1, je vais la relancer.</w:t>
      </w:r>
    </w:p>
    <w:p>
      <w:pPr>
        <w:pStyle w:val="Normal"/>
        <w:rPr/>
      </w:pPr>
      <w:r>
        <w:rPr/>
      </w:r>
    </w:p>
    <w:p>
      <w:pPr>
        <w:pStyle w:val="Normal"/>
        <w:rPr>
          <w:b/>
          <w:b/>
          <w:u w:val="single"/>
        </w:rPr>
      </w:pPr>
      <w:r>
        <w:rPr>
          <w:b/>
          <w:u w:val="single"/>
        </w:rPr>
        <w:t xml:space="preserve">Sapotille : </w:t>
      </w:r>
    </w:p>
    <w:p>
      <w:pPr>
        <w:pStyle w:val="Normal"/>
        <w:rPr/>
      </w:pPr>
      <w:r>
        <w:rPr/>
        <w:t>J'ai l'impression que lorsqu'on a l'habitude d'utiliser un fichier, on hésite à passer au livre !</w:t>
        <w:br/>
        <w:t>C'est dommage parce que celui du GRIP est parfait...</w:t>
        <w:br/>
        <w:br/>
        <w:t>Et pour moi qui n'ai utilisé que des livres, j'hésiterais à passer au fichier en collectif alors que ce fichier SLECC est tout simplement génial... mais je l'utilise en individuel...</w:t>
      </w:r>
    </w:p>
    <w:p>
      <w:pPr>
        <w:pStyle w:val="Normal"/>
        <w:rPr/>
      </w:pPr>
      <w:r>
        <w:rPr/>
      </w:r>
    </w:p>
    <w:p>
      <w:pPr>
        <w:pStyle w:val="Normal"/>
        <w:rPr/>
      </w:pPr>
      <w:r>
        <w:rPr>
          <w:rStyle w:val="CitationHTML"/>
          <w:b/>
          <w:i w:val="false"/>
          <w:u w:val="single"/>
        </w:rPr>
        <w:t xml:space="preserve">21déjà : </w:t>
      </w:r>
    </w:p>
    <w:p>
      <w:pPr>
        <w:pStyle w:val="Normal"/>
        <w:rPr/>
      </w:pPr>
      <w:r>
        <w:rPr>
          <w:rStyle w:val="CitationHTML"/>
        </w:rPr>
        <w:t>doublecasquette a écrit:</w:t>
      </w:r>
      <w:r>
        <w:rPr/>
        <w:t>Le problème du CLR de CE, c'est qu'il n'y a que des problèmes à une seule étape, la plupart additifs et aucun n'utilisant la division...</w:t>
        <w:br/>
        <w:t xml:space="preserve">Quand des élèves ont fait un CP SLECC, ensuite, c'est difficile de repartir sur d'autres fichiers : on trouve systématiquement qu'il n'y a assez de... rien. Et particulièrement en problèmes, d'ailleurs. </w:t>
      </w:r>
    </w:p>
    <w:p>
      <w:pPr>
        <w:pStyle w:val="Normal"/>
        <w:rPr/>
      </w:pPr>
      <w:r>
        <w:rPr/>
        <w:br/>
        <w:t>Et oui ! Je ne l'utilise qu'en CE1, j'ajoute des fiches annexes "problèmes à étapes" et... je n'ai jamais eu de CE1 ex CP slecc ou singapour... Ceci explique cela.</w:t>
      </w:r>
    </w:p>
    <w:p>
      <w:pPr>
        <w:pStyle w:val="Normal"/>
        <w:rPr/>
      </w:pPr>
      <w:r>
        <w:rPr/>
      </w:r>
    </w:p>
    <w:p>
      <w:pPr>
        <w:pStyle w:val="Normal"/>
        <w:rPr/>
      </w:pPr>
      <w:r>
        <w:rPr>
          <w:rStyle w:val="CitationHTML"/>
          <w:b/>
          <w:i w:val="false"/>
          <w:u w:val="single"/>
        </w:rPr>
        <w:t xml:space="preserve">21déjà : </w:t>
      </w:r>
    </w:p>
    <w:p>
      <w:pPr>
        <w:pStyle w:val="Normal"/>
        <w:rPr/>
      </w:pPr>
      <w:r>
        <w:rPr>
          <w:b/>
          <w:color w:val="808080"/>
          <w:u w:val="single"/>
        </w:rPr>
        <w:t xml:space="preserve">Mareuil : </w:t>
      </w:r>
    </w:p>
    <w:p>
      <w:pPr>
        <w:pStyle w:val="Normal"/>
        <w:rPr>
          <w:color w:val="808080"/>
        </w:rPr>
      </w:pPr>
      <w:r>
        <w:rPr>
          <w:color w:val="808080"/>
        </w:rPr>
        <w:t>En somme, le "massé", c'est des compétences, le "spiralaire" de la pédagogie.</w:t>
      </w:r>
    </w:p>
    <w:p>
      <w:pPr>
        <w:pStyle w:val="Normal"/>
        <w:rPr/>
      </w:pPr>
      <w:r>
        <w:rPr/>
        <w:t>Intéressant ce que tu relèves ... De ce fait le massé répond bien aux livrets d'évaluation et au socle commun !</w:t>
      </w:r>
    </w:p>
    <w:p>
      <w:pPr>
        <w:pStyle w:val="Normal"/>
        <w:rPr/>
      </w:pPr>
      <w:r>
        <w:rPr/>
      </w:r>
    </w:p>
    <w:p>
      <w:pPr>
        <w:pStyle w:val="Normal"/>
        <w:rPr>
          <w:b/>
          <w:b/>
          <w:u w:val="single"/>
        </w:rPr>
      </w:pPr>
      <w:r>
        <w:rPr>
          <w:b/>
          <w:u w:val="single"/>
        </w:rPr>
        <w:t xml:space="preserve">21 déjà : </w:t>
      </w:r>
    </w:p>
    <w:p>
      <w:pPr>
        <w:pStyle w:val="Normal"/>
        <w:rPr/>
      </w:pPr>
      <w:r>
        <w:rPr/>
        <w:t>Si tu aimes la présentation Slecc, tu ne vas pas aimer Vivre les maths ! Il me donne le tournis moi qui suis habituée aux fichiers "traditionnels" (encore que j'ai débuté par le "math et calcul " chez Hachette plutôt austère).</w:t>
      </w:r>
    </w:p>
    <w:p>
      <w:pPr>
        <w:pStyle w:val="Normal"/>
        <w:rPr/>
      </w:pPr>
      <w:r>
        <w:rPr/>
      </w:r>
    </w:p>
    <w:p>
      <w:pPr>
        <w:pStyle w:val="Normal"/>
        <w:rPr>
          <w:b/>
          <w:b/>
          <w:u w:val="single"/>
        </w:rPr>
      </w:pPr>
      <w:r>
        <w:rPr>
          <w:b/>
          <w:u w:val="single"/>
        </w:rPr>
        <w:t xml:space="preserve">Tinsel : </w:t>
      </w:r>
    </w:p>
    <w:p>
      <w:pPr>
        <w:pStyle w:val="Normal"/>
        <w:rPr/>
      </w:pPr>
      <w:r>
        <w:rPr/>
        <w:t>Non je n'"aime" pas la présentation SLECC mais l'austérité ne me dérange pas du tout. (je regrette l'absence de n° d'exercices surtout). Mais surtout je me rends compte que l'austérité ne rebute pas du tout les enfants!</w:t>
      </w:r>
    </w:p>
    <w:p>
      <w:pPr>
        <w:pStyle w:val="Normal"/>
        <w:rPr/>
      </w:pPr>
      <w:r>
        <w:rPr/>
      </w:r>
    </w:p>
    <w:p>
      <w:pPr>
        <w:pStyle w:val="Normal"/>
        <w:rPr>
          <w:b/>
          <w:b/>
          <w:u w:val="single"/>
        </w:rPr>
      </w:pPr>
      <w:r>
        <w:rPr>
          <w:b/>
          <w:u w:val="single"/>
        </w:rPr>
        <w:t xml:space="preserve">21déjà : </w:t>
      </w:r>
    </w:p>
    <w:p>
      <w:pPr>
        <w:pStyle w:val="Normal"/>
        <w:rPr/>
      </w:pPr>
      <w:r>
        <w:rPr/>
        <w:t>J'avais dans une ancienne école, les fichiers d'opérations de chez PEMF. Quelque soit le niveau, les gamins adoraient faire ces batteries d'opérations.</w:t>
      </w:r>
    </w:p>
    <w:p>
      <w:pPr>
        <w:pStyle w:val="Normal"/>
        <w:rPr/>
      </w:pPr>
      <w:r>
        <w:rPr/>
      </w:r>
    </w:p>
    <w:p>
      <w:pPr>
        <w:pStyle w:val="Normal"/>
        <w:rPr>
          <w:b/>
          <w:b/>
          <w:u w:val="single"/>
        </w:rPr>
      </w:pPr>
      <w:r>
        <w:rPr>
          <w:b/>
          <w:u w:val="single"/>
        </w:rPr>
        <w:t xml:space="preserve">Dhaiphi : </w:t>
      </w:r>
    </w:p>
    <w:p>
      <w:pPr>
        <w:pStyle w:val="Normal"/>
        <w:rPr/>
      </w:pPr>
      <w:r>
        <w:rPr/>
        <w:t>J'utilise le "Math et Calcul" CM2. Les pages comportent de nombreux petits et moins petits dessins humoristiques... dont la drôlerie échappe totalement aux élèves.</w:t>
      </w:r>
    </w:p>
    <w:p>
      <w:pPr>
        <w:pStyle w:val="Normal"/>
        <w:rPr/>
      </w:pPr>
      <w:r>
        <w:rPr/>
      </w:r>
    </w:p>
    <w:p>
      <w:pPr>
        <w:pStyle w:val="Normal"/>
        <w:rPr>
          <w:b/>
          <w:b/>
          <w:u w:val="single"/>
        </w:rPr>
      </w:pPr>
      <w:r>
        <w:rPr>
          <w:b/>
          <w:u w:val="single"/>
        </w:rPr>
        <w:t xml:space="preserve">21déjà : </w:t>
      </w:r>
    </w:p>
    <w:p>
      <w:pPr>
        <w:pStyle w:val="Normal"/>
        <w:rPr/>
      </w:pPr>
      <w:r>
        <w:rPr/>
        <w:t>Je ne le connais qu'en CP et CE1. Mais je n'ai pas souvenir de franches rigolades en l'utilisant (peut-être que les personnages sont arrivés en 2002)</w:t>
      </w:r>
    </w:p>
    <w:p>
      <w:pPr>
        <w:pStyle w:val="Normal"/>
        <w:rPr/>
      </w:pPr>
      <w:r>
        <w:rPr/>
      </w:r>
    </w:p>
    <w:p>
      <w:pPr>
        <w:pStyle w:val="Normal"/>
        <w:rPr>
          <w:b/>
          <w:b/>
          <w:u w:val="single"/>
        </w:rPr>
      </w:pPr>
      <w:r>
        <w:rPr>
          <w:b/>
          <w:u w:val="single"/>
        </w:rPr>
        <w:t xml:space="preserve">DC : </w:t>
      </w:r>
    </w:p>
    <w:p>
      <w:pPr>
        <w:pStyle w:val="Normal"/>
        <w:rPr/>
      </w:pPr>
      <w:r>
        <w:rPr/>
        <w:t>Si, si, sur ceux de CM que j'avais, entre 1986 et 1995, il y avait en effet des petits bonshommes qui bidouillaient des trucs et des machins... surtout en géométrie, il me semble. C'est ça, Dhaiphi ?</w:t>
      </w:r>
    </w:p>
    <w:p>
      <w:pPr>
        <w:pStyle w:val="Normal"/>
        <w:rPr/>
      </w:pPr>
      <w:r>
        <w:rPr/>
      </w:r>
    </w:p>
    <w:p>
      <w:pPr>
        <w:pStyle w:val="Normal"/>
        <w:rPr>
          <w:b/>
          <w:b/>
          <w:u w:val="single"/>
        </w:rPr>
      </w:pPr>
      <w:r>
        <w:rPr>
          <w:b/>
          <w:u w:val="single"/>
        </w:rPr>
        <w:t xml:space="preserve">Dhaiphi : </w:t>
      </w:r>
    </w:p>
    <w:p>
      <w:pPr>
        <w:pStyle w:val="Normal"/>
        <w:rPr/>
      </w:pPr>
      <w:r>
        <w:rPr/>
        <w:t xml:space="preserve">Tout à fait ! </w:t>
        <w:br/>
        <w:t>J'utilise une édition imprimée en 1988.</w:t>
        <w:br/>
        <w:br/>
        <w:t>Dans les "1000 problèmes", il y en a aussi.</w:t>
      </w:r>
    </w:p>
    <w:p>
      <w:pPr>
        <w:pStyle w:val="Normal"/>
        <w:rPr/>
      </w:pPr>
      <w:r>
        <w:rPr/>
      </w:r>
    </w:p>
    <w:p>
      <w:pPr>
        <w:pStyle w:val="Normal"/>
        <w:rPr>
          <w:b/>
          <w:b/>
          <w:u w:val="single"/>
        </w:rPr>
      </w:pPr>
      <w:r>
        <w:rPr>
          <w:b/>
          <w:u w:val="single"/>
        </w:rPr>
        <w:t xml:space="preserve">21déjà : </w:t>
      </w:r>
    </w:p>
    <w:p>
      <w:pPr>
        <w:pStyle w:val="Normal"/>
        <w:rPr/>
      </w:pPr>
      <w:r>
        <w:rPr/>
        <w:t>Depuis le temps que j'utilise "1000 problèmes" aucun élève ne m'a jamais commenté les petits dessins du genre "j'ai l'aire bête" dit le triangle. Même les petits rigolos.</w:t>
      </w:r>
    </w:p>
    <w:p>
      <w:pPr>
        <w:pStyle w:val="Normal"/>
        <w:rPr/>
      </w:pPr>
      <w:r>
        <w:rPr/>
      </w:r>
    </w:p>
    <w:p>
      <w:pPr>
        <w:pStyle w:val="Normal"/>
        <w:rPr>
          <w:b/>
          <w:b/>
          <w:u w:val="single"/>
        </w:rPr>
      </w:pPr>
      <w:r>
        <w:rPr>
          <w:b/>
          <w:u w:val="single"/>
        </w:rPr>
        <w:t xml:space="preserve">DC : </w:t>
      </w:r>
    </w:p>
    <w:p>
      <w:pPr>
        <w:pStyle w:val="Normal"/>
        <w:rPr/>
      </w:pPr>
      <w:r>
        <w:rPr/>
        <w:t xml:space="preserve">Comme quoi, finalement, ces petits dessins, ce n'est pas si nécessaire que ça. Et les manuels SLECC, ça n'ennuie pas les élèves parce qu'ils n'éprouvent pas le besoin de se payer une bonne tranche de rigolade en regardant les petits dessins de leur livre de mathématiques. </w:t>
        <w:br/>
        <w:t>Et puis, l'avantage, quand tu ne mets pas beaucoup de dessins dans le manuel, c'est qu'il y a beaucoup de place pour les exercices ! Et il y a même de la place pour une série de problèmes à chaque leçon ! Et ça, l'air de rien, pour la compréhension, ça fait énormément...</w:t>
      </w:r>
    </w:p>
    <w:p>
      <w:pPr>
        <w:pStyle w:val="Normal"/>
        <w:rPr/>
      </w:pPr>
      <w:r>
        <w:rPr/>
      </w:r>
    </w:p>
    <w:p>
      <w:pPr>
        <w:pStyle w:val="Normal"/>
        <w:rPr>
          <w:b/>
          <w:b/>
          <w:u w:val="single"/>
        </w:rPr>
      </w:pPr>
      <w:r>
        <w:rPr>
          <w:b/>
          <w:u w:val="single"/>
        </w:rPr>
        <w:t xml:space="preserve">Sapotille : </w:t>
      </w:r>
    </w:p>
    <w:p>
      <w:pPr>
        <w:pStyle w:val="Normal"/>
        <w:rPr/>
      </w:pPr>
      <w:r>
        <w:rPr/>
        <w:t>Exercices et problèmes : Effectivement, ce sont les points forts (et même très forts !!!) du fichier SLECC CP !</w:t>
      </w:r>
    </w:p>
    <w:p>
      <w:pPr>
        <w:pStyle w:val="Normal"/>
        <w:rPr/>
      </w:pPr>
      <w:r>
        <w:rPr/>
      </w:r>
    </w:p>
    <w:p>
      <w:pPr>
        <w:pStyle w:val="Normal"/>
        <w:rPr>
          <w:b/>
          <w:b/>
          <w:u w:val="single"/>
        </w:rPr>
      </w:pPr>
      <w:r>
        <w:rPr>
          <w:b/>
          <w:u w:val="single"/>
        </w:rPr>
        <w:t xml:space="preserve">Dhaiphi : </w:t>
      </w:r>
    </w:p>
    <w:p>
      <w:pPr>
        <w:pStyle w:val="Normal"/>
        <w:rPr/>
      </w:pPr>
      <w:r>
        <w:rPr>
          <w:rStyle w:val="CitationHTML"/>
          <w:color w:val="808080"/>
        </w:rPr>
        <w:t>doublecasquette a écrit:</w:t>
      </w:r>
      <w:r>
        <w:rPr>
          <w:color w:val="808080"/>
        </w:rPr>
        <w:t xml:space="preserve">Comme quoi, /.../ ça fait énormément... </w:t>
      </w:r>
    </w:p>
    <w:p>
      <w:pPr>
        <w:pStyle w:val="Normal"/>
        <w:rPr/>
      </w:pPr>
      <w:r>
        <w:rPr/>
        <w:br/>
        <w:t xml:space="preserve">Je vais lui faire avaler l'eau de sa bassine au koala intégriste ! </w:t>
        <w:br/>
        <w:br/>
        <w:t>Evidemment que l'on est d'accord... mais le jour où un élève sourit au "J'ai l'aire bête" du triangle (sans aucune explication), je sais alors que j'ai affaire à un vrai bon.</w:t>
      </w:r>
    </w:p>
    <w:p>
      <w:pPr>
        <w:pStyle w:val="Normal"/>
        <w:rPr/>
      </w:pPr>
      <w:r>
        <w:rPr/>
      </w:r>
    </w:p>
    <w:p>
      <w:pPr>
        <w:pStyle w:val="Normal"/>
        <w:rPr>
          <w:b/>
          <w:b/>
          <w:u w:val="single"/>
        </w:rPr>
      </w:pPr>
      <w:r>
        <w:rPr>
          <w:b/>
          <w:u w:val="single"/>
        </w:rPr>
        <w:t xml:space="preserve">S1670 : </w:t>
      </w:r>
    </w:p>
    <w:p>
      <w:pPr>
        <w:pStyle w:val="Normal"/>
        <w:rPr/>
      </w:pPr>
      <w:r>
        <w:rPr/>
        <w:t xml:space="preserve"> </w:t>
      </w:r>
      <w:r>
        <w:rPr/>
        <w:t>"J'ai</w:t>
      </w:r>
      <w:r>
        <w:rPr>
          <w:rStyle w:val="StrongEmphasis"/>
        </w:rPr>
        <w:t>r</w:t>
      </w:r>
      <w:r>
        <w:rPr/>
        <w:t xml:space="preserve"> l'aire bête" </w:t>
        <w:br/>
        <w:t>je dirais qu'il y a un "r" en trop à "j'ai" mais ça fait peut-être aussi partie de la blague.</w:t>
      </w:r>
    </w:p>
    <w:p>
      <w:pPr>
        <w:pStyle w:val="Normal"/>
        <w:rPr/>
      </w:pPr>
      <w:r>
        <w:rPr/>
      </w:r>
    </w:p>
    <w:p>
      <w:pPr>
        <w:pStyle w:val="Normal"/>
        <w:rPr>
          <w:b/>
          <w:b/>
          <w:u w:val="single"/>
        </w:rPr>
      </w:pPr>
      <w:r>
        <w:rPr>
          <w:b/>
          <w:u w:val="single"/>
        </w:rPr>
        <w:t xml:space="preserve">Dhaiphi : </w:t>
      </w:r>
    </w:p>
    <w:p>
      <w:pPr>
        <w:pStyle w:val="Normal"/>
        <w:rPr/>
      </w:pPr>
      <w:r>
        <w:rPr/>
        <w:t xml:space="preserve">Non, non, simple faute de frappe. </w:t>
        <w:br/>
        <w:br/>
        <w:t>Quoique : "J'ère l'aire bête"... mais passons...</w:t>
      </w:r>
    </w:p>
    <w:p>
      <w:pPr>
        <w:pStyle w:val="Normal"/>
        <w:rPr/>
      </w:pPr>
      <w:r>
        <w:rPr/>
      </w:r>
    </w:p>
    <w:p>
      <w:pPr>
        <w:pStyle w:val="Normal"/>
        <w:rPr>
          <w:b/>
          <w:b/>
          <w:u w:val="single"/>
        </w:rPr>
      </w:pPr>
      <w:r>
        <w:rPr>
          <w:b/>
          <w:u w:val="single"/>
        </w:rPr>
        <w:t xml:space="preserve">S1670 : </w:t>
      </w:r>
    </w:p>
    <w:p>
      <w:pPr>
        <w:pStyle w:val="Normal"/>
        <w:rPr/>
      </w:pPr>
      <w:r>
        <w:rPr/>
        <w:t xml:space="preserve">J'erre l'air bête sur l'aire de la bête. Celle-ci m'embête et m'énerve : elle soulève en l'air mon bébé qui me pompait l'air depuis tout à l'heure avec son air préféré : "ouin ouin". </w:t>
        <w:br/>
        <w:t xml:space="preserve">Je prends l'air triste pour ne pas avoir l'air d'une mauvaise mère. </w:t>
        <w:br/>
        <w:br/>
      </w:r>
      <w:r>
        <w:rPr/>
        <w:drawing>
          <wp:inline distT="0" distB="0" distL="0" distR="0">
            <wp:extent cx="2619375" cy="174180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83"/>
                    <a:srcRect l="-14" t="-21" r="-14" b="-21"/>
                    <a:stretch>
                      <a:fillRect/>
                    </a:stretch>
                  </pic:blipFill>
                  <pic:spPr bwMode="auto">
                    <a:xfrm>
                      <a:off x="0" y="0"/>
                      <a:ext cx="2619375" cy="1741805"/>
                    </a:xfrm>
                    <a:prstGeom prst="rect">
                      <a:avLst/>
                    </a:prstGeom>
                  </pic:spPr>
                </pic:pic>
              </a:graphicData>
            </a:graphic>
          </wp:inline>
        </w:drawing>
      </w:r>
    </w:p>
    <w:p>
      <w:pPr>
        <w:pStyle w:val="Normal"/>
        <w:rPr/>
      </w:pPr>
      <w:r>
        <w:rPr/>
      </w:r>
    </w:p>
    <w:p>
      <w:pPr>
        <w:pStyle w:val="Normal"/>
        <w:rPr/>
      </w:pPr>
      <w:r>
        <w:rPr/>
        <w:t>Je sors.</w:t>
      </w:r>
    </w:p>
    <w:p>
      <w:pPr>
        <w:pStyle w:val="Normal"/>
        <w:rPr/>
      </w:pPr>
      <w:r>
        <w:rPr/>
      </w:r>
    </w:p>
    <w:p>
      <w:pPr>
        <w:pStyle w:val="Normal"/>
        <w:rPr>
          <w:b/>
          <w:b/>
          <w:u w:val="single"/>
        </w:rPr>
      </w:pPr>
      <w:r>
        <w:rPr>
          <w:b/>
          <w:u w:val="single"/>
        </w:rPr>
        <w:t xml:space="preserve">Sapotille : </w:t>
      </w:r>
    </w:p>
    <w:p>
      <w:pPr>
        <w:pStyle w:val="Normal"/>
        <w:rPr/>
      </w:pPr>
      <w:r>
        <w:rPr/>
        <w:t>Et moi, je dois avoir l'air bête de rire toute seule devant mon écran !!!</w:t>
      </w:r>
    </w:p>
    <w:p>
      <w:pPr>
        <w:pStyle w:val="Normal"/>
        <w:rPr/>
      </w:pPr>
      <w:r>
        <w:rPr/>
      </w:r>
    </w:p>
    <w:p>
      <w:pPr>
        <w:pStyle w:val="Normal"/>
        <w:spacing w:before="0" w:after="240"/>
        <w:rPr>
          <w:color w:val="808080"/>
        </w:rPr>
      </w:pPr>
      <w:r>
        <w:rPr>
          <w:color w:val="808080"/>
        </w:rPr>
        <w:t xml:space="preserve">Je vais lui faire avaler l'eau de sa bassine au koala intégriste ! </w:t>
      </w:r>
      <w:r>
        <w:rPr/>
        <w:br/>
        <w:br/>
        <w:t xml:space="preserve">Quant à ça .... </w:t>
        <w:br/>
        <w:br/>
        <w:t>Désolée DC d'avoir aussi beaucoup ri en le lisant !!!</w:t>
      </w:r>
    </w:p>
    <w:p>
      <w:pPr>
        <w:pStyle w:val="Normal"/>
        <w:rPr>
          <w:b/>
          <w:b/>
          <w:u w:val="single"/>
        </w:rPr>
      </w:pPr>
      <w:r>
        <w:rPr>
          <w:b/>
          <w:u w:val="single"/>
        </w:rPr>
        <w:t xml:space="preserve">DC : </w:t>
      </w:r>
    </w:p>
    <w:p>
      <w:pPr>
        <w:pStyle w:val="Normal"/>
        <w:spacing w:before="0" w:after="240"/>
        <w:rPr/>
      </w:pPr>
      <w:r>
        <w:rPr>
          <w:color w:val="808080"/>
        </w:rPr>
        <w:t>D : Evidemment que l'on est d'accord... mais le jour où un élève sourit au "J'ai l'aire bête" du triangle (sans aucune explication), je sais alors que j'ai affaire à un vrai bon.</w:t>
      </w:r>
      <w:r>
        <w:rPr/>
        <w:t xml:space="preserve"> </w:t>
        <w:br/>
        <w:br/>
        <w:t xml:space="preserve">Je sais ! J'ai un Juju comme ça, au CE2, cette année... Quand je l'entends pouffer finement dans son petit quant-à-soi, je me dis immanquablement : "Pourvu que celui-là, les petits cochons ne nous le mangent pas avant !" </w:t>
        <w:br/>
        <w:t>Aujourd'hui, nous étions dans des situations de proportionnalité, il buvait du petit lait, le pépère.</w:t>
      </w:r>
    </w:p>
    <w:p>
      <w:pPr>
        <w:pStyle w:val="Normal"/>
        <w:spacing w:before="0" w:after="240"/>
        <w:rPr>
          <w:b/>
          <w:b/>
          <w:u w:val="single"/>
        </w:rPr>
      </w:pPr>
      <w:r>
        <w:rPr>
          <w:b/>
          <w:u w:val="single"/>
        </w:rPr>
        <w:t>S1670 :</w:t>
      </w:r>
    </w:p>
    <w:p>
      <w:pPr>
        <w:pStyle w:val="Normal"/>
        <w:spacing w:before="0" w:after="240"/>
        <w:rPr/>
      </w:pPr>
      <w:r>
        <w:rPr>
          <w:color w:val="0000FF"/>
        </w:rPr>
        <w:drawing>
          <wp:inline distT="0" distB="0" distL="0" distR="0">
            <wp:extent cx="2380615" cy="3181985"/>
            <wp:effectExtent l="0" t="0" r="0" b="0"/>
            <wp:docPr id="71" name="Image71"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185"/>
                    </pic:cNvPr>
                    <pic:cNvPicPr>
                      <a:picLocks noChangeAspect="1" noChangeArrowheads="1"/>
                    </pic:cNvPicPr>
                  </pic:nvPicPr>
                  <pic:blipFill>
                    <a:blip r:embed="rId184"/>
                    <a:srcRect l="-11" t="-8" r="-11" b="-8"/>
                    <a:stretch>
                      <a:fillRect/>
                    </a:stretch>
                  </pic:blipFill>
                  <pic:spPr bwMode="auto">
                    <a:xfrm>
                      <a:off x="0" y="0"/>
                      <a:ext cx="2380615" cy="3181985"/>
                    </a:xfrm>
                    <a:prstGeom prst="rect">
                      <a:avLst/>
                    </a:prstGeom>
                  </pic:spPr>
                </pic:pic>
              </a:graphicData>
            </a:graphic>
          </wp:inline>
        </w:drawing>
      </w:r>
      <w:r>
        <w:rPr/>
        <w:br/>
        <w:br/>
        <w:t>je ressors</w:t>
      </w:r>
    </w:p>
    <w:p>
      <w:pPr>
        <w:pStyle w:val="Normal"/>
        <w:spacing w:before="0" w:after="240"/>
        <w:rPr>
          <w:b/>
          <w:b/>
          <w:u w:val="single"/>
        </w:rPr>
      </w:pPr>
      <w:r>
        <w:rPr>
          <w:b/>
          <w:u w:val="single"/>
        </w:rPr>
        <w:t>21déjà :</w:t>
      </w:r>
    </w:p>
    <w:p>
      <w:pPr>
        <w:pStyle w:val="Normal"/>
        <w:spacing w:before="0" w:after="240"/>
        <w:rPr/>
      </w:pPr>
      <w:r>
        <w:rPr/>
        <w:t>Pour cette rentrée, je voudrais :</w:t>
        <w:br/>
        <w:t>- insérer régulièrement la monnaie et les mesures dans des problèmes quotidiens, plutôt que de faire une séquence sur l'euro, une autre sur les mesures de longueur...</w:t>
        <w:br/>
        <w:t>- A l'aide des images du Perrot, faire travailler le sens des opérations (les 4)</w:t>
        <w:br/>
        <w:t>Comme cela l'année d'après, si tout va bien : un CP/CE1 Slecc</w:t>
      </w:r>
    </w:p>
    <w:p>
      <w:pPr>
        <w:pStyle w:val="Normal"/>
        <w:spacing w:before="0" w:after="240"/>
        <w:rPr>
          <w:b/>
          <w:b/>
          <w:u w:val="single"/>
        </w:rPr>
      </w:pPr>
      <w:r>
        <w:rPr>
          <w:b/>
          <w:u w:val="single"/>
        </w:rPr>
        <w:t xml:space="preserve">Tinsel : </w:t>
      </w:r>
    </w:p>
    <w:p>
      <w:pPr>
        <w:pStyle w:val="Normal"/>
        <w:spacing w:before="0" w:after="240"/>
        <w:rPr/>
      </w:pPr>
      <w:r>
        <w:rPr/>
        <w:t xml:space="preserve">J'ai aussi fait la page 128 comme DC! </w:t>
        <w:br/>
        <w:t>Par contre je ne suis pas rentrée emballée ce midi, mes élèves ne sont plus trop dedans on dirait, pourtant je ne lâche rien, on n'a pas du tout ralenti le rythme! Mais c'est aussi en français.</w:t>
        <w:br/>
        <w:br/>
        <w:t>DC, question qui fâche: fais-tu une évaluation en maths?</w:t>
        <w:br/>
        <w:br/>
        <w:t xml:space="preserve">J'ai feuilleté le fichier </w:t>
      </w:r>
      <w:r>
        <w:rPr>
          <w:i/>
          <w:iCs/>
        </w:rPr>
        <w:t>Vivre les maths</w:t>
      </w:r>
      <w:r>
        <w:rPr/>
        <w:t xml:space="preserve"> CE1 de Nathan, ça m'a semble pas mal. Il y a pas mal de problèmes, la multiplication est abordée tôt et posée sans chichi. En plus je crois que ma collègue a le livre du maître. Des avis sur ce fichier? J'ai sûrement loupé des trucs.</w:t>
      </w:r>
    </w:p>
    <w:p>
      <w:pPr>
        <w:pStyle w:val="Normal"/>
        <w:spacing w:before="0" w:after="240"/>
        <w:rPr>
          <w:b/>
          <w:b/>
          <w:u w:val="single"/>
        </w:rPr>
      </w:pPr>
      <w:r>
        <w:rPr>
          <w:b/>
          <w:u w:val="single"/>
        </w:rPr>
        <w:t>21déjà</w:t>
      </w:r>
    </w:p>
    <w:p>
      <w:pPr>
        <w:pStyle w:val="Normal"/>
        <w:spacing w:before="0" w:after="240"/>
        <w:rPr/>
      </w:pPr>
      <w:r>
        <w:rPr/>
        <w:t>Le livre du maître est bien fait mais très cher (le double du Thévenet), si tu peux l'avoir sans l'acheter c'est appréciable !</w:t>
        <w:br/>
        <w:t xml:space="preserve">" Sans chichi" est l'expression qui convient avec ce fichier. On peut lui reprocher d'être facile (cela ne m'est pas apparu en CE1 mais effectivement en CM1 et CM2 où je l'ai abandonné). Les situations de découverte sont basiques, sans matériel exceptionnel. J'aimais bien la séance quotidienne toute prête de calcul mental. Pour l'avoir utilisé dans le spécialisé, l'approche traditionnelle de la numération et de la technique opératoire permet une compréhension aisée. En géométrie je complétais avec les fiches du site des coccinelles (tracés à la règle, repérage du quadrillage...) mais je ne sais pas si c'est indispensable. J'adore la géométrie et trouve toujours que c'est le parent pauvre des fichiers (Mais vivre les maths en propose davantage que Picbille ou Cap Maths). </w:t>
        <w:br/>
        <w:t>J'ai regardé la soustraction posée dans le Thévenet CP et elle est abordée très très simplement, pas du tout comme tu l'as vue en CE1.</w:t>
      </w:r>
    </w:p>
    <w:p>
      <w:pPr>
        <w:pStyle w:val="Normal"/>
        <w:spacing w:before="0" w:after="240"/>
        <w:rPr>
          <w:b/>
          <w:b/>
          <w:u w:val="single"/>
        </w:rPr>
      </w:pPr>
      <w:r>
        <w:rPr>
          <w:b/>
          <w:u w:val="single"/>
        </w:rPr>
        <w:t xml:space="preserve">DC : </w:t>
      </w:r>
    </w:p>
    <w:p>
      <w:pPr>
        <w:pStyle w:val="Normal"/>
        <w:spacing w:before="0" w:after="240"/>
        <w:rPr/>
      </w:pPr>
      <w:r>
        <w:rPr/>
        <w:t>Je ne fais pas d'évaluations au CP ou alors, comme j'évalue tout le temps au CP et que je remédie dans la foulée, je ne fais pas d'évaluations spécifiques au CP.</w:t>
        <w:br/>
        <w:br/>
        <w:t>Les miens aussi, ça ramollit pas mal, là. Et comme il commence à faire très chaud, je ne vais pas tarder à finir de lever le pied.</w:t>
        <w:br/>
        <w:t>D'où les problèmes au tableau avec toute la classe. Demain, nous continuons la proportionnalité avec les CE2 et nous y ajoutons des problèmes de prix, longueur et poids d'un seul objet avec les CE1...</w:t>
      </w:r>
    </w:p>
    <w:p>
      <w:pPr>
        <w:pStyle w:val="Normal"/>
        <w:rPr/>
      </w:pPr>
      <w:r>
        <w:rPr/>
      </w:r>
      <w:r>
        <w:br w:type="page"/>
      </w:r>
    </w:p>
    <w:p>
      <w:pPr>
        <w:pStyle w:val="Heading1"/>
        <w:rPr/>
      </w:pPr>
      <w:bookmarkStart w:id="68" w:name="__RefHeading___Toc331159206"/>
      <w:r>
        <w:rPr/>
        <w:t>CE1 n’ayant pas fait de CP SLECC</w:t>
      </w:r>
      <w:bookmarkEnd w:id="68"/>
      <w:r>
        <w:rPr/>
        <w:t xml:space="preserve"> </w:t>
      </w:r>
    </w:p>
    <w:p>
      <w:pPr>
        <w:pStyle w:val="Normal"/>
        <w:rPr/>
      </w:pPr>
      <w:r>
        <w:rPr/>
      </w:r>
    </w:p>
    <w:p>
      <w:pPr>
        <w:pStyle w:val="Normal"/>
        <w:rPr/>
      </w:pPr>
      <w:r>
        <w:rPr>
          <w:b/>
          <w:u w:val="single"/>
        </w:rPr>
        <w:t>Cinderella</w:t>
      </w:r>
      <w:r>
        <w:rPr/>
        <w:t xml:space="preserve"> e Lun 28 Mai 2012, 9:35 pm</w:t>
      </w:r>
    </w:p>
    <w:p>
      <w:pPr>
        <w:pStyle w:val="Normal"/>
        <w:rPr/>
      </w:pPr>
      <w:r>
        <w:rPr/>
        <w:t>Bonjour;</w:t>
        <w:br/>
        <w:t>j'espère ne pas être trop hors-sujet ici: j'aurai l'an prochain des cp/ce1 et je sais que vous êtes nombreuses à gérer des classes à niveaux multiples; j'aurais aimé rempiler avec le fichier maths slecc cp... Mais est-ce compatible avec la progression du manuel slecc CE1? Je l'ai déjà utilisé (le manuel CE1) avec une classe de CE1 niveau simple, et je me souviens que ce n'était pas simple: ils n'avaient pas été formatés slecc au CP. Les années suivantes, cependant, les collègues se montraient satisfaites des bases très stables de ces enfants.</w:t>
        <w:br/>
        <w:t xml:space="preserve">L'an prochain, quelques uns de mes ce1 n'auront pas suivi la méthode SLECC au cp. Et puis je ne suis pas sûre qu'ils soient suffisamment autonomes pour avoir envie de les lancer dans la double découverte: SLECC/ manuel. </w:t>
        <w:br/>
        <w:t>L'idéal aurait pour moi été de faire une séance de départ commune aux CP et aux CE1... Est-ce faisable? Comment pratiquez-vous?</w:t>
      </w:r>
    </w:p>
    <w:p>
      <w:pPr>
        <w:pStyle w:val="Normal"/>
        <w:rPr/>
      </w:pPr>
      <w:r>
        <w:rPr/>
      </w:r>
    </w:p>
    <w:p>
      <w:pPr>
        <w:pStyle w:val="Normal"/>
        <w:rPr>
          <w:b/>
          <w:b/>
          <w:u w:val="single"/>
        </w:rPr>
      </w:pPr>
      <w:r>
        <w:rPr>
          <w:b/>
          <w:u w:val="single"/>
        </w:rPr>
        <w:t xml:space="preserve">DC : </w:t>
      </w:r>
    </w:p>
    <w:p>
      <w:pPr>
        <w:pStyle w:val="Normal"/>
        <w:rPr/>
      </w:pPr>
      <w:r>
        <w:rPr/>
        <w:t>C'est ce que je fais, avec comme base la progression du manuel CE1, surtout en début d'année. Les CP arrivent avec des connaissances sur les nombres de 1 à 9 au moins, mais pas toujours la connaissance des signes opératoires ni même des opérations calculées mentalement.</w:t>
        <w:br/>
        <w:t>Les exercices proposés en exemples, puis dans la partie "Nous trouvons ensemble", qu'ils peuvent eux faire avec du matériel les lancent sur cette piste-là.</w:t>
        <w:br/>
        <w:br/>
        <w:t xml:space="preserve">Ensuite, ils font les exercices de leur fichier plutôt facilement puisqu'ils se retrouvent dans un domaine numérique plus petit et avec des signes mathématiques qu'ils connaissent. </w:t>
        <w:br/>
        <w:br/>
        <w:t>Donc, oui, en gros, ça marche. Et très bien en début d'année (environ toute la première période et même un peu plus loin). Ensuite, sur des techniques plus pointues et où on passe essentiellement par le calcul, il m'arrive de différencier la phase de découverte, mais pas tant que cela, finalement.</w:t>
      </w:r>
    </w:p>
    <w:p>
      <w:pPr>
        <w:pStyle w:val="Normal"/>
        <w:rPr/>
      </w:pPr>
      <w:r>
        <w:rPr/>
      </w:r>
    </w:p>
    <w:p>
      <w:pPr>
        <w:pStyle w:val="Normal"/>
        <w:rPr>
          <w:b/>
          <w:b/>
          <w:u w:val="single"/>
        </w:rPr>
      </w:pPr>
      <w:r>
        <w:rPr>
          <w:b/>
          <w:u w:val="single"/>
        </w:rPr>
        <w:t xml:space="preserve">Cinderella : </w:t>
      </w:r>
    </w:p>
    <w:p>
      <w:pPr>
        <w:pStyle w:val="Normal"/>
        <w:rPr/>
      </w:pPr>
      <w:r>
        <w:rPr/>
        <w:t>Merci beaucoup, je commence à préparer mes commandes...</w:t>
      </w:r>
    </w:p>
    <w:p>
      <w:pPr>
        <w:pStyle w:val="Normal"/>
        <w:rPr/>
      </w:pPr>
      <w:r>
        <w:rPr/>
      </w:r>
    </w:p>
    <w:p>
      <w:pPr>
        <w:pStyle w:val="Normal"/>
        <w:rPr>
          <w:b/>
          <w:b/>
          <w:u w:val="single"/>
        </w:rPr>
      </w:pPr>
      <w:r>
        <w:rPr>
          <w:b/>
          <w:u w:val="single"/>
        </w:rPr>
        <w:t xml:space="preserve">Zaubette : </w:t>
      </w:r>
    </w:p>
    <w:p>
      <w:pPr>
        <w:pStyle w:val="Normal"/>
        <w:rPr/>
      </w:pPr>
      <w:r>
        <w:rPr/>
        <w:t>J'ai lu avec attention ta question Cinderella, et la réponse de DC puisque ça fait des mois que je me tâte, que j'hésite à passer au slecc CE1....</w:t>
        <w:br/>
        <w:br/>
        <w:t xml:space="preserve">J'ai déjà franchi le pas pour les CP 2012. </w:t>
        <w:br/>
        <w:br/>
        <w:t xml:space="preserve">Je crois que c'est mon budget qui va décider pour moi finalement....car je ne pourrai pas acheter une nouvelle méthode de lecture </w:t>
      </w:r>
      <w:r>
        <w:rPr>
          <w:rStyle w:val="StrongEmphasis"/>
        </w:rPr>
        <w:t>et</w:t>
      </w:r>
      <w:r>
        <w:rPr/>
        <w:t xml:space="preserve"> des livres de maths...</w:t>
      </w:r>
    </w:p>
    <w:p>
      <w:pPr>
        <w:pStyle w:val="Normal"/>
        <w:rPr/>
      </w:pPr>
      <w:r>
        <w:rPr/>
      </w:r>
    </w:p>
    <w:p>
      <w:pPr>
        <w:pStyle w:val="Normal"/>
        <w:rPr>
          <w:b/>
          <w:b/>
          <w:u w:val="single"/>
        </w:rPr>
      </w:pPr>
      <w:r>
        <w:rPr>
          <w:b/>
          <w:u w:val="single"/>
        </w:rPr>
        <w:t xml:space="preserve">Cinderella : </w:t>
      </w:r>
    </w:p>
    <w:p>
      <w:pPr>
        <w:pStyle w:val="Normal"/>
        <w:rPr/>
      </w:pPr>
      <w:r>
        <w:rPr/>
        <w:t>Je crains que le même souci se pose pour moi également. Je file à ma calculette et reviens vous dire. De toute façon, pour moi, ce sera slecc, mais peut-être pas avec la panoplie complète...</w:t>
      </w:r>
    </w:p>
    <w:p>
      <w:pPr>
        <w:pStyle w:val="Normal"/>
        <w:rPr/>
      </w:pPr>
      <w:r>
        <w:rPr/>
      </w:r>
    </w:p>
    <w:p>
      <w:pPr>
        <w:pStyle w:val="Normal"/>
        <w:rPr>
          <w:b/>
          <w:b/>
          <w:u w:val="single"/>
        </w:rPr>
      </w:pPr>
      <w:r>
        <w:rPr>
          <w:b/>
          <w:u w:val="single"/>
        </w:rPr>
        <w:t xml:space="preserve">Tinsel : </w:t>
      </w:r>
      <w:r>
        <w:rPr/>
        <w:t>le Ven 15 Juin 2012, 12:02 am</w:t>
      </w:r>
    </w:p>
    <w:p>
      <w:pPr>
        <w:pStyle w:val="Normal"/>
        <w:rPr/>
      </w:pPr>
      <w:r>
        <w:rPr/>
        <w:t>21 déjà connais-tu Thévenet + CE1?</w:t>
        <w:br/>
        <w:t>Ca va bientôt faire 1 an que je cherche quel sera le fichier de maths de mes CE1 à la rentrée 2012. J'optais pour Maths tout terrain car beaucoup d'enseignants en disent du bien, mais maintenant que tu parles de Thévenet +, j'ai feuilleté un extrait et le sommaire, ça semble peut-être mieux! Sauf les problèmes qui ont l'air quasi absents??</w:t>
        <w:br/>
        <w:t>J'aurais aimé un fichier qui aborde la multiplication très tôt (car mes CP ont bien compris avec Compter Calculer) mais ça ne semble pas exister.</w:t>
      </w:r>
    </w:p>
    <w:p>
      <w:pPr>
        <w:pStyle w:val="Normal"/>
        <w:rPr/>
      </w:pPr>
      <w:r>
        <w:rPr/>
      </w:r>
    </w:p>
    <w:p>
      <w:pPr>
        <w:pStyle w:val="Normal"/>
        <w:rPr>
          <w:b/>
          <w:b/>
          <w:u w:val="single"/>
        </w:rPr>
      </w:pPr>
      <w:r>
        <w:rPr>
          <w:b/>
          <w:u w:val="single"/>
        </w:rPr>
        <w:t xml:space="preserve">21déjà : </w:t>
      </w:r>
    </w:p>
    <w:p>
      <w:pPr>
        <w:pStyle w:val="Normal"/>
        <w:rPr/>
      </w:pPr>
      <w:r>
        <w:rPr/>
        <w:t xml:space="preserve">Désolée, avec mes deux derniers ce1 je n'ai pas choisi les fichiers ( Picbille puis Vivre les maths ). Par contre, pour la multiplication, je peux te donner la réponse lundi. Avec Vivre les maths la multiplication arrive assez tôt, mais je trouve le manuel fouillis (surtout en cycle 3). </w:t>
        <w:br/>
        <w:t>Pour les problèmes j'utilisais un fichier trouvé sur internet que je n'ai plus. Si je le retrouve je te tiens au courant. Mais j'ai l'impression que chaque fichier a son domaine de "faiblesse" (souvent géométrie, mesures, ou problèmes).</w:t>
        <w:br/>
        <w:t>Par contre, si cela t'intéresse j'ai trouvé des petits problèmes quotidiens sur un site (lequel ?) pour toute l'année pour des GS. Je les ai précieusement enregistrés...</w:t>
      </w:r>
    </w:p>
    <w:p>
      <w:pPr>
        <w:pStyle w:val="Normal"/>
        <w:rPr/>
      </w:pPr>
      <w:r>
        <w:rPr/>
      </w:r>
    </w:p>
    <w:p>
      <w:pPr>
        <w:pStyle w:val="Normal"/>
        <w:rPr/>
      </w:pPr>
      <w:r>
        <w:rPr>
          <w:b/>
          <w:u w:val="single"/>
        </w:rPr>
        <w:t>Tinsel :</w:t>
      </w:r>
      <w:r>
        <w:rPr/>
        <w:t xml:space="preserve"> Oula je venais pour dire que j'oubliais complètement Thevenet +. J'ai trouvé le specimen complet et je n'aime pas du tout la façon dont ils abordent la multiplication posée!</w:t>
        <w:br/>
        <w:t>46 x 3 ils détaillent en:</w:t>
        <w:br/>
        <w:t>40 + 6</w:t>
        <w:br/>
        <w:t>x 3</w:t>
        <w:br/>
        <w:t>----------</w:t>
        <w:br/>
        <w:t>120 + 18 = 138</w:t>
        <w:br/>
        <w:t xml:space="preserve">Je trouve ça super tordus! Surtout pour des enfants qui savent déjà mettre la retenue </w:t>
      </w:r>
      <w:r>
        <w:rPr/>
        <w:drawing>
          <wp:inline distT="0" distB="0" distL="0" distR="0">
            <wp:extent cx="142240" cy="1422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86"/>
                    <a:srcRect l="-252" t="-252" r="-252" b="-252"/>
                    <a:stretch>
                      <a:fillRect/>
                    </a:stretch>
                  </pic:blipFill>
                  <pic:spPr bwMode="auto">
                    <a:xfrm>
                      <a:off x="0" y="0"/>
                      <a:ext cx="142240" cy="142240"/>
                    </a:xfrm>
                    <a:prstGeom prst="rect">
                      <a:avLst/>
                    </a:prstGeom>
                  </pic:spPr>
                </pic:pic>
              </a:graphicData>
            </a:graphic>
          </wp:inline>
        </w:drawing>
      </w:r>
      <w:r>
        <w:rPr/>
        <w:br/>
        <w:t xml:space="preserve">En effet chacun à ses défaut. Je voudrais un petit problème en bas de chaque page, addition et soustraction posées dès la rentrée, la multiplication posée en 2ème période, et une progression lente dans les nombres. </w:t>
        <w:br/>
        <w:t>Et je ne me sens pas de prendre un manuel pour le moment.</w:t>
      </w:r>
    </w:p>
    <w:p>
      <w:pPr>
        <w:pStyle w:val="Normal"/>
        <w:rPr/>
      </w:pPr>
      <w:r>
        <w:rPr/>
      </w:r>
    </w:p>
    <w:p>
      <w:pPr>
        <w:pStyle w:val="Normal"/>
        <w:rPr>
          <w:b/>
          <w:b/>
          <w:u w:val="single"/>
        </w:rPr>
      </w:pPr>
      <w:r>
        <w:rPr>
          <w:b/>
          <w:u w:val="single"/>
        </w:rPr>
        <w:t xml:space="preserve">21déjà : </w:t>
      </w:r>
    </w:p>
    <w:p>
      <w:pPr>
        <w:pStyle w:val="Normal"/>
        <w:rPr/>
      </w:pPr>
      <w:r>
        <w:rPr/>
        <w:t xml:space="preserve">C'est une pratique courante en calcul mental. Je ne connais le Thévenet qu'en CP et CM2. </w:t>
        <w:br/>
        <w:t xml:space="preserve">Si tu veux des problèmes quotidiens y compris sur des notions antérieures, alors vois du côté de "Vivre les maths" </w:t>
        <w:br/>
        <w:t>Si j'avais un CE1 maintenant je pense que je couplerais "Outils pour les maths" (Magnard) et 900 exercices et problèmes (CLR - Hachette)</w:t>
      </w:r>
    </w:p>
    <w:p>
      <w:pPr>
        <w:pStyle w:val="Normal"/>
        <w:rPr/>
      </w:pPr>
      <w:r>
        <w:rPr/>
      </w:r>
    </w:p>
    <w:p>
      <w:pPr>
        <w:pStyle w:val="Normal"/>
        <w:rPr>
          <w:b/>
          <w:b/>
          <w:u w:val="single"/>
        </w:rPr>
      </w:pPr>
      <w:r>
        <w:rPr>
          <w:b/>
          <w:u w:val="single"/>
        </w:rPr>
        <w:t xml:space="preserve">DC : </w:t>
      </w:r>
    </w:p>
    <w:p>
      <w:pPr>
        <w:pStyle w:val="Normal"/>
        <w:rPr/>
      </w:pPr>
      <w:r>
        <w:rPr/>
        <w:t>Le problème du CLR de CE, c'est qu'il n'y a que des problèmes à une seule étape, la plupart additifs et aucun n'utilisant la division...</w:t>
        <w:br/>
        <w:t>Quand des élèves ont fait un CP SLECC, ensuite, c'est difficile de repartir sur d'autres fichiers : on trouve systématiquement qu'il n'y a assez de... rien. Et particulièrement en problèmes, d'ailleurs.</w:t>
      </w:r>
    </w:p>
    <w:p>
      <w:pPr>
        <w:pStyle w:val="Normal"/>
        <w:rPr/>
      </w:pPr>
      <w:r>
        <w:rPr/>
      </w:r>
    </w:p>
    <w:p>
      <w:pPr>
        <w:pStyle w:val="Normal"/>
        <w:rPr/>
      </w:pPr>
      <w:r>
        <w:rPr>
          <w:b/>
          <w:u w:val="single"/>
        </w:rPr>
        <w:t>S1670 :</w:t>
      </w:r>
      <w:r>
        <w:rPr/>
        <w:t xml:space="preserve"> J'ai le manuel Outils pour les maths CM1. Il a l'air pas mal. Simplement toutes ces couleurs me donnent le tournis et me déconcentrent. Est-ce que je vais bien, docteur ?</w:t>
      </w:r>
      <w:r>
        <w:br w:type="page"/>
      </w:r>
    </w:p>
    <w:p>
      <w:pPr>
        <w:pStyle w:val="Heading1"/>
        <w:rPr/>
      </w:pPr>
      <w:bookmarkStart w:id="69" w:name="__RefHeading___Toc331159207"/>
      <w:bookmarkEnd w:id="69"/>
      <w:r>
        <w:rPr/>
        <w:t>Division et division sur boulier</w:t>
      </w:r>
    </w:p>
    <w:p>
      <w:pPr>
        <w:pStyle w:val="Normal"/>
        <w:rPr/>
      </w:pPr>
      <w:r>
        <w:rPr/>
      </w:r>
    </w:p>
    <w:p>
      <w:pPr>
        <w:pStyle w:val="Normal"/>
        <w:rPr>
          <w:b/>
          <w:b/>
          <w:u w:val="single"/>
        </w:rPr>
      </w:pPr>
      <w:r>
        <w:rPr>
          <w:b/>
          <w:u w:val="single"/>
        </w:rPr>
        <w:t xml:space="preserve">Cinderella : </w:t>
      </w:r>
      <w:r>
        <w:rPr/>
        <w:t>e Mer 30 Mai 2012, 1:02 pm</w:t>
      </w:r>
    </w:p>
    <w:p>
      <w:pPr>
        <w:pStyle w:val="Normal"/>
        <w:rPr/>
      </w:pPr>
      <w:r>
        <w:rPr/>
        <w:t>Au fait, j'ai un problème avec mes élèves sur les calculs en ligne de X et de :</w:t>
        <w:br/>
        <w:t>Concrètement, vous vous y prenez comment?</w:t>
        <w:br/>
        <w:t xml:space="preserve">Je leur fais établir la suite des nombres oralement et je l'écris avec en parallèle le dessin de "paquets" de billes (par exemple pour la suite de 4 en 4, un paquet de 4 billes dessiné au-dessous de chaque nombre). Puis ils remplissent leurs opérations. Je me trompe complètement? Vous continuez à faire manipuler des jetons, bouliers...? </w:t>
        <w:br/>
        <w:t xml:space="preserve">Et à ce propos, comment utilisez-vous le boulier dans le cas de divisions? Je trouve tout ça très clair pour les X, mais pour les :, bah... </w:t>
      </w:r>
      <w:r>
        <w:rPr/>
        <w:drawing>
          <wp:inline distT="0" distB="0" distL="0" distR="0">
            <wp:extent cx="142240" cy="20828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87"/>
                    <a:srcRect l="-252" t="-172" r="-252" b="-172"/>
                    <a:stretch>
                      <a:fillRect/>
                    </a:stretch>
                  </pic:blipFill>
                  <pic:spPr bwMode="auto">
                    <a:xfrm>
                      <a:off x="0" y="0"/>
                      <a:ext cx="142240" cy="208280"/>
                    </a:xfrm>
                    <a:prstGeom prst="rect">
                      <a:avLst/>
                    </a:prstGeom>
                  </pic:spPr>
                </pic:pic>
              </a:graphicData>
            </a:graphic>
          </wp:inline>
        </w:drawing>
      </w:r>
    </w:p>
    <w:p>
      <w:pPr>
        <w:pStyle w:val="Normal"/>
        <w:rPr/>
      </w:pPr>
      <w:r>
        <w:rPr/>
      </w:r>
    </w:p>
    <w:p>
      <w:pPr>
        <w:pStyle w:val="Normal"/>
        <w:rPr>
          <w:b/>
          <w:b/>
          <w:u w:val="single"/>
        </w:rPr>
      </w:pPr>
      <w:r>
        <w:rPr>
          <w:b/>
          <w:u w:val="single"/>
        </w:rPr>
        <w:t xml:space="preserve">Vidocq : </w:t>
      </w:r>
    </w:p>
    <w:p>
      <w:pPr>
        <w:pStyle w:val="Normal"/>
        <w:rPr/>
      </w:pPr>
      <w:r>
        <w:rPr/>
        <w:t xml:space="preserve">Si quelqu'un peut (ré)expliquer la manipulation du boulier pour les multiplications et les divisions... je suis preneuse! </w:t>
      </w:r>
      <w:r>
        <w:rPr/>
        <w:drawing>
          <wp:inline distT="0" distB="0" distL="0" distR="0">
            <wp:extent cx="142240" cy="1422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88"/>
                    <a:srcRect l="-252" t="-252" r="-252" b="-252"/>
                    <a:stretch>
                      <a:fillRect/>
                    </a:stretch>
                  </pic:blipFill>
                  <pic:spPr bwMode="auto">
                    <a:xfrm>
                      <a:off x="0" y="0"/>
                      <a:ext cx="142240" cy="142240"/>
                    </a:xfrm>
                    <a:prstGeom prst="rect">
                      <a:avLst/>
                    </a:prstGeom>
                  </pic:spPr>
                </pic:pic>
              </a:graphicData>
            </a:graphic>
          </wp:inline>
        </w:drawing>
      </w:r>
      <w:r>
        <w:rPr/>
        <w:br/>
        <w:br/>
        <w:t>J'ai préparé ma commande pour 17 compter calculer CP, cela ira en mairie pour le tampon cette semaine.</w:t>
      </w:r>
    </w:p>
    <w:p>
      <w:pPr>
        <w:pStyle w:val="Normal"/>
        <w:rPr/>
      </w:pPr>
      <w:r>
        <w:rPr/>
      </w:r>
    </w:p>
    <w:p>
      <w:pPr>
        <w:pStyle w:val="Normal"/>
        <w:rPr/>
      </w:pPr>
      <w:r>
        <w:rPr>
          <w:b/>
          <w:u w:val="single"/>
        </w:rPr>
        <w:t>Spinoza1670 :</w:t>
      </w:r>
      <w:r>
        <w:rPr/>
        <w:t xml:space="preserve"> Va voir dans les fichiers de DC.</w:t>
      </w:r>
    </w:p>
    <w:p>
      <w:pPr>
        <w:pStyle w:val="Normal"/>
        <w:rPr/>
      </w:pPr>
      <w:r>
        <w:rPr/>
      </w:r>
    </w:p>
    <w:p>
      <w:pPr>
        <w:pStyle w:val="Normal"/>
        <w:rPr>
          <w:b/>
          <w:b/>
          <w:u w:val="single"/>
        </w:rPr>
      </w:pPr>
      <w:r>
        <w:rPr>
          <w:b/>
          <w:u w:val="single"/>
        </w:rPr>
        <w:t xml:space="preserve">DC : </w:t>
      </w:r>
    </w:p>
    <w:p>
      <w:pPr>
        <w:pStyle w:val="Normal"/>
        <w:rPr/>
      </w:pPr>
      <w:r>
        <w:rPr/>
        <w:t>Je suis sûre que Padre P. Lucas l'a déjà super bien expliqué, ce que tu demandes, Vidocq.</w:t>
        <w:br/>
        <w:br/>
        <w:t xml:space="preserve">Je suis allée voir là, mais 67 pages, ce soir, c'est au-dessus de mes forces ! </w:t>
        <w:br/>
        <w:br/>
      </w:r>
      <w:hyperlink r:id="rId189">
        <w:r>
          <w:rPr>
            <w:rStyle w:val="InternetLink"/>
          </w:rPr>
          <w:t>http://www.neoprofs.org/t31751-les-maths-au-cp</w:t>
        </w:r>
      </w:hyperlink>
      <w:r>
        <w:rPr/>
        <w:br/>
        <w:br/>
        <w:t xml:space="preserve">Ce serait dans "Les maths au CE1", ce serait moins long... Personne n'aurait pris des notes, par hasard ? </w:t>
      </w:r>
    </w:p>
    <w:p>
      <w:pPr>
        <w:pStyle w:val="Normal"/>
        <w:rPr/>
      </w:pPr>
      <w:r>
        <w:rPr/>
      </w:r>
    </w:p>
    <w:p>
      <w:pPr>
        <w:pStyle w:val="Normal"/>
        <w:rPr>
          <w:b/>
          <w:b/>
          <w:u w:val="single"/>
        </w:rPr>
      </w:pPr>
      <w:r>
        <w:rPr>
          <w:b/>
          <w:u w:val="single"/>
        </w:rPr>
        <w:t xml:space="preserve">Spinoza 1670 : </w:t>
      </w:r>
      <w:r>
        <w:rPr/>
        <w:t>Sam 02 Juin 2012, 12:33 am</w:t>
      </w:r>
    </w:p>
    <w:p>
      <w:pPr>
        <w:pStyle w:val="Normal"/>
        <w:rPr/>
      </w:pPr>
      <w:r>
        <w:rPr/>
        <w:t>Division avec le boulier (fichier dc) :</w:t>
        <w:br/>
      </w:r>
      <w:r>
        <w:rPr>
          <w:color w:val="0000FF"/>
        </w:rPr>
        <w:drawing>
          <wp:inline distT="0" distB="0" distL="0" distR="0">
            <wp:extent cx="4600575" cy="5848350"/>
            <wp:effectExtent l="0" t="0" r="0" b="0"/>
            <wp:docPr id="75" name="Image75"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a:hlinkClick r:id="rId191"/>
                    </pic:cNvPr>
                    <pic:cNvPicPr>
                      <a:picLocks noChangeAspect="1" noChangeArrowheads="1"/>
                    </pic:cNvPicPr>
                  </pic:nvPicPr>
                  <pic:blipFill>
                    <a:blip r:embed="rId190"/>
                    <a:srcRect l="-6" t="-5" r="-6" b="-5"/>
                    <a:stretch>
                      <a:fillRect/>
                    </a:stretch>
                  </pic:blipFill>
                  <pic:spPr bwMode="auto">
                    <a:xfrm>
                      <a:off x="0" y="0"/>
                      <a:ext cx="4600575" cy="5848350"/>
                    </a:xfrm>
                    <a:prstGeom prst="rect">
                      <a:avLst/>
                    </a:prstGeom>
                  </pic:spPr>
                </pic:pic>
              </a:graphicData>
            </a:graphic>
          </wp:inline>
        </w:drawing>
      </w:r>
    </w:p>
    <w:p>
      <w:pPr>
        <w:pStyle w:val="Author"/>
        <w:rPr/>
      </w:pPr>
      <w:r>
        <w:rPr/>
        <w:drawing>
          <wp:inline distT="0" distB="0" distL="0" distR="0">
            <wp:extent cx="9525" cy="95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92"/>
                    <a:srcRect l="-3846" t="-3846" r="-3846" b="-3846"/>
                    <a:stretch>
                      <a:fillRect/>
                    </a:stretch>
                  </pic:blipFill>
                  <pic:spPr bwMode="auto">
                    <a:xfrm>
                      <a:off x="0" y="0"/>
                      <a:ext cx="9525" cy="9525"/>
                    </a:xfrm>
                    <a:prstGeom prst="rect">
                      <a:avLst/>
                    </a:prstGeom>
                  </pic:spPr>
                </pic:pic>
              </a:graphicData>
            </a:graphic>
          </wp:inline>
        </w:drawing>
      </w:r>
      <w:r>
        <w:rPr/>
        <w:t> </w:t>
      </w:r>
      <w:r>
        <w:rPr/>
        <w:t>par </w:t>
      </w:r>
      <w:hyperlink r:id="rId193">
        <w:r>
          <w:rPr>
            <w:rStyle w:val="InternetLink"/>
          </w:rPr>
          <w:t>Spinoza1670</w:t>
        </w:r>
      </w:hyperlink>
      <w:r>
        <w:rPr/>
        <w:t xml:space="preserve"> le Sam 02 Juin 2012, 12:37 am</w:t>
      </w:r>
    </w:p>
    <w:p>
      <w:pPr>
        <w:pStyle w:val="Normal"/>
        <w:rPr/>
      </w:pPr>
      <w:r>
        <w:rPr/>
        <w:t xml:space="preserve">Multiplication avec le boulier (fichier dc) : </w:t>
        <w:br/>
      </w:r>
      <w:r>
        <w:rPr>
          <w:color w:val="0000FF"/>
        </w:rPr>
        <w:drawing>
          <wp:inline distT="0" distB="0" distL="0" distR="0">
            <wp:extent cx="5219700" cy="5694680"/>
            <wp:effectExtent l="0" t="0" r="0" b="0"/>
            <wp:docPr id="77" name="Image77"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a:hlinkClick r:id="rId195"/>
                    </pic:cNvPr>
                    <pic:cNvPicPr>
                      <a:picLocks noChangeAspect="1" noChangeArrowheads="1"/>
                    </pic:cNvPicPr>
                  </pic:nvPicPr>
                  <pic:blipFill>
                    <a:blip r:embed="rId194"/>
                    <a:srcRect l="-5" t="-5" r="-5" b="-5"/>
                    <a:stretch>
                      <a:fillRect/>
                    </a:stretch>
                  </pic:blipFill>
                  <pic:spPr bwMode="auto">
                    <a:xfrm>
                      <a:off x="0" y="0"/>
                      <a:ext cx="5219700" cy="5694680"/>
                    </a:xfrm>
                    <a:prstGeom prst="rect">
                      <a:avLst/>
                    </a:prstGeom>
                  </pic:spPr>
                </pic:pic>
              </a:graphicData>
            </a:graphic>
          </wp:inline>
        </w:drawing>
      </w:r>
    </w:p>
    <w:p>
      <w:pPr>
        <w:pStyle w:val="Normal"/>
        <w:rPr>
          <w:b/>
          <w:b/>
          <w:u w:val="single"/>
        </w:rPr>
      </w:pPr>
      <w:r>
        <w:rPr>
          <w:b/>
          <w:u w:val="single"/>
        </w:rPr>
        <w:t xml:space="preserve">Spinoza1670 : </w:t>
      </w:r>
    </w:p>
    <w:p>
      <w:pPr>
        <w:pStyle w:val="Normal"/>
        <w:rPr/>
      </w:pPr>
      <w:r>
        <w:rPr/>
        <w:t>C'est riche comme situation !</w:t>
        <w:br/>
        <w:t xml:space="preserve">7 + 7 + 7 </w:t>
        <w:br/>
        <w:t>= (5+2) + (5+2) + (5+2) --&gt; voir image</w:t>
        <w:br/>
        <w:t>= 5 + 5 + 5 + 2 + 2 + 2 --&gt; voir image</w:t>
        <w:br/>
        <w:t>= 5 X 3 + 2 X 3</w:t>
      </w:r>
    </w:p>
    <w:p>
      <w:pPr>
        <w:pStyle w:val="Normal"/>
        <w:rPr/>
      </w:pPr>
      <w:r>
        <w:rPr/>
      </w:r>
    </w:p>
    <w:p>
      <w:pPr>
        <w:pStyle w:val="Normal"/>
        <w:rPr>
          <w:b/>
          <w:b/>
          <w:u w:val="single"/>
        </w:rPr>
      </w:pPr>
      <w:r>
        <w:rPr>
          <w:b/>
          <w:u w:val="single"/>
        </w:rPr>
        <w:t xml:space="preserve">DC : </w:t>
      </w:r>
    </w:p>
    <w:p>
      <w:pPr>
        <w:pStyle w:val="Normal"/>
        <w:rPr/>
      </w:pPr>
      <w:r>
        <w:rPr/>
        <w:t xml:space="preserve">Spinoza, si tu n'existais pas, il faudrait t'inventer ! L'archiviste, qu'on appellerait ton clone ! </w:t>
        <w:br/>
        <w:t xml:space="preserve">Padre ne fait pas comme moi, tu n'aurais pas ses fiches (le boulier, ça s'appelle). </w:t>
      </w:r>
    </w:p>
    <w:p>
      <w:pPr>
        <w:pStyle w:val="Normal"/>
        <w:rPr/>
      </w:pPr>
      <w:r>
        <w:rPr/>
      </w:r>
    </w:p>
    <w:p>
      <w:pPr>
        <w:pStyle w:val="Normal"/>
        <w:rPr>
          <w:b/>
          <w:b/>
          <w:u w:val="single"/>
        </w:rPr>
      </w:pPr>
      <w:r>
        <w:rPr>
          <w:b/>
          <w:u w:val="single"/>
        </w:rPr>
        <w:t xml:space="preserve">S1670 : </w:t>
      </w:r>
    </w:p>
    <w:p>
      <w:pPr>
        <w:pStyle w:val="Normal"/>
        <w:rPr/>
      </w:pPr>
      <w:r>
        <w:rPr/>
        <w:t xml:space="preserve">Hasards du destin et de la fortune, je suis en train de me taper tout le fil "Les maths au CP" et je me crée des petites notes. Je les mettrai sur le fil quand j'aurai fini. </w:t>
        <w:br/>
        <w:t xml:space="preserve">Non, je n'ai pas sa fiche. </w:t>
        <w:br/>
        <w:t xml:space="preserve">Par contre : </w:t>
      </w:r>
      <w:hyperlink r:id="rId196" w:tgtFrame="_blank">
        <w:r>
          <w:rPr>
            <w:rStyle w:val="InternetLink"/>
          </w:rPr>
          <w:t>http://ecole-neris-cp2009.blogspot.fr/2009/08/le-boulier-compteur.html</w:t>
        </w:r>
      </w:hyperlink>
    </w:p>
    <w:p>
      <w:pPr>
        <w:pStyle w:val="Normal"/>
        <w:rPr/>
      </w:pPr>
      <w:r>
        <w:rPr/>
      </w:r>
    </w:p>
    <w:p>
      <w:pPr>
        <w:pStyle w:val="Normal"/>
        <w:rPr/>
      </w:pPr>
      <w:r>
        <w:rPr/>
        <w:t xml:space="preserve">dans la page slecc, </w:t>
      </w:r>
      <w:hyperlink r:id="rId197" w:tgtFrame="_blank">
        <w:r>
          <w:rPr>
            <w:rStyle w:val="InternetLink"/>
          </w:rPr>
          <w:t>http://www.slecc.fr/fiches_SLECC_CP.htm</w:t>
        </w:r>
      </w:hyperlink>
      <w:r>
        <w:rPr/>
        <w:t xml:space="preserve"> deux textes du padre sont très intéressants, celui cité sur la page de l'école de neris :</w:t>
        <w:br/>
        <w:t xml:space="preserve">Quatre opérations et numération : pourquoi ne pas dissocier les apprentissages, comment faire. </w:t>
        <w:br/>
        <w:t xml:space="preserve">et aussi : </w:t>
        <w:br/>
        <w:t>Des outils pour apprendre à calculer</w:t>
        <w:br/>
        <w:br/>
        <w:t>Il faudrait lui envoyer un mail, ce serait plus simple.</w:t>
      </w:r>
    </w:p>
    <w:p>
      <w:pPr>
        <w:pStyle w:val="Normal"/>
        <w:rPr/>
      </w:pPr>
      <w:r>
        <w:rPr/>
      </w:r>
    </w:p>
    <w:p>
      <w:pPr>
        <w:pStyle w:val="Normal"/>
        <w:rPr/>
      </w:pPr>
      <w:r>
        <w:rPr/>
        <w:t xml:space="preserve">Il faudrait aussi écrire un mail à jpp (neris) car le lien vers : </w:t>
        <w:br/>
        <w:t>- Technique d'utilisation du boulier, par Rosalie Hattemer &gt;&gt;&gt;</w:t>
        <w:br/>
        <w:t>ne fonctionne pas.</w:t>
      </w:r>
    </w:p>
    <w:p>
      <w:pPr>
        <w:pStyle w:val="Normal"/>
        <w:rPr/>
      </w:pPr>
      <w:r>
        <w:rPr/>
      </w:r>
    </w:p>
    <w:p>
      <w:pPr>
        <w:pStyle w:val="Normal"/>
        <w:rPr>
          <w:b/>
          <w:b/>
          <w:u w:val="single"/>
        </w:rPr>
      </w:pPr>
      <w:r>
        <w:rPr>
          <w:b/>
          <w:u w:val="single"/>
        </w:rPr>
        <w:t xml:space="preserve">DC : </w:t>
      </w:r>
    </w:p>
    <w:p>
      <w:pPr>
        <w:pStyle w:val="Normal"/>
        <w:rPr/>
      </w:pPr>
      <w:r>
        <w:rPr/>
        <w:t>Je l'ai là (voir "boulier") :</w:t>
        <w:br/>
        <w:br/>
      </w:r>
      <w:hyperlink r:id="rId198" w:tgtFrame="_blank">
        <w:r>
          <w:rPr>
            <w:rStyle w:val="InternetLink"/>
          </w:rPr>
          <w:t>http://www.slecc.fr/sources-slecc/documents/reflexion/roncq/maths_dupre_roncq.pdf</w:t>
        </w:r>
      </w:hyperlink>
      <w:r>
        <w:rPr/>
        <w:br/>
        <w:br/>
        <w:t>mais il avait mis quelque chose ici, de plus précis, sur la division et la multiplication.</w:t>
      </w:r>
    </w:p>
    <w:p>
      <w:pPr>
        <w:pStyle w:val="Normal"/>
        <w:rPr/>
      </w:pPr>
      <w:r>
        <w:rPr/>
      </w:r>
    </w:p>
    <w:p>
      <w:pPr>
        <w:pStyle w:val="Normal"/>
        <w:rPr>
          <w:b/>
          <w:b/>
          <w:u w:val="single"/>
        </w:rPr>
      </w:pPr>
      <w:r>
        <w:rPr>
          <w:b/>
          <w:u w:val="single"/>
        </w:rPr>
        <w:t xml:space="preserve">Padre : </w:t>
      </w:r>
    </w:p>
    <w:p>
      <w:pPr>
        <w:pStyle w:val="Normal"/>
        <w:rPr/>
      </w:pPr>
      <w:r>
        <w:rPr/>
        <w:t>Pour la division, il y a plusieurs méthodes mais la plus simple, au début, c'est de faire l'inverse de la multiplication :</w:t>
        <w:br/>
        <w:t>- Dès le début de l'année, on s'entraîne avec le boulier à compter de 2 en 2, de 3 en 3, de 4 en 4 ... on peut le faire même s'ils ne connaissent pas la suite numérique, en utilisant 10 et 2 pour 12, 2 fois dix et 4 pour 24 ...</w:t>
        <w:br/>
        <w:t>- Après, il suffit de rajouter, entre chaque nombre de la suite, le nombre de "fois 2" (fois 3, fois 4 ...) qu'on a déplacé. Comme ce n'est pas facile de s'en rappeler, au début on peut le faire par 2 : un qui compte le nombre de "fois 2" en déplaçant les boules et l'autre qui "lit" le résultat sur le boulier.</w:t>
        <w:br/>
        <w:t>- Pour la division, on peut faire l'inverse : on déplace le nombre de boules à diviser et ensuite on compte le nombre de "fois 2" (3,4,...) qu'on peut retirer. La grande découverte, c'est de s'apercevoir que si on partage en 2 tas le nombre de boules à diviser (un à gauche, l'autre à droite) on trouve le même nombre que le nombre de paquets de 2 (et le même reste)</w:t>
        <w:br/>
        <w:br/>
        <w:t>Les bouliers bicolores offrent d'autres possibilités pour la division par 5 (cf le scan de Spinoza) et il ne faut pas oublier non plus la division par 10 surprendra certains (« ben 64 : 10, c'est 6 et il reste 4, c'est les mêmes chiffres »)</w:t>
      </w:r>
    </w:p>
    <w:p>
      <w:pPr>
        <w:pStyle w:val="Normal"/>
        <w:rPr/>
      </w:pPr>
      <w:r>
        <w:rPr/>
      </w:r>
    </w:p>
    <w:p>
      <w:pPr>
        <w:pStyle w:val="Normal"/>
        <w:rPr>
          <w:b/>
          <w:b/>
          <w:u w:val="single"/>
        </w:rPr>
      </w:pPr>
      <w:r>
        <w:rPr>
          <w:b/>
          <w:u w:val="single"/>
        </w:rPr>
        <w:t xml:space="preserve">DC : </w:t>
      </w:r>
    </w:p>
    <w:p>
      <w:pPr>
        <w:pStyle w:val="Normal"/>
        <w:rPr/>
      </w:pPr>
      <w:r>
        <w:rPr/>
        <w:t xml:space="preserve">Voilà ! Il me semblait bien que tu ne faisais pas comme moi ! Ta méthode a l'avantage de donner le résultat directement sans qu'on ait besoin de compter de deux en deux, trois en trois, cinq en cinq. </w:t>
        <w:br/>
        <w:br/>
        <w:t>Merci Padre !</w:t>
      </w:r>
    </w:p>
    <w:p>
      <w:pPr>
        <w:pStyle w:val="Normal"/>
        <w:rPr/>
      </w:pPr>
      <w:r>
        <w:rPr/>
      </w:r>
    </w:p>
    <w:p>
      <w:pPr>
        <w:pStyle w:val="Normal"/>
        <w:rPr>
          <w:b/>
          <w:b/>
          <w:u w:val="single"/>
        </w:rPr>
      </w:pPr>
      <w:r>
        <w:rPr>
          <w:b/>
          <w:u w:val="single"/>
        </w:rPr>
        <w:t xml:space="preserve">Padre : </w:t>
      </w:r>
    </w:p>
    <w:p>
      <w:pPr>
        <w:pStyle w:val="Normal"/>
        <w:rPr/>
      </w:pPr>
      <w:r>
        <w:rPr/>
        <w:t>Je ne me souviens plus, je vais bientôt avoir besoin d'exégètes qui commentent mes écrits pour que je puisse m'en rappeler</w:t>
      </w:r>
    </w:p>
    <w:p>
      <w:pPr>
        <w:pStyle w:val="Normal"/>
        <w:rPr/>
      </w:pPr>
      <w:r>
        <w:rPr/>
      </w:r>
    </w:p>
    <w:p>
      <w:pPr>
        <w:pStyle w:val="Normal"/>
        <w:rPr>
          <w:b/>
          <w:b/>
          <w:u w:val="single"/>
        </w:rPr>
      </w:pPr>
      <w:r>
        <w:rPr>
          <w:b/>
          <w:u w:val="single"/>
        </w:rPr>
        <w:t xml:space="preserve">DC : </w:t>
      </w:r>
    </w:p>
    <w:p>
      <w:pPr>
        <w:pStyle w:val="Normal"/>
        <w:rPr/>
      </w:pPr>
      <w:r>
        <w:rPr/>
        <w:t>Bah, en gros, c'était ce que tu as ré-expliqué ci-dessus, avec "lecture" directe des dizaines et unités sur le boulier sans avoir besoin de refaire les additions successives.</w:t>
        <w:br/>
        <w:br/>
        <w:t>Il faudra que je systématise ça, l'an prochain, tiens !</w:t>
      </w:r>
    </w:p>
    <w:p>
      <w:pPr>
        <w:pStyle w:val="Normal"/>
        <w:rPr/>
      </w:pPr>
      <w:r>
        <w:rPr/>
      </w:r>
    </w:p>
    <w:p>
      <w:pPr>
        <w:pStyle w:val="Normal"/>
        <w:rPr>
          <w:b/>
          <w:b/>
          <w:u w:val="single"/>
        </w:rPr>
      </w:pPr>
      <w:r>
        <w:rPr>
          <w:b/>
          <w:u w:val="single"/>
        </w:rPr>
        <w:t xml:space="preserve">Padre : </w:t>
      </w:r>
    </w:p>
    <w:p>
      <w:pPr>
        <w:pStyle w:val="Normal"/>
        <w:rPr/>
      </w:pPr>
      <w:r>
        <w:rPr/>
        <w:t>Tiens, tant que j'y suis, une piste à explorer avec le boulier :</w:t>
        <w:br/>
        <w:t>Pour les problèmes, plutôt que de dessiner un schéma, j'avais pris l'habitude, quand le problème s’y prêtait, de représenter la situation en déplaçant les boules sur le boulier. Les élèves avaient vite pris le pli et certains, en fin d'année, demandaient systématiquement à s'aider du boulier pour résoudre un problème.</w:t>
        <w:br/>
        <w:t>à archiver</w:t>
      </w:r>
    </w:p>
    <w:p>
      <w:pPr>
        <w:pStyle w:val="Normal"/>
        <w:rPr/>
      </w:pPr>
      <w:r>
        <w:rPr/>
      </w:r>
    </w:p>
    <w:p>
      <w:pPr>
        <w:pStyle w:val="Normal"/>
        <w:rPr>
          <w:b/>
          <w:b/>
          <w:u w:val="single"/>
        </w:rPr>
      </w:pPr>
      <w:r>
        <w:rPr>
          <w:b/>
          <w:u w:val="single"/>
        </w:rPr>
        <w:t xml:space="preserve">DC : </w:t>
      </w:r>
    </w:p>
    <w:p>
      <w:pPr>
        <w:pStyle w:val="Normal"/>
        <w:rPr/>
      </w:pPr>
      <w:r>
        <w:rPr/>
        <w:t>Ça, je fais aussi ! Très utile pour les élèves qui, n'ayant aucun contact avec la monnaie, ont beaucoup de mal à se représenter qu'un seul malheureux billet bleu avec un 20 dessus vaut autant que vingt superbes pièces brillantes avec un 1 dessus !</w:t>
      </w:r>
    </w:p>
    <w:p>
      <w:pPr>
        <w:pStyle w:val="Normal"/>
        <w:rPr/>
      </w:pPr>
      <w:r>
        <w:rPr/>
      </w:r>
    </w:p>
    <w:p>
      <w:pPr>
        <w:pStyle w:val="Normal"/>
        <w:rPr>
          <w:b/>
          <w:b/>
          <w:u w:val="single"/>
        </w:rPr>
      </w:pPr>
      <w:r>
        <w:rPr>
          <w:b/>
          <w:u w:val="single"/>
        </w:rPr>
        <w:t xml:space="preserve">Clicdesouris : </w:t>
      </w:r>
    </w:p>
    <w:p>
      <w:pPr>
        <w:pStyle w:val="Normal"/>
        <w:rPr/>
      </w:pPr>
      <w:r>
        <w:rPr/>
        <w:t>Vous utilisez un boulier russe ? Pour mon fils, j'utilise un boulier japonais (soroban), et je le trouve très pratique, même pour moi, pour faire les multiplications, les divisions, ou même les racines carrées. Pour le moment, mon fils se contente de faire les additions et les soustractions simples.</w:t>
        <w:br/>
        <w:br/>
        <w:t>Pourquoi ne pas utiliser ce type de boulier ?</w:t>
      </w:r>
    </w:p>
    <w:p>
      <w:pPr>
        <w:pStyle w:val="Normal"/>
        <w:rPr/>
      </w:pPr>
      <w:r>
        <w:rPr/>
      </w:r>
    </w:p>
    <w:p>
      <w:pPr>
        <w:pStyle w:val="Normal"/>
        <w:rPr>
          <w:b/>
          <w:b/>
          <w:u w:val="single"/>
        </w:rPr>
      </w:pPr>
      <w:r>
        <w:rPr>
          <w:b/>
          <w:u w:val="single"/>
        </w:rPr>
        <w:t xml:space="preserve">S1670 : </w:t>
      </w:r>
    </w:p>
    <w:p>
      <w:pPr>
        <w:pStyle w:val="Normal"/>
        <w:rPr/>
      </w:pPr>
      <w:r>
        <w:rPr/>
        <w:t xml:space="preserve">Soroban : </w:t>
      </w:r>
    </w:p>
    <w:p>
      <w:pPr>
        <w:pStyle w:val="Normal"/>
        <w:rPr/>
      </w:pPr>
      <w:r>
        <w:rPr/>
        <w:drawing>
          <wp:inline distT="0" distB="0" distL="0" distR="0">
            <wp:extent cx="2463165" cy="184531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99"/>
                    <a:srcRect l="-8" t="-11" r="-8" b="-11"/>
                    <a:stretch>
                      <a:fillRect/>
                    </a:stretch>
                  </pic:blipFill>
                  <pic:spPr bwMode="auto">
                    <a:xfrm>
                      <a:off x="0" y="0"/>
                      <a:ext cx="2463165" cy="1845310"/>
                    </a:xfrm>
                    <a:prstGeom prst="rect">
                      <a:avLst/>
                    </a:prstGeom>
                  </pic:spPr>
                </pic:pic>
              </a:graphicData>
            </a:graphic>
          </wp:inline>
        </w:drawing>
      </w:r>
      <w:r>
        <w:rPr/>
        <w:br/>
        <w:br/>
      </w:r>
      <w:r>
        <w:rPr/>
        <w:drawing>
          <wp:inline distT="0" distB="0" distL="0" distR="0">
            <wp:extent cx="3038475" cy="15049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200"/>
                    <a:srcRect l="-12" t="-24" r="-12" b="-24"/>
                    <a:stretch>
                      <a:fillRect/>
                    </a:stretch>
                  </pic:blipFill>
                  <pic:spPr bwMode="auto">
                    <a:xfrm>
                      <a:off x="0" y="0"/>
                      <a:ext cx="3038475" cy="1504950"/>
                    </a:xfrm>
                    <a:prstGeom prst="rect">
                      <a:avLst/>
                    </a:prstGeom>
                  </pic:spPr>
                </pic:pic>
              </a:graphicData>
            </a:graphic>
          </wp:inline>
        </w:drawing>
      </w:r>
      <w:r>
        <w:rPr/>
        <w:br/>
        <w:br/>
        <w:t>Moi, non, je n'utilise pas ce truc, mais ça a l'air de bien marcher.</w:t>
      </w:r>
    </w:p>
    <w:p>
      <w:pPr>
        <w:pStyle w:val="Normal"/>
        <w:rPr/>
      </w:pPr>
      <w:r>
        <w:rPr/>
      </w:r>
    </w:p>
    <w:p>
      <w:pPr>
        <w:pStyle w:val="Normal"/>
        <w:rPr/>
      </w:pPr>
      <w:r>
        <w:rPr/>
        <w:t>Je viens de trouver cette petite vidéo sur Youtube mais c'est en anglais :</w:t>
      </w:r>
    </w:p>
    <w:p>
      <w:pPr>
        <w:pStyle w:val="Normal"/>
        <w:rPr/>
      </w:pPr>
      <w:hyperlink r:id="rId201">
        <w:r>
          <w:rPr>
            <w:rStyle w:val="InternetLink"/>
          </w:rPr>
          <w:t>http://www.youtube.com/watch?v=CvsnftXXKdw&amp;feature=player_embedded</w:t>
        </w:r>
      </w:hyperlink>
      <w:r>
        <w:rPr/>
        <w:t xml:space="preserve"> </w:t>
      </w:r>
    </w:p>
    <w:p>
      <w:pPr>
        <w:pStyle w:val="Normal"/>
        <w:rPr/>
      </w:pPr>
      <w:r>
        <w:rPr/>
      </w:r>
    </w:p>
    <w:p>
      <w:pPr>
        <w:pStyle w:val="Normal"/>
        <w:rPr>
          <w:b/>
          <w:b/>
          <w:u w:val="single"/>
        </w:rPr>
      </w:pPr>
      <w:r>
        <w:rPr>
          <w:b/>
          <w:u w:val="single"/>
        </w:rPr>
        <w:t>clicdesouris :</w:t>
      </w:r>
    </w:p>
    <w:p>
      <w:pPr>
        <w:pStyle w:val="Normal"/>
        <w:rPr/>
      </w:pPr>
      <w:r>
        <w:rPr/>
        <w:t xml:space="preserve">Oui, c’est bien ce truc là </w:t>
      </w:r>
      <w:r>
        <w:rPr/>
        <w:drawing>
          <wp:inline distT="0" distB="0" distL="0" distR="0">
            <wp:extent cx="142240" cy="1422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202"/>
                    <a:srcRect l="-252" t="-252" r="-252" b="-252"/>
                    <a:stretch>
                      <a:fillRect/>
                    </a:stretch>
                  </pic:blipFill>
                  <pic:spPr bwMode="auto">
                    <a:xfrm>
                      <a:off x="0" y="0"/>
                      <a:ext cx="142240" cy="142240"/>
                    </a:xfrm>
                    <a:prstGeom prst="rect">
                      <a:avLst/>
                    </a:prstGeom>
                  </pic:spPr>
                </pic:pic>
              </a:graphicData>
            </a:graphic>
          </wp:inline>
        </w:drawing>
      </w:r>
      <w:r>
        <w:rPr/>
        <w:t>J'ai les deux modèles : le plus grand est posé à la verticale et permet de montrer les manips facilement, le boulier taille normale tient dans la main (h=6cm), et j'ai des bouliers plus colorés pour les enfants (les lentilles de chaque tige ont une couleur différente), et j'utilise le même code couleur pour les dizaines et les unités</w:t>
      </w:r>
    </w:p>
    <w:p>
      <w:pPr>
        <w:pStyle w:val="Normal"/>
        <w:rPr/>
      </w:pPr>
      <w:r>
        <w:rPr/>
      </w:r>
    </w:p>
    <w:p>
      <w:pPr>
        <w:pStyle w:val="Normal"/>
        <w:rPr/>
      </w:pPr>
      <w:r>
        <w:rPr/>
        <w:t xml:space="preserve">Génial ! Merci pour ton cours ! </w:t>
      </w:r>
    </w:p>
    <w:p>
      <w:pPr>
        <w:pStyle w:val="Author"/>
        <w:rPr/>
      </w:pPr>
      <w:r>
        <w:rPr/>
        <w:drawing>
          <wp:inline distT="0" distB="0" distL="0" distR="0">
            <wp:extent cx="9525" cy="95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203"/>
                    <a:srcRect l="-3846" t="-3846" r="-3846" b="-3846"/>
                    <a:stretch>
                      <a:fillRect/>
                    </a:stretch>
                  </pic:blipFill>
                  <pic:spPr bwMode="auto">
                    <a:xfrm>
                      <a:off x="0" y="0"/>
                      <a:ext cx="9525" cy="9525"/>
                    </a:xfrm>
                    <a:prstGeom prst="rect">
                      <a:avLst/>
                    </a:prstGeom>
                  </pic:spPr>
                </pic:pic>
              </a:graphicData>
            </a:graphic>
          </wp:inline>
        </w:drawing>
      </w:r>
      <w:r>
        <w:rPr/>
        <w:t> </w:t>
      </w:r>
      <w:r>
        <w:rPr/>
        <w:t>par </w:t>
      </w:r>
      <w:hyperlink r:id="rId204">
        <w:r>
          <w:rPr>
            <w:rStyle w:val="InternetLink"/>
          </w:rPr>
          <w:t>clicdesouris</w:t>
        </w:r>
      </w:hyperlink>
      <w:r>
        <w:rPr/>
        <w:t xml:space="preserve"> le Sam 02 Juin 2012, 2:31 am</w:t>
      </w:r>
    </w:p>
    <w:p>
      <w:pPr>
        <w:pStyle w:val="Normal"/>
        <w:rPr/>
      </w:pPr>
      <w:r>
        <w:rPr/>
        <w:t>Tu trouves ça vraiment bien ? C'est seulement une ébauche, les bouliers sont trop petits, et surtout, les lentilles blanches ne ressortent pas assez selon moi. D'ailleurs, si tu as une idée pour améliorer la fiche, n'hésite pas !</w:t>
        <w:br/>
        <w:br/>
        <w:t>Et je n'ai toujours pas fait de fiche pour les additions dont le résultat par tige est inférieur à 5, ou pour celles où il est supérieur à 5, et la même chose pour les soustractions.</w:t>
      </w:r>
    </w:p>
    <w:p>
      <w:pPr>
        <w:pStyle w:val="Author"/>
        <w:rPr/>
      </w:pPr>
      <w:r>
        <w:rPr/>
        <w:drawing>
          <wp:inline distT="0" distB="0" distL="0" distR="0">
            <wp:extent cx="9525" cy="95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205"/>
                    <a:srcRect l="-3846" t="-3846" r="-3846" b="-3846"/>
                    <a:stretch>
                      <a:fillRect/>
                    </a:stretch>
                  </pic:blipFill>
                  <pic:spPr bwMode="auto">
                    <a:xfrm>
                      <a:off x="0" y="0"/>
                      <a:ext cx="9525" cy="9525"/>
                    </a:xfrm>
                    <a:prstGeom prst="rect">
                      <a:avLst/>
                    </a:prstGeom>
                  </pic:spPr>
                </pic:pic>
              </a:graphicData>
            </a:graphic>
          </wp:inline>
        </w:drawing>
      </w:r>
      <w:r>
        <w:rPr/>
        <w:t> </w:t>
      </w:r>
      <w:r>
        <w:rPr/>
        <w:t>par </w:t>
      </w:r>
      <w:hyperlink r:id="rId206">
        <w:r>
          <w:rPr>
            <w:rStyle w:val="InternetLink"/>
          </w:rPr>
          <w:t>Spinoza1670</w:t>
        </w:r>
      </w:hyperlink>
      <w:r>
        <w:rPr/>
        <w:t xml:space="preserve"> le Sam 02 Juin 2012, 2:42 am</w:t>
      </w:r>
    </w:p>
    <w:p>
      <w:pPr>
        <w:pStyle w:val="Normal"/>
        <w:rPr/>
      </w:pPr>
      <w:r>
        <w:rPr/>
        <w:t xml:space="preserve">Cette fiche est vraiment bien, oui. </w:t>
        <w:br/>
        <w:t>J'ai compris comment marche le soroban pour la numération, je pense aussi pour l'addition et pour la soustraction d'après la vidéo.</w:t>
        <w:br/>
        <w:t>Pour la multiplication et la division, trop fatigué pour réfléchir.</w:t>
      </w:r>
    </w:p>
    <w:p>
      <w:pPr>
        <w:pStyle w:val="Author"/>
        <w:rPr/>
      </w:pPr>
      <w:r>
        <w:rPr/>
        <w:drawing>
          <wp:inline distT="0" distB="0" distL="0" distR="0">
            <wp:extent cx="9525" cy="95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207"/>
                    <a:srcRect l="-3846" t="-3846" r="-3846" b="-3846"/>
                    <a:stretch>
                      <a:fillRect/>
                    </a:stretch>
                  </pic:blipFill>
                  <pic:spPr bwMode="auto">
                    <a:xfrm>
                      <a:off x="0" y="0"/>
                      <a:ext cx="9525" cy="9525"/>
                    </a:xfrm>
                    <a:prstGeom prst="rect">
                      <a:avLst/>
                    </a:prstGeom>
                  </pic:spPr>
                </pic:pic>
              </a:graphicData>
            </a:graphic>
          </wp:inline>
        </w:drawing>
      </w:r>
      <w:r>
        <w:rPr/>
        <w:t> </w:t>
      </w:r>
      <w:r>
        <w:rPr/>
        <w:t>par </w:t>
      </w:r>
      <w:hyperlink r:id="rId208">
        <w:r>
          <w:rPr>
            <w:rStyle w:val="InternetLink"/>
          </w:rPr>
          <w:t>Spinoza1670</w:t>
        </w:r>
      </w:hyperlink>
      <w:r>
        <w:rPr/>
        <w:t xml:space="preserve"> le Sam 02 Juin 2012, 3:15 am</w:t>
      </w:r>
    </w:p>
    <w:p>
      <w:pPr>
        <w:pStyle w:val="Normal"/>
        <w:rPr/>
      </w:pPr>
      <w:r>
        <w:rPr/>
        <w:t xml:space="preserve">texte de Rosalie Hattemer, 1925 (numérisé par JPP, blog : </w:t>
      </w:r>
      <w:hyperlink r:id="rId209" w:tgtFrame="_blank">
        <w:r>
          <w:rPr>
            <w:rStyle w:val="InternetLink"/>
          </w:rPr>
          <w:t>http://ecole-neris-cp2011.blogspot.fr/</w:t>
        </w:r>
      </w:hyperlink>
      <w:r>
        <w:rPr/>
        <w:t xml:space="preserve"> ) : De l'utilisation du boulier</w:t>
      </w:r>
    </w:p>
    <w:p>
      <w:pPr>
        <w:pStyle w:val="Normal"/>
        <w:rPr/>
      </w:pPr>
      <w:r>
        <w:rPr/>
        <w:t>Fichiers joints</w:t>
      </w:r>
    </w:p>
    <w:p>
      <w:pPr>
        <w:pStyle w:val="Normal"/>
        <w:ind w:left="720" w:hanging="0"/>
        <w:rPr/>
      </w:pPr>
      <w:r>
        <w:rPr/>
        <w:drawing>
          <wp:inline distT="0" distB="0" distL="0" distR="0">
            <wp:extent cx="152400" cy="1524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210"/>
                    <a:srcRect l="-450" t="-450" r="-450" b="-450"/>
                    <a:stretch>
                      <a:fillRect/>
                    </a:stretch>
                  </pic:blipFill>
                  <pic:spPr bwMode="auto">
                    <a:xfrm>
                      <a:off x="0" y="0"/>
                      <a:ext cx="152400" cy="152400"/>
                    </a:xfrm>
                    <a:prstGeom prst="rect">
                      <a:avLst/>
                    </a:prstGeom>
                  </pic:spPr>
                </pic:pic>
              </a:graphicData>
            </a:graphic>
          </wp:inline>
        </w:drawing>
      </w:r>
    </w:p>
    <w:p>
      <w:pPr>
        <w:pStyle w:val="Normal"/>
        <w:ind w:left="720" w:hanging="0"/>
        <w:rPr/>
      </w:pPr>
      <w:hyperlink r:id="rId211">
        <w:r>
          <w:rPr>
            <w:rStyle w:val="InternetLink"/>
          </w:rPr>
          <w:t>Hattemer - boulier 1925.pdf</w:t>
        </w:r>
      </w:hyperlink>
      <w:r>
        <w:rPr/>
        <w:t xml:space="preserve"> </w:t>
      </w:r>
      <w:r>
        <w:rPr>
          <w:color w:val="0000FF"/>
        </w:rPr>
        <w:drawing>
          <wp:inline distT="0" distB="0" distL="0" distR="0">
            <wp:extent cx="190500" cy="180975"/>
            <wp:effectExtent l="0" t="0" r="0" b="0"/>
            <wp:docPr id="85" name="Image85"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a:hlinkClick r:id="rId213"/>
                    </pic:cNvPr>
                    <pic:cNvPicPr>
                      <a:picLocks noChangeAspect="1" noChangeArrowheads="1"/>
                    </pic:cNvPicPr>
                  </pic:nvPicPr>
                  <pic:blipFill>
                    <a:blip r:embed="rId212"/>
                    <a:srcRect l="-189" t="-199" r="-189" b="-199"/>
                    <a:stretch>
                      <a:fillRect/>
                    </a:stretch>
                  </pic:blipFill>
                  <pic:spPr bwMode="auto">
                    <a:xfrm>
                      <a:off x="0" y="0"/>
                      <a:ext cx="190500" cy="180975"/>
                    </a:xfrm>
                    <a:prstGeom prst="rect">
                      <a:avLst/>
                    </a:prstGeom>
                  </pic:spPr>
                </pic:pic>
              </a:graphicData>
            </a:graphic>
          </wp:inline>
        </w:drawing>
      </w:r>
      <w:r>
        <w:rPr/>
        <w:t>(10 Ko) Téléchargé 8 fois</w:t>
      </w:r>
    </w:p>
    <w:p>
      <w:pPr>
        <w:pStyle w:val="Author"/>
        <w:rPr/>
      </w:pPr>
      <w:r>
        <w:rPr/>
        <w:drawing>
          <wp:inline distT="0" distB="0" distL="0" distR="0">
            <wp:extent cx="9525" cy="95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214"/>
                    <a:srcRect l="-3846" t="-3846" r="-3846" b="-3846"/>
                    <a:stretch>
                      <a:fillRect/>
                    </a:stretch>
                  </pic:blipFill>
                  <pic:spPr bwMode="auto">
                    <a:xfrm>
                      <a:off x="0" y="0"/>
                      <a:ext cx="9525" cy="9525"/>
                    </a:xfrm>
                    <a:prstGeom prst="rect">
                      <a:avLst/>
                    </a:prstGeom>
                  </pic:spPr>
                </pic:pic>
              </a:graphicData>
            </a:graphic>
          </wp:inline>
        </w:drawing>
      </w:r>
      <w:r>
        <w:rPr/>
        <w:t> </w:t>
      </w:r>
      <w:r>
        <w:rPr/>
        <w:t>par </w:t>
      </w:r>
      <w:hyperlink r:id="rId215">
        <w:r>
          <w:rPr>
            <w:rStyle w:val="InternetLink"/>
          </w:rPr>
          <w:t>Spinoza1670</w:t>
        </w:r>
      </w:hyperlink>
      <w:r>
        <w:rPr/>
        <w:t xml:space="preserve"> le Sam 02 Juin 2012, 3:26 am</w:t>
      </w:r>
    </w:p>
    <w:p>
      <w:pPr>
        <w:pStyle w:val="Normal"/>
        <w:rPr/>
      </w:pPr>
      <w:r>
        <w:rPr>
          <w:rStyle w:val="CitationHTML"/>
        </w:rPr>
        <w:t>doublecasquette a écrit:</w:t>
      </w:r>
      <w:r>
        <w:rPr/>
        <w:t>Je l'ai là (voir "boulier") :</w:t>
        <w:br/>
        <w:br/>
      </w:r>
      <w:hyperlink r:id="rId216" w:tgtFrame="_blank">
        <w:r>
          <w:rPr>
            <w:rStyle w:val="InternetLink"/>
          </w:rPr>
          <w:t>http://www.slecc.fr/sources-slecc/documents/reflexion/roncq/maths_dupre_roncq.pdf</w:t>
        </w:r>
      </w:hyperlink>
      <w:r>
        <w:rPr/>
        <w:br/>
        <w:br/>
        <w:t>mais il avait mis quelque chose ici, de plus précis, sur la division et la multiplication.</w:t>
      </w:r>
    </w:p>
    <w:p>
      <w:pPr>
        <w:pStyle w:val="Normal"/>
        <w:rPr/>
      </w:pPr>
      <w:r>
        <w:rPr/>
        <w:t xml:space="preserve">J'ai peut-être retrouvé, mais ça ne concernait pas directement le boulier : </w:t>
        <w:br/>
        <w:br/>
      </w:r>
      <w:r>
        <w:fldChar w:fldCharType="begin"/>
      </w:r>
      <w:r>
        <w:rPr>
          <w:rStyle w:val="InternetLink"/>
        </w:rPr>
        <w:instrText xml:space="preserve"> HYPERLINK "http://www.neoprofs.org/t31751p735-les-maths-au-cp" \l "1092705"</w:instrText>
      </w:r>
      <w:r>
        <w:rPr>
          <w:rStyle w:val="InternetLink"/>
        </w:rPr>
        <w:fldChar w:fldCharType="separate"/>
      </w:r>
      <w:bookmarkStart w:id="70" w:name="1092705"/>
      <w:r>
        <w:rPr>
          <w:rStyle w:val="InternetLink"/>
        </w:rPr>
        <w:t>Re: Les maths au CP</w:t>
      </w:r>
      <w:r>
        <w:rPr>
          <w:rStyle w:val="InternetLink"/>
        </w:rPr>
        <w:fldChar w:fldCharType="end"/>
      </w:r>
      <w:bookmarkEnd w:id="70"/>
      <w:r>
        <w:rPr/>
        <w:t xml:space="preserve"> par Padre P. Lucas le Sam 05 Nov 2011, 12:01 pm</w:t>
      </w:r>
    </w:p>
    <w:p>
      <w:pPr>
        <w:pStyle w:val="Normal"/>
        <w:rPr/>
      </w:pPr>
      <w:r>
        <w:rPr/>
        <w:br/>
        <w:br/>
        <w:t xml:space="preserve">Le problème des billes cachées dans une main est très intéressant et présente de nombreuses variantes motivantes (surtout s'il y a des billes à gagner ;-) ) mais je reconnais que la mise en page dans le fichier est à revoir </w:t>
      </w:r>
      <w:r>
        <w:rPr/>
        <w:drawing>
          <wp:inline distT="0" distB="0" distL="0" distR="0">
            <wp:extent cx="142875" cy="1428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217"/>
                    <a:srcRect l="-252" t="-252" r="-252" b="-252"/>
                    <a:stretch>
                      <a:fillRect/>
                    </a:stretch>
                  </pic:blipFill>
                  <pic:spPr bwMode="auto">
                    <a:xfrm>
                      <a:off x="0" y="0"/>
                      <a:ext cx="142875" cy="142875"/>
                    </a:xfrm>
                    <a:prstGeom prst="rect">
                      <a:avLst/>
                    </a:prstGeom>
                  </pic:spPr>
                </pic:pic>
              </a:graphicData>
            </a:graphic>
          </wp:inline>
        </w:drawing>
      </w:r>
      <w:r>
        <w:rPr/>
        <w:br/>
        <w:br/>
        <w:t>Pour l'introduction de la division à potence, je ne trouve pas qu'elle soit trop précoce, je pense au contraire qu'elle est abordée trop tardivement dans le fichier et pas assez progressivement. Il faudrait rajouter des fiches comme celle jointe. C'est important de montrer que les situations de partage et de regroupement donnent souvent deux résultats : la valeur d'une part (ou le nombre de parts) et un reste. La potence est le meilleur moyen de noter ces deux résultats dans une seule opération.</w:t>
      </w:r>
    </w:p>
    <w:p>
      <w:pPr>
        <w:pStyle w:val="Normal"/>
        <w:rPr/>
      </w:pPr>
      <w:r>
        <w:rPr/>
        <w:t>Fichiers joints</w:t>
      </w:r>
    </w:p>
    <w:p>
      <w:pPr>
        <w:pStyle w:val="Normal"/>
        <w:ind w:left="720" w:hanging="0"/>
        <w:rPr/>
      </w:pPr>
      <w:r>
        <w:rPr/>
      </w:r>
    </w:p>
    <w:p>
      <w:pPr>
        <w:pStyle w:val="Normal"/>
        <w:spacing w:before="0" w:after="240"/>
        <w:ind w:left="720" w:hanging="0"/>
        <w:rPr/>
      </w:pPr>
      <w:hyperlink r:id="rId218">
        <w:r>
          <w:rPr>
            <w:rStyle w:val="InternetLink"/>
          </w:rPr>
          <w:t>divGSquinze.pdf</w:t>
        </w:r>
      </w:hyperlink>
      <w:r>
        <w:rPr/>
        <w:t xml:space="preserve"> (58 Ko) Téléchargé 30 fois</w:t>
      </w:r>
    </w:p>
    <w:p>
      <w:pPr>
        <w:pStyle w:val="Author"/>
        <w:rPr/>
      </w:pPr>
      <w:r>
        <w:rPr/>
        <w:t>par </w:t>
      </w:r>
      <w:hyperlink r:id="rId219">
        <w:r>
          <w:rPr>
            <w:rStyle w:val="InternetLink"/>
          </w:rPr>
          <w:t>Padre P. Lucas</w:t>
        </w:r>
      </w:hyperlink>
      <w:r>
        <w:rPr/>
        <w:t xml:space="preserve"> le Sam 02 Juin 2012, 11:02 am</w:t>
      </w:r>
    </w:p>
    <w:p>
      <w:pPr>
        <w:pStyle w:val="Normal"/>
        <w:rPr/>
      </w:pPr>
      <w:r>
        <w:rPr>
          <w:rStyle w:val="CitationHTML"/>
        </w:rPr>
        <w:t>clicdesouris a écrit:</w:t>
      </w:r>
      <w:r>
        <w:rPr/>
        <w:t>Vous utilisez un boulier russe ? Pour mon fils, j'utilise un boulier japonais (soroban), et je le trouve très pratique, même pour moi, pour faire les multiplications, les divisions, ou même les racines carrées. Pour le moment, mon fils se contente de faire les additions et les soustractions simples.</w:t>
        <w:br/>
        <w:br/>
        <w:t xml:space="preserve">Pourquoi ne pas utiliser ce type de boulier ? </w:t>
        <w:br/>
        <w:br/>
        <w:t>C'est une question importante qui demanderait un fil à part. Pour faire vite : le boulier 10 rangées de 10 boules (1 boule = une unité) permet d'entrer dans la numération et les quatre opérations dès la GS, ce n'est pas un boulier-calculateur. Les bouliers calculateurs comme le soroban offrent d'autres avantages mais nécessitent d'autres choix concernant les techniques opératoires.</w:t>
      </w:r>
      <w:r>
        <w:rPr>
          <w:color w:val="0000FF"/>
        </w:rPr>
        <w:drawing>
          <wp:inline distT="0" distB="0" distL="0" distR="0">
            <wp:extent cx="9525" cy="9525"/>
            <wp:effectExtent l="0" t="0" r="0" b="0"/>
            <wp:docPr id="88" name="Image88"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a:hlinkClick r:id="rId221"/>
                    </pic:cNvPr>
                    <pic:cNvPicPr>
                      <a:picLocks noChangeAspect="1" noChangeArrowheads="1"/>
                    </pic:cNvPicPr>
                  </pic:nvPicPr>
                  <pic:blipFill>
                    <a:blip r:embed="rId220"/>
                    <a:srcRect l="-3846" t="-3846" r="-3846" b="-3846"/>
                    <a:stretch>
                      <a:fillRect/>
                    </a:stretch>
                  </pic:blipFill>
                  <pic:spPr bwMode="auto">
                    <a:xfrm>
                      <a:off x="0" y="0"/>
                      <a:ext cx="9525" cy="9525"/>
                    </a:xfrm>
                    <a:prstGeom prst="rect">
                      <a:avLst/>
                    </a:prstGeom>
                  </pic:spPr>
                </pic:pic>
              </a:graphicData>
            </a:graphic>
          </wp:inline>
        </w:drawing>
      </w:r>
      <w:r>
        <w:rPr/>
        <w:t> </w:t>
      </w:r>
      <w:r>
        <w:rPr>
          <w:color w:val="0000FF"/>
        </w:rPr>
        <w:drawing>
          <wp:inline distT="0" distB="0" distL="0" distR="0">
            <wp:extent cx="9525" cy="9525"/>
            <wp:effectExtent l="0" t="0" r="0" b="0"/>
            <wp:docPr id="89" name="Image89"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a:hlinkClick r:id="rId223"/>
                    </pic:cNvPr>
                    <pic:cNvPicPr>
                      <a:picLocks noChangeAspect="1" noChangeArrowheads="1"/>
                    </pic:cNvPicPr>
                  </pic:nvPicPr>
                  <pic:blipFill>
                    <a:blip r:embed="rId222"/>
                    <a:srcRect l="-3846" t="-3846" r="-3846" b="-3846"/>
                    <a:stretch>
                      <a:fillRect/>
                    </a:stretch>
                  </pic:blipFill>
                  <pic:spPr bwMode="auto">
                    <a:xfrm>
                      <a:off x="0" y="0"/>
                      <a:ext cx="9525" cy="9525"/>
                    </a:xfrm>
                    <a:prstGeom prst="rect">
                      <a:avLst/>
                    </a:prstGeom>
                  </pic:spPr>
                </pic:pic>
              </a:graphicData>
            </a:graphic>
          </wp:inline>
        </w:drawing>
      </w:r>
    </w:p>
    <w:p>
      <w:pPr>
        <w:pStyle w:val="Author"/>
        <w:rPr/>
      </w:pPr>
      <w:r>
        <w:rPr/>
        <w:drawing>
          <wp:inline distT="0" distB="0" distL="0" distR="0">
            <wp:extent cx="9525" cy="95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224"/>
                    <a:srcRect l="-3846" t="-3846" r="-3846" b="-3846"/>
                    <a:stretch>
                      <a:fillRect/>
                    </a:stretch>
                  </pic:blipFill>
                  <pic:spPr bwMode="auto">
                    <a:xfrm>
                      <a:off x="0" y="0"/>
                      <a:ext cx="9525" cy="9525"/>
                    </a:xfrm>
                    <a:prstGeom prst="rect">
                      <a:avLst/>
                    </a:prstGeom>
                  </pic:spPr>
                </pic:pic>
              </a:graphicData>
            </a:graphic>
          </wp:inline>
        </w:drawing>
      </w:r>
      <w:r>
        <w:rPr/>
        <w:t> </w:t>
      </w:r>
      <w:r>
        <w:rPr/>
        <w:t>par </w:t>
      </w:r>
      <w:hyperlink r:id="rId225">
        <w:r>
          <w:rPr>
            <w:rStyle w:val="InternetLink"/>
          </w:rPr>
          <w:t>Clarinette</w:t>
        </w:r>
      </w:hyperlink>
      <w:r>
        <w:rPr/>
        <w:t xml:space="preserve"> le Sam 02 Juin 2012, 11:17 am</w:t>
      </w:r>
    </w:p>
    <w:p>
      <w:pPr>
        <w:pStyle w:val="Normal"/>
        <w:rPr/>
      </w:pPr>
      <w:r>
        <w:rPr/>
        <w:t xml:space="preserve">Ça m'intéresse beaucoup, ces histoires de bouliers. J'ai vu des vidéos sur les fractions au CM qui m'ont bien plu (avec utilisation du grand boulier Celda bleu et jaune que tu présentes dans ton doc, Padre). Je pense en commander un pour l'an prochain, mais il va falloir que je me familiarise avec son fonctionnement, parce que j'ai du mal avec la logique "boulier". Quant au soroban ci-dessus, c'est encore pire... </w:t>
      </w:r>
      <w:r>
        <w:rPr/>
        <w:drawing>
          <wp:inline distT="0" distB="0" distL="0" distR="0">
            <wp:extent cx="142875" cy="1428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226"/>
                    <a:srcRect l="-252" t="-252" r="-252" b="-252"/>
                    <a:stretch>
                      <a:fillRect/>
                    </a:stretch>
                  </pic:blipFill>
                  <pic:spPr bwMode="auto">
                    <a:xfrm>
                      <a:off x="0" y="0"/>
                      <a:ext cx="142875" cy="142875"/>
                    </a:xfrm>
                    <a:prstGeom prst="rect">
                      <a:avLst/>
                    </a:prstGeom>
                  </pic:spPr>
                </pic:pic>
              </a:graphicData>
            </a:graphic>
          </wp:inline>
        </w:drawing>
      </w:r>
    </w:p>
    <w:p>
      <w:pPr>
        <w:pStyle w:val="Normal"/>
        <w:rPr/>
      </w:pPr>
      <w:r>
        <w:rPr/>
        <w:br/>
      </w:r>
    </w:p>
    <w:p>
      <w:pPr>
        <w:pStyle w:val="Author"/>
        <w:rPr/>
      </w:pPr>
      <w:r>
        <w:rPr/>
        <w:drawing>
          <wp:inline distT="0" distB="0" distL="0" distR="0">
            <wp:extent cx="9525" cy="95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227"/>
                    <a:srcRect l="-3846" t="-3846" r="-3846" b="-3846"/>
                    <a:stretch>
                      <a:fillRect/>
                    </a:stretch>
                  </pic:blipFill>
                  <pic:spPr bwMode="auto">
                    <a:xfrm>
                      <a:off x="0" y="0"/>
                      <a:ext cx="9525" cy="9525"/>
                    </a:xfrm>
                    <a:prstGeom prst="rect">
                      <a:avLst/>
                    </a:prstGeom>
                  </pic:spPr>
                </pic:pic>
              </a:graphicData>
            </a:graphic>
          </wp:inline>
        </w:drawing>
      </w:r>
      <w:r>
        <w:rPr/>
        <w:t> </w:t>
      </w:r>
      <w:r>
        <w:rPr/>
        <w:t>par </w:t>
      </w:r>
      <w:hyperlink r:id="rId228">
        <w:r>
          <w:rPr>
            <w:rStyle w:val="InternetLink"/>
          </w:rPr>
          <w:t>Sapotille</w:t>
        </w:r>
      </w:hyperlink>
      <w:r>
        <w:rPr/>
        <w:t xml:space="preserve"> le Sam 02 Juin 2012, 11:28 am</w:t>
      </w:r>
    </w:p>
    <w:p>
      <w:pPr>
        <w:pStyle w:val="Normal"/>
        <w:spacing w:before="0" w:after="240"/>
        <w:rPr/>
      </w:pPr>
      <w:r>
        <w:rPr/>
      </w:r>
    </w:p>
    <w:p>
      <w:pPr>
        <w:pStyle w:val="Normal"/>
        <w:rPr/>
      </w:pPr>
      <w:r>
        <w:rPr>
          <w:rStyle w:val="CitationHTML"/>
        </w:rPr>
        <w:t>Clarinette a écrit:</w:t>
      </w:r>
      <w:r>
        <w:rPr/>
        <w:br/>
        <w:t xml:space="preserve">Quant au </w:t>
      </w:r>
      <w:r>
        <w:rPr>
          <w:rStyle w:val="StrongEmphasis"/>
        </w:rPr>
        <w:t>soroban</w:t>
      </w:r>
      <w:r>
        <w:rPr/>
        <w:t xml:space="preserve"> ci-dessus, c'est encore pire... </w:t>
      </w:r>
      <w:r>
        <w:rPr/>
        <w:drawing>
          <wp:inline distT="0" distB="0" distL="0" distR="0">
            <wp:extent cx="142875" cy="1428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229"/>
                    <a:srcRect l="-252" t="-252" r="-252" b="-252"/>
                    <a:stretch>
                      <a:fillRect/>
                    </a:stretch>
                  </pic:blipFill>
                  <pic:spPr bwMode="auto">
                    <a:xfrm>
                      <a:off x="0" y="0"/>
                      <a:ext cx="142875" cy="142875"/>
                    </a:xfrm>
                    <a:prstGeom prst="rect">
                      <a:avLst/>
                    </a:prstGeom>
                  </pic:spPr>
                </pic:pic>
              </a:graphicData>
            </a:graphic>
          </wp:inline>
        </w:drawing>
      </w:r>
    </w:p>
    <w:p>
      <w:pPr>
        <w:pStyle w:val="Normal"/>
        <w:rPr/>
      </w:pPr>
      <w:r>
        <w:rPr/>
        <w:br/>
        <w:br/>
      </w:r>
      <w:r>
        <w:rPr/>
        <w:drawing>
          <wp:inline distT="0" distB="0" distL="0" distR="0">
            <wp:extent cx="361950" cy="1428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230"/>
                    <a:srcRect l="-100" t="-252" r="-100" b="-252"/>
                    <a:stretch>
                      <a:fillRect/>
                    </a:stretch>
                  </pic:blipFill>
                  <pic:spPr bwMode="auto">
                    <a:xfrm>
                      <a:off x="0" y="0"/>
                      <a:ext cx="361950" cy="142875"/>
                    </a:xfrm>
                    <a:prstGeom prst="rect">
                      <a:avLst/>
                    </a:prstGeom>
                  </pic:spPr>
                </pic:pic>
              </a:graphicData>
            </a:graphic>
          </wp:inline>
        </w:drawing>
      </w:r>
      <w:r>
        <w:rPr/>
        <w:t>Chic, je ne suis pas seule !</w:t>
        <w:br/>
        <w:br/>
        <w:t>Par contre avec le boulier 10 rangées de 10 boules , tout est simple et même un peu "magique" pour les enfants.</w:t>
      </w:r>
    </w:p>
    <w:p>
      <w:pPr>
        <w:pStyle w:val="Author"/>
        <w:rPr/>
      </w:pPr>
      <w:r>
        <w:rPr/>
        <w:drawing>
          <wp:inline distT="0" distB="0" distL="0" distR="0">
            <wp:extent cx="9525" cy="95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231"/>
                    <a:srcRect l="-3846" t="-3846" r="-3846" b="-3846"/>
                    <a:stretch>
                      <a:fillRect/>
                    </a:stretch>
                  </pic:blipFill>
                  <pic:spPr bwMode="auto">
                    <a:xfrm>
                      <a:off x="0" y="0"/>
                      <a:ext cx="9525" cy="9525"/>
                    </a:xfrm>
                    <a:prstGeom prst="rect">
                      <a:avLst/>
                    </a:prstGeom>
                  </pic:spPr>
                </pic:pic>
              </a:graphicData>
            </a:graphic>
          </wp:inline>
        </w:drawing>
      </w:r>
      <w:r>
        <w:rPr/>
        <w:t> </w:t>
      </w:r>
      <w:r>
        <w:rPr/>
        <w:t>par </w:t>
      </w:r>
      <w:hyperlink r:id="rId232">
        <w:r>
          <w:rPr>
            <w:rStyle w:val="InternetLink"/>
          </w:rPr>
          <w:t>Spinoza1670</w:t>
        </w:r>
      </w:hyperlink>
      <w:r>
        <w:rPr/>
        <w:t xml:space="preserve"> le Sam 02 Juin 2012, 11:32 am</w:t>
      </w:r>
    </w:p>
    <w:p>
      <w:pPr>
        <w:pStyle w:val="Normal"/>
        <w:rPr/>
      </w:pPr>
      <w:r>
        <w:rPr/>
        <w:t>Le boulier 10 X 10 est plus intuitif, on dirait.</w:t>
        <w:br/>
        <w:t>Mais le soroban doit avoir des avantages.</w:t>
        <w:br/>
        <w:t>Il faudrait un topic spécial. Clicdesouris, ohé !</w:t>
      </w:r>
    </w:p>
    <w:p>
      <w:pPr>
        <w:pStyle w:val="Author"/>
        <w:rPr/>
      </w:pPr>
      <w:r>
        <w:rPr/>
        <w:drawing>
          <wp:inline distT="0" distB="0" distL="0" distR="0">
            <wp:extent cx="9525" cy="95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233"/>
                    <a:srcRect l="-3846" t="-3846" r="-3846" b="-3846"/>
                    <a:stretch>
                      <a:fillRect/>
                    </a:stretch>
                  </pic:blipFill>
                  <pic:spPr bwMode="auto">
                    <a:xfrm>
                      <a:off x="0" y="0"/>
                      <a:ext cx="9525" cy="9525"/>
                    </a:xfrm>
                    <a:prstGeom prst="rect">
                      <a:avLst/>
                    </a:prstGeom>
                  </pic:spPr>
                </pic:pic>
              </a:graphicData>
            </a:graphic>
          </wp:inline>
        </w:drawing>
      </w:r>
      <w:r>
        <w:rPr/>
        <w:t> </w:t>
      </w:r>
      <w:r>
        <w:rPr/>
        <w:t>par </w:t>
      </w:r>
      <w:hyperlink r:id="rId234">
        <w:r>
          <w:rPr>
            <w:rStyle w:val="InternetLink"/>
          </w:rPr>
          <w:t>Clarinette</w:t>
        </w:r>
      </w:hyperlink>
      <w:r>
        <w:rPr/>
        <w:t xml:space="preserve"> le Sam 02 Juin 2012, 11:33 am</w:t>
      </w:r>
    </w:p>
    <w:p>
      <w:pPr>
        <w:pStyle w:val="Normal"/>
        <w:rPr/>
      </w:pPr>
      <w:r>
        <w:rPr/>
        <w:t>Oui, j'avais trouvé la séance sur les fractions très éclairante.</w:t>
        <w:br/>
        <w:br/>
        <w:t xml:space="preserve">Merci, copine de "soroban-qu'on-y-comprend-que-tchi"... </w:t>
      </w:r>
      <w:r>
        <w:rPr/>
        <w:drawing>
          <wp:inline distT="0" distB="0" distL="0" distR="0">
            <wp:extent cx="142875" cy="1428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235"/>
                    <a:srcRect l="-252" t="-252" r="-252" b="-252"/>
                    <a:stretch>
                      <a:fillRect/>
                    </a:stretch>
                  </pic:blipFill>
                  <pic:spPr bwMode="auto">
                    <a:xfrm>
                      <a:off x="0" y="0"/>
                      <a:ext cx="142875" cy="142875"/>
                    </a:xfrm>
                    <a:prstGeom prst="rect">
                      <a:avLst/>
                    </a:prstGeom>
                  </pic:spPr>
                </pic:pic>
              </a:graphicData>
            </a:graphic>
          </wp:inline>
        </w:drawing>
      </w:r>
      <w:r>
        <w:rPr>
          <w:rFonts w:cs="Comic Sans MS" w:ascii="Comic Sans MS" w:hAnsi="Comic Sans MS"/>
          <w:b/>
          <w:bCs/>
          <w:sz w:val="14"/>
          <w:szCs w:val="14"/>
        </w:rPr>
        <w:br/>
      </w:r>
    </w:p>
    <w:p>
      <w:pPr>
        <w:pStyle w:val="Author"/>
        <w:rPr/>
      </w:pPr>
      <w:r>
        <w:rPr/>
        <w:drawing>
          <wp:inline distT="0" distB="0" distL="0" distR="0">
            <wp:extent cx="7620" cy="762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236"/>
                    <a:srcRect l="-3846" t="-3846" r="-3846" b="-3846"/>
                    <a:stretch>
                      <a:fillRect/>
                    </a:stretch>
                  </pic:blipFill>
                  <pic:spPr bwMode="auto">
                    <a:xfrm>
                      <a:off x="0" y="0"/>
                      <a:ext cx="7620" cy="7620"/>
                    </a:xfrm>
                    <a:prstGeom prst="rect">
                      <a:avLst/>
                    </a:prstGeom>
                  </pic:spPr>
                </pic:pic>
              </a:graphicData>
            </a:graphic>
          </wp:inline>
        </w:drawing>
      </w:r>
      <w:r>
        <w:rPr/>
        <w:t> </w:t>
      </w:r>
      <w:r>
        <w:rPr/>
        <w:t>par </w:t>
      </w:r>
      <w:hyperlink r:id="rId237">
        <w:r>
          <w:rPr>
            <w:rStyle w:val="InternetLink"/>
          </w:rPr>
          <w:t>clicdesouris</w:t>
        </w:r>
      </w:hyperlink>
      <w:r>
        <w:rPr/>
        <w:t xml:space="preserve"> le Sam 02 Juin 2012, 11:51 am</w:t>
      </w:r>
    </w:p>
    <w:p>
      <w:pPr>
        <w:pStyle w:val="Normal"/>
        <w:rPr/>
      </w:pPr>
      <w:r>
        <w:rPr/>
        <w:t xml:space="preserve">Je vais fait un topic sur le soroban, promis ! Mais pas aujourd'hui, c'est la kermesse, et on doit partir... Une horrible journée nous attend : soleil, jeux, gâteaux, des enfants sautillant de joie... Horrible ! </w:t>
      </w:r>
      <w:r>
        <w:rPr/>
        <w:drawing>
          <wp:inline distT="0" distB="0" distL="0" distR="0">
            <wp:extent cx="342900" cy="3429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238"/>
                    <a:srcRect l="-105" t="-105" r="-105" b="-105"/>
                    <a:stretch>
                      <a:fillRect/>
                    </a:stretch>
                  </pic:blipFill>
                  <pic:spPr bwMode="auto">
                    <a:xfrm>
                      <a:off x="0" y="0"/>
                      <a:ext cx="342900" cy="34290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Heading1"/>
        <w:rPr/>
      </w:pPr>
      <w:bookmarkStart w:id="71" w:name="__RefHeading___Toc331159208"/>
      <w:bookmarkEnd w:id="71"/>
      <w:r>
        <w:rPr/>
        <w:t>Cahier de maternelle année 52</w:t>
      </w:r>
    </w:p>
    <w:p>
      <w:pPr>
        <w:pStyle w:val="Normal"/>
        <w:rPr/>
      </w:pPr>
      <w:r>
        <w:rPr/>
      </w:r>
    </w:p>
    <w:p>
      <w:pPr>
        <w:pStyle w:val="Normal"/>
        <w:rPr/>
      </w:pPr>
      <w:r>
        <w:rPr>
          <w:b/>
          <w:u w:val="single"/>
        </w:rPr>
        <w:t>Retraitée :</w:t>
      </w:r>
      <w:r>
        <w:rPr/>
        <w:t xml:space="preserve"> le Mer 30 Mai 2012, 1:07 pm</w:t>
      </w:r>
    </w:p>
    <w:p>
      <w:pPr>
        <w:pStyle w:val="Normal"/>
        <w:rPr/>
      </w:pPr>
      <w:r>
        <w:rPr/>
        <w:t>En rangeant le grenier, j'ai retrouvé mes cahiers de maternelle, Gs, que je croyais perdus. Je vous soumets le début de ces cahiers (datés octobre 1952, date à laquelle je n'avais pas encore 5 ans) pour que vous me disiez ce que vous en pensez. Je ne peux les scanner, je n'ai plus de scanner, mais je pourrai vous en faire des photocopies si vous le voulez. Il semble que l'apprentissage de la lecture ait déjà été bien débroussaillé en MS, si j'en juge par le début d'année!</w:t>
        <w:br/>
        <w:br/>
        <w:t>Lignes de copie, en cursive :</w:t>
        <w:br/>
        <w:br/>
        <w:t>petit chaperon rouge (avec un dessin à colorier, apparemment fait au tampon encreur)</w:t>
        <w:br/>
        <w:br/>
        <w:t>Bande découpée à remettre dans le bon ordre :</w:t>
        <w:br/>
        <w:t>le petit chaperon rouge.</w:t>
        <w:br/>
        <w:t>page 2 :</w:t>
        <w:br/>
      </w:r>
      <w:r>
        <w:rPr>
          <w:strike/>
        </w:rPr>
        <w:t>voici</w:t>
      </w:r>
      <w:r>
        <w:rPr/>
        <w:t xml:space="preserve"> le </w:t>
      </w:r>
      <w:r>
        <w:rPr>
          <w:strike/>
        </w:rPr>
        <w:t>papa</w:t>
      </w:r>
      <w:r>
        <w:rPr/>
        <w:t xml:space="preserve"> du petit chaperon rouge.</w:t>
        <w:br/>
        <w:t>mots à copier : le papa (copie au crayon, je ne vous dis pas la calligraphie! et cela monte et descend!)</w:t>
        <w:br/>
        <w:t>à remettre dans l'ordre, la phrase de départ;</w:t>
        <w:br/>
        <w:br/>
        <w:t xml:space="preserve">page 3 : voici </w:t>
      </w:r>
      <w:r>
        <w:rPr>
          <w:strike/>
        </w:rPr>
        <w:t xml:space="preserve">la maman </w:t>
      </w:r>
      <w:r>
        <w:rPr/>
        <w:t>du petit chaperon rouge.</w:t>
        <w:br/>
        <w:t>copie : la maman</w:t>
        <w:br/>
        <w:t>phrase à trou : voici la ...............du petit chaperon rouge.</w:t>
        <w:br/>
        <w:t>Copie : le papa et la maman</w:t>
        <w:br/>
        <w:br/>
        <w:t xml:space="preserve">page 4 </w:t>
        <w:br/>
        <w:br/>
        <w:t xml:space="preserve">le petit chaperon rouge a </w:t>
      </w:r>
      <w:r>
        <w:rPr>
          <w:strike/>
        </w:rPr>
        <w:t>une robe</w:t>
      </w:r>
      <w:r>
        <w:rPr/>
        <w:t xml:space="preserve"> rouge.</w:t>
        <w:br/>
        <w:t>voici une robe.</w:t>
        <w:br/>
        <w:t>voici une robe rouge</w:t>
        <w:br/>
        <w:t>voici la robe rouge du petit chaperon rouge;</w:t>
        <w:br/>
        <w:t>Copie :</w:t>
        <w:br/>
        <w:t>voici une robe rouge</w:t>
        <w:br/>
        <w:br/>
        <w:t>chaperon me</w:t>
      </w:r>
      <w:r>
        <w:rPr>
          <w:strike/>
        </w:rPr>
        <w:t>t</w:t>
      </w:r>
      <w:r>
        <w:rPr/>
        <w:t xml:space="preserve"> une robe rouge</w:t>
        <w:br/>
        <w:t>chaperon a mi</w:t>
      </w:r>
      <w:r>
        <w:rPr>
          <w:strike/>
        </w:rPr>
        <w:t>s</w:t>
      </w:r>
      <w:r>
        <w:rPr/>
        <w:t xml:space="preserve"> la robe rouge.</w:t>
        <w:br/>
        <w:br/>
        <w:t>Je constate qu'il n'y a à ce stade pas de majuscules.</w:t>
        <w:br/>
        <w:br/>
        <w:br/>
      </w:r>
      <w:r>
        <w:rPr>
          <w:rStyle w:val="StrongEmphasis"/>
        </w:rPr>
        <w:t>Cahier de "maths", daté septembre 1952.</w:t>
      </w:r>
      <w:r>
        <w:rPr/>
        <w:br/>
        <w:br/>
        <w:t xml:space="preserve">Page 1 : </w:t>
      </w:r>
      <w:r>
        <w:rPr>
          <w:rStyle w:val="StrongEmphasis"/>
        </w:rPr>
        <w:t>Idée de rien, 1, plusieurs</w:t>
      </w:r>
      <w:r>
        <w:rPr/>
        <w:br/>
        <w:br/>
        <w:t>série de dessins ( des coupelles, contenant zéro, une, plusieurs pommes sous lesquelles j'ai écrit au crayon 0, 1, + (pour plusieurs)</w:t>
        <w:br/>
        <w:br/>
        <w:t>Ensuite :</w:t>
      </w:r>
      <w:r>
        <w:rPr>
          <w:rStyle w:val="StrongEmphasis"/>
        </w:rPr>
        <w:t xml:space="preserve"> Idée de 1,2,3.</w:t>
      </w:r>
      <w:r>
        <w:rPr/>
        <w:br/>
        <w:br/>
        <w:t>dessins à reproduire dans les coupes : une pomme, deux pommes, trois pommes.</w:t>
        <w:br/>
        <w:t>Une ligne de coupelles, dans lesquelles j'ai dessiné, selon le modèle, 1, 2, 3 pommes en fonction du nombre inscrit dessous.</w:t>
        <w:br/>
        <w:br/>
        <w:br/>
        <w:t>Ensuite, lignes de 1, 2, 3 à reproduire;</w:t>
        <w:br/>
        <w:br/>
        <w:t>ensuite sous des gommettes collées (une bleue, deux rouges, deux bleues, une rouge, une addition</w:t>
        <w:br/>
        <w:t>1+2=3. 2+1=3</w:t>
        <w:br/>
        <w:br/>
        <w:t xml:space="preserve">ensuite dessin de dominos (1/1) sous lequel j'ai écrit l'opération, non plus en ligne, mais sous la forme </w:t>
        <w:br/>
        <w:t xml:space="preserve">1 </w:t>
        <w:br/>
        <w:t>+ 1</w:t>
        <w:br/>
        <w:t>2</w:t>
        <w:br/>
        <w:br/>
        <w:t>idem pour des dominos 2/1, puis 1/2.</w:t>
        <w:br/>
        <w:br/>
        <w:br/>
        <w:t xml:space="preserve">un peu plus loin, </w:t>
      </w:r>
      <w:r>
        <w:rPr>
          <w:rStyle w:val="StrongEmphasis"/>
        </w:rPr>
        <w:t>passage à la soustraction,</w:t>
      </w:r>
      <w:r>
        <w:rPr/>
        <w:t xml:space="preserve"> avec des dessins de feuilles qui tombent et d'oiseaux qui s'envolent;</w:t>
        <w:br/>
        <w:t>3-2=1</w:t>
        <w:br/>
        <w:t>3-1=2</w:t>
        <w:br/>
        <w:br/>
        <w:br/>
        <w:t>Ensuite, on en vient au 4, et cela repart, avec additions, soustractions, nombres à compléter, opérations.</w:t>
        <w:br/>
        <w:br/>
        <w:br/>
        <w:t>Le cahier se termine à 40, avec les dizaines matérialisées par des "fagots" de 10 lignes verticales reliées par une horizontale.</w:t>
        <w:br/>
        <w:t>Hélas, les dates de l'année ne figurent pas sur les autres pages, si bien qu'on ne sait à quel rythme a lieu la progression.</w:t>
      </w:r>
    </w:p>
    <w:p>
      <w:pPr>
        <w:pStyle w:val="Normal"/>
        <w:rPr/>
      </w:pPr>
      <w:r>
        <w:rPr/>
      </w:r>
    </w:p>
    <w:p>
      <w:pPr>
        <w:pStyle w:val="Normal"/>
        <w:rPr>
          <w:b/>
          <w:b/>
          <w:u w:val="single"/>
        </w:rPr>
      </w:pPr>
      <w:r>
        <w:rPr>
          <w:b/>
          <w:u w:val="single"/>
        </w:rPr>
        <w:t xml:space="preserve">Mflo : </w:t>
      </w:r>
    </w:p>
    <w:p>
      <w:pPr>
        <w:pStyle w:val="Normal"/>
        <w:rPr/>
      </w:pPr>
      <w:r>
        <w:rPr/>
        <w:t>Mignon tout plein !</w:t>
        <w:br/>
        <w:br/>
        <w:t>Si les phrases étaient réellement lues par les enfants, c'est terriblement calé pour un début de gs.</w:t>
        <w:br/>
        <w:br/>
        <w:t>Mais n'était-ce pas plutôt copié sans réel déchiffrage ? Ca me semble quand même plus vraisemblable. dans ce cas, on était déjà dans les dérives actuelles du recopiage de "dessins" à base de lettres.</w:t>
        <w:br/>
        <w:br/>
        <w:t xml:space="preserve">Les calculs me rappellent les jolies cerises de la méthode bosher. Moi j'aime bien les signes introduits très tôt, après manipulation bien sûr pour qu'ils aient réellement un sens. On gagne bien du temps parce que préparer du travail qu'ils puissent faire seuls sans signes opératoires, c'est un casse-tête pour moi. Mais je n'ose pas le faire, on m'a trop dit qu'il ne fallait pas.. </w:t>
      </w:r>
      <w:r>
        <w:rPr/>
        <w:drawing>
          <wp:inline distT="0" distB="0" distL="0" distR="0">
            <wp:extent cx="238125" cy="1809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239"/>
                    <a:srcRect l="-151" t="-199" r="-151" b="-199"/>
                    <a:stretch>
                      <a:fillRect/>
                    </a:stretch>
                  </pic:blipFill>
                  <pic:spPr bwMode="auto">
                    <a:xfrm>
                      <a:off x="0" y="0"/>
                      <a:ext cx="238125" cy="180975"/>
                    </a:xfrm>
                    <a:prstGeom prst="rect">
                      <a:avLst/>
                    </a:prstGeom>
                  </pic:spPr>
                </pic:pic>
              </a:graphicData>
            </a:graphic>
          </wp:inline>
        </w:drawing>
      </w:r>
      <w:r>
        <w:rPr/>
        <w:br/>
        <w:t>Ca commence très simple, ce qui n'empêche pas apparemment de travailler la numération décimale et d'aller jusqu'à 40.</w:t>
      </w:r>
    </w:p>
    <w:p>
      <w:pPr>
        <w:pStyle w:val="Normal"/>
        <w:rPr/>
      </w:pPr>
      <w:r>
        <w:rPr/>
      </w:r>
    </w:p>
    <w:p>
      <w:pPr>
        <w:pStyle w:val="Normal"/>
        <w:rPr>
          <w:b/>
          <w:b/>
          <w:u w:val="single"/>
        </w:rPr>
      </w:pPr>
      <w:r>
        <w:rPr>
          <w:b/>
          <w:u w:val="single"/>
        </w:rPr>
        <w:t xml:space="preserve">Sapotille : </w:t>
      </w:r>
    </w:p>
    <w:p>
      <w:pPr>
        <w:pStyle w:val="Normal"/>
        <w:rPr/>
      </w:pPr>
      <w:r>
        <w:rPr/>
        <w:t>C'est la confirmation de ce que j'ai souvent dit et qui a été contesté : à 2 années près, c'est ainsi que</w:t>
      </w:r>
      <w:r>
        <w:rPr>
          <w:strike/>
        </w:rPr>
        <w:t xml:space="preserve"> j'ai débuté !</w:t>
      </w:r>
      <w:r>
        <w:rPr/>
        <w:br/>
      </w:r>
      <w:r>
        <w:rPr>
          <w:color w:val="FF0000"/>
        </w:rPr>
        <w:t>C'est ainsi que je n'ai pas appris à lire !</w:t>
      </w:r>
      <w:r>
        <w:rPr/>
        <w:br/>
        <w:t>Oui, le départ global a existé et a été employé dès les années 50-60 !</w:t>
      </w:r>
    </w:p>
    <w:p>
      <w:pPr>
        <w:pStyle w:val="Normal"/>
        <w:rPr/>
      </w:pPr>
      <w:r>
        <w:rPr/>
      </w:r>
    </w:p>
    <w:p>
      <w:pPr>
        <w:pStyle w:val="Normal"/>
        <w:rPr>
          <w:b/>
          <w:b/>
          <w:u w:val="single"/>
        </w:rPr>
      </w:pPr>
      <w:r>
        <w:rPr>
          <w:b/>
          <w:u w:val="single"/>
        </w:rPr>
        <w:t xml:space="preserve">Mareuil : </w:t>
      </w:r>
    </w:p>
    <w:p>
      <w:pPr>
        <w:pStyle w:val="Normal"/>
        <w:rPr/>
      </w:pPr>
      <w:r>
        <w:rPr/>
        <w:t>En liaison avec l'écriture-lecture, ce qui change tout.</w:t>
      </w:r>
    </w:p>
    <w:p>
      <w:pPr>
        <w:pStyle w:val="Normal"/>
        <w:rPr/>
      </w:pPr>
      <w:r>
        <w:rPr/>
      </w:r>
    </w:p>
    <w:p>
      <w:pPr>
        <w:pStyle w:val="Normal"/>
        <w:rPr>
          <w:b/>
          <w:b/>
          <w:u w:val="single"/>
        </w:rPr>
      </w:pPr>
      <w:r>
        <w:rPr>
          <w:b/>
          <w:u w:val="single"/>
        </w:rPr>
        <w:t xml:space="preserve">Sapotille : </w:t>
      </w:r>
    </w:p>
    <w:p>
      <w:pPr>
        <w:pStyle w:val="Normal"/>
        <w:rPr/>
      </w:pPr>
      <w:r>
        <w:rPr/>
        <w:t>J'ai corrigé !</w:t>
        <w:br/>
        <w:t>C'est ainsi qu'on m'a fait débuter et que je n'ai pas appris à lire !!!</w:t>
      </w:r>
    </w:p>
    <w:p>
      <w:pPr>
        <w:pStyle w:val="Normal"/>
        <w:rPr/>
      </w:pPr>
      <w:r>
        <w:rPr/>
      </w:r>
    </w:p>
    <w:p>
      <w:pPr>
        <w:pStyle w:val="Normal"/>
        <w:rPr/>
      </w:pPr>
      <w:r>
        <w:rPr>
          <w:b/>
          <w:u w:val="single"/>
        </w:rPr>
        <w:t>Retraitée :</w:t>
      </w:r>
      <w:r>
        <w:rPr/>
        <w:t xml:space="preserve"> J'ai su lire</w:t>
      </w:r>
      <w:r>
        <w:rPr>
          <w:rStyle w:val="StrongEmphasis"/>
        </w:rPr>
        <w:t xml:space="preserve"> couramment </w:t>
      </w:r>
      <w:r>
        <w:rPr/>
        <w:t>dès début décembre, soit pour mes 5 ans, et</w:t>
      </w:r>
      <w:r>
        <w:rPr>
          <w:rStyle w:val="StrongEmphasis"/>
        </w:rPr>
        <w:t xml:space="preserve"> je n'étais pas la seule.</w:t>
      </w:r>
      <w:r>
        <w:rPr/>
        <w:t xml:space="preserve"> Je suis passée directement en CE1 après cette GS, d'autres aussi.Si tu as bien lu, je disais que l'apprentissage avait dû commencer l'année précédente; En effet, au bout de 10 pages, on passe du crayon à l'encre pour la copie; J'ai appris à lire </w:t>
      </w:r>
      <w:r>
        <w:rPr>
          <w:rStyle w:val="StrongEmphasis"/>
        </w:rPr>
        <w:t>par la combinatoire.</w:t>
      </w:r>
      <w:r>
        <w:rPr/>
        <w:t xml:space="preserve"> En 1952,</w:t>
      </w:r>
      <w:r>
        <w:rPr>
          <w:rStyle w:val="StrongEmphasis"/>
        </w:rPr>
        <w:t xml:space="preserve"> c'était quasiment la règle. </w:t>
      </w:r>
      <w:r>
        <w:rPr/>
        <w:t>Dès le second cahier, on passe de la copie à de petites dictées. Et on apprenait à lire et à écrire en même temps.</w:t>
        <w:br/>
        <w:t xml:space="preserve">En voici une : </w:t>
      </w:r>
      <w:r>
        <w:rPr>
          <w:i/>
          <w:iCs/>
        </w:rPr>
        <w:t xml:space="preserve">la bonne graine germe quand elle a de l'eau et du soleil. </w:t>
      </w:r>
      <w:r>
        <w:rPr/>
        <w:t>Ceci dit, impossible de dire si elle a été ou non préparée!</w:t>
      </w:r>
    </w:p>
    <w:p>
      <w:pPr>
        <w:pStyle w:val="Normal"/>
        <w:rPr/>
      </w:pPr>
      <w:r>
        <w:rPr/>
      </w:r>
    </w:p>
    <w:p>
      <w:pPr>
        <w:pStyle w:val="Normal"/>
        <w:rPr>
          <w:b/>
          <w:b/>
          <w:u w:val="single"/>
        </w:rPr>
      </w:pPr>
      <w:r>
        <w:rPr>
          <w:b/>
          <w:u w:val="single"/>
        </w:rPr>
        <w:t xml:space="preserve">Retraitée : </w:t>
      </w:r>
    </w:p>
    <w:p>
      <w:pPr>
        <w:pStyle w:val="Normal"/>
        <w:rPr>
          <w:color w:val="808080"/>
        </w:rPr>
      </w:pPr>
      <w:r>
        <w:rPr>
          <w:color w:val="808080"/>
        </w:rPr>
        <w:t>Sapotille : J'ai corrigé !</w:t>
        <w:br/>
        <w:t>C'est ainsi qu'on m'a fait débuter et que je n'ai pas appris à lire !!!</w:t>
      </w:r>
    </w:p>
    <w:p>
      <w:pPr>
        <w:pStyle w:val="Normal"/>
        <w:rPr>
          <w:color w:val="808080"/>
        </w:rPr>
      </w:pPr>
      <w:r>
        <w:rPr>
          <w:color w:val="808080"/>
        </w:rPr>
      </w:r>
    </w:p>
    <w:p>
      <w:pPr>
        <w:pStyle w:val="Normal"/>
        <w:rPr/>
      </w:pPr>
      <w:r>
        <w:rPr/>
        <w:t>Mais</w:t>
      </w:r>
      <w:r>
        <w:rPr>
          <w:rStyle w:val="StrongEmphasis"/>
        </w:rPr>
        <w:t xml:space="preserve"> il n'y a pas eu de départ global.</w:t>
      </w:r>
      <w:r>
        <w:rPr/>
        <w:t xml:space="preserve"> Ce cahier de GS ce n'est pas </w:t>
      </w:r>
      <w:r>
        <w:rPr>
          <w:rStyle w:val="StrongEmphasis"/>
        </w:rPr>
        <w:t xml:space="preserve">le début </w:t>
      </w:r>
      <w:r>
        <w:rPr/>
        <w:t>de l'apprentissage,mais</w:t>
      </w:r>
      <w:r>
        <w:rPr>
          <w:rStyle w:val="StrongEmphasis"/>
        </w:rPr>
        <w:t xml:space="preserve"> une étape</w:t>
      </w:r>
      <w:r>
        <w:rPr/>
        <w:t>. J'ai signalé que</w:t>
      </w:r>
      <w:r>
        <w:rPr>
          <w:rStyle w:val="StrongEmphasis"/>
        </w:rPr>
        <w:t xml:space="preserve"> les cahiers de MS manquaient.</w:t>
      </w:r>
    </w:p>
    <w:p>
      <w:pPr>
        <w:pStyle w:val="Normal"/>
        <w:rPr>
          <w:rStyle w:val="StrongEmphasis"/>
        </w:rPr>
      </w:pPr>
      <w:r>
        <w:rPr/>
      </w:r>
    </w:p>
    <w:p>
      <w:pPr>
        <w:pStyle w:val="Normal"/>
        <w:rPr/>
      </w:pPr>
      <w:r>
        <w:rPr>
          <w:b/>
          <w:u w:val="single"/>
        </w:rPr>
        <w:t xml:space="preserve">Mareuil : </w:t>
      </w:r>
    </w:p>
    <w:p>
      <w:pPr>
        <w:pStyle w:val="Normal"/>
        <w:rPr/>
      </w:pPr>
      <w:r>
        <w:rPr/>
        <w:t>J'étais en GS en 1952 avec mademoiselle Mossler qui nous a appris à écrire-lire. L'année d'avant, en MS, madame Varlot ne nous apprenait pas à lire. Bref, après la GS je n'ai pas fait de CP comme beaucoup d'autres.</w:t>
      </w:r>
    </w:p>
    <w:p>
      <w:pPr>
        <w:pStyle w:val="Normal"/>
        <w:rPr/>
      </w:pPr>
      <w:r>
        <w:rPr/>
      </w:r>
    </w:p>
    <w:p>
      <w:pPr>
        <w:pStyle w:val="Normal"/>
        <w:rPr>
          <w:b/>
          <w:b/>
          <w:u w:val="single"/>
        </w:rPr>
      </w:pPr>
      <w:r>
        <w:rPr>
          <w:b/>
          <w:u w:val="single"/>
        </w:rPr>
        <w:t xml:space="preserve">Retraitée : </w:t>
      </w:r>
    </w:p>
    <w:p>
      <w:pPr>
        <w:pStyle w:val="Normal"/>
        <w:rPr/>
      </w:pPr>
      <w:r>
        <w:rPr/>
        <w:t>Eh oui, nous étions nombreux à sauter des classes en ce temps-là.</w:t>
      </w:r>
    </w:p>
    <w:p>
      <w:pPr>
        <w:pStyle w:val="Normal"/>
        <w:rPr/>
      </w:pPr>
      <w:r>
        <w:rPr/>
      </w:r>
    </w:p>
    <w:p>
      <w:pPr>
        <w:pStyle w:val="Normal"/>
        <w:rPr>
          <w:b/>
          <w:b/>
          <w:u w:val="single"/>
        </w:rPr>
      </w:pPr>
      <w:r>
        <w:rPr>
          <w:b/>
          <w:u w:val="single"/>
        </w:rPr>
        <w:t xml:space="preserve">Mareuil : </w:t>
      </w:r>
    </w:p>
    <w:p>
      <w:pPr>
        <w:pStyle w:val="Normal"/>
        <w:rPr/>
      </w:pPr>
      <w:r>
        <w:rPr/>
        <w:t>Et pourtant je n'ai jamais b.a-baté. Comment se fait-ce ?</w:t>
      </w:r>
    </w:p>
    <w:p>
      <w:pPr>
        <w:pStyle w:val="Normal"/>
        <w:rPr/>
      </w:pPr>
      <w:r>
        <w:rPr/>
      </w:r>
    </w:p>
    <w:p>
      <w:pPr>
        <w:pStyle w:val="Normal"/>
        <w:rPr>
          <w:b/>
          <w:b/>
          <w:u w:val="single"/>
        </w:rPr>
      </w:pPr>
      <w:r>
        <w:rPr>
          <w:b/>
          <w:u w:val="single"/>
        </w:rPr>
        <w:t xml:space="preserve">Sapotille : </w:t>
      </w:r>
    </w:p>
    <w:p>
      <w:pPr>
        <w:pStyle w:val="Normal"/>
        <w:rPr/>
      </w:pPr>
      <w:r>
        <w:rPr/>
        <w:t>Cela marche avec certains gamins, pas avec d'autres !!!</w:t>
      </w:r>
    </w:p>
    <w:p>
      <w:pPr>
        <w:pStyle w:val="Normal"/>
        <w:rPr/>
      </w:pPr>
      <w:r>
        <w:rPr/>
      </w:r>
    </w:p>
    <w:p>
      <w:pPr>
        <w:pStyle w:val="Normal"/>
        <w:rPr>
          <w:b/>
          <w:b/>
          <w:u w:val="single"/>
        </w:rPr>
      </w:pPr>
      <w:r>
        <w:rPr>
          <w:b/>
          <w:u w:val="single"/>
        </w:rPr>
        <w:t xml:space="preserve">Sapotille : </w:t>
      </w:r>
    </w:p>
    <w:p>
      <w:pPr>
        <w:pStyle w:val="Normal"/>
        <w:rPr/>
      </w:pPr>
      <w:r>
        <w:rPr/>
        <w:t>Je ne me souviens plus du nom de la toute jeune instit de CP, mais je me souviens qu'elle lisait une phrase et qu'il fallait répéter après elle !</w:t>
        <w:br/>
        <w:br/>
        <w:t>Et la maîtresse du CE1 qui disait que dans ma classe les enfants ne savaient pas lire m'étonnait beaucoup parce que je savais deviner !</w:t>
        <w:br/>
        <w:t>Mais cela devait souvent tomber à côté parce que cette maîtresse du CE1 avait l'air désespérée !</w:t>
      </w:r>
    </w:p>
    <w:p>
      <w:pPr>
        <w:pStyle w:val="Normal"/>
        <w:rPr/>
      </w:pPr>
      <w:r>
        <w:rPr/>
      </w:r>
    </w:p>
    <w:p>
      <w:pPr>
        <w:pStyle w:val="Normal"/>
        <w:rPr>
          <w:b/>
          <w:b/>
          <w:u w:val="single"/>
        </w:rPr>
      </w:pPr>
      <w:r>
        <w:rPr>
          <w:b/>
          <w:u w:val="single"/>
        </w:rPr>
        <w:t xml:space="preserve">Mareuil : </w:t>
      </w:r>
    </w:p>
    <w:p>
      <w:pPr>
        <w:pStyle w:val="Normal"/>
        <w:rPr/>
      </w:pPr>
      <w:r>
        <w:rPr/>
        <w:t xml:space="preserve">J'ai eu du bol ; j'étais dans les bons </w:t>
        <w:br/>
        <w:t>En tout cas, quelques années plus tard, toujours dans le même bled de la banlieue rouge, comme moniteur de colo, je n'ai JAMAIS rencontré de gamin qui ne savait pas lire à sept ans.</w:t>
      </w:r>
    </w:p>
    <w:p>
      <w:pPr>
        <w:pStyle w:val="Normal"/>
        <w:rPr/>
      </w:pPr>
      <w:r>
        <w:rPr/>
      </w:r>
    </w:p>
    <w:p>
      <w:pPr>
        <w:pStyle w:val="Normal"/>
        <w:rPr/>
      </w:pPr>
      <w:r>
        <w:rPr>
          <w:b/>
          <w:u w:val="single"/>
        </w:rPr>
        <w:t>Retraitée :</w:t>
      </w:r>
      <w:r>
        <w:rPr/>
        <w:t xml:space="preserve"> Moi non plus! Et ma mère, récemment décédée, me disait qu' elle non plus n'avait jamais rabâché B A Ba ! C'était chez les curés qu'on le faisait, selon elle; m'étonne pas!</w:t>
      </w:r>
    </w:p>
    <w:p>
      <w:pPr>
        <w:pStyle w:val="Normal"/>
        <w:rPr/>
      </w:pPr>
      <w:r>
        <w:rPr/>
      </w:r>
    </w:p>
    <w:p>
      <w:pPr>
        <w:pStyle w:val="Normal"/>
        <w:rPr>
          <w:b/>
          <w:b/>
          <w:u w:val="single"/>
        </w:rPr>
      </w:pPr>
      <w:r>
        <w:rPr>
          <w:b/>
          <w:u w:val="single"/>
        </w:rPr>
        <w:t xml:space="preserve">JphMM : </w:t>
      </w:r>
    </w:p>
    <w:p>
      <w:pPr>
        <w:pStyle w:val="Normal"/>
        <w:rPr/>
      </w:pPr>
      <w:r>
        <w:rPr/>
        <w:t xml:space="preserve">Vous utilisiez quels manuels (je me souviens vaguement d'un vieux </w:t>
      </w:r>
      <w:r>
        <w:rPr>
          <w:i/>
          <w:iCs/>
        </w:rPr>
        <w:t>Michel et Nicole</w:t>
      </w:r>
      <w:r>
        <w:rPr/>
        <w:t>, très beau, du reste...) ?</w:t>
      </w:r>
    </w:p>
    <w:p>
      <w:pPr>
        <w:pStyle w:val="Normal"/>
        <w:rPr/>
      </w:pPr>
      <w:r>
        <w:rPr/>
      </w:r>
    </w:p>
    <w:p>
      <w:pPr>
        <w:pStyle w:val="Normal"/>
        <w:rPr/>
      </w:pPr>
      <w:r>
        <w:rPr>
          <w:rStyle w:val="StrongEmphasis"/>
          <w:u w:val="single"/>
        </w:rPr>
        <w:t xml:space="preserve">Retraitée : </w:t>
      </w:r>
    </w:p>
    <w:p>
      <w:pPr>
        <w:pStyle w:val="Normal"/>
        <w:rPr/>
      </w:pPr>
      <w:r>
        <w:rPr>
          <w:rStyle w:val="StrongEmphasis"/>
        </w:rPr>
        <w:t>Nicole et Victor,</w:t>
      </w:r>
      <w:r>
        <w:rPr/>
        <w:t xml:space="preserve"> si mes souvenirs sont bons. La prof de Lettres que je suis y a relevé quelques "erreurs", qui n'ont pas empêché 100% des élèves de savoir lire couramment très vite.</w:t>
        <w:br/>
        <w:br/>
      </w:r>
      <w:hyperlink r:id="rId240" w:tgtFrame="_blank">
        <w:r>
          <w:rPr>
            <w:rStyle w:val="InternetLink"/>
          </w:rPr>
          <w:t>http://www.mon-vieux-grenier.com/ancienne-methode-lecture-nicole-et-victor/</w:t>
        </w:r>
      </w:hyperlink>
    </w:p>
    <w:p>
      <w:pPr>
        <w:pStyle w:val="Normal"/>
        <w:rPr/>
      </w:pPr>
      <w:r>
        <w:rPr/>
      </w:r>
    </w:p>
    <w:p>
      <w:pPr>
        <w:pStyle w:val="Normal"/>
        <w:rPr>
          <w:b/>
          <w:b/>
          <w:u w:val="single"/>
        </w:rPr>
      </w:pPr>
      <w:r>
        <w:rPr>
          <w:b/>
          <w:u w:val="single"/>
        </w:rPr>
        <w:t xml:space="preserve">JphMM : </w:t>
      </w:r>
    </w:p>
    <w:p>
      <w:pPr>
        <w:pStyle w:val="Normal"/>
        <w:rPr/>
      </w:pPr>
      <w:r>
        <w:rPr/>
        <w:t>Merci.</w:t>
        <w:br/>
        <w:br/>
        <w:t>Je viens de découvrir sur le net que</w:t>
      </w:r>
      <w:r>
        <w:rPr>
          <w:i/>
          <w:iCs/>
        </w:rPr>
        <w:t xml:space="preserve"> Je lis avec Michel et Nicole</w:t>
      </w:r>
      <w:r>
        <w:rPr/>
        <w:t xml:space="preserve"> était un manuel belge. Je me demande donc comment il a pu m'arriver entre les mains... Je demanderai à mes parents.</w:t>
      </w:r>
    </w:p>
    <w:p>
      <w:pPr>
        <w:pStyle w:val="Normal"/>
        <w:rPr/>
      </w:pPr>
      <w:r>
        <w:rPr/>
      </w:r>
    </w:p>
    <w:p>
      <w:pPr>
        <w:pStyle w:val="Normal"/>
        <w:rPr>
          <w:b/>
          <w:b/>
          <w:u w:val="single"/>
        </w:rPr>
      </w:pPr>
      <w:r>
        <w:rPr>
          <w:b/>
          <w:u w:val="single"/>
        </w:rPr>
        <w:t xml:space="preserve">Carolette : </w:t>
      </w:r>
    </w:p>
    <w:p>
      <w:pPr>
        <w:pStyle w:val="Normal"/>
        <w:rPr/>
      </w:pPr>
      <w:r>
        <w:rPr/>
        <w:t>Je ne me souviens pas non plus avoir b.a-baté... en fait, je ne me souviens pas avoir appris à lire.</w:t>
        <w:br/>
        <w:t>Je me rappelle les phrases, les mots copiés en GS (dont "le papillon" que j'écrivais partout, mais rien d'autre), puis j'ai un blanc en septembre du CP, et je me revois ensuite en octobre, dans une nouvelle école, à désespérer de l'apprentissage de mes camarades qui b.a-bataient eux, alors que je lisais déjà.</w:t>
        <w:br/>
        <w:br/>
        <w:t>Je pense qu'à partir de mots "lus", reconnus, copiés en global, et sans doute de beaucoup de combinatoire en classe, nous avons appris à lire sans nous en rendre compte, ça a été facile. La combinatoire a sans doute été comprise très rapidement, en fin de MS (ma fille qui est dans cette classe commence à combiner d'ailleurs) ou en cours de GS, et nous avons su lire couramment très vite.</w:t>
      </w:r>
    </w:p>
    <w:p>
      <w:pPr>
        <w:pStyle w:val="Normal"/>
        <w:rPr/>
      </w:pPr>
      <w:r>
        <w:rPr/>
      </w:r>
    </w:p>
    <w:p>
      <w:pPr>
        <w:pStyle w:val="Normal"/>
        <w:rPr>
          <w:b/>
          <w:b/>
          <w:u w:val="single"/>
        </w:rPr>
      </w:pPr>
      <w:r>
        <w:rPr>
          <w:b/>
          <w:u w:val="single"/>
        </w:rPr>
        <w:t xml:space="preserve">Vudici : </w:t>
      </w:r>
    </w:p>
    <w:p>
      <w:pPr>
        <w:pStyle w:val="Normal"/>
        <w:rPr/>
      </w:pPr>
      <w:r>
        <w:rPr/>
        <w:t>A cette époque (1952), ma mère avait 11 ans et partait en colo avec les enfants du personnel de la banque où ma grand-mère était femme de ménage. Six semaines de colo dans un château français, environ 100 gamins français, une vingtaine de Belges et une dizaine de petits Néerlandais (bien contents d'avoir les Belges comme traducteurs).</w:t>
        <w:br/>
        <w:t>Ma mère me disait qu'elle estimait que les Français avaient le même niveau qu'elle en maths, ... mais qu'elle n'aurait jamais reconnu devant eux qu'elle leur donnait une année scolaire d'avance en français.</w:t>
      </w:r>
    </w:p>
    <w:p>
      <w:pPr>
        <w:pStyle w:val="Normal"/>
        <w:rPr/>
      </w:pPr>
      <w:r>
        <w:rPr/>
      </w:r>
      <w:r>
        <w:br w:type="page"/>
      </w:r>
    </w:p>
    <w:p>
      <w:pPr>
        <w:pStyle w:val="Heading1"/>
        <w:rPr/>
      </w:pPr>
      <w:bookmarkStart w:id="72" w:name="__RefHeading___Toc331159209"/>
      <w:bookmarkEnd w:id="72"/>
      <w:r>
        <w:rPr/>
        <w:t>Manuels anciens</w:t>
      </w:r>
    </w:p>
    <w:p>
      <w:pPr>
        <w:pStyle w:val="Normal"/>
        <w:rPr/>
      </w:pPr>
      <w:r>
        <w:rPr/>
      </w:r>
    </w:p>
    <w:p>
      <w:pPr>
        <w:pStyle w:val="Normal"/>
        <w:rPr>
          <w:b/>
          <w:b/>
          <w:u w:val="single"/>
        </w:rPr>
      </w:pPr>
      <w:r>
        <w:rPr>
          <w:b/>
          <w:u w:val="single"/>
        </w:rPr>
        <w:t xml:space="preserve">Spinoza1670 : </w:t>
      </w:r>
    </w:p>
    <w:p>
      <w:pPr>
        <w:pStyle w:val="Normal"/>
        <w:rPr/>
      </w:pPr>
      <w:r>
        <w:rPr/>
        <w:t>quelques sources d'inspiration :</w:t>
        <w:br/>
      </w:r>
      <w:hyperlink r:id="rId241" w:tgtFrame="_blank">
        <w:r>
          <w:rPr>
            <w:rStyle w:val="InternetLink"/>
          </w:rPr>
          <w:t>Châtelet - Pour apprendre les nombres CP (livre du maître)</w:t>
        </w:r>
      </w:hyperlink>
      <w:r>
        <w:rPr/>
        <w:br/>
      </w:r>
      <w:hyperlink r:id="rId242" w:tgtFrame="_blank">
        <w:r>
          <w:rPr>
            <w:rStyle w:val="InternetLink"/>
          </w:rPr>
          <w:t>Châtelet - J'apprends les nombres CP (livre de l'élève)</w:t>
        </w:r>
      </w:hyperlink>
      <w:r>
        <w:rPr/>
        <w:br/>
      </w:r>
      <w:hyperlink r:id="rId243" w:tgtFrame="_blank">
        <w:r>
          <w:rPr>
            <w:rStyle w:val="InternetLink"/>
          </w:rPr>
          <w:t>Enseignement de l'arithmétique, par Châtelet et Bompard</w:t>
        </w:r>
      </w:hyperlink>
      <w:r>
        <w:rPr/>
        <w:t xml:space="preserve"> : un chapitre sur le CP</w:t>
      </w:r>
    </w:p>
    <w:p>
      <w:pPr>
        <w:pStyle w:val="Normal"/>
        <w:rPr/>
      </w:pPr>
      <w:r>
        <w:rPr/>
      </w:r>
    </w:p>
    <w:p>
      <w:pPr>
        <w:pStyle w:val="Normal"/>
        <w:rPr/>
      </w:pPr>
      <w:r>
        <w:rPr/>
        <w:t>Nèchetambour n'a pas chômé depuis les débuts du blog (mois d'avril) : le Sam 16 Juin 2012,</w:t>
      </w:r>
    </w:p>
    <w:p>
      <w:pPr>
        <w:pStyle w:val="Normal"/>
        <w:numPr>
          <w:ilvl w:val="0"/>
          <w:numId w:val="2"/>
        </w:numPr>
        <w:spacing w:before="0" w:after="0"/>
        <w:rPr/>
      </w:pPr>
      <w:hyperlink r:id="rId244">
        <w:r>
          <w:rPr>
            <w:rStyle w:val="InternetLink"/>
          </w:rPr>
          <w:t>Anscombre - Calcul actif cahier 1</w:t>
        </w:r>
      </w:hyperlink>
    </w:p>
    <w:p>
      <w:pPr>
        <w:pStyle w:val="Normal"/>
        <w:numPr>
          <w:ilvl w:val="0"/>
          <w:numId w:val="2"/>
        </w:numPr>
        <w:spacing w:before="0" w:after="0"/>
        <w:rPr/>
      </w:pPr>
      <w:hyperlink r:id="rId245">
        <w:r>
          <w:rPr>
            <w:rStyle w:val="InternetLink"/>
          </w:rPr>
          <w:t>Anscombre - Calcul actif cahier 2</w:t>
        </w:r>
      </w:hyperlink>
    </w:p>
    <w:p>
      <w:pPr>
        <w:pStyle w:val="Normal"/>
        <w:numPr>
          <w:ilvl w:val="0"/>
          <w:numId w:val="2"/>
        </w:numPr>
        <w:spacing w:before="0" w:after="0"/>
        <w:rPr/>
      </w:pPr>
      <w:hyperlink r:id="rId246">
        <w:r>
          <w:rPr>
            <w:rStyle w:val="InternetLink"/>
          </w:rPr>
          <w:t>Anscombre - Calcul actif cahier 3</w:t>
        </w:r>
      </w:hyperlink>
    </w:p>
    <w:p>
      <w:pPr>
        <w:pStyle w:val="Normal"/>
        <w:numPr>
          <w:ilvl w:val="0"/>
          <w:numId w:val="2"/>
        </w:numPr>
        <w:spacing w:before="0" w:after="0"/>
        <w:rPr/>
      </w:pPr>
      <w:hyperlink r:id="rId247">
        <w:r>
          <w:rPr>
            <w:rStyle w:val="InternetLink"/>
          </w:rPr>
          <w:t>Anscombre - Calcul actif cahier 4</w:t>
        </w:r>
      </w:hyperlink>
    </w:p>
    <w:p>
      <w:pPr>
        <w:pStyle w:val="Normal"/>
        <w:numPr>
          <w:ilvl w:val="0"/>
          <w:numId w:val="2"/>
        </w:numPr>
        <w:spacing w:before="0" w:after="0"/>
        <w:rPr/>
      </w:pPr>
      <w:hyperlink r:id="rId248">
        <w:r>
          <w:rPr>
            <w:rStyle w:val="InternetLink"/>
          </w:rPr>
          <w:t>Ardiot, Wanauld, Budin Pruchon Cahier de calcul livret 2 CP</w:t>
        </w:r>
      </w:hyperlink>
    </w:p>
    <w:p>
      <w:pPr>
        <w:pStyle w:val="Normal"/>
        <w:numPr>
          <w:ilvl w:val="0"/>
          <w:numId w:val="2"/>
        </w:numPr>
        <w:spacing w:before="0" w:after="0"/>
        <w:rPr/>
      </w:pPr>
      <w:hyperlink r:id="rId249">
        <w:r>
          <w:rPr>
            <w:rStyle w:val="InternetLink"/>
          </w:rPr>
          <w:t>Ardiot, Wanauld, Budin Pruchon Cahier de calcul livret 3 CP</w:t>
        </w:r>
      </w:hyperlink>
    </w:p>
    <w:p>
      <w:pPr>
        <w:pStyle w:val="Normal"/>
        <w:numPr>
          <w:ilvl w:val="0"/>
          <w:numId w:val="2"/>
        </w:numPr>
        <w:spacing w:before="0" w:after="0"/>
        <w:rPr/>
      </w:pPr>
      <w:hyperlink r:id="rId250">
        <w:r>
          <w:rPr>
            <w:rStyle w:val="InternetLink"/>
          </w:rPr>
          <w:t>Ardiot, Wanauld, Budin, Pruchon - Cahier de calcul livret 1 CP 1969</w:t>
        </w:r>
      </w:hyperlink>
    </w:p>
    <w:p>
      <w:pPr>
        <w:pStyle w:val="Normal"/>
        <w:numPr>
          <w:ilvl w:val="0"/>
          <w:numId w:val="2"/>
        </w:numPr>
        <w:spacing w:before="0" w:after="0"/>
        <w:rPr/>
      </w:pPr>
      <w:hyperlink r:id="rId251">
        <w:r>
          <w:rPr>
            <w:rStyle w:val="InternetLink"/>
          </w:rPr>
          <w:t>Benhaïm Cahier de calcul livret 1 CP</w:t>
        </w:r>
      </w:hyperlink>
    </w:p>
    <w:p>
      <w:pPr>
        <w:pStyle w:val="Normal"/>
        <w:numPr>
          <w:ilvl w:val="0"/>
          <w:numId w:val="2"/>
        </w:numPr>
        <w:spacing w:before="0" w:after="0"/>
        <w:rPr/>
      </w:pPr>
      <w:hyperlink r:id="rId252">
        <w:r>
          <w:rPr>
            <w:rStyle w:val="InternetLink"/>
          </w:rPr>
          <w:t>Bertin Livre de Calcul pour les Tout Petits CP</w:t>
        </w:r>
      </w:hyperlink>
    </w:p>
    <w:p>
      <w:pPr>
        <w:pStyle w:val="Normal"/>
        <w:numPr>
          <w:ilvl w:val="0"/>
          <w:numId w:val="2"/>
        </w:numPr>
        <w:spacing w:before="0" w:after="0"/>
        <w:rPr/>
      </w:pPr>
      <w:hyperlink r:id="rId253">
        <w:r>
          <w:rPr>
            <w:rStyle w:val="InternetLink"/>
          </w:rPr>
          <w:t>Bodard, Conti Cahier de Calcul livret 1 CP</w:t>
        </w:r>
      </w:hyperlink>
    </w:p>
    <w:p>
      <w:pPr>
        <w:pStyle w:val="Normal"/>
        <w:numPr>
          <w:ilvl w:val="0"/>
          <w:numId w:val="2"/>
        </w:numPr>
        <w:spacing w:before="0" w:after="0"/>
        <w:rPr/>
      </w:pPr>
      <w:hyperlink r:id="rId254">
        <w:r>
          <w:rPr>
            <w:rStyle w:val="InternetLink"/>
          </w:rPr>
          <w:t>Bodard, Conti Le Calcul Quotidien CP</w:t>
        </w:r>
      </w:hyperlink>
    </w:p>
    <w:p>
      <w:pPr>
        <w:pStyle w:val="Normal"/>
        <w:numPr>
          <w:ilvl w:val="0"/>
          <w:numId w:val="2"/>
        </w:numPr>
        <w:spacing w:before="0" w:after="0"/>
        <w:rPr/>
      </w:pPr>
      <w:hyperlink r:id="rId255">
        <w:r>
          <w:rPr>
            <w:rStyle w:val="InternetLink"/>
          </w:rPr>
          <w:t>Causse, Amouroux Cahier de calcul livret 1 CP</w:t>
        </w:r>
      </w:hyperlink>
    </w:p>
    <w:p>
      <w:pPr>
        <w:pStyle w:val="Normal"/>
        <w:numPr>
          <w:ilvl w:val="0"/>
          <w:numId w:val="2"/>
        </w:numPr>
        <w:spacing w:before="0" w:after="0"/>
        <w:rPr/>
      </w:pPr>
      <w:hyperlink r:id="rId256">
        <w:r>
          <w:rPr>
            <w:rStyle w:val="InternetLink"/>
          </w:rPr>
          <w:t>Causse, Amouroux Cahier de calcul livret 2 CP</w:t>
        </w:r>
      </w:hyperlink>
    </w:p>
    <w:p>
      <w:pPr>
        <w:pStyle w:val="Normal"/>
        <w:numPr>
          <w:ilvl w:val="0"/>
          <w:numId w:val="2"/>
        </w:numPr>
        <w:spacing w:before="0" w:after="0"/>
        <w:rPr/>
      </w:pPr>
      <w:hyperlink r:id="rId257">
        <w:r>
          <w:rPr>
            <w:rStyle w:val="InternetLink"/>
          </w:rPr>
          <w:t>Causse, Amouroux Cahier de calcul livret 3 CP</w:t>
        </w:r>
      </w:hyperlink>
    </w:p>
    <w:p>
      <w:pPr>
        <w:pStyle w:val="Normal"/>
        <w:numPr>
          <w:ilvl w:val="0"/>
          <w:numId w:val="2"/>
        </w:numPr>
        <w:spacing w:before="0" w:after="0"/>
        <w:rPr/>
      </w:pPr>
      <w:hyperlink r:id="rId258">
        <w:r>
          <w:rPr>
            <w:rStyle w:val="InternetLink"/>
          </w:rPr>
          <w:t>Causse, Amouroux Cahier de calcul livret 4 CP</w:t>
        </w:r>
      </w:hyperlink>
    </w:p>
    <w:p>
      <w:pPr>
        <w:pStyle w:val="Normal"/>
        <w:numPr>
          <w:ilvl w:val="0"/>
          <w:numId w:val="2"/>
        </w:numPr>
        <w:spacing w:before="0" w:after="0"/>
        <w:rPr/>
      </w:pPr>
      <w:hyperlink r:id="rId259">
        <w:r>
          <w:rPr>
            <w:rStyle w:val="InternetLink"/>
          </w:rPr>
          <w:t>Charlot,Géron - Cahier de calcul livret 1 CP</w:t>
        </w:r>
      </w:hyperlink>
    </w:p>
    <w:p>
      <w:pPr>
        <w:pStyle w:val="Normal"/>
        <w:numPr>
          <w:ilvl w:val="0"/>
          <w:numId w:val="2"/>
        </w:numPr>
        <w:spacing w:before="0" w:after="0"/>
        <w:rPr/>
      </w:pPr>
      <w:hyperlink r:id="rId260">
        <w:r>
          <w:rPr>
            <w:rStyle w:val="InternetLink"/>
          </w:rPr>
          <w:t>Charlot, Géron Cahier de calcul livret 2 CP</w:t>
        </w:r>
      </w:hyperlink>
    </w:p>
    <w:p>
      <w:pPr>
        <w:pStyle w:val="Normal"/>
        <w:numPr>
          <w:ilvl w:val="0"/>
          <w:numId w:val="2"/>
        </w:numPr>
        <w:spacing w:before="0" w:after="0"/>
        <w:rPr/>
      </w:pPr>
      <w:hyperlink r:id="rId261">
        <w:r>
          <w:rPr>
            <w:rStyle w:val="InternetLink"/>
          </w:rPr>
          <w:t>Charlot, Géron Cahier de calcul livret 3 CP</w:t>
        </w:r>
      </w:hyperlink>
    </w:p>
    <w:p>
      <w:pPr>
        <w:pStyle w:val="Normal"/>
        <w:numPr>
          <w:ilvl w:val="0"/>
          <w:numId w:val="2"/>
        </w:numPr>
        <w:spacing w:before="0" w:after="0"/>
        <w:rPr/>
      </w:pPr>
      <w:hyperlink r:id="rId262">
        <w:r>
          <w:rPr>
            <w:rStyle w:val="InternetLink"/>
          </w:rPr>
          <w:t>Châtelet - J'apprends les nombres CP</w:t>
        </w:r>
      </w:hyperlink>
    </w:p>
    <w:p>
      <w:pPr>
        <w:pStyle w:val="Normal"/>
        <w:numPr>
          <w:ilvl w:val="0"/>
          <w:numId w:val="2"/>
        </w:numPr>
        <w:spacing w:before="0" w:after="0"/>
        <w:rPr/>
      </w:pPr>
      <w:hyperlink r:id="rId263">
        <w:r>
          <w:rPr>
            <w:rStyle w:val="InternetLink"/>
            <w:b/>
            <w:b/>
            <w:bCs/>
            <w:color w:val="0000FF"/>
            <w:u w:val="single"/>
          </w:rPr>
          <w:t>Châtelet - L'Enseignement de l'arithmétique (le plus important : théorie et progressions tous niveaux)</w:t>
        </w:r>
      </w:hyperlink>
    </w:p>
    <w:p>
      <w:pPr>
        <w:pStyle w:val="Normal"/>
        <w:numPr>
          <w:ilvl w:val="0"/>
          <w:numId w:val="2"/>
        </w:numPr>
        <w:spacing w:before="0" w:after="0"/>
        <w:rPr/>
      </w:pPr>
      <w:hyperlink r:id="rId264">
        <w:r>
          <w:rPr>
            <w:rStyle w:val="InternetLink"/>
          </w:rPr>
          <w:t>Dehaye, Millet - Cahier de calcul 1</w:t>
        </w:r>
      </w:hyperlink>
    </w:p>
    <w:p>
      <w:pPr>
        <w:pStyle w:val="Normal"/>
        <w:numPr>
          <w:ilvl w:val="0"/>
          <w:numId w:val="2"/>
        </w:numPr>
        <w:spacing w:before="0" w:after="0"/>
        <w:rPr/>
      </w:pPr>
      <w:hyperlink r:id="rId265">
        <w:r>
          <w:rPr>
            <w:rStyle w:val="InternetLink"/>
          </w:rPr>
          <w:t>Dehaye, Millet - Cahier de calcul 2</w:t>
        </w:r>
      </w:hyperlink>
    </w:p>
    <w:p>
      <w:pPr>
        <w:pStyle w:val="Normal"/>
        <w:numPr>
          <w:ilvl w:val="0"/>
          <w:numId w:val="2"/>
        </w:numPr>
        <w:spacing w:before="0" w:after="0"/>
        <w:rPr/>
      </w:pPr>
      <w:hyperlink r:id="rId266">
        <w:r>
          <w:rPr>
            <w:rStyle w:val="InternetLink"/>
          </w:rPr>
          <w:t>Dehaye, Millet - Cahier de calcul 3</w:t>
        </w:r>
      </w:hyperlink>
    </w:p>
    <w:p>
      <w:pPr>
        <w:pStyle w:val="Normal"/>
        <w:numPr>
          <w:ilvl w:val="0"/>
          <w:numId w:val="2"/>
        </w:numPr>
        <w:spacing w:before="0" w:after="0"/>
        <w:rPr/>
      </w:pPr>
      <w:hyperlink r:id="rId267">
        <w:r>
          <w:rPr>
            <w:rStyle w:val="InternetLink"/>
          </w:rPr>
          <w:t>Dehaye,Millet - Cahier de calcul 4</w:t>
        </w:r>
      </w:hyperlink>
    </w:p>
    <w:p>
      <w:pPr>
        <w:pStyle w:val="Normal"/>
        <w:numPr>
          <w:ilvl w:val="0"/>
          <w:numId w:val="2"/>
        </w:numPr>
        <w:spacing w:before="0" w:after="0"/>
        <w:rPr/>
      </w:pPr>
      <w:hyperlink r:id="rId268">
        <w:r>
          <w:rPr>
            <w:rStyle w:val="InternetLink"/>
          </w:rPr>
          <w:t>Delfaut Millet Arithmétique 1e livre 1936</w:t>
        </w:r>
      </w:hyperlink>
    </w:p>
    <w:p>
      <w:pPr>
        <w:pStyle w:val="Normal"/>
        <w:numPr>
          <w:ilvl w:val="0"/>
          <w:numId w:val="2"/>
        </w:numPr>
        <w:spacing w:before="0" w:after="0"/>
        <w:rPr/>
      </w:pPr>
      <w:hyperlink r:id="rId269">
        <w:r>
          <w:rPr>
            <w:rStyle w:val="InternetLink"/>
          </w:rPr>
          <w:t>Kubler, Lelu Le livre de calcul du CP</w:t>
        </w:r>
      </w:hyperlink>
    </w:p>
    <w:p>
      <w:pPr>
        <w:pStyle w:val="Normal"/>
        <w:numPr>
          <w:ilvl w:val="0"/>
          <w:numId w:val="2"/>
        </w:numPr>
        <w:spacing w:before="0" w:after="0"/>
        <w:rPr/>
      </w:pPr>
      <w:hyperlink r:id="rId270">
        <w:r>
          <w:rPr>
            <w:rStyle w:val="InternetLink"/>
          </w:rPr>
          <w:t>Lemoine De 1 à 100 CP</w:t>
        </w:r>
      </w:hyperlink>
    </w:p>
    <w:p>
      <w:pPr>
        <w:pStyle w:val="Normal"/>
        <w:numPr>
          <w:ilvl w:val="0"/>
          <w:numId w:val="2"/>
        </w:numPr>
        <w:spacing w:before="0" w:after="0"/>
        <w:rPr/>
      </w:pPr>
      <w:hyperlink r:id="rId271">
        <w:r>
          <w:rPr>
            <w:rStyle w:val="InternetLink"/>
          </w:rPr>
          <w:t>Ligel Arithmétique CP</w:t>
        </w:r>
      </w:hyperlink>
    </w:p>
    <w:p>
      <w:pPr>
        <w:pStyle w:val="Normal"/>
        <w:numPr>
          <w:ilvl w:val="0"/>
          <w:numId w:val="2"/>
        </w:numPr>
        <w:spacing w:before="0" w:after="0"/>
        <w:rPr/>
      </w:pPr>
      <w:hyperlink r:id="rId272">
        <w:r>
          <w:rPr>
            <w:rStyle w:val="InternetLink"/>
          </w:rPr>
          <w:t>Morgenthaler, Isnard - Pas à pas de 1 à 20 CP</w:t>
        </w:r>
      </w:hyperlink>
    </w:p>
    <w:p>
      <w:pPr>
        <w:pStyle w:val="Normal"/>
        <w:numPr>
          <w:ilvl w:val="0"/>
          <w:numId w:val="2"/>
        </w:numPr>
        <w:spacing w:before="0" w:after="280"/>
        <w:rPr/>
      </w:pPr>
      <w:hyperlink r:id="rId273">
        <w:r>
          <w:rPr>
            <w:rStyle w:val="InternetLink"/>
          </w:rPr>
          <w:t>Perrot, Biciulescu L'arithmétique des petits en images sans paroles</w:t>
        </w:r>
      </w:hyperlink>
    </w:p>
    <w:p>
      <w:pPr>
        <w:pStyle w:val="Normal"/>
        <w:rPr/>
      </w:pPr>
      <w:r>
        <w:rPr/>
      </w:r>
    </w:p>
    <w:p>
      <w:pPr>
        <w:pStyle w:val="Normal"/>
        <w:rPr>
          <w:b/>
          <w:b/>
          <w:u w:val="single"/>
        </w:rPr>
      </w:pPr>
      <w:r>
        <w:rPr>
          <w:b/>
          <w:u w:val="single"/>
        </w:rPr>
        <w:t xml:space="preserve">21déjà : </w:t>
      </w:r>
    </w:p>
    <w:p>
      <w:pPr>
        <w:pStyle w:val="Normal"/>
        <w:rPr/>
      </w:pPr>
      <w:r>
        <w:rPr/>
        <w:t>Oh non ! Je venais juste d'épuiser la liste et les différents sites "Eklablog" que tu nous avais donnés ! A moi les manuels de CP ! Merci Spinoza !</w:t>
      </w:r>
    </w:p>
    <w:p>
      <w:pPr>
        <w:pStyle w:val="Normal"/>
        <w:rPr/>
      </w:pPr>
      <w:r>
        <w:rPr/>
      </w:r>
    </w:p>
    <w:p>
      <w:pPr>
        <w:pStyle w:val="Normal"/>
        <w:rPr>
          <w:b/>
          <w:b/>
          <w:u w:val="single"/>
        </w:rPr>
      </w:pPr>
      <w:r>
        <w:rPr>
          <w:b/>
          <w:u w:val="single"/>
        </w:rPr>
        <w:t xml:space="preserve">S1670 : </w:t>
      </w:r>
    </w:p>
    <w:p>
      <w:pPr>
        <w:pStyle w:val="Normal"/>
        <w:rPr/>
      </w:pPr>
      <w:r>
        <w:rPr/>
        <w:t xml:space="preserve">Il faut commencer par le Châtelet CP (belle préface de Michel Delord et livre du maître excellent en soi mais version numérisée pdf comportant des erreurs ) puis se taper (ça prend du temps) le guide pédagogique de Châtelet et alii </w:t>
      </w:r>
      <w:r>
        <w:rPr>
          <w:i/>
          <w:iCs/>
        </w:rPr>
        <w:t>L'enseignement de l'arithmétique à l'école élémentaire</w:t>
      </w:r>
      <w:r>
        <w:rPr/>
        <w:t xml:space="preserve"> qui est vraiment très bien fait et qui offre une vue d'ensemble sur les mathématiques de toute l'élémentaire.</w:t>
      </w:r>
    </w:p>
    <w:p>
      <w:pPr>
        <w:pStyle w:val="Normal"/>
        <w:rPr/>
      </w:pPr>
      <w:r>
        <w:rPr/>
      </w:r>
    </w:p>
    <w:p>
      <w:pPr>
        <w:pStyle w:val="Normal"/>
        <w:rPr>
          <w:b/>
          <w:b/>
          <w:u w:val="single"/>
        </w:rPr>
      </w:pPr>
      <w:r>
        <w:rPr>
          <w:b/>
          <w:u w:val="single"/>
        </w:rPr>
        <w:t xml:space="preserve">21déjà : </w:t>
      </w:r>
    </w:p>
    <w:p>
      <w:pPr>
        <w:pStyle w:val="Normal"/>
        <w:rPr/>
      </w:pPr>
      <w:r>
        <w:rPr/>
        <w:t xml:space="preserve">Pour l'instant j'ai mis de côté le </w:t>
      </w:r>
      <w:r>
        <w:rPr>
          <w:u w:val="single"/>
        </w:rPr>
        <w:t>Causse</w:t>
      </w:r>
      <w:r>
        <w:rPr/>
        <w:t xml:space="preserve"> et l'</w:t>
      </w:r>
      <w:r>
        <w:rPr>
          <w:u w:val="single"/>
        </w:rPr>
        <w:t>Anscombre</w:t>
      </w:r>
      <w:r>
        <w:rPr/>
        <w:t xml:space="preserve"> pour des travaux en autonomie, ainsi que </w:t>
      </w:r>
      <w:r>
        <w:rPr>
          <w:u w:val="single"/>
        </w:rPr>
        <w:t>l'arithmétique des petits en images sans paroles</w:t>
      </w:r>
      <w:r>
        <w:rPr/>
        <w:t xml:space="preserve"> car j'aime bien les vignettes qui mettent en scène les opérations.</w:t>
        <w:br/>
        <w:t>Étant donné que ces méthodes introduisent 3 ou 4 opérations dès le CP, je ne sais pas comment vraiment mener de front avec un fichier "traditionnel". Par contre, je compte étudier tout cela en 2012/2013, et si je suis dans le même établissement à la rentrée 2013, je me risquerai vers soit des supports "perso" à partir de manuels anciens, soit slecc (si le niveau des élèves le permet).</w:t>
      </w:r>
    </w:p>
    <w:p>
      <w:pPr>
        <w:pStyle w:val="Normal"/>
        <w:rPr/>
      </w:pPr>
      <w:r>
        <w:rPr/>
      </w:r>
    </w:p>
    <w:p>
      <w:pPr>
        <w:pStyle w:val="Normal"/>
        <w:rPr/>
      </w:pPr>
      <w:r>
        <w:rPr/>
      </w:r>
      <w:r>
        <w:br w:type="page"/>
      </w:r>
    </w:p>
    <w:p>
      <w:pPr>
        <w:pStyle w:val="Heading1"/>
        <w:rPr/>
      </w:pPr>
      <w:bookmarkStart w:id="73" w:name="__RefHeading___Toc331159210"/>
      <w:bookmarkEnd w:id="73"/>
      <w:r>
        <w:rPr/>
        <w:t>File numérique</w:t>
      </w:r>
    </w:p>
    <w:p>
      <w:pPr>
        <w:pStyle w:val="Normal"/>
        <w:rPr/>
      </w:pPr>
      <w:r>
        <w:rPr/>
      </w:r>
    </w:p>
    <w:p>
      <w:pPr>
        <w:pStyle w:val="Normal"/>
        <w:rPr>
          <w:b/>
          <w:b/>
          <w:u w:val="single"/>
        </w:rPr>
      </w:pPr>
      <w:r>
        <w:rPr>
          <w:b/>
          <w:u w:val="single"/>
        </w:rPr>
        <w:t xml:space="preserve">Vidocq : </w:t>
      </w:r>
      <w:r>
        <w:rPr/>
        <w:t>Sam 02 Juin 2012, 12:40 pm</w:t>
      </w:r>
    </w:p>
    <w:p>
      <w:pPr>
        <w:pStyle w:val="Normal"/>
        <w:rPr/>
      </w:pPr>
      <w:r>
        <w:rPr/>
        <w:t>Bon, je n'ai pas le temps de lire tout ce que vous avez écrit cette nuit sur le boulier. Merci à tous de ces réponses aussi rapide.</w:t>
        <w:br/>
        <w:t>Je vais essayer le plus vite possible de m'y atteler et j'aurai sûrement d'autres questions!</w:t>
        <w:br/>
        <w:br/>
        <w:t xml:space="preserve">Sur le forum DONDPDLN, quelqu'un lance un débat sur la file numérique. Doit-elle être affichée ? Doit-elle être un outil perso à disposition (comme l'alphabet) ? </w:t>
        <w:br/>
        <w:t>Chez moi, elle est affichée et c'est vrai que certains enfants s'y réfèrent très souvent... donc ils ne maîtrisent pas la suite numérique, n'ont pas compris?</w:t>
      </w:r>
    </w:p>
    <w:p>
      <w:pPr>
        <w:pStyle w:val="Normal"/>
        <w:rPr/>
      </w:pPr>
      <w:r>
        <w:rPr/>
      </w:r>
    </w:p>
    <w:p>
      <w:pPr>
        <w:pStyle w:val="Normal"/>
        <w:rPr>
          <w:b/>
          <w:b/>
          <w:u w:val="single"/>
        </w:rPr>
      </w:pPr>
      <w:r>
        <w:rPr>
          <w:b/>
          <w:u w:val="single"/>
        </w:rPr>
        <w:t xml:space="preserve">DC : </w:t>
      </w:r>
    </w:p>
    <w:p>
      <w:pPr>
        <w:pStyle w:val="Normal"/>
        <w:rPr/>
      </w:pPr>
      <w:r>
        <w:rPr/>
        <w:t xml:space="preserve">Ça, il n'y a que toi qui peux nous le dire... </w:t>
        <w:br/>
        <w:t xml:space="preserve">J'ai enlevé la mienne, il y a des années, et je me rends compte que les enfants savent écrire la suite des nombres sans elle. </w:t>
        <w:br/>
        <w:t xml:space="preserve">De temps en temps, il nous arrive d'en écrire une, partielle, au tableau, pour compter les jours qui nous séparent de tel événement, par exemple. La différence, c'est qu'ils travaillent avec moi pour la fabriquer et que, du coup, c'est de la compréhension vers l'automatisme et non du mécanique sans forcément de compréhension. </w:t>
        <w:br/>
        <w:br/>
        <w:t>À bien y réfléchir, il n'y a que pour les nombres de 11 à 16 qu'elle peut être utile pour les élèves qui ont des difficultés de mémorisation, mais, avec Compter Calculer, on reste suffisamment sur chacun d'entre eux pour que "ça rentre" (Quintilien a un peu traînaillé cette année avec une vague confusion douze/vingt, mais c'est fini depuis belle lurette) et sinon, on peut leur apprendre à se servir de leurs doigts en tapant dans les mains pour dix, puis levant un à un les doigts en récitant la comptine comme ça : "DIX... onze... douze... treize... quatorze... J'ai quatre doigts levés alors "quatorze", c'est UNE dizaine et QUATRE unités, ça s'écrit donc avec un 1 et un 4."</w:t>
      </w:r>
    </w:p>
    <w:p>
      <w:pPr>
        <w:pStyle w:val="Normal"/>
        <w:rPr/>
      </w:pPr>
      <w:r>
        <w:rPr/>
      </w:r>
    </w:p>
    <w:p>
      <w:pPr>
        <w:pStyle w:val="Normal"/>
        <w:rPr>
          <w:b/>
          <w:b/>
          <w:u w:val="single"/>
        </w:rPr>
      </w:pPr>
      <w:r>
        <w:rPr>
          <w:b/>
          <w:u w:val="single"/>
        </w:rPr>
        <w:t xml:space="preserve">Vidocq : </w:t>
      </w:r>
    </w:p>
    <w:p>
      <w:pPr>
        <w:pStyle w:val="Normal"/>
        <w:rPr/>
      </w:pPr>
      <w:r>
        <w:rPr/>
        <w:t>D'accord, mais comme on dit qu'il y a des enfants plus "visuels", cela ne peut pas ralentir leur compréhension de ne pas la voir.</w:t>
        <w:br/>
        <w:br/>
        <w:t>Il y en a qui construise des sous-mains avec alphabet, numération, couleurs...</w:t>
        <w:br/>
        <w:br/>
        <w:t>Cette année j'avais la file numérique affichée et un alphabet chacun à disposition dans leur casier, si besoin. Peut-être puis-je faire la même chose pour la file numérique.</w:t>
        <w:br/>
        <w:t>Par contre, moi je l'utilise (celle qui est affichée) pour expliquer certaines choses.</w:t>
      </w:r>
    </w:p>
    <w:p>
      <w:pPr>
        <w:pStyle w:val="Normal"/>
        <w:rPr/>
      </w:pPr>
      <w:r>
        <w:rPr/>
      </w:r>
    </w:p>
    <w:p>
      <w:pPr>
        <w:pStyle w:val="Normal"/>
        <w:rPr>
          <w:b/>
          <w:b/>
          <w:u w:val="single"/>
        </w:rPr>
      </w:pPr>
      <w:r>
        <w:rPr>
          <w:b/>
          <w:u w:val="single"/>
        </w:rPr>
        <w:t xml:space="preserve">DC : </w:t>
      </w:r>
    </w:p>
    <w:p>
      <w:pPr>
        <w:pStyle w:val="Normal"/>
        <w:rPr/>
      </w:pPr>
      <w:r>
        <w:rPr/>
        <w:t>Oui, mais justement, la file numérique, ce n'est pas un alphabet et il ne faut surtout pas que les enfants croient que c'est un alphabet qu'on récite et qu'on doit apprendre par cœur.</w:t>
        <w:br/>
        <w:br/>
        <w:t xml:space="preserve">Il y a dix chiffres et grâce à ces dix symboles et des règles bien précises, on peut construire tous les nombres jusqu'à l'infini. Ce sont ces règles de construction qu'il faut leur faire acquérir, et c'est par ces règles de constructions qu'ils doivent retrouver que 12, c'est 10 et 2, donc un 1 et un 2, ou 13 moins 1, donc un 1 et seulement un 2, ou 11 plus 1, donc un 1 et un 2, etc. </w:t>
      </w:r>
    </w:p>
    <w:p>
      <w:pPr>
        <w:pStyle w:val="Normal"/>
        <w:rPr/>
      </w:pPr>
      <w:r>
        <w:rPr/>
      </w:r>
      <w:r>
        <w:br w:type="page"/>
      </w:r>
    </w:p>
    <w:p>
      <w:pPr>
        <w:pStyle w:val="Heading1"/>
        <w:rPr/>
      </w:pPr>
      <w:bookmarkStart w:id="74" w:name="__RefHeading___Toc331159211"/>
      <w:r>
        <w:rPr/>
        <w:t>Multiplication posée</w:t>
      </w:r>
      <w:bookmarkEnd w:id="74"/>
      <w:r>
        <w:rPr/>
        <w:t xml:space="preserve"> </w:t>
      </w:r>
    </w:p>
    <w:p>
      <w:pPr>
        <w:pStyle w:val="Normal"/>
        <w:rPr/>
      </w:pPr>
      <w:r>
        <w:rPr/>
      </w:r>
    </w:p>
    <w:p>
      <w:pPr>
        <w:pStyle w:val="Normal"/>
        <w:rPr>
          <w:b/>
          <w:b/>
          <w:u w:val="single"/>
        </w:rPr>
      </w:pPr>
      <w:r>
        <w:rPr>
          <w:b/>
          <w:u w:val="single"/>
        </w:rPr>
        <w:t xml:space="preserve">Tinsel : </w:t>
      </w:r>
    </w:p>
    <w:p>
      <w:pPr>
        <w:pStyle w:val="Normal"/>
        <w:rPr/>
      </w:pPr>
      <w:r>
        <w:rPr/>
        <w:t>on a posé la multiplication aujourd’hui, c'était super sympa! J'avais collé une punition a 3 élèves (c'est la 1ère fois que je fais ça!!! 10 lignes de "je ne joue pas en classe", ça a jeté un sacré froid!) donc ces enfants avaient double peine puisqu'ils allaient rater l'apprentissage d'un truc très difficile qu'on apprend normalement en Ce1, et que peu de CP connaissent! Ils étaient tous boostés à fond (même mes punis qui ont fini au plus vite, tout en écoutant ce qu'on disait, pour pouvoir raccrocher les wagons).</w:t>
        <w:br/>
        <w:t>Ils ont tous réussi! On a fait les 3 premières multiplications ensemble, pusi ils faisaient les 5 autres seuls. Il y a eu des erreurs car ça reste compliqué pour certain de trouver les résultats, mais la démarche était toujours juste. Suis contente!</w:t>
      </w:r>
    </w:p>
    <w:p>
      <w:pPr>
        <w:pStyle w:val="Normal"/>
        <w:rPr/>
      </w:pPr>
      <w:r>
        <w:rPr/>
      </w:r>
      <w:r>
        <w:br w:type="page"/>
      </w:r>
    </w:p>
    <w:p>
      <w:pPr>
        <w:pStyle w:val="Heading1"/>
        <w:rPr/>
      </w:pPr>
      <w:bookmarkStart w:id="75" w:name="__RefHeading___Toc331159212"/>
      <w:bookmarkEnd w:id="75"/>
      <w:r>
        <w:rPr/>
        <w:t>quatre-vingt-douze : 4 20 12</w:t>
      </w:r>
    </w:p>
    <w:p>
      <w:pPr>
        <w:pStyle w:val="Normal"/>
        <w:rPr/>
      </w:pPr>
      <w:r>
        <w:rPr/>
      </w:r>
    </w:p>
    <w:p>
      <w:pPr>
        <w:pStyle w:val="Normal"/>
        <w:rPr>
          <w:b/>
          <w:b/>
          <w:u w:val="single"/>
        </w:rPr>
      </w:pPr>
      <w:r>
        <w:rPr>
          <w:b/>
          <w:u w:val="single"/>
        </w:rPr>
        <w:t xml:space="preserve">Vidocq : </w:t>
      </w:r>
      <w:r>
        <w:rPr/>
        <w:t>Lun 11 Juin 2012, 10:47 pm</w:t>
      </w:r>
    </w:p>
    <w:p>
      <w:pPr>
        <w:pStyle w:val="Normal"/>
        <w:rPr/>
      </w:pPr>
      <w:r>
        <w:rPr/>
        <w:t>Ououououououhhhhhhhhh !!!!!!!!</w:t>
        <w:br/>
        <w:br/>
        <w:t>Je suis désespérée, évaluation en math aujourd'hui:</w:t>
        <w:br/>
        <w:br/>
        <w:t>écrire en chiffre:</w:t>
        <w:br/>
        <w:t>quatre-vingt-douze : 4 20 12</w:t>
        <w:br/>
        <w:br/>
        <w:t>Je crois que j'ai dû rater quelque chose!</w:t>
      </w:r>
    </w:p>
    <w:p>
      <w:pPr>
        <w:pStyle w:val="Normal"/>
        <w:rPr/>
      </w:pPr>
      <w:r>
        <w:rPr/>
      </w:r>
    </w:p>
    <w:p>
      <w:pPr>
        <w:pStyle w:val="Normal"/>
        <w:rPr>
          <w:b/>
          <w:b/>
          <w:u w:val="single"/>
        </w:rPr>
      </w:pPr>
      <w:r>
        <w:rPr>
          <w:b/>
          <w:u w:val="single"/>
        </w:rPr>
        <w:t>S1670 :</w:t>
      </w:r>
    </w:p>
    <w:p>
      <w:pPr>
        <w:pStyle w:val="Normal"/>
        <w:rPr/>
      </w:pPr>
      <w:r>
        <w:rPr/>
        <w:t xml:space="preserve">erreur classique. </w:t>
        <w:br/>
        <w:t>s'il y avait "septante" et "nonante", il n'aurait pas fait cette erreur.</w:t>
        <w:br/>
        <w:t>Piste pour résoudre le pb : demande à padre p. lucas ou à dc.</w:t>
        <w:br/>
        <w:t>moi je dirai : s'il a pigé que 30 et 12 font 42 ou 50 et 12 font 62, alors il peut piger que 80 et 12 font 92, en passant par 90. 80 + 10 = 90 et 90 + 2 = 92</w:t>
        <w:br/>
        <w:t>mais j'ai l'impression que c'est un peu trop simple.</w:t>
      </w:r>
    </w:p>
    <w:p>
      <w:pPr>
        <w:pStyle w:val="Normal"/>
        <w:rPr/>
      </w:pPr>
      <w:r>
        <w:rPr/>
      </w:r>
    </w:p>
    <w:p>
      <w:pPr>
        <w:pStyle w:val="Normal"/>
        <w:rPr/>
      </w:pPr>
      <w:r>
        <w:rPr/>
      </w:r>
    </w:p>
    <w:p>
      <w:pPr>
        <w:pStyle w:val="Normal"/>
        <w:rPr>
          <w:b/>
          <w:b/>
          <w:u w:val="single"/>
        </w:rPr>
      </w:pPr>
      <w:r>
        <w:rPr>
          <w:b/>
          <w:u w:val="single"/>
        </w:rPr>
        <w:t xml:space="preserve">DC : </w:t>
      </w:r>
    </w:p>
    <w:p>
      <w:pPr>
        <w:pStyle w:val="Normal"/>
        <w:rPr/>
      </w:pPr>
      <w:r>
        <w:rPr/>
        <w:t xml:space="preserve">Il n'a pas compris les tirets... et a cru que tu voulais qu'il écrive 4, 20 et 12. Une petite dictée de nombres sur l'ardoise et une petite liste de nombres écrits au tableau à lire, tous les jours et ça devrait s'arranger facilement d'ici le 5 juillet ! </w:t>
        <w:br/>
        <w:br/>
        <w:t xml:space="preserve">Moi, c'est un de mes CE1 que j'aurais volontiers haché menu aujourd'hui ! </w:t>
        <w:br/>
        <w:t xml:space="preserve">3 hg + 8 dag = 0 g + 0 g = 0 g ! </w:t>
      </w:r>
    </w:p>
    <w:p>
      <w:pPr>
        <w:pStyle w:val="Normal"/>
        <w:rPr/>
      </w:pPr>
      <w:r>
        <w:rPr/>
      </w:r>
    </w:p>
    <w:p>
      <w:pPr>
        <w:pStyle w:val="Normal"/>
        <w:rPr>
          <w:b/>
          <w:b/>
        </w:rPr>
      </w:pPr>
      <w:r>
        <w:rPr>
          <w:b/>
        </w:rPr>
        <w:t>DC : à S1670</w:t>
      </w:r>
    </w:p>
    <w:p>
      <w:pPr>
        <w:pStyle w:val="Normal"/>
        <w:rPr/>
      </w:pPr>
      <w:r>
        <w:rPr/>
        <w:t>Non, c'est bien ton système, mais là, fin juin, même s'il l'a vu et compris sur le coup, ça fait beaucoup (ils sont complètement flagada les miens, pas chez vous ?).</w:t>
        <w:br/>
        <w:t>Il faudra le faire et le refaire au CE1 (et parfois même au CE2) pour être sûr que c'est bien compris (et construit).</w:t>
        <w:br/>
        <w:t>En cette fin d'année, c'est l'usage qu'il faut privilégier, je pense : "Comment écrit-on quatre-vingt-douze ?" et "Que dis-tu quand tu lis 9 dizaines et 2 unités ?", tout en continuant parallèlement à faire compter des "90 + 2", "80 + 10 +2", "80 + 12", "4 fois 20 et une douzaine", "9 fois 10 et 2 unités", etc.</w:t>
      </w:r>
    </w:p>
    <w:p>
      <w:pPr>
        <w:pStyle w:val="Normal"/>
        <w:rPr/>
      </w:pPr>
      <w:r>
        <w:rPr/>
      </w:r>
    </w:p>
    <w:p>
      <w:pPr>
        <w:pStyle w:val="Normal"/>
        <w:rPr>
          <w:b/>
          <w:b/>
          <w:u w:val="single"/>
        </w:rPr>
      </w:pPr>
      <w:r>
        <w:rPr>
          <w:b/>
          <w:u w:val="single"/>
        </w:rPr>
        <w:t xml:space="preserve">S1670 : </w:t>
      </w:r>
    </w:p>
    <w:p>
      <w:pPr>
        <w:pStyle w:val="Normal"/>
        <w:rPr/>
      </w:pPr>
      <w:r>
        <w:rPr/>
        <w:t xml:space="preserve">Oui, tu as raison. Ce que tu dis ici et plus haut me paraît évident maintenant que je le lis, mais je n'y ai pas pensé avant. </w:t>
        <w:br/>
        <w:t>(Les miens sont à la fois flagadas et hyperactifs, ce qui me rend parfois zinzin.)</w:t>
      </w:r>
    </w:p>
    <w:p>
      <w:pPr>
        <w:pStyle w:val="Normal"/>
        <w:rPr/>
      </w:pPr>
      <w:r>
        <w:rPr/>
      </w:r>
    </w:p>
    <w:p>
      <w:pPr>
        <w:pStyle w:val="Normal"/>
        <w:rPr>
          <w:b/>
          <w:b/>
          <w:u w:val="single"/>
        </w:rPr>
      </w:pPr>
      <w:r>
        <w:rPr>
          <w:b/>
          <w:u w:val="single"/>
        </w:rPr>
        <w:t xml:space="preserve">DC : </w:t>
      </w:r>
    </w:p>
    <w:p>
      <w:pPr>
        <w:pStyle w:val="Normal"/>
        <w:rPr/>
      </w:pPr>
      <w:r>
        <w:rPr/>
        <w:t>Flagada en travail scolaire et hyperactifs en comportement, plus exactement. Comme les tiens (sauf que toi, tu accordes flagadas et moi non : on ouvre un sondage ?)</w:t>
      </w:r>
    </w:p>
    <w:p>
      <w:pPr>
        <w:pStyle w:val="Normal"/>
        <w:rPr/>
      </w:pPr>
      <w:r>
        <w:rPr/>
      </w:r>
    </w:p>
    <w:p>
      <w:pPr>
        <w:pStyle w:val="Normal"/>
        <w:rPr>
          <w:b/>
          <w:b/>
          <w:u w:val="single"/>
        </w:rPr>
      </w:pPr>
      <w:r>
        <w:rPr>
          <w:b/>
          <w:u w:val="single"/>
        </w:rPr>
        <w:t xml:space="preserve">Carolette : </w:t>
      </w:r>
    </w:p>
    <w:p>
      <w:pPr>
        <w:pStyle w:val="Normal"/>
        <w:rPr/>
      </w:pPr>
      <w:r>
        <w:rPr/>
        <w:t>Ici aussi. Et pour certains, les évaluations départementales sont une catastrophe : ils ne savent plus lire 82 ou 92, une élève m'a demandé si 50 ça s'écrivait avec un 4 et un 0, et les calculs sont horribles</w:t>
        <w:br/>
        <w:t>(et en français ce n'est pas mieux...)</w:t>
      </w:r>
    </w:p>
    <w:p>
      <w:pPr>
        <w:pStyle w:val="Normal"/>
        <w:rPr/>
      </w:pPr>
      <w:r>
        <w:rPr/>
      </w:r>
    </w:p>
    <w:p>
      <w:pPr>
        <w:pStyle w:val="Normal"/>
        <w:rPr>
          <w:b/>
          <w:b/>
          <w:u w:val="single"/>
        </w:rPr>
      </w:pPr>
      <w:r>
        <w:rPr>
          <w:b/>
          <w:u w:val="single"/>
        </w:rPr>
        <w:t>Vudici à Spi1670 :</w:t>
      </w:r>
    </w:p>
    <w:p>
      <w:pPr>
        <w:pStyle w:val="Normal"/>
        <w:rPr/>
      </w:pPr>
      <w:r>
        <w:rPr/>
        <w:t>Ici,le seul problème c'est le 80. Quand n°2 était en maternelle, il avait compris le principe de la numération en jouant aux fléchettes velcro: en quelques jours, on est passé de "elle est dans le 5 et 0" à "elle est dans le 5-10" puis "elle est dans le cinquante". Mais 80 posait encore problème, alors je lui ai dit que pour le 8-10, les Suisses disaient octante ou huitante, et nous quatre-vingt, mais que c'était la même chose. Pendant quelques jours, je l'ai vu articuler silencieusement "huitante-trois" avant de dire "quatre-vingt trois"...</w:t>
      </w:r>
    </w:p>
    <w:p>
      <w:pPr>
        <w:pStyle w:val="Normal"/>
        <w:rPr/>
      </w:pPr>
      <w:r>
        <w:rPr/>
      </w:r>
    </w:p>
    <w:p>
      <w:pPr>
        <w:pStyle w:val="Normal"/>
        <w:rPr>
          <w:b/>
          <w:b/>
          <w:u w:val="single"/>
        </w:rPr>
      </w:pPr>
      <w:r>
        <w:rPr>
          <w:b/>
          <w:u w:val="single"/>
        </w:rPr>
        <w:t xml:space="preserve">Zaubette : </w:t>
      </w:r>
    </w:p>
    <w:p>
      <w:pPr>
        <w:pStyle w:val="Normal"/>
        <w:rPr/>
      </w:pPr>
      <w:r>
        <w:rPr/>
        <w:t>Tiens, je ne connaissais pas "huitante"... septante et nonante, je m'en sers en CP, pour leur expliquer le fonctionnement. Tout en leur disant qu'en France, ça s'appelle soixante-dix et quatre-vingt-dix.</w:t>
        <w:br/>
        <w:br/>
        <w:t>Je leur parle aussi couramment de "dix-un", "dix-deux", "dix-trois"..... ils comprennent mieux la base dix ainsi!</w:t>
      </w:r>
    </w:p>
    <w:p>
      <w:pPr>
        <w:pStyle w:val="Normal"/>
        <w:rPr/>
      </w:pPr>
      <w:r>
        <w:rPr/>
      </w:r>
    </w:p>
    <w:p>
      <w:pPr>
        <w:pStyle w:val="Normal"/>
        <w:rPr>
          <w:b/>
          <w:b/>
          <w:u w:val="single"/>
        </w:rPr>
      </w:pPr>
      <w:r>
        <w:rPr>
          <w:b/>
          <w:u w:val="single"/>
        </w:rPr>
        <w:t xml:space="preserve">Vudici : </w:t>
      </w:r>
    </w:p>
    <w:p>
      <w:pPr>
        <w:pStyle w:val="Normal"/>
        <w:rPr/>
      </w:pPr>
      <w:r>
        <w:rPr/>
        <w:t>Pour onze ... seize , je me suis servie des dix-sept, 18 et 19 qu'il connaissait en français et en néerlandais: comme en néerlandais on dit sept-dix pour 17, je lui ai dit que "ze" était un dix, et on a utilisé ses progrès en lecture, "o</w:t>
      </w:r>
      <w:r>
        <w:rPr>
          <w:rStyle w:val="StrongEmphasis"/>
        </w:rPr>
        <w:t>n</w:t>
      </w:r>
      <w:r>
        <w:rPr/>
        <w:t>ze" presque "u</w:t>
      </w:r>
      <w:r>
        <w:rPr>
          <w:rStyle w:val="StrongEmphasis"/>
        </w:rPr>
        <w:t>n</w:t>
      </w:r>
      <w:r>
        <w:rPr/>
        <w:t xml:space="preserve">-ze", </w:t>
      </w:r>
      <w:r>
        <w:rPr>
          <w:rStyle w:val="StrongEmphasis"/>
        </w:rPr>
        <w:t>d</w:t>
      </w:r>
      <w:r>
        <w:rPr/>
        <w:t>ouze, "</w:t>
      </w:r>
      <w:r>
        <w:rPr>
          <w:rStyle w:val="StrongEmphasis"/>
        </w:rPr>
        <w:t>d</w:t>
      </w:r>
      <w:r>
        <w:rPr/>
        <w:t xml:space="preserve">eux-ze", </w:t>
      </w:r>
      <w:r>
        <w:rPr>
          <w:rStyle w:val="StrongEmphasis"/>
        </w:rPr>
        <w:t>tr</w:t>
      </w:r>
      <w:r>
        <w:rPr/>
        <w:t>eize, "</w:t>
      </w:r>
      <w:r>
        <w:rPr>
          <w:rStyle w:val="StrongEmphasis"/>
        </w:rPr>
        <w:t>tr</w:t>
      </w:r>
      <w:r>
        <w:rPr/>
        <w:t>ois-ze" ... Il doit être aussi tordu que moi, il a compris tout de suite...</w:t>
        <w:br/>
        <w:t>Je pense d'ailleurs que ce bilinguisme l'a aidé à comprendre la numération assez tôt: dans 17, beaucoup de petiots entendent "dissette", mais si on entend aussi bien la version zeventien, ça aide à entendre "dix-sept".</w:t>
      </w:r>
    </w:p>
    <w:p>
      <w:pPr>
        <w:pStyle w:val="Normal"/>
        <w:rPr/>
      </w:pPr>
      <w:r>
        <w:rPr/>
      </w:r>
    </w:p>
    <w:p>
      <w:pPr>
        <w:pStyle w:val="Normal"/>
        <w:rPr>
          <w:b/>
          <w:b/>
          <w:u w:val="single"/>
        </w:rPr>
      </w:pPr>
      <w:r>
        <w:rPr>
          <w:b/>
          <w:u w:val="single"/>
        </w:rPr>
        <w:t xml:space="preserve">S1670 : </w:t>
      </w:r>
    </w:p>
    <w:p>
      <w:pPr>
        <w:pStyle w:val="Normal"/>
        <w:rPr/>
      </w:pPr>
      <w:r>
        <w:rPr/>
        <w:t xml:space="preserve">80 est un gros problème, mais ce n'est pas le seul problème. Une fois le 80 compris - et je n'avais pas précisé que ce que je disais supposait le 80 compris - il faut aussi comprendre quatre-vingt douze à la fois comme quatre-vingt + douze et comme neuf dizaines et 2 unités. Avec septante, octante, nonante, il n'y aurait plus ce problème. </w:t>
        <w:br/>
        <w:t>Les solutions que tu proposes pour 80 et aussi pour onze, douze, etc. sont précieuses. Je sens que j'en aurai besoin très rapidement.</w:t>
      </w:r>
    </w:p>
    <w:p>
      <w:pPr>
        <w:pStyle w:val="Normal"/>
        <w:rPr/>
      </w:pPr>
      <w:r>
        <w:rPr/>
      </w:r>
    </w:p>
    <w:p>
      <w:pPr>
        <w:pStyle w:val="Normal"/>
        <w:rPr>
          <w:b/>
          <w:b/>
          <w:u w:val="single"/>
        </w:rPr>
      </w:pPr>
      <w:r>
        <w:rPr>
          <w:b/>
          <w:u w:val="single"/>
        </w:rPr>
        <w:t xml:space="preserve">21déjà : </w:t>
      </w:r>
    </w:p>
    <w:p>
      <w:pPr>
        <w:pStyle w:val="Normal"/>
        <w:rPr/>
      </w:pPr>
      <w:r>
        <w:rPr/>
        <w:t>D'ailleurs quand les élèves apprennent l'anglais, ils trouvent que compter est beaucoup plus simple : teen (+10), ty (x10)</w:t>
      </w:r>
      <w:r>
        <w:br w:type="page"/>
      </w:r>
    </w:p>
    <w:p>
      <w:pPr>
        <w:pStyle w:val="Normal"/>
        <w:rPr/>
      </w:pPr>
      <w:r>
        <w:rPr/>
      </w:r>
    </w:p>
    <w:p>
      <w:pPr>
        <w:pStyle w:val="Heading1"/>
        <w:rPr/>
      </w:pPr>
      <w:bookmarkStart w:id="76" w:name="__RefHeading___Toc331159213"/>
      <w:bookmarkEnd w:id="76"/>
      <w:r>
        <w:rPr/>
        <w:t>Travailler en parallèle dans un autre fichier</w:t>
      </w:r>
    </w:p>
    <w:p>
      <w:pPr>
        <w:pStyle w:val="Author"/>
        <w:rPr/>
      </w:pPr>
      <w:r>
        <w:rPr/>
        <w:t>par </w:t>
      </w:r>
      <w:hyperlink r:id="rId274">
        <w:r>
          <w:rPr>
            <w:rStyle w:val="InternetLink"/>
          </w:rPr>
          <w:t>21déjà</w:t>
        </w:r>
      </w:hyperlink>
      <w:r>
        <w:rPr/>
        <w:t xml:space="preserve"> le Jeu 12 Juil 2012, 3:42 pm</w:t>
      </w:r>
    </w:p>
    <w:p>
      <w:pPr>
        <w:pStyle w:val="Normal"/>
        <w:rPr/>
      </w:pPr>
      <w:r>
        <w:rPr/>
        <w:t xml:space="preserve">J'ai besoin de vos conseils éclairés et pragmatiques. Plus je cherche et plus une certaine didactique des maths me semble simple et évidente : approche des opérations tôt au moyen de schémas et petits problèmes, introduction des mesures de longueur et des monnaies dans le calcul et régulièrement, utilisation très fréquente du boulier, progression très spiralaire... cela vous dit quelque chose ? Et tant pis si le collègue de CE1 se plaint ensuite ... </w:t>
        <w:br/>
        <w:t xml:space="preserve">Sauf que j'avais déjà commandé d'autres fichiers (Thévenet) avant de vous connaître. Comment travailler selon mes convictions tout en complétant le fichier commandé (même dans le désordre). Est-ce faisable, où dois-je attendre l'an prochain où là je n'aurai plus de fichier Thévenet (pour une fois les consommables ont du bon) ? </w:t>
      </w:r>
    </w:p>
    <w:p>
      <w:pPr>
        <w:pStyle w:val="Normal"/>
        <w:rPr/>
      </w:pPr>
      <w:r>
        <w:rPr/>
      </w:r>
    </w:p>
    <w:p>
      <w:pPr>
        <w:pStyle w:val="Normal"/>
        <w:rPr>
          <w:b/>
          <w:b/>
          <w:u w:val="single"/>
        </w:rPr>
      </w:pPr>
      <w:r>
        <w:rPr>
          <w:b/>
          <w:u w:val="single"/>
        </w:rPr>
        <w:t xml:space="preserve">Kati : </w:t>
      </w:r>
    </w:p>
    <w:p>
      <w:pPr>
        <w:pStyle w:val="Normal"/>
        <w:rPr/>
      </w:pPr>
      <w:r>
        <w:rPr/>
        <w:t>Les réponses que vous apporterez à 21déjà m'intéressent..........</w:t>
      </w:r>
    </w:p>
    <w:p>
      <w:pPr>
        <w:pStyle w:val="Normal"/>
        <w:rPr/>
      </w:pPr>
      <w:r>
        <w:rPr/>
      </w:r>
      <w:r>
        <w:br w:type="page"/>
      </w:r>
    </w:p>
    <w:p>
      <w:pPr>
        <w:pStyle w:val="Heading1"/>
        <w:rPr/>
      </w:pPr>
      <w:bookmarkStart w:id="77" w:name="__RefHeading___Toc331159214"/>
      <w:bookmarkEnd w:id="77"/>
      <w:r>
        <w:rPr/>
        <w:t>Slecc CP et Brissiaud</w:t>
      </w:r>
    </w:p>
    <w:p>
      <w:pPr>
        <w:pStyle w:val="Normal"/>
        <w:rPr/>
      </w:pPr>
      <w:r>
        <w:rPr/>
      </w:r>
    </w:p>
    <w:p>
      <w:pPr>
        <w:pStyle w:val="Normal"/>
        <w:rPr>
          <w:b/>
          <w:b/>
          <w:u w:val="single"/>
        </w:rPr>
      </w:pPr>
      <w:r>
        <w:rPr>
          <w:b/>
          <w:u w:val="single"/>
        </w:rPr>
        <w:t xml:space="preserve">Finrod : </w:t>
      </w:r>
    </w:p>
    <w:p>
      <w:pPr>
        <w:pStyle w:val="Normal"/>
        <w:rPr/>
      </w:pPr>
      <w:r>
        <w:rPr/>
        <w:t xml:space="preserve">Ce qui me perturbe c'est d'être au nombre 10 à Noël. Bon je sais on </w:t>
        <w:br/>
        <w:t xml:space="preserve">vois plein d'autres choses mais quand je vois la difficulté des nombres </w:t>
        <w:br/>
        <w:t xml:space="preserve">entre 10 et 19 , je trouve qu'on arrive un peu tardivement à ces </w:t>
        <w:br/>
        <w:t>nombres.</w:t>
      </w:r>
    </w:p>
    <w:p>
      <w:pPr>
        <w:pStyle w:val="Normal"/>
        <w:rPr/>
      </w:pPr>
      <w:r>
        <w:rPr/>
        <w:br/>
        <w:t xml:space="preserve">C'est ce que justifie clairement Brissiaud. J'ai lu l'article en entier, ce qui compte ce n'est pas de commencer le plus tôt possible mais bien de prendre son temps. </w:t>
        <w:br/>
        <w:br/>
        <w:t>Je me demande à quel point son point de vue et celui du GRIP se rejoignent.</w:t>
        <w:br/>
        <w:br/>
        <w:t xml:space="preserve">Pour rappel voir le sujet sur lui : </w:t>
      </w:r>
      <w:hyperlink r:id="rId275">
        <w:r>
          <w:rPr>
            <w:rStyle w:val="InternetLink"/>
          </w:rPr>
          <w:t>Sujet sur Rémy Brissiaud</w:t>
        </w:r>
      </w:hyperlink>
      <w:r>
        <w:rPr/>
        <w:br/>
        <w:br/>
        <w:t xml:space="preserve">et l'article qui explique le problème d'après lui : </w:t>
        <w:br/>
        <w:br/>
      </w:r>
      <w:hyperlink r:id="rId276" w:tgtFrame="_blank">
        <w:r>
          <w:rPr>
            <w:rStyle w:val="InternetLink"/>
          </w:rPr>
          <w:t>http://educmath.ens-lyon.fr/Educmath/dossier-manifestations/conference-nationale/contributions/conference-nationale-%20Brissiaud/</w:t>
        </w:r>
      </w:hyperlink>
    </w:p>
    <w:p>
      <w:pPr>
        <w:pStyle w:val="Normal"/>
        <w:rPr/>
      </w:pPr>
      <w:r>
        <w:rPr/>
      </w:r>
    </w:p>
    <w:p>
      <w:pPr>
        <w:pStyle w:val="Normal"/>
        <w:rPr/>
      </w:pPr>
      <w:r>
        <w:rPr/>
        <w:t xml:space="preserve">(spi1670 : Article retranscrit plus bas : </w:t>
      </w:r>
      <w:hyperlink w:anchor="_Pourquoi_la_dégradation">
        <w:r>
          <w:rPr>
            <w:rStyle w:val="InternetLink"/>
          </w:rPr>
          <w:t>ici</w:t>
        </w:r>
      </w:hyperlink>
      <w:r>
        <w:rPr/>
        <w:t>.)</w:t>
      </w:r>
    </w:p>
    <w:p>
      <w:pPr>
        <w:pStyle w:val="Normal"/>
        <w:rPr/>
      </w:pPr>
      <w:r>
        <w:rPr/>
      </w:r>
    </w:p>
    <w:p>
      <w:pPr>
        <w:pStyle w:val="Normal"/>
        <w:rPr>
          <w:b/>
          <w:b/>
          <w:u w:val="single"/>
        </w:rPr>
      </w:pPr>
      <w:r>
        <w:rPr>
          <w:b/>
          <w:u w:val="single"/>
        </w:rPr>
        <w:t xml:space="preserve">Mareuil : </w:t>
      </w:r>
    </w:p>
    <w:p>
      <w:pPr>
        <w:pStyle w:val="Normal"/>
        <w:rPr/>
      </w:pPr>
      <w:r>
        <w:rPr/>
        <w:t>Brissiaud prend les enfants du Bon Dieu pour des canards sauvages en découvrant fort tardivement ce que le GRIP dit depuis 2005- et quelques-uns de ses membres depuis belle lurette. Que l'on sache, lui qui est hostile à l'enseignement simultané des quatre opérations, n'a jamais avant ces derniers jours mis en cause les errements calculatoires mis en œuvre en maternelle depuis les années soixante-dix avec le soutien de ses amis de l'AGEEM.</w:t>
        <w:br/>
        <w:t>Alors qu'il fasse comme les bourgeois de Calais : qu'il vienne à nous pieds nus et la corde au cou ; on verra après.</w:t>
      </w:r>
    </w:p>
    <w:p>
      <w:pPr>
        <w:pStyle w:val="Normal"/>
        <w:rPr/>
      </w:pPr>
      <w:r>
        <w:rPr/>
      </w:r>
    </w:p>
    <w:p>
      <w:pPr>
        <w:pStyle w:val="Normal"/>
        <w:rPr>
          <w:b/>
          <w:b/>
        </w:rPr>
      </w:pPr>
      <w:r>
        <w:rPr>
          <w:b/>
        </w:rPr>
        <w:t xml:space="preserve">21déjà : </w:t>
      </w:r>
    </w:p>
    <w:p>
      <w:pPr>
        <w:pStyle w:val="Normal"/>
        <w:rPr/>
      </w:pPr>
      <w:r>
        <w:rPr/>
        <w:t xml:space="preserve">Merci je cherchais l'article mais les liens que j'avais trouvés étaient invalides. </w:t>
        <w:br/>
        <w:t>Je reste sur ma faim car, s'il dénonce le comptage, il ne préconise sa méthode (décompositions additives notamment) qu'à la toute fin de l'article.</w:t>
      </w:r>
    </w:p>
    <w:p>
      <w:pPr>
        <w:pStyle w:val="Normal"/>
        <w:rPr/>
      </w:pPr>
      <w:r>
        <w:rPr/>
      </w:r>
    </w:p>
    <w:p>
      <w:pPr>
        <w:pStyle w:val="Normal"/>
        <w:rPr>
          <w:b/>
          <w:b/>
          <w:u w:val="single"/>
        </w:rPr>
      </w:pPr>
      <w:r>
        <w:rPr>
          <w:b/>
          <w:u w:val="single"/>
        </w:rPr>
        <w:t xml:space="preserve">Mareuil : </w:t>
      </w:r>
    </w:p>
    <w:p>
      <w:pPr>
        <w:pStyle w:val="Normal"/>
        <w:rPr/>
      </w:pPr>
      <w:r>
        <w:rPr/>
        <w:t>Un petit texte, du temps où il y avait des intellectuels qui pensaient et pas encore des Brissiaud payés pour ne pas penser et pour vendre leur came</w:t>
        <w:br/>
      </w:r>
      <w:hyperlink r:id="rId277" w:tgtFrame="_blank">
        <w:r>
          <w:rPr>
            <w:rStyle w:val="InternetLink"/>
          </w:rPr>
          <w:t>http://michel.delord.free.fr/fb-calcintuit.pdf.</w:t>
        </w:r>
      </w:hyperlink>
    </w:p>
    <w:p>
      <w:pPr>
        <w:pStyle w:val="Normal"/>
        <w:rPr/>
      </w:pPr>
      <w:r>
        <w:rPr/>
      </w:r>
    </w:p>
    <w:p>
      <w:pPr>
        <w:pStyle w:val="Normal"/>
        <w:rPr/>
      </w:pPr>
      <w:r>
        <w:rPr/>
        <w:t>En clair :</w:t>
        <w:br/>
        <w:t>CALCUL INTUITIF</w:t>
        <w:br/>
        <w:t>Ferdinand Buisson</w:t>
        <w:br/>
      </w:r>
      <w:r>
        <w:rPr>
          <w:i/>
        </w:rPr>
        <w:t>Dictionnaire de pédagogie et d'instruction primaire</w:t>
      </w:r>
      <w:r>
        <w:rPr/>
        <w:t>, Hachette, 1887.</w:t>
        <w:br/>
        <w:t>Tome 1 de la première partie, pages 316 à 317.</w:t>
        <w:br/>
        <w:t>( Cet article est précédé d’un autre intitulé CALCUL qui relève l’introduction tardive du calcul dans l’enseignement</w:t>
        <w:br/>
        <w:t>populaire (seconde moitié du XVIIIe siècle). Avec quelques excès critiquables.</w:t>
        <w:br/>
        <w:br/>
        <w:t>« Les livres d’enseignement de Christian Peschek eurent une influence décisive sur les progrès du calcul dans l’enseignement populaire. On poussa même si loin ce nouvel ordre d’études que les procédés ne tardèrent pas à devenir par trop abstraits et difficiles. De là l’importance essentielle de la révolution pédagogique dont Pestalozzi donna le signal en</w:t>
        <w:br/>
        <w:t>ramenant le calcul, comme tout l’enseignement primaire, à l’intuition, à la vue des objets concrets, aux procédés sensibles.</w:t>
        <w:br/>
        <w:t>Peut-être cette réaction, à son tour, ne fut-elle pas exempte d’excès. Autant que nous en pouvons juger par le témoignage de ses contemporains et de ses premiers disciples, Pestalozzi, à force d’exercer la mémoire de ses élèves et de les rompre à la pratique des opérations usuelles, arrivait à de véritables tours de force, ce qui n’est jamais le but normal de l’enseignement. »)</w:t>
      </w:r>
    </w:p>
    <w:p>
      <w:pPr>
        <w:pStyle w:val="Normal"/>
        <w:rPr/>
      </w:pPr>
      <w:r>
        <w:rPr/>
        <w:br/>
        <w:t>CALCUL INTUITIF.- Sous ce nom, qu’il faut bien accepter à défaut de mieux, les</w:t>
        <w:br/>
        <w:t xml:space="preserve">Suisses et les Belges désignent un mode d’enseignement des premiers éléments du calcul qu’ils ont emprunté à l’Allemagne et qui est aujourd’hui très répandu non seulement dans tous les pays allemands, mais aussi en Russie, en Hollande, en Suède, aux Etats-Unis. On connaît aussi ce mode d’enseignement sous le nom de méthode Grube. C’est en 1812 que M. Grube publia à Berlin la première édition de son </w:t>
      </w:r>
      <w:r>
        <w:rPr>
          <w:i/>
        </w:rPr>
        <w:t>Leitfaden für das Rechnen in der Elementarschule nach den Grundsätzen einer heuristique Méthode</w:t>
      </w:r>
      <w:r>
        <w:rPr/>
        <w:t xml:space="preserve"> (Guide pour le calcul dans les classes</w:t>
        <w:br/>
        <w:t>élémentaires, d’après les principes d’une méthode heuristique.) Cet «Essai d’instruction éducative », comme il l’appelait, après avoir provoqué d’assez vives discussions, obtint les suffrages d’une grande partie du corps enseignant ; le traité de Grube, retouché pour être mis en accord avec le nouveau système des poids et mesures, est arrivé en 1873 à sa 5è édition ; et</w:t>
        <w:br/>
        <w:t>de nombreux livres scolaires en toutes langues ont reproduit, imité ou appliqué la méthode Grube.</w:t>
        <w:br/>
        <w:t>Dégagée des considérations psychologiques qui l’ont inspirée, cette méthode consiste à faire faire aux enfants, d’eux-mêmes et par intuition, les opérations essentielles du calcul élémentaire ; elle a pour but de leur faire connaître les nombres : connaître un objet, ce n’est pas seulement savoir son nom, c’est l’avoir vu sous toutes ses formes, dans tous ses états, dans ses diverses relations avec les autres objets ; c’est pouvoir le comparer avec d’autres, le suivre dans ses transformations, le saisir et le mesurer, le composer et le décomposer à volonté. Traitant donc les nombres comme un objet quelconque qu’il s’agirait de rendre familier à l’intelligence de l’enfant, Grube s’élève contre l’antique usage d’apprendre successivement aux élèves d’abord l’addition, puis la soustraction, puis les deux autres règles. Il divise le cours élémentaire tout autrement : 1ère année : étude des nombres de 1 à 10 ; 2è année : étude des nombres de 10 à 100 ; 3è année : de 100 à 1000 et au-dessus ; 4è année : fractions. Ce n’est qu’après cette préparation que l’élève rentre dans la voie ordinaire et étudie</w:t>
        <w:br/>
        <w:t>l’arithmétique comme tout le monde, mais avec cet avantage sur ses condisciples qu’il a l’habitude de compter de tête, qu’il n’est pas esclave de ses chiffres et de son crayon, qu’il</w:t>
        <w:br/>
        <w:t>voit d’un coup d’oeil le sens et la nature d’un problème, et qu’il opère enfin sur les nombres les plus considérables, comme on le fait dans la vie usuelle pour les nombres les plus restreints.</w:t>
        <w:br/>
        <w:t>Pour arriver à ce résultat, voici la marche que suit Grube. On étudie d’abord le</w:t>
        <w:br/>
        <w:t>nombre un, puis le nombre deux, le nombre trois etc., chacun de la manière suivante ; prenons pour exemple le nombre le nombre quatre :</w:t>
      </w:r>
    </w:p>
    <w:p>
      <w:pPr>
        <w:pStyle w:val="Normal"/>
        <w:rPr/>
      </w:pPr>
      <w:r>
        <w:rPr/>
        <w:br/>
        <w:t>I.– Calcul pur.</w:t>
        <w:br/>
        <w:t>1° On donne à l’enfant l’idée de quatre, en lui montrant et en lui faisant trouver quatre objets.</w:t>
        <w:br/>
        <w:t>On lui fait manier quatre bâtonnets, qu’on figure ensuite au tableau noir : IIII ; puis à côté de ces quatre unités (qu’on pourra lui présenter sous mainte autre forme : alignés verticalement ou en carré ou en croix ou en faisceau ; etc.), on écrit et on lui fait écrire le chiffre qui le représente : 4.</w:t>
        <w:br/>
        <w:t>2° Il faut maintenant lui faire comparer ou, selon l’expression de Grube, mesurer le nombre 4</w:t>
        <w:br/>
        <w:t>avec ceux qu’il connaît déjà, avec 1 d’abord : on lui fait trouver de tête, énoncer et plus tard écrire ce que nous figurons ci-dessous (pour abréger) en chiffres et en signes :</w:t>
        <w:br/>
        <w:t>1+1+1+1 = 4 ;</w:t>
        <w:br/>
        <w:t>4 x 1 = 4 ;</w:t>
        <w:br/>
        <w:t>4 – 1 = 3 ; 3 – 1 = 2 ;</w:t>
        <w:br/>
        <w:t>4 : 1 = 4.</w:t>
        <w:br/>
        <w:t>C’est-à-dire les quatre règles appliquées aux rapports de 4 avec 1.</w:t>
        <w:br/>
        <w:t>3° Même opération pour les rapports de 4 avec 2, puis avec 3.</w:t>
        <w:br/>
        <w:t>4 = 2 +2 et 4 = 3+1.</w:t>
        <w:br/>
        <w:t>4 = 2 x 2 et 4 = ( 3 x 1) + 1 ;</w:t>
        <w:br/>
        <w:t>4 – 2 = 2 et 4 – 3 = 1</w:t>
        <w:br/>
        <w:t>4 : 2 = 2 et 4 : 3 = 1 + reste 1.</w:t>
        <w:br/>
        <w:t>On prend pour exemple les animaux à 2 et à quatre pattes, les voitures à 1, 2, 3 ou 4 roues,</w:t>
        <w:br/>
        <w:t>une maison à 2,3 ou 4 fenêtres, etc., et on fait trouver aux enfants que :</w:t>
        <w:br/>
        <w:t>4 est 1 de plus que 3, 2 de plus que 2, 3 de plus que 1 ;</w:t>
        <w:br/>
        <w:t>3 est 1 de moins que 4, 1 de plus que 2 etc. ;</w:t>
        <w:br/>
        <w:t>4 est le quadruple de 1, le double de 2 ;</w:t>
        <w:br/>
        <w:t>2 est la moitié de 4, le double de 1 ;</w:t>
        <w:br/>
        <w:t>1 est le quart de 4, le tiers de 3, la moitié de 2 etc.</w:t>
      </w:r>
    </w:p>
    <w:p>
      <w:pPr>
        <w:pStyle w:val="Normal"/>
        <w:rPr/>
      </w:pPr>
      <w:r>
        <w:rPr/>
        <w:br/>
        <w:t>4° L’idée acquise, il faut la graver dans la mémoire, et pour cela procéder à de nombreux</w:t>
        <w:br/>
        <w:t>exercices n’ayant pour but que la rapidité des opérations ; c’est le but des questions orales, tantôt collectives, tantôt individuelles : Combien font</w:t>
        <w:br/>
        <w:t>1 + 1 – 1 + 3 – 1 + 1 - 3, etc. ?</w:t>
        <w:br/>
        <w:t>Il faut que les élèves arrivent à faire leur calcul de tête aussi vite et aussi longtemps que le maître énoncera les nombres. On y joindra les interrogations qui obligent à retourner de mille manières les notions déjà acquises : « de quel nombre peut-on retrancher le double de 1 et avoir encore 1? – Lequel est plus grand, la moitié de 4 ou le double de 2? - Nommez deux nombres égaux qui ensemble font 4 ; deux nombres inégaux, etc.</w:t>
      </w:r>
    </w:p>
    <w:p>
      <w:pPr>
        <w:pStyle w:val="Normal"/>
        <w:rPr/>
      </w:pPr>
      <w:r>
        <w:rPr/>
        <w:br/>
        <w:t>II.- Calcul appliqué. – Problèmes. – C’est par là que le maître doit s’assurer qu’il a été compris ; il faut que l’enfant, sans hésiter, fasse avec une égale aisance les quatre règles sur le nombre qu’il étudie :</w:t>
        <w:br/>
        <w:t>« Un petit pain coûte un sou ; combien faudra-t-il payer pour que nous ayons tous un petit pain si nous sommes 4 ?</w:t>
        <w:br/>
        <w:t>« Nous sommes deux et nous n’avons qu’une pomme ; combien en avons-nous chacun ?</w:t>
        <w:br/>
        <w:t>« Quatre noix à partager entre 2 enfants ? - entre 3, etc.</w:t>
        <w:br/>
        <w:t>« Louis a 4 billes, il en perd 2, il en retrouve 1 ; combien en a-t-il ?</w:t>
        <w:br/>
        <w:t>« Que préférez-vous : le quart d’un pain de 4 livres ou la moitié d’un pain de 2 livres ? -2 francs ou 4 pièces d’un demi-franc ?</w:t>
        <w:br/>
        <w:t>« Une pièce d’un centime et une pièce de 2 centimes font-elles autant qu’une pièce de 4</w:t>
        <w:br/>
        <w:t>centimes ? etc. »</w:t>
      </w:r>
    </w:p>
    <w:p>
      <w:pPr>
        <w:pStyle w:val="Normal"/>
        <w:rPr/>
      </w:pPr>
      <w:r>
        <w:rPr/>
        <w:br/>
        <w:t>À mesure que l’on atteint de plus hauts nombres, on arrive à des combinaisons plus nombreuses, plus variées, plus difficiles, mais le principe reste le même. D’abord purement</w:t>
        <w:br/>
        <w:t>oral, puis de plus en plus écrit, le calcul procède toujours par intuition ; il force les enfants à raisonner, il leur laisse beaucoup à trouver et presque à deviner en les obligeant à opérer, non en vertu d’une règle apprise, mais par l’effet du bon sens naturel.</w:t>
      </w:r>
    </w:p>
    <w:p>
      <w:pPr>
        <w:pStyle w:val="Normal"/>
        <w:rPr/>
      </w:pPr>
      <w:r>
        <w:rPr/>
        <w:br/>
        <w:t>Ce mode d’enseignement, qui évidemment ne peut dépasser les éléments, nous paraît,</w:t>
        <w:br/>
        <w:t xml:space="preserve">si on l’enferme dans ces limites, devoir rendre de véritables services. Il éveille ce qu’on a nommé le sens arithmétique, qui n’est autre chose qu’une des formes du jugement et de la réflexion. Il donne à ces premiers débuts une variété et une vivacité d’allures à laquelle il faut renoncer si l’on occupe les élèves pendant plusieurs semaines à ne faire qu’une seule des quatre règles, toujours la même. Nous approuvons fort la formule dans laquelle un auteur belge (M. Féron, </w:t>
      </w:r>
      <w:r>
        <w:rPr>
          <w:i/>
        </w:rPr>
        <w:t>Tableau de calcul intuitif</w:t>
      </w:r>
      <w:r>
        <w:rPr/>
        <w:t>) résume l’esprit de cet enseignement : L’enfant</w:t>
        <w:br/>
        <w:t>doit retenir à force d’avoir vu et non à force d’avoir récité. On trouvera sous le titre d’</w:t>
      </w:r>
      <w:r>
        <w:rPr>
          <w:i/>
        </w:rPr>
        <w:t>Essai de calcul intuitif</w:t>
      </w:r>
      <w:r>
        <w:rPr/>
        <w:t>, dans le Progrès (13e année, n 1-13), un excellent petit cours pratique pour l’étude des dix premiers nombres par un autre instituteur belge, M. J.-N. André.</w:t>
      </w:r>
    </w:p>
    <w:p>
      <w:pPr>
        <w:pStyle w:val="Normal"/>
        <w:rPr/>
      </w:pPr>
      <w:r>
        <w:rPr/>
        <w:br/>
        <w:t>En Suisse, M. P. Ducotterd, professeur à Fribourg, sans s’astreindre à tous les détails de la méthode Grube, a publié un recueil en sept cahiers qui est conçu dans le même esprit</w:t>
        <w:br/>
        <w:t xml:space="preserve">(Problèmes de calcul et de calcul mental). Chez nous, M. Bovier-Lapierre s’est appliqué à populariser ces mêmes procédés. Il va même un peu plus loin que Grube en ce qu’il lui semble possible et convenable d’opérer dès le principe sur les fractions et sur les nombres décimaux. (Voir son </w:t>
      </w:r>
      <w:r>
        <w:rPr>
          <w:i/>
        </w:rPr>
        <w:t>Arithmétique simplifiée</w:t>
      </w:r>
      <w:r>
        <w:rPr/>
        <w:t>. Lib. Hachette)</w:t>
        <w:br/>
        <w:t>Nous lui avons donné ici même, en plusieurs articles, l’occasion d’exposer ses vues</w:t>
        <w:br/>
        <w:t>(IIe partie, Calcul mental et Numération). »</w:t>
        <w:br/>
        <w:br/>
        <w:br/>
        <w:t>Cela a été publié en 1887. Et il a fichu quoi Brissiaud depuis ?</w:t>
      </w:r>
    </w:p>
    <w:p>
      <w:pPr>
        <w:pStyle w:val="Normal"/>
        <w:rPr/>
      </w:pPr>
      <w:r>
        <w:rPr/>
      </w:r>
    </w:p>
    <w:p>
      <w:pPr>
        <w:pStyle w:val="Normal"/>
        <w:rPr>
          <w:b/>
          <w:b/>
          <w:u w:val="single"/>
        </w:rPr>
      </w:pPr>
      <w:r>
        <w:rPr>
          <w:b/>
          <w:u w:val="single"/>
        </w:rPr>
        <w:t xml:space="preserve">21déjà : </w:t>
      </w:r>
    </w:p>
    <w:p>
      <w:pPr>
        <w:pStyle w:val="Normal"/>
        <w:rPr/>
      </w:pPr>
      <w:r>
        <w:rPr/>
        <w:t>En gros c'est ce qui a été appliqué dans la première partie du XXème siècle !</w:t>
        <w:br/>
        <w:t>Par contre dans les ouvrages de cette période en CP, CE1 on ne trouve pas de géométrie ? Quelqu'un sait-il pourquoi ?</w:t>
      </w:r>
    </w:p>
    <w:p>
      <w:pPr>
        <w:pStyle w:val="Normal"/>
        <w:rPr/>
      </w:pPr>
      <w:r>
        <w:rPr/>
      </w:r>
    </w:p>
    <w:p>
      <w:pPr>
        <w:pStyle w:val="Normal"/>
        <w:rPr>
          <w:b/>
          <w:b/>
          <w:u w:val="single"/>
        </w:rPr>
      </w:pPr>
      <w:r>
        <w:rPr>
          <w:b/>
          <w:u w:val="single"/>
        </w:rPr>
        <w:t xml:space="preserve">Mareuil : </w:t>
      </w:r>
    </w:p>
    <w:p>
      <w:pPr>
        <w:pStyle w:val="Normal"/>
        <w:rPr/>
      </w:pPr>
      <w:r>
        <w:rPr/>
        <w:t>Je pense que la géométrie s'enseignait par le dessin.</w:t>
      </w:r>
    </w:p>
    <w:p>
      <w:pPr>
        <w:pStyle w:val="Normal"/>
        <w:rPr/>
      </w:pPr>
      <w:r>
        <w:rPr/>
      </w:r>
    </w:p>
    <w:p>
      <w:pPr>
        <w:pStyle w:val="Normal"/>
        <w:rPr>
          <w:b/>
          <w:b/>
          <w:u w:val="single"/>
        </w:rPr>
      </w:pPr>
      <w:r>
        <w:rPr>
          <w:b/>
          <w:u w:val="single"/>
        </w:rPr>
        <w:t xml:space="preserve">Padre : </w:t>
      </w:r>
    </w:p>
    <w:p>
      <w:pPr>
        <w:pStyle w:val="Normal"/>
        <w:rPr/>
      </w:pPr>
      <w:r>
        <w:rPr/>
        <w:t>... et le travail manuel.</w:t>
        <w:br/>
        <w:br/>
        <w:t>Quand le mathématicien Jean-Pierre Demailly a évoqué le mot "travail manuel" devant Darcos, au moment de la rédaction des programmes 2008, ce dernier semblait se demander s'il était face à un dinosaure ou un extra-terrestre.</w:t>
      </w:r>
    </w:p>
    <w:p>
      <w:pPr>
        <w:pStyle w:val="Normal"/>
        <w:rPr/>
      </w:pPr>
      <w:r>
        <w:rPr/>
      </w:r>
    </w:p>
    <w:p>
      <w:pPr>
        <w:pStyle w:val="Normal"/>
        <w:rPr>
          <w:b/>
          <w:b/>
          <w:u w:val="single"/>
        </w:rPr>
      </w:pPr>
      <w:r>
        <w:rPr>
          <w:b/>
          <w:u w:val="single"/>
        </w:rPr>
        <w:t xml:space="preserve">21déjà : </w:t>
      </w:r>
      <w:r>
        <w:rPr/>
        <w:t>le Ven 13 Juil 2012, 1:01 pm</w:t>
      </w:r>
    </w:p>
    <w:p>
      <w:pPr>
        <w:pStyle w:val="Normal"/>
        <w:rPr/>
      </w:pPr>
      <w:r>
        <w:rPr/>
        <w:t>C'est pourtant ce que l'on fait en maternelle et que je pratique encore en CP : cartonnage, pliage, découpage, assemblage... me semblent être nécessaires à cet âge.</w:t>
      </w:r>
    </w:p>
    <w:p>
      <w:pPr>
        <w:pStyle w:val="Normal"/>
        <w:rPr/>
      </w:pPr>
      <w:r>
        <w:rPr/>
      </w:r>
    </w:p>
    <w:p>
      <w:pPr>
        <w:pStyle w:val="Normal"/>
        <w:rPr>
          <w:b/>
          <w:b/>
          <w:u w:val="single"/>
        </w:rPr>
      </w:pPr>
      <w:r>
        <w:rPr>
          <w:b/>
          <w:u w:val="single"/>
        </w:rPr>
        <w:t xml:space="preserve">Mareuil : </w:t>
      </w:r>
    </w:p>
    <w:p>
      <w:pPr>
        <w:pStyle w:val="Normal"/>
        <w:rPr/>
      </w:pPr>
      <w:r>
        <w:rPr/>
        <w:t>J'ai eu la chance de faire mon primaire - dans les années cinquante du XXe, donc au temps des dinosaures - dans une école équipée de deux ateliers, bois et fer. À raison de deux heures semaines, en CM2, nous apprenions, après avoir fait un dessin aux cotes, à exécuter mortaises et tenons, queue d'aronde, alésage, pliage, etc. Par la suite, l'étude de la géométrie dans l'espace s'en trouvait grandement facilitée.</w:t>
      </w:r>
    </w:p>
    <w:p>
      <w:pPr>
        <w:pStyle w:val="Normal"/>
        <w:rPr/>
      </w:pPr>
      <w:r>
        <w:rPr/>
      </w:r>
    </w:p>
    <w:p>
      <w:pPr>
        <w:pStyle w:val="Normal"/>
        <w:rPr/>
      </w:pPr>
      <w:r>
        <w:rPr/>
      </w:r>
    </w:p>
    <w:p>
      <w:pPr>
        <w:pStyle w:val="Normal"/>
        <w:rPr>
          <w:b/>
          <w:b/>
          <w:u w:val="single"/>
        </w:rPr>
      </w:pPr>
      <w:r>
        <w:rPr>
          <w:b/>
          <w:u w:val="single"/>
        </w:rPr>
        <w:t xml:space="preserve">Lovizôle : </w:t>
      </w:r>
    </w:p>
    <w:p>
      <w:pPr>
        <w:pStyle w:val="Normal"/>
        <w:rPr/>
      </w:pPr>
      <w:r>
        <w:rPr/>
        <w:t>Pendant que les filles apprenaient à repriser et à cuisiner !</w:t>
      </w:r>
    </w:p>
    <w:p>
      <w:pPr>
        <w:pStyle w:val="Normal"/>
        <w:rPr/>
      </w:pPr>
      <w:r>
        <w:rPr>
          <w:b/>
          <w:u w:val="single"/>
        </w:rPr>
        <w:t>Sapotille :</w:t>
      </w:r>
      <w:r>
        <w:rPr/>
        <w:t xml:space="preserve"> Et à tricoter?</w:t>
      </w:r>
    </w:p>
    <w:p>
      <w:pPr>
        <w:pStyle w:val="Normal"/>
        <w:rPr/>
      </w:pPr>
      <w:r>
        <w:rPr>
          <w:b/>
          <w:u w:val="single"/>
        </w:rPr>
        <w:t>Lovizôle :</w:t>
      </w:r>
      <w:r>
        <w:rPr/>
        <w:t xml:space="preserve"> Et à repasser !</w:t>
      </w:r>
    </w:p>
    <w:p>
      <w:pPr>
        <w:pStyle w:val="Normal"/>
        <w:rPr/>
      </w:pPr>
      <w:r>
        <w:rPr>
          <w:b/>
          <w:u w:val="single"/>
        </w:rPr>
        <w:t>21déjà :</w:t>
      </w:r>
      <w:r>
        <w:rPr/>
        <w:t xml:space="preserve"> Eh les filles vous n'allez pas lister tous les ouvrages de dames ?</w:t>
        <w:br/>
        <w:t>A moins que vous n'ayez envie de créer un ouvroir ?</w:t>
      </w:r>
    </w:p>
    <w:p>
      <w:pPr>
        <w:pStyle w:val="Normal"/>
        <w:rPr/>
      </w:pPr>
      <w:r>
        <w:rPr>
          <w:b/>
          <w:u w:val="single"/>
        </w:rPr>
        <w:t>Lovizôle :</w:t>
      </w:r>
      <w:r>
        <w:rPr/>
        <w:t xml:space="preserve"> C'était trop tentant !</w:t>
        <w:br/>
        <w:t>Ceci dit, je file au lavoir.</w:t>
      </w:r>
    </w:p>
    <w:p>
      <w:pPr>
        <w:pStyle w:val="Normal"/>
        <w:rPr/>
      </w:pPr>
      <w:r>
        <w:rPr/>
      </w:r>
    </w:p>
    <w:p>
      <w:pPr>
        <w:pStyle w:val="Normal"/>
        <w:rPr>
          <w:b/>
          <w:b/>
          <w:u w:val="single"/>
        </w:rPr>
      </w:pPr>
      <w:r>
        <w:rPr>
          <w:b/>
          <w:u w:val="single"/>
        </w:rPr>
        <w:t xml:space="preserve">S1670 : </w:t>
      </w:r>
    </w:p>
    <w:p>
      <w:pPr>
        <w:pStyle w:val="Normal"/>
        <w:rPr/>
      </w:pPr>
      <w:r>
        <w:rPr/>
        <w:t xml:space="preserve">Des docs intéressants sur les travaux manuels mais avant 1920 : </w:t>
      </w:r>
      <w:hyperlink r:id="rId278" w:tgtFrame="_blank">
        <w:r>
          <w:rPr>
            <w:rStyle w:val="InternetLink"/>
          </w:rPr>
          <w:t>http://gallica.bnf.fr/Search?ArianeWireIndex=index&amp;p=1&amp;lang=FR&amp;q=travaux+manuels+filles</w:t>
        </w:r>
      </w:hyperlink>
      <w:r>
        <w:rPr/>
        <w:br/>
        <w:br/>
        <w:t xml:space="preserve">extrait d'un manuel de travaux manuels CM et CS : </w:t>
      </w:r>
      <w:hyperlink r:id="rId279" w:tgtFrame="_blank">
        <w:r>
          <w:rPr>
            <w:rStyle w:val="InternetLink"/>
          </w:rPr>
          <w:t>http://manuelsanciens.blogspot.fr/2012/06/muhlemann-le-travail-manuel-lecole.html</w:t>
        </w:r>
      </w:hyperlink>
    </w:p>
    <w:p>
      <w:pPr>
        <w:pStyle w:val="Normal"/>
        <w:rPr/>
      </w:pPr>
      <w:r>
        <w:rPr/>
      </w:r>
    </w:p>
    <w:p>
      <w:pPr>
        <w:pStyle w:val="Normal"/>
        <w:rPr>
          <w:b/>
          <w:b/>
          <w:u w:val="single"/>
        </w:rPr>
      </w:pPr>
      <w:r>
        <w:rPr>
          <w:b/>
          <w:u w:val="single"/>
        </w:rPr>
        <w:t xml:space="preserve">Sapotille : </w:t>
      </w:r>
    </w:p>
    <w:p>
      <w:pPr>
        <w:pStyle w:val="Normal"/>
        <w:rPr/>
      </w:pPr>
      <w:r>
        <w:rPr/>
        <w:t>Je viens de m'assurer du titre de ce fil !!!</w:t>
        <w:br/>
        <w:br/>
        <w:t>C'était bien "les maths au CP!"</w:t>
        <w:br/>
        <w:t>La géométrie nous a menés bien loin !</w:t>
        <w:br/>
        <w:br/>
        <w:t>Mais il y a encore peu, toutes les jeunes filles suisses passaient obligatoirement une année à l' école ménagère...</w:t>
      </w:r>
    </w:p>
    <w:p>
      <w:pPr>
        <w:pStyle w:val="Normal"/>
        <w:rPr/>
      </w:pPr>
      <w:r>
        <w:rPr/>
      </w:r>
    </w:p>
    <w:p>
      <w:pPr>
        <w:pStyle w:val="Normal"/>
        <w:rPr>
          <w:b/>
          <w:b/>
          <w:u w:val="single"/>
        </w:rPr>
      </w:pPr>
      <w:r>
        <w:rPr>
          <w:b/>
          <w:u w:val="single"/>
        </w:rPr>
        <w:t xml:space="preserve">21déjà : </w:t>
      </w:r>
    </w:p>
    <w:p>
      <w:pPr>
        <w:pStyle w:val="Normal"/>
        <w:rPr/>
      </w:pPr>
      <w:r>
        <w:rPr/>
        <w:t>Dame ! C'était l'bon temps. Maintenant les filles ne savent plus tenir une maison !</w:t>
        <w:br/>
        <w:t>Ceci dit aujourd'hui en plus de travailler à temps plein, on fait le ménage, les courses, la lessive, l'éducation des gamins, les visites chez le pédiatre...</w:t>
      </w:r>
    </w:p>
    <w:p>
      <w:pPr>
        <w:pStyle w:val="Normal"/>
        <w:rPr/>
      </w:pPr>
      <w:r>
        <w:rPr/>
      </w:r>
    </w:p>
    <w:p>
      <w:pPr>
        <w:pStyle w:val="Normal"/>
        <w:rPr/>
      </w:pPr>
      <w:r>
        <w:rPr>
          <w:b/>
          <w:u w:val="single"/>
        </w:rPr>
        <w:t>Sapotille</w:t>
      </w:r>
      <w:r>
        <w:rPr>
          <w:b/>
        </w:rPr>
        <w:t> :</w:t>
      </w:r>
      <w:r>
        <w:rPr/>
        <w:t xml:space="preserve"> Et même du calcul au CP !!!</w:t>
        <w:br/>
        <w:br/>
        <w:t>Pour moi, le calcul au CP, c'est le fichier SLECC !</w:t>
        <w:br/>
        <w:t>Et pour la géométrie, j'avais un super fichier photocopiable de chez Edélios !</w:t>
      </w:r>
    </w:p>
    <w:p>
      <w:pPr>
        <w:pStyle w:val="Normal"/>
        <w:rPr/>
      </w:pPr>
      <w:r>
        <w:rPr/>
      </w:r>
    </w:p>
    <w:p>
      <w:pPr>
        <w:pStyle w:val="Normal"/>
        <w:rPr/>
      </w:pPr>
      <w:r>
        <w:rPr>
          <w:b/>
          <w:u w:val="single"/>
        </w:rPr>
        <w:t>Mareuil</w:t>
      </w:r>
      <w:r>
        <w:rPr/>
        <w:t xml:space="preserve"> : </w:t>
      </w:r>
      <w:r>
        <w:rPr>
          <w:color w:val="808080"/>
        </w:rPr>
        <w:t>Eh les filles vous n'allez pas lister tous les ouvrages de dames ?</w:t>
        <w:br/>
        <w:t>A moins que vous n'ayez envie de créer un ouvroir ?</w:t>
      </w:r>
    </w:p>
    <w:p>
      <w:pPr>
        <w:pStyle w:val="Normal"/>
        <w:rPr/>
      </w:pPr>
      <w:r>
        <w:rPr/>
        <w:t>D'autant que j'avais appris à coudre et à tricoter - modestement ! - en GS, plus tard à repasser avec ma môman ! Non mais !</w:t>
      </w:r>
    </w:p>
    <w:p>
      <w:pPr>
        <w:pStyle w:val="Normal"/>
        <w:rPr/>
      </w:pPr>
      <w:r>
        <w:rPr/>
      </w:r>
    </w:p>
    <w:p>
      <w:pPr>
        <w:pStyle w:val="Normal"/>
        <w:rPr/>
      </w:pPr>
      <w:r>
        <w:rPr/>
        <w:t xml:space="preserve">Manuel pour l'année enfantine et le CE : </w:t>
      </w:r>
      <w:hyperlink r:id="rId280" w:tgtFrame="_blank">
        <w:r>
          <w:rPr>
            <w:rStyle w:val="InternetLink"/>
          </w:rPr>
          <w:t>http://manuelsanciens.blogspot.fr/2012/06/p-martin-lannee-preparatoire-de-travail.html</w:t>
        </w:r>
      </w:hyperlink>
    </w:p>
    <w:p>
      <w:pPr>
        <w:pStyle w:val="Normal"/>
        <w:rPr/>
      </w:pPr>
      <w:r>
        <w:rPr/>
      </w:r>
    </w:p>
    <w:p>
      <w:pPr>
        <w:pStyle w:val="Normal"/>
        <w:rPr/>
      </w:pPr>
      <w:r>
        <w:rPr>
          <w:b/>
          <w:u w:val="single"/>
        </w:rPr>
        <w:t>Mareuil :</w:t>
      </w:r>
      <w:r>
        <w:rPr/>
        <w:t xml:space="preserve"> Le Muelhmann est remarquable, mais je ne suis pas d'accord du tout avec l'exclusion des travaux manuels "pour de vrai".</w:t>
      </w:r>
    </w:p>
    <w:p>
      <w:pPr>
        <w:pStyle w:val="Normal"/>
        <w:rPr/>
      </w:pPr>
      <w:r>
        <w:rPr/>
      </w:r>
    </w:p>
    <w:p>
      <w:pPr>
        <w:pStyle w:val="Normal"/>
        <w:rPr/>
      </w:pPr>
      <w:r>
        <w:rPr>
          <w:b/>
          <w:u w:val="single"/>
        </w:rPr>
        <w:t>21déjà :</w:t>
      </w:r>
      <w:r>
        <w:rPr/>
        <w:t xml:space="preserve"> Il est vrai que ceux-ci s'arrêtent le plus souvent à l'entrée au cycle 3. Mais on peut néanmoins même en CE2/CM proposer des activités manuelles : fabriquer des instruments de musique, des maquettes, broder un cadeau de fête des mères, découvrir la mosaïque...</w:t>
      </w:r>
    </w:p>
    <w:p>
      <w:pPr>
        <w:pStyle w:val="Normal"/>
        <w:rPr/>
      </w:pPr>
      <w:r>
        <w:rPr/>
      </w:r>
    </w:p>
    <w:p>
      <w:pPr>
        <w:pStyle w:val="Normal"/>
        <w:rPr>
          <w:b/>
          <w:b/>
          <w:u w:val="single"/>
        </w:rPr>
      </w:pPr>
      <w:r>
        <w:rPr>
          <w:b/>
          <w:u w:val="single"/>
        </w:rPr>
        <w:t xml:space="preserve">Mareuil : </w:t>
      </w:r>
    </w:p>
    <w:p>
      <w:pPr>
        <w:pStyle w:val="Normal"/>
        <w:rPr/>
      </w:pPr>
      <w:r>
        <w:rPr/>
        <w:t>Sans doute. Mais je pensais à l'exécution de vraies pièces en atelier au CM2</w:t>
      </w:r>
    </w:p>
    <w:p>
      <w:pPr>
        <w:pStyle w:val="Normal"/>
        <w:rPr/>
      </w:pPr>
      <w:r>
        <w:rPr/>
      </w:r>
    </w:p>
    <w:p>
      <w:pPr>
        <w:pStyle w:val="Normal"/>
        <w:rPr>
          <w:b/>
          <w:b/>
          <w:u w:val="single"/>
        </w:rPr>
      </w:pPr>
      <w:r>
        <w:rPr>
          <w:b/>
          <w:u w:val="single"/>
        </w:rPr>
        <w:t xml:space="preserve">21déjà : </w:t>
      </w:r>
    </w:p>
    <w:p>
      <w:pPr>
        <w:pStyle w:val="Normal"/>
        <w:rPr/>
      </w:pPr>
      <w:r>
        <w:rPr/>
        <w:t>Ah ! Cela me rappelle mes débuts en CPPN !</w:t>
      </w:r>
    </w:p>
    <w:p>
      <w:pPr>
        <w:pStyle w:val="Normal"/>
        <w:rPr/>
      </w:pPr>
      <w:r>
        <w:rPr/>
      </w:r>
    </w:p>
    <w:p>
      <w:pPr>
        <w:pStyle w:val="Normal"/>
        <w:rPr>
          <w:b/>
          <w:b/>
          <w:u w:val="single"/>
        </w:rPr>
      </w:pPr>
      <w:r>
        <w:rPr>
          <w:b/>
          <w:u w:val="single"/>
        </w:rPr>
        <w:t xml:space="preserve">Mareuil : </w:t>
      </w:r>
    </w:p>
    <w:p>
      <w:pPr>
        <w:pStyle w:val="Normal"/>
        <w:rPr/>
      </w:pPr>
      <w:r>
        <w:rPr/>
        <w:t>Quand je faisais cela, c'était à Bezons, juste avant l'examen d'entrée en sixième, et j'ai continué à faire ce travall en atelier alors que j'étais en sixième au très chic lycée Pasteur de Neuilly.</w:t>
      </w:r>
    </w:p>
    <w:p>
      <w:pPr>
        <w:pStyle w:val="Normal"/>
        <w:rPr/>
      </w:pPr>
      <w:r>
        <w:rPr/>
      </w:r>
      <w:r>
        <w:br w:type="page"/>
      </w:r>
    </w:p>
    <w:p>
      <w:pPr>
        <w:pStyle w:val="Heading1"/>
        <w:rPr/>
      </w:pPr>
      <w:bookmarkStart w:id="78" w:name="__RefHeading___Toc331159215"/>
      <w:bookmarkEnd w:id="78"/>
      <w:r>
        <w:rPr/>
        <w:t>Lire et écrire les nombres en lettres : quand ?</w:t>
      </w:r>
    </w:p>
    <w:p>
      <w:pPr>
        <w:pStyle w:val="Normal"/>
        <w:rPr/>
      </w:pPr>
      <w:r>
        <w:rPr/>
      </w:r>
    </w:p>
    <w:p>
      <w:pPr>
        <w:pStyle w:val="Normal"/>
        <w:rPr>
          <w:b/>
          <w:b/>
          <w:u w:val="single"/>
        </w:rPr>
      </w:pPr>
      <w:r>
        <w:rPr>
          <w:b/>
          <w:u w:val="single"/>
        </w:rPr>
        <w:t xml:space="preserve">21déjà : </w:t>
      </w:r>
    </w:p>
    <w:p>
      <w:pPr>
        <w:pStyle w:val="Normal"/>
        <w:rPr/>
      </w:pPr>
      <w:r>
        <w:rPr/>
        <w:t>A ceux qui pratiquent une méthode de lecture où on ne lit que ce qu'on est capable de lire (à partir des sons déjà étudiés), quand abordez-vous l'écriture en lettres des nombres ?</w:t>
        <w:br/>
        <w:t>Car trois, quatre, cinq, onze... ne sont pas abordés au plan phonétique tout de suite. Attendez-vous ou proposez-vous leur écriture de manière globale dès le début de l'année ?</w:t>
      </w:r>
    </w:p>
    <w:p>
      <w:pPr>
        <w:pStyle w:val="Normal"/>
        <w:rPr/>
      </w:pPr>
      <w:r>
        <w:rPr/>
      </w:r>
    </w:p>
    <w:p>
      <w:pPr>
        <w:pStyle w:val="Normal"/>
        <w:spacing w:before="0" w:after="240"/>
        <w:rPr/>
      </w:pPr>
      <w:r>
        <w:rPr>
          <w:b/>
          <w:u w:val="single"/>
        </w:rPr>
        <w:t>Lovizôle :</w:t>
      </w:r>
      <w:r>
        <w:rPr/>
        <w:t xml:space="preserve"> Oui moi je veux bien répondre, mais je ne suis pas la mieux placée...</w:t>
        <w:br/>
      </w:r>
      <w:r>
        <w:rPr>
          <w:rStyle w:val="StrongEmphasis"/>
        </w:rPr>
        <w:t>Ce serait moi, je ne les proposerais pas en global. Je garderais l'écriture chiffrée jusqu'à l'étude des graphèmes utiles.</w:t>
      </w:r>
    </w:p>
    <w:p>
      <w:pPr>
        <w:pStyle w:val="Normal"/>
        <w:rPr/>
      </w:pPr>
      <w:r>
        <w:rPr>
          <w:b/>
          <w:u w:val="single"/>
        </w:rPr>
        <w:t>Sapotille :</w:t>
      </w:r>
      <w:r>
        <w:rPr/>
        <w:t xml:space="preserve"> Même chose que ce qui est en gras</w:t>
        <w:br/>
        <w:t>Cela s'apprenait au CE1, dans ma classe.</w:t>
        <w:br/>
        <w:t>C'était déjà bien difficile à retenir pour certains gamins !</w:t>
      </w:r>
    </w:p>
    <w:p>
      <w:pPr>
        <w:pStyle w:val="Normal"/>
        <w:rPr/>
      </w:pPr>
      <w:r>
        <w:rPr/>
      </w:r>
    </w:p>
    <w:p>
      <w:pPr>
        <w:pStyle w:val="Normal"/>
        <w:rPr>
          <w:b/>
          <w:b/>
          <w:u w:val="single"/>
        </w:rPr>
      </w:pPr>
      <w:r>
        <w:rPr>
          <w:b/>
          <w:u w:val="single"/>
        </w:rPr>
        <w:t xml:space="preserve">21déjà : </w:t>
      </w:r>
    </w:p>
    <w:p>
      <w:pPr>
        <w:pStyle w:val="Normal"/>
        <w:rPr/>
      </w:pPr>
      <w:r>
        <w:rPr/>
        <w:t xml:space="preserve">Justement sur le fichier Slecc, je ne vois pas de nombres en lettres pour le moment (j'en suis à la page 64) ni chez Singapour. </w:t>
        <w:br/>
        <w:t>Lovilôze et Sapotille, c'est ce que je faisais mais cela fait des années que je n'utilisais pas un fichier de A à Z. Déjà je vais zapper la fiche de la première semaine où ils écrivent les jours de la semaine (on peut les travailler autrement). Je crois que je vais remplir moi-même les nombres en lettres dans les fichiers ...</w:t>
      </w:r>
    </w:p>
    <w:p>
      <w:pPr>
        <w:pStyle w:val="Normal"/>
        <w:rPr/>
      </w:pPr>
      <w:r>
        <w:rPr/>
      </w:r>
    </w:p>
    <w:p>
      <w:pPr>
        <w:pStyle w:val="Normal"/>
        <w:rPr>
          <w:b/>
          <w:b/>
          <w:u w:val="single"/>
        </w:rPr>
      </w:pPr>
      <w:r>
        <w:rPr>
          <w:b/>
          <w:u w:val="single"/>
        </w:rPr>
        <w:t xml:space="preserve">Padre : </w:t>
      </w:r>
    </w:p>
    <w:p>
      <w:pPr>
        <w:pStyle w:val="Normal"/>
        <w:rPr/>
      </w:pPr>
      <w:r>
        <w:rPr/>
        <w:t>Oui, on présente l'écriture des nombres de manière globale au fur et à mesure de leur rencontre (pas de problème pour ceux qui sont entrés dans le système alphabétique, pour les autres, ça sera pas pire).</w:t>
        <w:br/>
        <w:t xml:space="preserve">Pour les apprendre et les faire écrire, ça dépend ... (si y a du vent, si y pleut .... </w:t>
      </w:r>
      <w:r>
        <w:rPr/>
        <w:drawing>
          <wp:inline distT="0" distB="0" distL="0" distR="0">
            <wp:extent cx="238125" cy="1809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281"/>
                    <a:srcRect l="-151" t="-199" r="-151" b="-199"/>
                    <a:stretch>
                      <a:fillRect/>
                    </a:stretch>
                  </pic:blipFill>
                  <pic:spPr bwMode="auto">
                    <a:xfrm>
                      <a:off x="0" y="0"/>
                      <a:ext cx="238125" cy="180975"/>
                    </a:xfrm>
                    <a:prstGeom prst="rect">
                      <a:avLst/>
                    </a:prstGeom>
                  </pic:spPr>
                </pic:pic>
              </a:graphicData>
            </a:graphic>
          </wp:inline>
        </w:drawing>
      </w:r>
      <w:r>
        <w:rPr/>
        <w:t>)</w:t>
      </w:r>
    </w:p>
    <w:p>
      <w:pPr>
        <w:pStyle w:val="Normal"/>
        <w:rPr/>
      </w:pPr>
      <w:r>
        <w:rPr/>
      </w:r>
    </w:p>
    <w:p>
      <w:pPr>
        <w:pStyle w:val="Normal"/>
        <w:rPr>
          <w:b/>
          <w:b/>
          <w:u w:val="single"/>
        </w:rPr>
      </w:pPr>
      <w:r>
        <w:rPr>
          <w:b/>
          <w:u w:val="single"/>
        </w:rPr>
        <w:t xml:space="preserve">21déjà : </w:t>
      </w:r>
    </w:p>
    <w:p>
      <w:pPr>
        <w:pStyle w:val="Normal"/>
        <w:rPr/>
      </w:pPr>
      <w:r>
        <w:rPr/>
        <w:t>On attend donc que le principe alphabétique soit ancré... Cela me semble logique (retour à ce que je faisais jusqu'alors).</w:t>
      </w:r>
    </w:p>
    <w:p>
      <w:pPr>
        <w:pStyle w:val="Normal"/>
        <w:rPr/>
      </w:pPr>
      <w:r>
        <w:rPr/>
      </w:r>
    </w:p>
    <w:p>
      <w:pPr>
        <w:pStyle w:val="Normal"/>
        <w:rPr>
          <w:b/>
          <w:b/>
          <w:u w:val="single"/>
        </w:rPr>
      </w:pPr>
      <w:r>
        <w:rPr>
          <w:b/>
          <w:u w:val="single"/>
        </w:rPr>
        <w:t xml:space="preserve">S1670 : </w:t>
      </w:r>
    </w:p>
    <w:p>
      <w:pPr>
        <w:pStyle w:val="Normal"/>
        <w:rPr/>
      </w:pPr>
      <w:r>
        <w:rPr/>
        <w:t>Moi, je vois les nombres en lettres. Voir page 1 le "1 un" pour commencer. Si on suit une méthode synthétique, pas besoin de s'attarder sur l'écriture des nombres en lettres.</w:t>
      </w:r>
    </w:p>
    <w:p>
      <w:pPr>
        <w:pStyle w:val="Normal"/>
        <w:rPr/>
      </w:pPr>
      <w:r>
        <w:rPr/>
      </w:r>
    </w:p>
    <w:p>
      <w:pPr>
        <w:pStyle w:val="Normal"/>
        <w:rPr/>
      </w:pPr>
      <w:r>
        <w:rPr>
          <w:b/>
          <w:u w:val="single"/>
        </w:rPr>
        <w:t>21déjà :</w:t>
      </w:r>
      <w:r>
        <w:rPr/>
        <w:t xml:space="preserve"> Tu peux développer ton raisonnement ...?</w:t>
      </w:r>
    </w:p>
    <w:p>
      <w:pPr>
        <w:pStyle w:val="Normal"/>
        <w:rPr/>
      </w:pPr>
      <w:r>
        <w:rPr/>
      </w:r>
    </w:p>
    <w:p>
      <w:pPr>
        <w:pStyle w:val="Normal"/>
        <w:rPr>
          <w:b/>
          <w:b/>
          <w:u w:val="single"/>
        </w:rPr>
      </w:pPr>
      <w:r>
        <w:rPr>
          <w:b/>
          <w:u w:val="single"/>
        </w:rPr>
        <w:t xml:space="preserve">S1670 : </w:t>
      </w:r>
    </w:p>
    <w:p>
      <w:pPr>
        <w:pStyle w:val="Normal"/>
        <w:rPr/>
      </w:pPr>
      <w:r>
        <w:rPr/>
        <w:t xml:space="preserve">Une méthode synthétique, j'entendais par là des manuels type : </w:t>
      </w:r>
      <w:r>
        <w:rPr>
          <w:i/>
          <w:iCs/>
        </w:rPr>
        <w:t>Léo et Léa</w:t>
      </w:r>
      <w:r>
        <w:rPr/>
        <w:t xml:space="preserve">, </w:t>
      </w:r>
      <w:r>
        <w:rPr>
          <w:i/>
          <w:iCs/>
        </w:rPr>
        <w:t>BM</w:t>
      </w:r>
      <w:r>
        <w:rPr/>
        <w:t xml:space="preserve">, </w:t>
      </w:r>
      <w:r>
        <w:rPr>
          <w:i/>
          <w:iCs/>
        </w:rPr>
        <w:t>Papyrus</w:t>
      </w:r>
      <w:r>
        <w:rPr/>
        <w:t xml:space="preserve">, </w:t>
      </w:r>
      <w:r>
        <w:rPr>
          <w:i/>
          <w:iCs/>
        </w:rPr>
        <w:t>Boscher</w:t>
      </w:r>
      <w:r>
        <w:rPr/>
        <w:t xml:space="preserve">, </w:t>
      </w:r>
      <w:r>
        <w:rPr>
          <w:i/>
          <w:iCs/>
        </w:rPr>
        <w:t>Sami et Julie</w:t>
      </w:r>
      <w:r>
        <w:rPr/>
        <w:t xml:space="preserve">, </w:t>
      </w:r>
      <w:r>
        <w:rPr>
          <w:i/>
          <w:iCs/>
        </w:rPr>
        <w:t>L'Arbre aux sons</w:t>
      </w:r>
      <w:r>
        <w:rPr/>
        <w:t xml:space="preserve">, </w:t>
      </w:r>
      <w:r>
        <w:rPr>
          <w:i/>
          <w:iCs/>
        </w:rPr>
        <w:t>Mamadou et Bineta</w:t>
      </w:r>
      <w:r>
        <w:rPr/>
        <w:t xml:space="preserve">, </w:t>
      </w:r>
      <w:r>
        <w:rPr>
          <w:i/>
          <w:iCs/>
        </w:rPr>
        <w:t>Delile</w:t>
      </w:r>
      <w:r>
        <w:rPr/>
        <w:t xml:space="preserve">, </w:t>
      </w:r>
      <w:r>
        <w:rPr>
          <w:i/>
          <w:iCs/>
        </w:rPr>
        <w:t>Ouzilou</w:t>
      </w:r>
      <w:r>
        <w:rPr/>
        <w:t xml:space="preserve">, </w:t>
      </w:r>
      <w:r>
        <w:rPr>
          <w:i/>
          <w:iCs/>
        </w:rPr>
        <w:t>A coup sûr</w:t>
      </w:r>
      <w:r>
        <w:rPr/>
        <w:t>, etc... On ne donne à lire et écrire que les sons déjà étudiés. Le "un" de "un", le "eu" de "deux", le "oi" de "trois" (qui a de plus le "tr" donc vraiment pas facile), etc. ne sont pas vus tout de suite dans ces méthodes. Donc j'aurais dû écrire "il ne faut pas s'attarder" au lieu de "pas besoin de s'attarder". Ne pas s'attarder, ne pas en exiger l'apprentissage, la lecture et l'écriture.</w:t>
      </w:r>
    </w:p>
    <w:p>
      <w:pPr>
        <w:pStyle w:val="Normal"/>
        <w:rPr/>
      </w:pPr>
      <w:r>
        <w:rPr/>
      </w:r>
    </w:p>
    <w:p>
      <w:pPr>
        <w:pStyle w:val="Normal"/>
        <w:rPr/>
      </w:pPr>
      <w:r>
        <w:rPr>
          <w:b/>
          <w:u w:val="single"/>
        </w:rPr>
        <w:t>21déjà :</w:t>
      </w:r>
      <w:r>
        <w:rPr/>
        <w:t xml:space="preserve"> Oui, c'est bien ce que je faisais et vais continuer à faire. Ah ces questionnements incessants </w:t>
      </w:r>
      <w:r>
        <w:rPr/>
        <w:drawing>
          <wp:inline distT="0" distB="0" distL="0" distR="0">
            <wp:extent cx="142240" cy="2190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282"/>
                    <a:srcRect l="-252" t="-164" r="-252" b="-164"/>
                    <a:stretch>
                      <a:fillRect/>
                    </a:stretch>
                  </pic:blipFill>
                  <pic:spPr bwMode="auto">
                    <a:xfrm>
                      <a:off x="0" y="0"/>
                      <a:ext cx="142240" cy="219075"/>
                    </a:xfrm>
                    <a:prstGeom prst="rect">
                      <a:avLst/>
                    </a:prstGeom>
                  </pic:spPr>
                </pic:pic>
              </a:graphicData>
            </a:graphic>
          </wp:inline>
        </w:drawing>
      </w:r>
      <w:r>
        <w:rPr/>
        <w:t>!</w:t>
      </w:r>
    </w:p>
    <w:p>
      <w:pPr>
        <w:pStyle w:val="Normal"/>
        <w:rPr/>
      </w:pPr>
      <w:r>
        <w:rPr/>
      </w:r>
    </w:p>
    <w:p>
      <w:pPr>
        <w:pStyle w:val="Normal"/>
        <w:rPr/>
      </w:pPr>
      <w:r>
        <w:rPr>
          <w:b/>
          <w:u w:val="single"/>
        </w:rPr>
        <w:t>DC :</w:t>
      </w:r>
      <w:r>
        <w:rPr/>
        <w:t xml:space="preserve"> C'est ce que je fais aussi. Dans Compter et Calculer au CP, l'écriture des nombres par les élèves eux-mêmes apparaît en toute fin d'année, lorsqu'ils doivent écrire en lettres les nombres de 70 à 99. </w:t>
        <w:br/>
        <w:t>Je trouve que c'est tout à fait le bon moment puisque c'est celui où, le premier apprentissage de l'écriture et de la lecture fini, les élèves commencent à s'intéresser à l'orthographe de manière raisonnée.</w:t>
        <w:br/>
        <w:t>Ils fixent alors avec intérêt le "ze" qui termine les nombres de 11 à 16, le "qua" de 4, 14 et 40, se régalent du "quatre-vingts" et du "soixante-dix" qui veulent dire quelque chose pour eux...</w:t>
      </w:r>
    </w:p>
    <w:p>
      <w:pPr>
        <w:pStyle w:val="Normal"/>
        <w:rPr/>
      </w:pPr>
      <w:r>
        <w:rPr/>
      </w:r>
    </w:p>
    <w:p>
      <w:pPr>
        <w:pStyle w:val="Normal"/>
        <w:rPr/>
      </w:pPr>
      <w:r>
        <w:rPr/>
      </w:r>
    </w:p>
    <w:p>
      <w:pPr>
        <w:pStyle w:val="Normal"/>
        <w:rPr/>
      </w:pPr>
      <w:r>
        <w:rPr/>
      </w:r>
      <w:r>
        <w:br w:type="page"/>
      </w:r>
    </w:p>
    <w:p>
      <w:pPr>
        <w:pStyle w:val="Heading1"/>
        <w:rPr/>
      </w:pPr>
      <w:bookmarkStart w:id="79" w:name="__RefHeading___Toc331159216"/>
      <w:bookmarkEnd w:id="79"/>
      <w:r>
        <w:rPr/>
        <w:t>Quelles pratiques pédagogiques faut-il éviter à l’école maternelle et au CP ? Les réponses d’une expérimentation menée à l’échelle de la nation</w:t>
      </w:r>
    </w:p>
    <w:p>
      <w:pPr>
        <w:pStyle w:val="Normal"/>
        <w:rPr/>
      </w:pPr>
      <w:r>
        <w:rPr/>
        <w:t xml:space="preserve">— </w:t>
      </w:r>
      <w:r>
        <w:rPr/>
        <w:t xml:space="preserve">Dernière modification 02/03/2012 18:52 </w:t>
      </w:r>
    </w:p>
    <w:p>
      <w:pPr>
        <w:pStyle w:val="Documentdescription"/>
        <w:rPr/>
      </w:pPr>
      <w:r>
        <w:rPr/>
        <w:t>Mots-clefs : nombres, école maternelle, école primaire, psychologie, évaluation</w:t>
      </w:r>
    </w:p>
    <w:p>
      <w:pPr>
        <w:pStyle w:val="NormalWeb"/>
        <w:spacing w:before="280" w:after="0"/>
        <w:rPr/>
      </w:pPr>
      <w:r>
        <w:rPr/>
        <w:t>Rémy Brissiaud</w:t>
      </w:r>
    </w:p>
    <w:p>
      <w:pPr>
        <w:pStyle w:val="NormalWeb"/>
        <w:spacing w:before="280" w:after="0"/>
        <w:rPr/>
      </w:pPr>
      <w:r>
        <w:rPr/>
        <w:t>Maître de conférence de psychologie</w:t>
      </w:r>
    </w:p>
    <w:p>
      <w:pPr>
        <w:pStyle w:val="NormalWeb"/>
        <w:spacing w:before="280" w:after="0"/>
        <w:rPr/>
      </w:pPr>
      <w:r>
        <w:rPr/>
        <w:t>Université Paris 8, Laboratoire Paragraphe</w:t>
      </w:r>
    </w:p>
    <w:p>
      <w:pPr>
        <w:pStyle w:val="NormalWeb"/>
        <w:spacing w:before="280" w:after="0"/>
        <w:rPr/>
      </w:pPr>
      <w:r>
        <w:rPr/>
        <w:t> </w:t>
      </w:r>
    </w:p>
    <w:p>
      <w:pPr>
        <w:pStyle w:val="Heading1"/>
        <w:spacing w:before="227" w:after="113"/>
        <w:rPr/>
      </w:pPr>
      <w:bookmarkStart w:id="80" w:name="__RefHeading___Toc331159217"/>
      <w:bookmarkEnd w:id="80"/>
      <w:r>
        <w:rPr/>
        <w:t>Les performances en calcul ont baissé dans la période 1987-1999 et aucune considération d’ordre économique ou sociologique ne l’explique</w:t>
      </w:r>
    </w:p>
    <w:p>
      <w:pPr>
        <w:pStyle w:val="NormalWeb"/>
        <w:spacing w:before="280" w:after="0"/>
        <w:jc w:val="both"/>
        <w:rPr/>
      </w:pPr>
      <w:r>
        <w:rPr/>
        <w:t>Des chercheurs de la DEPP (note 08.38 de décembre 2008) ont comparé les performances en 1987, 1999 et 2007 d’un échantillon représentatif des élèves de CM2, en s’appuyant sur les items communs aux différentes passations pour rendre la comparaison possible. Le résultat est très clair : on observe une dégradation des performances très significative entre 1987 et 1999. La moyenne baisse des 2/3 de l’écart-type initial, ce qui est considérable. En revanche, les performances se stabilisent à ce bas niveau entre 1999 et 2007.</w:t>
      </w:r>
    </w:p>
    <w:p>
      <w:pPr>
        <w:pStyle w:val="NormalWeb"/>
        <w:spacing w:before="280" w:after="0"/>
        <w:jc w:val="both"/>
        <w:rPr/>
      </w:pPr>
      <w:r>
        <w:rPr/>
        <w:t>Certaines causes peuvent être écartées a priori. Ainsi, les élèves calculent encore bien en 1987 alors qu’on est près de 20 ans après mai 68. Le prétendu laxisme ayant suivi ces évènements n’est pas la cause de la dégradation des performances. Celle-ci n’est pas non plus consécutive à la réforme des « maths modernes » (1970) : 17 ans plus tard, les élèves calculaient encore bien. Par ailleurs, la période pendant laquelle les performances se dégradent (87-99) n’est pas de celles qui voient les moyens accordés à l’école s’amenuiser : il n’y a pas de fermetures de classes, pas de diminution du nombre de jours de travail par semaine, etc. On pourrait penser à évoquer le phénomène de ghettoïsation des banlieues : la condition sociale de certains enfants se dégradant pendant cette période, leurs performances en calcul auraient fait de même. Mais la même étude montre que les performances en calcul des enfants de cadres se dégradent dans les mêmes proportions que celles des enfants d’ouvriers. On pourrait penser à évoquer des phénomènes sociaux tels que le temps passé devant la playstation. Mais la même étude montre que les performances en lecture et dictée ne se dégradent pas entre 1987 et 1997 et on comprendrait mal que le temps passé devant la playstation ait dégradé les performances en calcul et celles-là seulement. Osons poser la question : et si la cause était d’ordre pédagogique ? Cela conduit à comparer les pratiques pédagogiques de la période 1970-1987 avec celles de la période qui suit (1987-2007). En fait, pour une meilleure intelligibilité, nous comparerons les périodes 1970-1986 et 1986-2007 : c’est en effet en 1986 que paraît un texte officiel qui institutionnalise un basculement de la pédagogie du nombre à l’école maternelle.</w:t>
      </w:r>
    </w:p>
    <w:p>
      <w:pPr>
        <w:pStyle w:val="NormalWeb"/>
        <w:spacing w:before="280" w:after="0"/>
        <w:rPr/>
      </w:pPr>
      <w:r>
        <w:rPr/>
        <w:t> </w:t>
      </w:r>
    </w:p>
    <w:p>
      <w:pPr>
        <w:pStyle w:val="Heading2"/>
        <w:rPr/>
      </w:pPr>
      <w:bookmarkStart w:id="81" w:name="__RefHeading___Toc331159218"/>
      <w:bookmarkEnd w:id="81"/>
      <w:r>
        <w:rPr/>
        <w:t>Entre 1970 et 1986 : la période des activités pré-numériques</w:t>
      </w:r>
    </w:p>
    <w:p>
      <w:pPr>
        <w:pStyle w:val="NormalWeb"/>
        <w:spacing w:before="280" w:after="0"/>
        <w:jc w:val="both"/>
        <w:rPr/>
      </w:pPr>
      <w:r>
        <w:rPr/>
        <w:t>On doutait à l’époque que les enfants puissent profiter d’un enseignement des nombres avant 6-7 ans et, à l’école maternelle, l’accent était mis sur des activités qualifiées de « pré-numériques ». Les enseignants distribuaient par ex. à leurs élèves des blocs de plastique de formes, tailles, épaisseurs et couleurs différentes et les enfants devaient trouver tous les triangles rouges, puis les triangles rouges épais, etc. En 1977, le ministère publie une circulaire faisant le bilan de 10 ans environ d’expérimentation dans les classes de ce type d’activités[1]. Les mots « nombre », « comptage », « dénombrement », « calcul », etc. n’y figurent pas. Ceux qui, comme l’auteur de ces lignes, allaient alors dans des GS peuvent attester que l’on n’y comptait pas, qu’il n’y avait pas de file numérique d’affichée et que, plus généralement, il n’y avait aucune trace d’un quelconque apprentissage numérique.</w:t>
      </w:r>
    </w:p>
    <w:p>
      <w:pPr>
        <w:pStyle w:val="NormalWeb"/>
        <w:spacing w:before="280" w:after="0"/>
        <w:jc w:val="both"/>
        <w:rPr/>
      </w:pPr>
      <w:r>
        <w:rPr/>
        <w:t>Au CP, l’année commençait elle aussi par des activités pré-numériques. Un ouvrage paru en 1977 a beaucoup influencé la pédagogie de l’époque parce que les professeurs d’écoles normales en ont largement diffusé le contenu : il s’agit d’Ermel CP[2] édition 77 (il y aura une édition 91, radicalement différente). La progression concernant les nombres commence au mois de février (près de 5 mois après la rentrée des classes) par des activités conduisant les élèves à placer dans une même boîte des collections qui peuvent être mises en correspondance terme à terme (des collections de 7, par ex.) Pour désigner la propriété commune à ces collections (le nombre), dès que l’enfant ne connaît pas l’écriture de ce nombre, il adopte un symbole arbitraire : une spirale par ex. L’exemple donné dans Ermel CP 77 est celui du nombre onze. Inutile de dire qu’il n’y avait pas de file numérique dans la classe, qu’on n’y apprenait pas systématiquement à compter, ni à écrire les nombres à ce moment de l’année. Mais peu d’instituteurs utilisaient effectivement cet ouvrage, la plupart utilisaient des fichiers tels que Maths et Calcul chez Hachette (connu aussi sous le nom de son principal auteur : Eiller). Dans celui-ci (édition 77), représentatif des ouvrages de la période, la leçon sur les nombres 1, 2 et 3 se faisait en novembre et le nombre 10 était écrit pour la première fois en mathématiques au mois de février.</w:t>
      </w:r>
    </w:p>
    <w:p>
      <w:pPr>
        <w:pStyle w:val="NormalWeb"/>
        <w:spacing w:before="280" w:after="0"/>
        <w:jc w:val="both"/>
        <w:rPr/>
      </w:pPr>
      <w:r>
        <w:rPr/>
        <w:t>Quiconque prenant connaissance de ces informations concernant l’école en France entre 1970 et 1986, s’écrierait : « Avec un enseignement aussi tardif, les élèves ne devaient pas devenir très forts en calcul ! ». L’étude de la DEPP montre qu’au contraire, sur le long terme (en CM2), cette école formait des élèves bien plus performants que celle d’aujourd’hui. En se contentant d’activités pré-numériques à l’école maternelle, on faisait mieux qu’aujourd’hui.</w:t>
      </w:r>
    </w:p>
    <w:p>
      <w:pPr>
        <w:pStyle w:val="NormalWeb"/>
        <w:spacing w:before="280" w:after="0"/>
        <w:rPr/>
      </w:pPr>
      <w:r>
        <w:rPr/>
        <w:t> </w:t>
      </w:r>
    </w:p>
    <w:p>
      <w:pPr>
        <w:pStyle w:val="Heading2"/>
        <w:rPr/>
      </w:pPr>
      <w:bookmarkStart w:id="82" w:name="__RefHeading___Toc331159219"/>
      <w:bookmarkEnd w:id="82"/>
      <w:r>
        <w:rPr/>
        <w:t>Le basculement de 1986 : l’enseignement du comptage et du surcomptage</w:t>
      </w:r>
    </w:p>
    <w:p>
      <w:pPr>
        <w:pStyle w:val="NormalWeb"/>
        <w:spacing w:before="280" w:after="0"/>
        <w:jc w:val="both"/>
        <w:rPr/>
      </w:pPr>
      <w:r>
        <w:rPr/>
        <w:t>Dans une circulaire publiée en 1986 concernant l’école maternelle[3], on lit : « </w:t>
      </w:r>
      <w:r>
        <w:rPr>
          <w:rStyle w:val="Emphasis"/>
        </w:rPr>
        <w:t>Progressivement, l’enfant découvre et construit le nombre. Il apprend et récite la comptine numérique </w:t>
      </w:r>
      <w:r>
        <w:rPr/>
        <w:t>». Après plus de 15 ans de quasi-disparition de tout apprentissage numérique à l’école maternelle, le changement de point de vue est radical ! D’après R. Palanque (Prépa-Math[4], 1987, p. 65) c’est à la suite de la lecture d’un article d’une psychologue américaine, R. Gelman, qu’une nouvelle équipe Ermel s’est lancée dans une expérimentation sur ces bases radicalement différentes. Les ouvrage Ermel GS[5] 1990 puis Ermel CP[6] 1991, ont suivi. Dès lors, on se met à compter dans les écoles maternelles. Les documents d’accompagnement des programmes de 2002 précisent qu’en PS, les enfants apprennent à dénombrer une collection jusqu’à 5. Dans presque toutes les GS, une file numérique est affichée jusqu’à 30. On compte presque tous les jours les enfants présents, les étiquettes des absents. Quand un enfant ne sait pas écrire le chiffre 8, il compte jusqu’à ce nombre sur la file numérique afin d’en retrouver l’écriture chiffrée. Les programmes pour l’école maternelle de 2008 confortent ce point de vue puisque les enfants, en fin de GS, sont censés être capables de dénombrer une quantité jusqu’à 30 et de lire ces nombres écrits en chiffres. Il faut insister sur ce fait : les programmes de 2008, loin de s’inscrire en rupture avec ceux de 1986 et 2002 concernant la place du comptage dans les apprentissages numériques, confortent et renforcent cette place.</w:t>
      </w:r>
    </w:p>
    <w:p>
      <w:pPr>
        <w:pStyle w:val="NormalWeb"/>
        <w:spacing w:before="280" w:after="0"/>
        <w:jc w:val="both"/>
        <w:rPr/>
      </w:pPr>
      <w:r>
        <w:rPr/>
        <w:t>Dans les CP, vers 1990, les files numériques commencent à apparaître sur les murs des classes alors qu’elles étaient auparavant totalement absentes. Cet affichage devient rapidement quasi-généralisé. Et on voit apparaître dans les manuels et les fichiers des leçons où l’on enseigne le « surcomptage » (voir le fichier CP, Collection Pyramides chez Bordas, 1991, par ex). Pour trouver 9 + 5, l’élève apprend à « mettre 9 dans sa tête » et à sortir 5 doigts en égrenant : 10, 11, 12, 13, 14. Il apprend qu’il peut également poser le doigt sur la case 9 de la file numérique, compter 5 cases vers la droite et lire le numéro de la case d’arrivée : 14.</w:t>
      </w:r>
    </w:p>
    <w:p>
      <w:pPr>
        <w:pStyle w:val="NormalWeb"/>
        <w:spacing w:before="280" w:after="0"/>
        <w:jc w:val="both"/>
        <w:rPr/>
      </w:pPr>
      <w:r>
        <w:rPr/>
        <w:t>Ce type de séquence extrêmement fréquent aux USA, était totalement absent des manuels français de la période 1970-1986. Rapidement, après 1991, l’usage d’une file numérique pour trouver le résultat d’une addition devient quasi-généralisé parce qu’il est explicitement recommandé dans Ermel CP 1991. Alors qu’entre 1970 et 1986, les élèves n’avaient pas encore écrit le nombre 10 en décembre au CP, dans le fichier Pyramides (1991), au même moment de l’année scolaire, ils disposent d’un moyen pour trouver le résultat de toutes les additions jusqu’à 9 + 9.</w:t>
      </w:r>
    </w:p>
    <w:p>
      <w:pPr>
        <w:pStyle w:val="NormalWeb"/>
        <w:spacing w:before="280" w:after="0"/>
        <w:jc w:val="both"/>
        <w:rPr/>
      </w:pPr>
      <w:r>
        <w:rPr/>
        <w:t>Depuis 1986, avec des apprentissages numériques aussi précoces, les élèves devraient devenir bien meilleurs en calcul que leurs prédécesseurs ! L’étude de la DEPP montre que c’est le contraire qui est vrai. On se trouve donc face à un paradoxe : comment se fait-il qu’à une époque où l’école enseignait les nombres et le calcul beaucoup plus tardivement, elle formait des élèves plus performants qu’aujourd’hui ?</w:t>
      </w:r>
    </w:p>
    <w:p>
      <w:pPr>
        <w:pStyle w:val="NormalWeb"/>
        <w:spacing w:before="280" w:after="0"/>
        <w:rPr/>
      </w:pPr>
      <w:r>
        <w:rPr/>
        <w:t> </w:t>
      </w:r>
    </w:p>
    <w:p>
      <w:pPr>
        <w:pStyle w:val="Heading2"/>
        <w:rPr/>
      </w:pPr>
      <w:bookmarkStart w:id="83" w:name="__RefHeading___Toc331159220"/>
      <w:bookmarkEnd w:id="83"/>
      <w:r>
        <w:rPr/>
        <w:t>Pourquoi une telle dégradation : la notion de comptage-numérotage</w:t>
      </w:r>
    </w:p>
    <w:p>
      <w:pPr>
        <w:pStyle w:val="NormalWeb"/>
        <w:spacing w:before="280" w:after="0"/>
        <w:jc w:val="both"/>
        <w:rPr/>
      </w:pPr>
      <w:r>
        <w:rPr/>
        <w:t>Rappelons que les travaux de R. Gelman sont à l’origine du basculement de 1986. Vers 1980, elle défendait l’idée que les enfants comprennent de manière innée ce qu’elle appelait les « principes du comptage »[7]. En fait, ces « principes » ne sont rien d’autre que des règles du « comment compter » : il faut respecter l’ordre des noms de nombres (un, deux, trois, quatre…), il faut réaliser une correspondance terme à terme entre les noms de nombre et les éléments, il faut fournir comme réponse le dernier mot prononcé lors du comptage (si j’ai compté : « un, deux, trois, quatre, cinq », le nombre est « cinq »). En psychologie, la théorie de R. Gelman a d’emblée été très critiquée[8]. Aujourd’hui, la liste des faits expérimentaux qui l’invalident est impressionnante[9].</w:t>
      </w:r>
    </w:p>
    <w:p>
      <w:pPr>
        <w:pStyle w:val="NormalWeb"/>
        <w:spacing w:before="280" w:after="0"/>
        <w:jc w:val="both"/>
        <w:rPr/>
      </w:pPr>
      <w:r>
        <w:rPr/>
        <w:t>Mais le plus grave est que ces principes, à usage théorique, se soient transformés en principes pédagogiques. Considérons ainsi ce que recommandent les auteurs de l’évaluation GS (eduscol, 2010)[10] pour aider un élève qui échoue à dénombrer une collection en comptant ses éléments. Ils conseillent de lui rappeler les critères d’un « bon comptage ». Ils insistent notamment sur le fait que : « il importe que les élèves pratiquent rigoureusement la correspondance terme à terme entre un nombre dit et un élément ». Ce conseil semble de bon sens. Or, considéré d’un point de vue didactique, il conduit à enseigner une règle du « mal compter » plutôt qu’une règle du « bien compter ». Lorsqu’on enseigne le comptage ainsi, en insistant sur la correspondance 1 mot - 1 élément, on conduit l’enfant à concevoir les éléments successivement pointés comme « le un, le deux, le trois, le quatre… ». Les mots prononcés sont alors des sortes de numéros renvoyant chacun à un élément et un seul. Or, il faudrait que l’enfant comprenne que ces mêmes mots sont d’authentiques noms de nombres, c’est-à-dire des mots qui désignent des pluralités : « deux, c’est un et encore un » ; « trois, c’est un, un et encore un » ou bien : « trois, c’est deux et encore un ». Enseigner le comptage en insistant sur la règle de correspondance 1 mot - 1 élément, c’est enseigner ce que j’ai appelé un « comptage-numérotage »[11]. Cela éloigne les élèves les plus fragiles de la compréhension des nombres qui, fondamentalement, résulte de la compréhension de l’ajout itéré d’une unité.</w:t>
      </w:r>
    </w:p>
    <w:p>
      <w:pPr>
        <w:pStyle w:val="NormalWeb"/>
        <w:spacing w:before="280" w:after="0"/>
        <w:rPr/>
      </w:pPr>
      <w:r>
        <w:rPr/>
        <w:t>C’est d’ailleurs ce qui avait conduit certains pédagogues « anciens »[12] (ceux intervenants avant la période 1970-2007 qui nous intéresse ici), à prôner une autre forme de comptage, en utilisant un cache, par ex., et en découvrant progressivement les unités :</w:t>
      </w:r>
    </w:p>
    <w:p>
      <w:pPr>
        <w:pStyle w:val="NormalWeb"/>
        <w:spacing w:before="280" w:after="0"/>
        <w:jc w:val="center"/>
        <w:rPr/>
      </w:pPr>
      <w:r>
        <w:rPr/>
        <w:drawing>
          <wp:inline distT="0" distB="0" distL="0" distR="0">
            <wp:extent cx="3771900" cy="7620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283"/>
                    <a:srcRect l="-9" t="-46" r="-9" b="-46"/>
                    <a:stretch>
                      <a:fillRect/>
                    </a:stretch>
                  </pic:blipFill>
                  <pic:spPr bwMode="auto">
                    <a:xfrm>
                      <a:off x="0" y="0"/>
                      <a:ext cx="3771900" cy="762000"/>
                    </a:xfrm>
                    <a:prstGeom prst="rect">
                      <a:avLst/>
                    </a:prstGeom>
                  </pic:spPr>
                </pic:pic>
              </a:graphicData>
            </a:graphic>
          </wp:inline>
        </w:drawing>
      </w:r>
    </w:p>
    <w:p>
      <w:pPr>
        <w:pStyle w:val="NormalWeb"/>
        <w:spacing w:before="280" w:after="0"/>
        <w:rPr/>
      </w:pPr>
      <w:r>
        <w:rPr/>
        <w:t> </w:t>
      </w:r>
    </w:p>
    <w:p>
      <w:pPr>
        <w:pStyle w:val="NormalWeb"/>
        <w:spacing w:before="280" w:after="0"/>
        <w:rPr/>
      </w:pPr>
      <w:r>
        <w:rPr/>
        <w:t> </w:t>
      </w:r>
    </w:p>
    <w:p>
      <w:pPr>
        <w:pStyle w:val="NormalWeb"/>
        <w:spacing w:before="280" w:after="0"/>
        <w:jc w:val="both"/>
        <w:rPr/>
      </w:pPr>
      <w:r>
        <w:rPr/>
        <w:t>En comptant ainsi, chacun des mots prononcés est associé à la pluralité correspondante. Dans ce cas, la correspondance terme à terme privilégiée n’est pas celle « entre un nombre dit et un élément » mais celle entre chaque nombre dit et la pluralité des unités déjà énumérées. On peut parler d’une tentative d’enseignement du comptage-dénombrement et non du comptage-numérotage. Le pédagogue rend plus accessible la propriété fondamentale : lorsqu’on compte, on ne prononce le mot suivant qu’après avoir ajouté 1 et chaque mot prononcé exprime le résultat de cet ajout de 1 (en résumé : lorsqu’on compte, le suivant de N est N + 1). Adopter cette forme de comptage, c’est favoriser l’accès à une suite verbale arithmétisée</w:t>
      </w:r>
    </w:p>
    <w:p>
      <w:pPr>
        <w:pStyle w:val="NormalWeb"/>
        <w:spacing w:before="280" w:after="0"/>
        <w:jc w:val="both"/>
        <w:rPr/>
      </w:pPr>
      <w:r>
        <w:rPr/>
        <w:t>On s’accorde aujourd’hui pour considérer que l’arithmétisation de la suite des nombres se construit d’abord dans le domaine des 3 à 4 premiers nombres, grâce au subitizing[13]. Même S. Dehaene, qui a longtemps nié la spécificité du subitizing, adopte aujourd’hui ce point de vue théorique[14]. De plus, une recherche récente[15] a prouvé ce dont on avait de nombreux indices depuis longtemps : lorsqu’on enseigne le comptage-numérotage à des enfants qui n’ont pas encore compris de manière approfondie les 3 à 4 premiers nombres, ils apprennent ce qu’on peut appeler un « comptage mécanique », c’est-à-dire un comptage où l’enfant s’efforce de faire ce qu’on lui a dit de faire, sans comprendre qu’il est en train de mesurer la taille d’une collection. Face à une collection de 9 objets, si on lui en demande le nombre, il est capable de les compter et de répondre 9, mais il est incapable de donner 5 objets quand on les lui demande, par ex. L’enfant réussit la tâche « Combien… » parce qu’elle est surentraînée, mais il n’est capable d’aucune généralisation. Le cas de tels enfants est-il marginal ? Dans la même recherche, plus d’un tiers des enfants qui semblent de bons compteurs se révèlent en fait utiliser un comptage mécanique. Encore plus inquiétant : la langue française amplifie vraisemblablement le phénomène[16] (polysémie du mot « un »[17], pluriel mal marqué, etc.)</w:t>
      </w:r>
    </w:p>
    <w:p>
      <w:pPr>
        <w:pStyle w:val="NormalWeb"/>
        <w:spacing w:before="280" w:after="0"/>
        <w:jc w:val="both"/>
        <w:rPr/>
      </w:pPr>
      <w:r>
        <w:rPr/>
        <w:t>Le paradoxe de meilleures performances durant la période 1970-1986, alors qu’il n’y avait aucun apprentissage numérique à l’école maternelle, peut dès lors s’expliquer ainsi : l’enseignement des nombres était tardif, peu d’enfants à ce moment tardif n’avaient pas compris de manière approfondie les 4 premiers nombres et, par conséquent, l’école enseignait beaucoup moins un comptage mécanique qui, pour les élèves fragiles, est le début d’un parcours d’échec. Il est en effet très difficile de sortir ces élèves de l’usage d’un comptage mécanique ; mieux vaut qu’ils n’en usent jamais.</w:t>
      </w:r>
    </w:p>
    <w:p>
      <w:pPr>
        <w:pStyle w:val="NormalWeb"/>
        <w:spacing w:before="280" w:after="0"/>
        <w:rPr/>
      </w:pPr>
      <w:r>
        <w:rPr/>
        <w:t> </w:t>
      </w:r>
    </w:p>
    <w:p>
      <w:pPr>
        <w:pStyle w:val="Heading1"/>
        <w:rPr/>
      </w:pPr>
      <w:bookmarkStart w:id="84" w:name="__RefHeading___Toc331159221"/>
      <w:bookmarkStart w:id="85" w:name="_Pourquoi_la_dégradation"/>
      <w:bookmarkEnd w:id="84"/>
      <w:bookmarkEnd w:id="85"/>
      <w:r>
        <w:rPr/>
        <w:t>Pourquoi la dégradation : enseigner le surcomptage masque l’absence de compréhension</w:t>
      </w:r>
    </w:p>
    <w:p>
      <w:pPr>
        <w:pStyle w:val="NormalWeb"/>
        <w:spacing w:before="280" w:after="0"/>
        <w:jc w:val="both"/>
        <w:rPr/>
      </w:pPr>
      <w:r>
        <w:rPr/>
        <w:t>Remarquons d’abord que cet enseignement n’a aucune nécessité. En effet, l’élève qui sait que le suivant dans la suite numérique exprime le résultat de l’ajout de 1 (suite arithmétisée) découvre le surcomptage sans qu’on le lui enseigne[18]. De manière générale, mieux vaut éviter son enseignement parce que cela conduit l’enseignant à valoriser en classe cette procédure de surcomptage et n’incite pas les élèves à mémoriser les résultats[19]. Concernant les enfants fragiles, les conséquences sont pires. En effet, lorsqu’un élève ne dispose pas d’une suite numérique arithmétisée (lorsqu’il fait usage d’un comptage-numérotage), l’enseignement d’un « surcomptage-numérotage » lui permet de donner le résultat d’une addition sans progresser dans la compréhension[20]. Un tel élève donne seulement l’illusion du progrès et il n’est pas étonnant que toutes les études sur les élèves en difficulté grave et durable avec les nombres décrivent des enfants enfermés dans le comptage sur les doigts[21].</w:t>
      </w:r>
    </w:p>
    <w:p>
      <w:pPr>
        <w:pStyle w:val="NormalWeb"/>
        <w:spacing w:before="280" w:after="0"/>
        <w:jc w:val="both"/>
        <w:rPr/>
      </w:pPr>
      <w:r>
        <w:rPr/>
        <w:t>Durant la période 1970-1986, moins d’enfants rentraient à l’école élémentaire avec un comptage mécanique installé et les pédagogues ne masquaient pas ce défaut de compréhension de la suite numérique en leur enseignant le surcomptage. On comprend que les enfants en échec aient été moins nombreux. Le paradoxe d’échecs moins nombreux avec un enseignement plus tardif n’est décidément qu’apparent.</w:t>
      </w:r>
    </w:p>
    <w:p>
      <w:pPr>
        <w:pStyle w:val="NormalWeb"/>
        <w:spacing w:before="280" w:after="0"/>
        <w:rPr/>
      </w:pPr>
      <w:r>
        <w:rPr/>
        <w:t> </w:t>
      </w:r>
    </w:p>
    <w:p>
      <w:pPr>
        <w:pStyle w:val="Heading2"/>
        <w:rPr/>
      </w:pPr>
      <w:bookmarkStart w:id="86" w:name="__RefHeading___Toc331159222"/>
      <w:bookmarkEnd w:id="86"/>
      <w:r>
        <w:rPr/>
        <w:t>Et pourtant les pédagogues « anciens » nous avaient alertés</w:t>
      </w:r>
    </w:p>
    <w:p>
      <w:pPr>
        <w:pStyle w:val="NormalWeb"/>
        <w:spacing w:before="280" w:after="0"/>
        <w:jc w:val="both"/>
        <w:rPr/>
      </w:pPr>
      <w:r>
        <w:rPr/>
        <w:t>Rappelons qu’on qualifie ici d’ « anciens » les pédagogues d’avant la période 1970-2007, celle qu’on a étudiée. Un couple d’instituteurs[22] qui travaillaient avec Me Herbinière-Lebert, une fameuse inspectrice générale des écoles maternelles, écrivaient en 1966 à propos du comptage : « … cette façon empirique (le comptage) fait acquérir à force de répétitions la liaison entre le nom des nombres, l’écriture du chiffre, la position de ce nombre dans la suite des autres, mais elle gêne la représentation du nombre, l’opération mentale, en un mot, elle empêche l’enfant de penser, de calculer. » Nul doute que ces pédagogues parlaient ainsi du comptage-numérotage. On imagine ce que serait la stupéfaction de Me Herbinière-Lebert si, lisant les conseils pédagogiques figurant dans l’évaluation GS mise en ligne sur le site eduscol, elle s’apercevait qu’on recommande aujourd’hui une pratique pédagogique qui, à son époque, était jugée comme un obstacle majeur à la compréhension des nombres.</w:t>
      </w:r>
    </w:p>
    <w:p>
      <w:pPr>
        <w:pStyle w:val="NormalWeb"/>
        <w:spacing w:before="280" w:after="0"/>
        <w:jc w:val="both"/>
        <w:rPr/>
      </w:pPr>
      <w:r>
        <w:rPr/>
        <w:t>Considérons de même ce qu’écrivait Henri Canac (1955), sous-directeur de l’ENS de Saint-Cloud, dans un ouvrage rédigé par une commission d’experts réunis autour de Gaston Mialaret dans le cadre de l’Unesco[23] : « Dans de nombreux CE ou même CM, on trouve souvent de grands benêts qui comptent sur leurs doigts ou qui, sommés de résoudre une simple opération, comme 8 + 5, se récitent intérieurement à eux-mêmes : 8, 9, 10, 11, 12, 13 en évoquant des doigts imaginaires. Au vrai, avec ces élèves « mal débutés », comme on dit, il n’est qu’un moyen d’en sortir qui est de leur faire apprendre par cœur les tables d’addition …/… Oui, mais ce sera passer d’une routine à une autre …/… Or, il y aurait eu beaucoup mieux à faire… » Nous reviendrons dans la conclusion de ce texte sur ce qu’il y aurait eu de mieux à faire. Mais imaginons pour l’instant ce que serait la stupéfaction de H. Canac si, lisant un fichier tel que Pyramides, il s’apercevait qu’on enseigne aujourd’hui ce qui, à son époque, était considéré comme la pire des façons de débuter un élève.</w:t>
      </w:r>
    </w:p>
    <w:p>
      <w:pPr>
        <w:pStyle w:val="NormalWeb"/>
        <w:spacing w:before="280" w:after="0"/>
        <w:rPr/>
      </w:pPr>
      <w:r>
        <w:rPr/>
        <w:t> </w:t>
      </w:r>
    </w:p>
    <w:p>
      <w:pPr>
        <w:pStyle w:val="Heading2"/>
        <w:rPr/>
      </w:pPr>
      <w:bookmarkStart w:id="87" w:name="__RefHeading___Toc331159223"/>
      <w:bookmarkEnd w:id="87"/>
      <w:r>
        <w:rPr/>
        <w:t>Une expérimentation scientifique menée à l’échelle de la nation</w:t>
      </w:r>
    </w:p>
    <w:p>
      <w:pPr>
        <w:pStyle w:val="NormalWeb"/>
        <w:spacing w:before="280" w:after="0"/>
        <w:jc w:val="both"/>
        <w:rPr/>
      </w:pPr>
      <w:r>
        <w:rPr/>
        <w:t xml:space="preserve">Toute expérimentation en sciences humaines commence par l’explicitation d’une hypothèse. Les travaux en psychologie expérimentale et l’histoire de la pédagogie suggèrent celle-ci : </w:t>
      </w:r>
      <w:r>
        <w:rPr>
          <w:rStyle w:val="Emphasis"/>
        </w:rPr>
        <w:t>Un enseignement précoce du comptage-numérotage conduit à un comptage mécanique et, comme il est difficile de sortir certains élèves de ce comptage mécanique, un système scolaire qui fait le choix d’un tel enseignement produit de l’échec sur le long terme.</w:t>
      </w:r>
    </w:p>
    <w:p>
      <w:pPr>
        <w:pStyle w:val="NormalWeb"/>
        <w:spacing w:before="280" w:after="0"/>
        <w:jc w:val="both"/>
        <w:rPr/>
      </w:pPr>
      <w:r>
        <w:rPr/>
        <w:t>Pour monter une expérimentation, il convient ensuite de disposer de 2 échantillons représentatifs de la population générale, l’un qui a appris dans une condition (absence d’enseignement du comptage-numérotage) et l’autre dans l’autre condition (enseignement précoce du comptage-numérotage). Or, disposer de tels échantillons est a priori extrêmement difficile. En effet, enseigner le comptage-numérotage correspond à ce qu’on peut appeler la « pédagogie de sens commun » des nombres. Trouver un échantillon représentatif des élèves français dont on est sûr que leurs enseignants de maternelle ne leur ont pas enseigné les nombres en utilisant la « pédagogie de sens commun » n’a rien d’évident. Or, la réforme des mathématiques modernes et les décisions radicales qui l’ont accompagnée (apprentissages numériques extrêmement tardifs) a fourni un tel échantillon : c’est celui des élèves qui, en 1987, ont participé à l’étude de la DEPP. De même, trouver un échantillon représentatif des élèves français dont on est sûr que leurs enseignants de maternelle leur ont effectivement enseigné précocement le comptage-numérotage n’a rien d’évident : lorsqu’on a fait l’hypothèse que cela se traduira par une dégradation des performances, y procéder pose des problèmes de déontologie ! Or, le basculement de 1986 et le changement de culture pédagogique qui l’a accompagné (importation de la culture pédagogique des pays de langue anglaise) a fourni un tel échantillon : c’est celui des élèves qui, en 1999 et en 2007, ont participé à l’étude de la DEPP. Tout s’est passé comme si, par deux fois, la nation avait décidé des changements culturels rendant possible une telle expérimentation ! On n’est pas prêt de revivre de telles circonstances historiques !</w:t>
      </w:r>
    </w:p>
    <w:p>
      <w:pPr>
        <w:pStyle w:val="NormalWeb"/>
        <w:spacing w:before="280" w:after="0"/>
        <w:jc w:val="both"/>
        <w:rPr/>
      </w:pPr>
      <w:r>
        <w:rPr/>
        <w:t>De plus, la comparaison conduit à des résultats extrêmement clairs (une dégradation manifeste) avec un grand nombre de contrôles possibles permettant de s’assurer que la cause des performances moindres en 1999 est bien d’ordre pédagogique. D’un point de vue méthodologique, donc, c’est inespéré ; tout chercheur en rêve ! Le phénomène révélé, lui, conduit évidemment à beaucoup d’inquiétude.</w:t>
      </w:r>
    </w:p>
    <w:p>
      <w:pPr>
        <w:pStyle w:val="NormalWeb"/>
        <w:spacing w:before="280" w:after="0"/>
        <w:rPr/>
      </w:pPr>
      <w:r>
        <w:rPr/>
        <w:t> </w:t>
      </w:r>
    </w:p>
    <w:p>
      <w:pPr>
        <w:pStyle w:val="Heading1"/>
        <w:rPr/>
      </w:pPr>
      <w:bookmarkStart w:id="88" w:name="__RefHeading___Toc331159224"/>
      <w:bookmarkEnd w:id="88"/>
      <w:r>
        <w:rPr/>
        <w:t>Et maintenant ?</w:t>
      </w:r>
    </w:p>
    <w:p>
      <w:pPr>
        <w:pStyle w:val="NormalWeb"/>
        <w:spacing w:before="280" w:after="0"/>
        <w:jc w:val="both"/>
        <w:rPr/>
      </w:pPr>
      <w:r>
        <w:rPr/>
        <w:t>Le défi de faire mieux qu’à une époque où l’on ne faisait rien parce qu’on le faisait plus tardivement et, donc, différemment, ne sera pas facile à relever. De manière évidente, il faut commencer par faire baisser la pression en maternelle : les objectifs actuels ne peuvent que conduire à un enseignement précoce du comptage-numérotage[24]. Il faut également revoir le statut de la file numérique affichée en classe, y compris au début du CP. En effet, lorsqu’un élève l’utilise pour retrouver la lecture ou l’écriture d’un nombre, c’est la logique du comptage-numérotage qui prévaut (on remarquera que cette dernière recommandation comporte une part d’autocritique). Enfin, comme le recommandait H. Canac, il faut plus de progressivité dans l’étude des premiers nombres au CP, afin que les élèves s’approprient leurs décompositions (6 = 2 + 4 par ex.) C’est un impératif si l’on veut que, plus tard dans l’année, ils sachent calculer 8 + 6 sous la forme 8 + 2 + 4, stratégie de calcul qui, lorsqu’elle est utilisée, conduit rapidement à la mémorisation[25].</w:t>
      </w:r>
    </w:p>
    <w:p>
      <w:pPr>
        <w:pStyle w:val="NormalWeb"/>
        <w:spacing w:before="280" w:after="0"/>
        <w:rPr/>
      </w:pPr>
      <w:r>
        <w:rPr/>
        <w:t> </w:t>
      </w:r>
    </w:p>
    <w:p>
      <w:pPr>
        <w:pStyle w:val="Heading1"/>
        <w:rPr/>
      </w:pPr>
      <w:bookmarkStart w:id="89" w:name="__RefHeading___Toc331159225"/>
      <w:bookmarkEnd w:id="89"/>
      <w:r>
        <w:rPr/>
        <w:t>Bibliographie</w:t>
      </w:r>
    </w:p>
    <w:p>
      <w:pPr>
        <w:pStyle w:val="NormalWeb"/>
        <w:numPr>
          <w:ilvl w:val="0"/>
          <w:numId w:val="8"/>
        </w:numPr>
        <w:spacing w:before="280" w:after="0"/>
        <w:rPr/>
      </w:pPr>
      <w:bookmarkStart w:id="90" w:name="__RefNumPara__283_1100454450"/>
      <w:bookmarkEnd w:id="90"/>
      <w:r>
        <w:rPr/>
        <w:t xml:space="preserve">Ministère de l’éducation (1977) </w:t>
      </w:r>
      <w:r>
        <w:rPr>
          <w:rStyle w:val="Emphasis"/>
        </w:rPr>
        <w:t>L’école maternelle</w:t>
      </w:r>
      <w:r>
        <w:rPr/>
        <w:t xml:space="preserve"> – Collection horaires, objectifs, programmes, instructions. CNDP</w:t>
      </w:r>
    </w:p>
    <w:p>
      <w:pPr>
        <w:pStyle w:val="NormalWeb"/>
        <w:numPr>
          <w:ilvl w:val="0"/>
          <w:numId w:val="8"/>
        </w:numPr>
        <w:spacing w:before="0" w:after="280"/>
        <w:rPr/>
      </w:pPr>
      <w:bookmarkStart w:id="91" w:name="__RefNumPara__317_1100454450"/>
      <w:bookmarkEnd w:id="91"/>
      <w:r>
        <w:rPr/>
        <w:t xml:space="preserve">Ermel (1977) </w:t>
      </w:r>
      <w:r>
        <w:rPr>
          <w:rStyle w:val="Emphasis"/>
        </w:rPr>
        <w:t>Apprentissages mathématiques à l’école élémentaire – Cycle préparatoire</w:t>
      </w:r>
      <w:r>
        <w:rPr/>
        <w:t>. Paris : Sermap OCDL</w:t>
      </w:r>
    </w:p>
    <w:p>
      <w:pPr>
        <w:pStyle w:val="NormalWeb"/>
        <w:numPr>
          <w:ilvl w:val="0"/>
          <w:numId w:val="8"/>
        </w:numPr>
        <w:spacing w:before="0" w:after="280"/>
        <w:rPr/>
      </w:pPr>
      <w:bookmarkStart w:id="92" w:name="__RefNumPara__1308_1147141376"/>
      <w:bookmarkEnd w:id="92"/>
      <w:r>
        <w:rPr/>
        <w:t xml:space="preserve">Ministère de l’éducation nationale (1986). </w:t>
      </w:r>
      <w:r>
        <w:rPr>
          <w:rStyle w:val="Emphasis"/>
        </w:rPr>
        <w:t>L’école maternelle, son rôle, ses missions</w:t>
      </w:r>
      <w:r>
        <w:rPr/>
        <w:t>. CNDP</w:t>
      </w:r>
    </w:p>
    <w:p>
      <w:pPr>
        <w:pStyle w:val="NormalWeb"/>
        <w:numPr>
          <w:ilvl w:val="0"/>
          <w:numId w:val="8"/>
        </w:numPr>
        <w:spacing w:before="0" w:after="280"/>
        <w:rPr/>
      </w:pPr>
      <w:bookmarkStart w:id="93" w:name="__RefNumPara__1310_1147141376"/>
      <w:bookmarkEnd w:id="93"/>
      <w:r>
        <w:rPr/>
        <w:t xml:space="preserve">Palanque R., Cambrouse E. &amp; Loubet E. (1987) </w:t>
      </w:r>
      <w:r>
        <w:rPr>
          <w:rStyle w:val="Emphasis"/>
        </w:rPr>
        <w:t>Prépa-math – Maternelle/grande section – Dossier pédagogique</w:t>
      </w:r>
      <w:r>
        <w:rPr/>
        <w:t>. Paris : Hachette.</w:t>
      </w:r>
    </w:p>
    <w:p>
      <w:pPr>
        <w:pStyle w:val="NormalWeb"/>
        <w:numPr>
          <w:ilvl w:val="0"/>
          <w:numId w:val="8"/>
        </w:numPr>
        <w:spacing w:before="0" w:after="280"/>
        <w:rPr/>
      </w:pPr>
      <w:bookmarkStart w:id="94" w:name="__RefNumPara__1312_1147141376"/>
      <w:bookmarkEnd w:id="94"/>
      <w:r>
        <w:rPr/>
        <w:t xml:space="preserve">Ermel (1990) </w:t>
      </w:r>
      <w:r>
        <w:rPr>
          <w:rStyle w:val="Emphasis"/>
        </w:rPr>
        <w:t>Apprentissages numériques, cycle des apprentissage, Grande Section de maternelle.</w:t>
      </w:r>
      <w:r>
        <w:rPr/>
        <w:t xml:space="preserve"> Paris : Hatier.</w:t>
      </w:r>
    </w:p>
    <w:p>
      <w:pPr>
        <w:pStyle w:val="NormalWeb"/>
        <w:numPr>
          <w:ilvl w:val="0"/>
          <w:numId w:val="8"/>
        </w:numPr>
        <w:spacing w:before="0" w:after="280"/>
        <w:rPr/>
      </w:pPr>
      <w:bookmarkStart w:id="95" w:name="__RefNumPara__1336_1147141376"/>
      <w:bookmarkEnd w:id="95"/>
      <w:r>
        <w:rPr/>
        <w:t xml:space="preserve">Ermel (1991) </w:t>
      </w:r>
      <w:r>
        <w:rPr>
          <w:rStyle w:val="Emphasis"/>
        </w:rPr>
        <w:t>Apprentissages mathématiques à l’école élémentaire, cycle préparatoire.</w:t>
      </w:r>
      <w:r>
        <w:rPr/>
        <w:t xml:space="preserve"> Paris : Hatier</w:t>
      </w:r>
    </w:p>
    <w:p>
      <w:pPr>
        <w:pStyle w:val="NormalWeb"/>
        <w:numPr>
          <w:ilvl w:val="0"/>
          <w:numId w:val="8"/>
        </w:numPr>
        <w:spacing w:before="0" w:after="280"/>
        <w:rPr/>
      </w:pPr>
      <w:bookmarkStart w:id="96" w:name="__RefNumPara__1338_1147141376"/>
      <w:bookmarkEnd w:id="96"/>
      <w:r>
        <w:rPr/>
        <w:t xml:space="preserve">Gelman R. &amp; Gallistel C.R. (1978). </w:t>
      </w:r>
      <w:r>
        <w:rPr>
          <w:rStyle w:val="Emphasis"/>
        </w:rPr>
        <w:t>The child's understanding of number</w:t>
      </w:r>
      <w:r>
        <w:rPr/>
        <w:t>. Cambridge : Harvard University Press.</w:t>
      </w:r>
    </w:p>
    <w:p>
      <w:pPr>
        <w:pStyle w:val="NormalWeb"/>
        <w:numPr>
          <w:ilvl w:val="0"/>
          <w:numId w:val="8"/>
        </w:numPr>
        <w:spacing w:before="0" w:after="280"/>
        <w:rPr/>
      </w:pPr>
      <w:bookmarkStart w:id="97" w:name="__RefNumPara__1340_1147141376"/>
      <w:bookmarkEnd w:id="97"/>
      <w:r>
        <w:rPr/>
        <w:t xml:space="preserve">Briars D. &amp; Siegler R.S. (1984) A featural analysis of preschooler’s counting knowledge. </w:t>
      </w:r>
      <w:r>
        <w:rPr>
          <w:rStyle w:val="Emphasis"/>
        </w:rPr>
        <w:t>Developmental Psychology</w:t>
      </w:r>
      <w:r>
        <w:rPr/>
        <w:t>, 20, 607-618.</w:t>
      </w:r>
    </w:p>
    <w:p>
      <w:pPr>
        <w:pStyle w:val="NormalWeb"/>
        <w:numPr>
          <w:ilvl w:val="0"/>
          <w:numId w:val="8"/>
        </w:numPr>
        <w:spacing w:before="0" w:after="280"/>
        <w:rPr/>
      </w:pPr>
      <w:bookmarkStart w:id="98" w:name="__RefNumPara__1342_1147141376"/>
      <w:bookmarkEnd w:id="98"/>
      <w:r>
        <w:rPr/>
        <w:t xml:space="preserve">Le Corre, M. &amp; Carey, S. (2008). Why the verbal countingg principles are constructed out of representations of small sets of individuals: A reply to Gallistel. </w:t>
      </w:r>
      <w:r>
        <w:rPr>
          <w:rStyle w:val="Emphasis"/>
        </w:rPr>
        <w:t>Cognition</w:t>
      </w:r>
      <w:r>
        <w:rPr/>
        <w:t>, 107(2), 650-662</w:t>
      </w:r>
    </w:p>
    <w:p>
      <w:pPr>
        <w:pStyle w:val="NormalWeb"/>
        <w:numPr>
          <w:ilvl w:val="0"/>
          <w:numId w:val="8"/>
        </w:numPr>
        <w:spacing w:before="0" w:after="280"/>
        <w:rPr/>
      </w:pPr>
      <w:bookmarkStart w:id="99" w:name="__RefNumPara__1344_1147141376"/>
      <w:bookmarkEnd w:id="99"/>
      <w:r>
        <w:rPr/>
        <w:t xml:space="preserve">MEN/DGESCO (2010) </w:t>
      </w:r>
      <w:r>
        <w:rPr>
          <w:rStyle w:val="Emphasis"/>
        </w:rPr>
        <w:t>Aide à l’évaluation des acquis des élèves en fin d’école maternelle – Découvrir le monde – Ressources pour faire la classe à l’école</w:t>
      </w:r>
      <w:r>
        <w:rPr/>
        <w:t>. Document mis en ligne sur le site eduscol.</w:t>
      </w:r>
    </w:p>
    <w:p>
      <w:pPr>
        <w:pStyle w:val="NormalWeb"/>
        <w:numPr>
          <w:ilvl w:val="0"/>
          <w:numId w:val="8"/>
        </w:numPr>
        <w:spacing w:before="0" w:after="280"/>
        <w:rPr/>
      </w:pPr>
      <w:bookmarkStart w:id="100" w:name="__RefNumPara__1346_1147141376"/>
      <w:bookmarkEnd w:id="100"/>
      <w:r>
        <w:rPr/>
        <w:t xml:space="preserve">Brissiaud R. (1989) </w:t>
      </w:r>
      <w:r>
        <w:rPr>
          <w:rStyle w:val="Emphasis"/>
        </w:rPr>
        <w:t>Comment les enfants apprennent à calculer – Au-delà de Piaget et de la théorie des ensembles.</w:t>
      </w:r>
      <w:r>
        <w:rPr/>
        <w:t xml:space="preserve"> Paris : Retz.</w:t>
      </w:r>
    </w:p>
    <w:p>
      <w:pPr>
        <w:pStyle w:val="NormalWeb"/>
        <w:numPr>
          <w:ilvl w:val="0"/>
          <w:numId w:val="8"/>
        </w:numPr>
        <w:spacing w:before="0" w:after="280"/>
        <w:rPr/>
      </w:pPr>
      <w:bookmarkStart w:id="101" w:name="__RefNumPara__1348_1147141376"/>
      <w:bookmarkEnd w:id="101"/>
      <w:r>
        <w:rPr/>
        <w:t xml:space="preserve">Bandet, J. (1962) </w:t>
      </w:r>
      <w:r>
        <w:rPr>
          <w:rStyle w:val="Emphasis"/>
        </w:rPr>
        <w:t>Les débuts du calcul.</w:t>
      </w:r>
      <w:r>
        <w:rPr/>
        <w:t xml:space="preserve"> Paris : Bourrelier.</w:t>
      </w:r>
    </w:p>
    <w:p>
      <w:pPr>
        <w:pStyle w:val="NormalWeb"/>
        <w:numPr>
          <w:ilvl w:val="0"/>
          <w:numId w:val="8"/>
        </w:numPr>
        <w:spacing w:before="0" w:after="280"/>
        <w:rPr/>
      </w:pPr>
      <w:bookmarkStart w:id="102" w:name="__RefNumPara__1350_1147141376"/>
      <w:bookmarkEnd w:id="102"/>
      <w:r>
        <w:rPr/>
        <w:t xml:space="preserve">Fayol, M. (2012) </w:t>
      </w:r>
      <w:r>
        <w:rPr>
          <w:rStyle w:val="Emphasis"/>
        </w:rPr>
        <w:t>L’acquisition du nombre.</w:t>
      </w:r>
      <w:r>
        <w:rPr/>
        <w:t xml:space="preserve"> Collection : Que sais-je ? Paris : Puf.</w:t>
      </w:r>
    </w:p>
    <w:p>
      <w:pPr>
        <w:pStyle w:val="NormalWeb"/>
        <w:numPr>
          <w:ilvl w:val="0"/>
          <w:numId w:val="8"/>
        </w:numPr>
        <w:spacing w:before="0" w:after="280"/>
        <w:rPr/>
      </w:pPr>
      <w:bookmarkStart w:id="103" w:name="__RefNumPara__1352_1147141376"/>
      <w:bookmarkEnd w:id="103"/>
      <w:r>
        <w:rPr/>
        <w:t xml:space="preserve">Dehaene, S. (1997-2010) </w:t>
      </w:r>
      <w:r>
        <w:rPr>
          <w:rStyle w:val="Emphasis"/>
        </w:rPr>
        <w:t>La bosse des maths – 15 ans après</w:t>
      </w:r>
      <w:r>
        <w:rPr/>
        <w:t>. Paris, Odile Jacob.</w:t>
      </w:r>
    </w:p>
    <w:p>
      <w:pPr>
        <w:pStyle w:val="NormalWeb"/>
        <w:numPr>
          <w:ilvl w:val="0"/>
          <w:numId w:val="8"/>
        </w:numPr>
        <w:spacing w:before="0" w:after="280"/>
        <w:rPr/>
      </w:pPr>
      <w:bookmarkStart w:id="104" w:name="__RefNumPara__1354_1147141376"/>
      <w:bookmarkEnd w:id="104"/>
      <w:r>
        <w:rPr/>
        <w:t xml:space="preserve">Sarnecka, B.W. &amp; Carey, S. (2008). How counting represents number: What children must learn and when they learn it. </w:t>
      </w:r>
      <w:r>
        <w:rPr>
          <w:rStyle w:val="Emphasis"/>
        </w:rPr>
        <w:t>Cognition</w:t>
      </w:r>
      <w:r>
        <w:rPr/>
        <w:t>, 108(3), 662-674.</w:t>
      </w:r>
    </w:p>
    <w:p>
      <w:pPr>
        <w:pStyle w:val="NormalWeb"/>
        <w:numPr>
          <w:ilvl w:val="0"/>
          <w:numId w:val="8"/>
        </w:numPr>
        <w:spacing w:before="0" w:after="280"/>
        <w:rPr/>
      </w:pPr>
      <w:bookmarkStart w:id="105" w:name="__RefNumPara__1356_1147141376"/>
      <w:bookmarkEnd w:id="105"/>
      <w:r>
        <w:rPr/>
        <w:t xml:space="preserve">Brissiaud, R. (2007) </w:t>
      </w:r>
      <w:r>
        <w:rPr>
          <w:rStyle w:val="Emphasis"/>
        </w:rPr>
        <w:t>Premiers pas vers les maths</w:t>
      </w:r>
      <w:r>
        <w:rPr/>
        <w:t xml:space="preserve">. </w:t>
      </w:r>
      <w:r>
        <w:rPr>
          <w:rStyle w:val="Emphasis"/>
        </w:rPr>
        <w:t>Les chemins de la réussite à l’école maternelle.</w:t>
      </w:r>
      <w:r>
        <w:rPr/>
        <w:t xml:space="preserve"> Paris : Retz.</w:t>
      </w:r>
    </w:p>
    <w:p>
      <w:pPr>
        <w:pStyle w:val="NormalWeb"/>
        <w:numPr>
          <w:ilvl w:val="0"/>
          <w:numId w:val="8"/>
        </w:numPr>
        <w:spacing w:before="0" w:after="280"/>
        <w:rPr/>
      </w:pPr>
      <w:bookmarkStart w:id="106" w:name="__RefNumPara__1358_1147141376"/>
      <w:bookmarkEnd w:id="106"/>
      <w:r>
        <w:rPr/>
        <w:t xml:space="preserve">Hodent, C., Bryant, P., &amp; Houdé, O. (2005) Language-specific effects on number computation in toddlers. </w:t>
      </w:r>
      <w:r>
        <w:rPr>
          <w:rStyle w:val="Emphasis"/>
        </w:rPr>
        <w:t>Developmental Science</w:t>
      </w:r>
      <w:r>
        <w:rPr/>
        <w:t xml:space="preserve"> 8 (5), 420–423.</w:t>
      </w:r>
    </w:p>
    <w:p>
      <w:pPr>
        <w:pStyle w:val="NormalWeb"/>
        <w:numPr>
          <w:ilvl w:val="0"/>
          <w:numId w:val="8"/>
        </w:numPr>
        <w:spacing w:before="0" w:after="280"/>
        <w:rPr/>
      </w:pPr>
      <w:bookmarkStart w:id="107" w:name="__RefNumPara__1360_1147141376"/>
      <w:bookmarkEnd w:id="107"/>
      <w:r>
        <w:rPr/>
        <w:t xml:space="preserve">Siegler, R. &amp; Jenkins, E. (1989) </w:t>
      </w:r>
      <w:r>
        <w:rPr>
          <w:rStyle w:val="Emphasis"/>
        </w:rPr>
        <w:t>How Children discover new strategies</w:t>
      </w:r>
      <w:r>
        <w:rPr/>
        <w:t>. Hillsdale, NJ: Erlbaum.</w:t>
      </w:r>
    </w:p>
    <w:p>
      <w:pPr>
        <w:pStyle w:val="NormalWeb"/>
        <w:numPr>
          <w:ilvl w:val="0"/>
          <w:numId w:val="8"/>
        </w:numPr>
        <w:spacing w:before="0" w:after="280"/>
        <w:rPr/>
      </w:pPr>
      <w:bookmarkStart w:id="108" w:name="__RefNumPara__1362_1147141376"/>
      <w:bookmarkEnd w:id="108"/>
      <w:r>
        <w:rPr/>
        <w:t>Fischer, J.P. (1992) Les apprentissages numériques. Nancy, Presses Universitaires de Nancy.</w:t>
      </w:r>
    </w:p>
    <w:p>
      <w:pPr>
        <w:pStyle w:val="NormalWeb"/>
        <w:numPr>
          <w:ilvl w:val="0"/>
          <w:numId w:val="8"/>
        </w:numPr>
        <w:spacing w:before="0" w:after="280"/>
        <w:rPr/>
      </w:pPr>
      <w:bookmarkStart w:id="109" w:name="__RefNumPara__1364_1147141376"/>
      <w:bookmarkEnd w:id="109"/>
      <w:r>
        <w:rPr/>
        <w:t xml:space="preserve">Brissiaud R. (1989-2003) </w:t>
      </w:r>
      <w:r>
        <w:rPr>
          <w:rStyle w:val="Emphasis"/>
        </w:rPr>
        <w:t>Comment les enfants apprennent à calculer – Le rôle du langage, des représentations figurées et du calcul dans la conceptualisation des nombres.</w:t>
      </w:r>
      <w:r>
        <w:rPr/>
        <w:t xml:space="preserve"> Paris : Retz.</w:t>
      </w:r>
    </w:p>
    <w:p>
      <w:pPr>
        <w:pStyle w:val="NormalWeb"/>
        <w:numPr>
          <w:ilvl w:val="0"/>
          <w:numId w:val="8"/>
        </w:numPr>
        <w:spacing w:before="0" w:after="280"/>
        <w:rPr/>
      </w:pPr>
      <w:bookmarkStart w:id="110" w:name="__RefNumPara__1366_1147141376"/>
      <w:bookmarkEnd w:id="110"/>
      <w:r>
        <w:rPr/>
        <w:t xml:space="preserve">Fayol, M. (2012) </w:t>
      </w:r>
      <w:r>
        <w:rPr>
          <w:rStyle w:val="Emphasis"/>
        </w:rPr>
        <w:t>L’acquisition du nombre.</w:t>
      </w:r>
      <w:r>
        <w:rPr/>
        <w:t xml:space="preserve"> Collection : Que sais-je ? Paris : Puf.</w:t>
      </w:r>
    </w:p>
    <w:p>
      <w:pPr>
        <w:pStyle w:val="NormalWeb"/>
        <w:spacing w:before="280" w:after="0"/>
        <w:ind w:left="720" w:hanging="0"/>
        <w:rPr/>
      </w:pPr>
      <w:r>
        <w:rPr/>
        <w:t xml:space="preserve">Fischer, J. P. (2010) La dyscalculie développementale : réalité et utilité de la notion pour l'enseignement ? </w:t>
      </w:r>
      <w:r>
        <w:rPr>
          <w:rStyle w:val="Emphasis"/>
        </w:rPr>
        <w:t>Bulletin de l'APMEP</w:t>
      </w:r>
      <w:r>
        <w:rPr/>
        <w:t>, 488, 293-300.</w:t>
      </w:r>
    </w:p>
    <w:p>
      <w:pPr>
        <w:pStyle w:val="NormalWeb"/>
        <w:numPr>
          <w:ilvl w:val="0"/>
          <w:numId w:val="8"/>
        </w:numPr>
        <w:spacing w:before="280" w:after="0"/>
        <w:rPr/>
      </w:pPr>
      <w:bookmarkStart w:id="111" w:name="__RefNumPara__1368_1147141376"/>
      <w:bookmarkEnd w:id="111"/>
      <w:r>
        <w:rPr/>
        <w:t xml:space="preserve">Fareng R. &amp; Fareng, M. (1966) </w:t>
      </w:r>
      <w:r>
        <w:rPr>
          <w:rStyle w:val="Emphasis"/>
        </w:rPr>
        <w:t>Comment faire ? L’apprentissage du calcul avec les enfants de 5 à 7 ans.</w:t>
      </w:r>
      <w:r>
        <w:rPr/>
        <w:t xml:space="preserve"> Paris, Fernand Nathan.</w:t>
      </w:r>
    </w:p>
    <w:p>
      <w:pPr>
        <w:pStyle w:val="NormalWeb"/>
        <w:numPr>
          <w:ilvl w:val="0"/>
          <w:numId w:val="8"/>
        </w:numPr>
        <w:spacing w:before="0" w:after="280"/>
        <w:rPr/>
      </w:pPr>
      <w:bookmarkStart w:id="112" w:name="__RefNumPara__1370_1147141376"/>
      <w:bookmarkEnd w:id="112"/>
      <w:r>
        <w:rPr/>
        <w:t>Mialaret, G. (1955) Pédagogie des débuts du calcul. Fernand Nathan, Paris (avec la collaboration de l’Unesco)</w:t>
      </w:r>
    </w:p>
    <w:p>
      <w:pPr>
        <w:pStyle w:val="NormalWeb"/>
        <w:spacing w:before="280" w:after="0"/>
        <w:ind w:left="720" w:hanging="0"/>
        <w:rPr/>
      </w:pPr>
      <w:r>
        <w:rPr/>
        <w:t xml:space="preserve">Brachet, Canac &amp; Delaunay(1955) </w:t>
      </w:r>
      <w:r>
        <w:rPr>
          <w:rStyle w:val="Emphasis"/>
        </w:rPr>
        <w:t>L’enfant et le nombre.</w:t>
      </w:r>
      <w:r>
        <w:rPr/>
        <w:t xml:space="preserve"> Didier, Paris.</w:t>
      </w:r>
    </w:p>
    <w:p>
      <w:pPr>
        <w:pStyle w:val="NormalWeb"/>
        <w:numPr>
          <w:ilvl w:val="0"/>
          <w:numId w:val="8"/>
        </w:numPr>
        <w:spacing w:before="280" w:after="0"/>
        <w:rPr/>
      </w:pPr>
      <w:bookmarkStart w:id="113" w:name="__RefNumPara__1372_1147141376"/>
      <w:bookmarkEnd w:id="113"/>
      <w:r>
        <w:rPr/>
        <w:t xml:space="preserve">Brissiaud, R. (2007) </w:t>
      </w:r>
      <w:r>
        <w:rPr>
          <w:rStyle w:val="Emphasis"/>
        </w:rPr>
        <w:t>Premiers pas vers les maths</w:t>
      </w:r>
      <w:r>
        <w:rPr/>
        <w:t xml:space="preserve">. </w:t>
      </w:r>
      <w:r>
        <w:rPr>
          <w:rStyle w:val="Emphasis"/>
        </w:rPr>
        <w:t>Les chemins de la réussite à l’école maternelle.</w:t>
      </w:r>
      <w:r>
        <w:rPr/>
        <w:t xml:space="preserve"> Paris : Retz.</w:t>
      </w:r>
    </w:p>
    <w:p>
      <w:pPr>
        <w:pStyle w:val="NormalWeb"/>
        <w:numPr>
          <w:ilvl w:val="0"/>
          <w:numId w:val="8"/>
        </w:numPr>
        <w:spacing w:before="280" w:after="280"/>
        <w:rPr/>
      </w:pPr>
      <w:r>
        <w:rPr/>
        <w:t xml:space="preserve">Geary D.C., Fan L. &amp; Bow-Thomas C.C. (1992). Numerical cognition: Loci of ability differences comparing children from China and the United States. </w:t>
      </w:r>
      <w:r>
        <w:rPr>
          <w:rStyle w:val="Emphasis"/>
        </w:rPr>
        <w:t>Psychological Science</w:t>
      </w:r>
      <w:r>
        <w:rPr/>
        <w:t>, 3,180-185.</w:t>
      </w:r>
    </w:p>
    <w:p>
      <w:pPr>
        <w:pStyle w:val="Normal"/>
        <w:rPr/>
      </w:pPr>
      <w:r>
        <w:rPr/>
      </w:r>
    </w:p>
    <w:p>
      <w:pPr>
        <w:pStyle w:val="Normal"/>
        <w:rPr/>
      </w:pPr>
      <w:r>
        <w:rPr/>
      </w:r>
    </w:p>
    <w:p>
      <w:pPr>
        <w:pStyle w:val="Normal"/>
        <w:rPr/>
      </w:pPr>
      <w:r>
        <w:rPr/>
      </w:r>
    </w:p>
    <w:sectPr>
      <w:type w:val="continuous"/>
      <w:pgSz w:w="11906" w:h="16838"/>
      <w:pgMar w:left="1417" w:right="1417" w:gutter="0" w:header="0" w:top="539"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7"/>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Policepardfaut">
    <w:name w:val="Police par défaut"/>
    <w:qFormat/>
    <w:rPr/>
  </w:style>
  <w:style w:type="character" w:styleId="CitationHTML">
    <w:name w:val="Citation HTML"/>
    <w:basedOn w:val="Policepardfaut"/>
    <w:qFormat/>
    <w:rPr>
      <w:i/>
      <w:iCs/>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Titre1Car">
    <w:name w:val="Titre 1 Car"/>
    <w:basedOn w:val="Policepardfaut"/>
    <w:qFormat/>
    <w:rPr>
      <w:rFonts w:ascii="Arial" w:hAnsi="Arial" w:cs="Arial"/>
      <w:b/>
      <w:bCs/>
      <w:kern w:val="2"/>
      <w:sz w:val="32"/>
      <w:szCs w:val="32"/>
      <w:lang w:val="fr-FR" w:bidi="ar-SA"/>
    </w:rPr>
  </w:style>
  <w:style w:type="character" w:styleId="VisitedInternetLink">
    <w:name w:val="FollowedHyperlink"/>
    <w:basedOn w:val="Policepardfaut"/>
    <w:rPr>
      <w:color w:val="0000FF"/>
      <w:u w:val="single"/>
    </w:rPr>
  </w:style>
  <w:style w:type="character" w:styleId="Cornersbottom">
    <w:name w:val="corners-bottom"/>
    <w:basedOn w:val="Policepardfaut"/>
    <w:qFormat/>
    <w:rPr/>
  </w:style>
  <w:style w:type="character" w:styleId="Cornerstop">
    <w:name w:val="corners-top"/>
    <w:basedOn w:val="Policepardfaut"/>
    <w:qFormat/>
    <w:rPr/>
  </w:style>
  <w:style w:type="character" w:styleId="Emphasis">
    <w:name w:val="Emphasis"/>
    <w:basedOn w:val="Policepardfau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2" w:leader="dot"/>
      </w:tabs>
    </w:pPr>
    <w:rPr>
      <w:b/>
      <w:color w:val="0000FF"/>
    </w:rPr>
  </w:style>
  <w:style w:type="paragraph" w:styleId="Style56">
    <w:name w:val="style56"/>
    <w:basedOn w:val="Normal"/>
    <w:qFormat/>
    <w:pPr>
      <w:spacing w:before="280" w:after="280"/>
    </w:pPr>
    <w:rPr/>
  </w:style>
  <w:style w:type="paragraph" w:styleId="NormalWeb">
    <w:name w:val="Normal (Web)"/>
    <w:basedOn w:val="Normal"/>
    <w:qFormat/>
    <w:pPr>
      <w:spacing w:before="280" w:after="280"/>
    </w:pPr>
    <w:rPr/>
  </w:style>
  <w:style w:type="paragraph" w:styleId="Author">
    <w:name w:val="author"/>
    <w:basedOn w:val="Normal"/>
    <w:qFormat/>
    <w:pPr>
      <w:spacing w:before="280" w:after="280"/>
    </w:pPr>
    <w:rPr/>
  </w:style>
  <w:style w:type="paragraph" w:styleId="Contents2">
    <w:name w:val="TOC 2"/>
    <w:basedOn w:val="Normal"/>
    <w:next w:val="Normal"/>
    <w:pPr>
      <w:ind w:left="240" w:hanging="0"/>
    </w:pPr>
    <w:rPr/>
  </w:style>
  <w:style w:type="paragraph" w:styleId="Right">
    <w:name w:val="right"/>
    <w:basedOn w:val="Normal"/>
    <w:qFormat/>
    <w:pPr>
      <w:spacing w:before="280" w:after="280"/>
    </w:pPr>
    <w:rPr/>
  </w:style>
  <w:style w:type="paragraph" w:styleId="Documentdescription">
    <w:name w:val="documentdescriptio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oprofs.org/t31751-les-maths-au-cp" TargetMode="External"/><Relationship Id="rId3" Type="http://schemas.openxmlformats.org/officeDocument/2006/relationships/hyperlink" Target="http://www.neoprofs.org/t44921-les-maths-au-cp" TargetMode="External"/><Relationship Id="rId4" Type="http://schemas.openxmlformats.org/officeDocument/2006/relationships/image" Target="media/image1.jpeg"/><Relationship Id="rId5" Type="http://schemas.openxmlformats.org/officeDocument/2006/relationships/hyperlink" Target="http://ecolereferences.blogspot.com/2012/07/slecc-cp-efficace-et-solide.html" TargetMode="External"/><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hyperlink" Target="http://ecolereferences.blogspot.com/2012/07/slecc-cp-efficace-et-solide.html" TargetMode="External"/><Relationship Id="rId9" Type="http://schemas.openxmlformats.org/officeDocument/2006/relationships/hyperlink" Target="http://forums-enseignants-du-primaire.com/topic/217295-de-capmath-a-sleec/page__st__500" TargetMode="External"/><Relationship Id="rId10" Type="http://schemas.openxmlformats.org/officeDocument/2006/relationships/hyperlink" Target="http://www.slecc.fr/publications.htm" TargetMode="External"/><Relationship Id="rId11" Type="http://schemas.openxmlformats.org/officeDocument/2006/relationships/hyperlink" Target="http://mathprimaire.eklablog.com/slecc-maths-cp-un-enseignement-efficace-et-sollide-a47308833" TargetMode="External"/><Relationship Id="rId12" Type="http://schemas.openxmlformats.org/officeDocument/2006/relationships/hyperlink" Target="http://www.slecc.fr/sources-slecc/documents/reflexion/roncq/maths_dupre_roncq.pdf" TargetMode="External"/><Relationship Id="rId13" Type="http://schemas.openxmlformats.org/officeDocument/2006/relationships/hyperlink" Target="http://www.slecc.fr/sources-slecc/documents/reflexion/maths/CalculEcolePrimaireLL.pdf" TargetMode="External"/><Relationship Id="rId14" Type="http://schemas.openxmlformats.org/officeDocument/2006/relationships/image" Target="media/image3.gif"/><Relationship Id="rId15" Type="http://schemas.openxmlformats.org/officeDocument/2006/relationships/hyperlink" Target="http://www.neoprofs.org/download.forum?id=318" TargetMode="External"/><Relationship Id="rId16" Type="http://schemas.openxmlformats.org/officeDocument/2006/relationships/hyperlink" Target="http://www.neoprofs.org/download.forum?id=319" TargetMode="External"/><Relationship Id="rId17" Type="http://schemas.openxmlformats.org/officeDocument/2006/relationships/hyperlink" Target="http://www.neoprofs.org/download.forum?id=320" TargetMode="External"/><Relationship Id="rId18" Type="http://schemas.openxmlformats.org/officeDocument/2006/relationships/image" Target="media/image4.png"/><Relationship Id="rId19" Type="http://schemas.openxmlformats.org/officeDocument/2006/relationships/hyperlink" Target="http://www.youtube.com/watch?v=P-d--AJd91g&amp;feature=player_embedded" TargetMode="External"/><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hyperlink" Target="http://www.amazon.fr/Boulier-rang&#233;es-boules-boulier-dantan/dp/B000N7E3H6/ref=sr_1_1?s=toys&amp;ie=UT" TargetMode="External"/><Relationship Id="rId25" Type="http://schemas.openxmlformats.org/officeDocument/2006/relationships/image" Target="media/image9.jpeg"/><Relationship Id="rId26" Type="http://schemas.openxmlformats.org/officeDocument/2006/relationships/hyperlink" Target="http://www.baby-walz.fr/L/4/Recherche.a832.0.html?dmc_mb3_search_pi1%5Bsearchstring%5D=boulier" TargetMode="External"/><Relationship Id="rId27" Type="http://schemas.openxmlformats.org/officeDocument/2006/relationships/hyperlink" Target="http://www.celda.fr/offre_detail.a4d?offreID=186481&amp;seq=0003360&amp;l=004004" TargetMode="External"/><Relationship Id="rId28" Type="http://schemas.openxmlformats.org/officeDocument/2006/relationships/hyperlink" Target="http://www.nathan.fr/materieleducatif/catalogue/produit.asp?ean13=3133093050786&amp;idm=DBC" TargetMode="External"/><Relationship Id="rId29" Type="http://schemas.openxmlformats.org/officeDocument/2006/relationships/hyperlink" Target="http://www.amazon.fr/gp/product/B000EGFO7E/ref=olp_product_details?ie=UTF8&amp;me=&amp;seller=" TargetMode="External"/><Relationship Id="rId30" Type="http://schemas.openxmlformats.org/officeDocument/2006/relationships/image" Target="media/image10.jpeg"/><Relationship Id="rId31" Type="http://schemas.openxmlformats.org/officeDocument/2006/relationships/hyperlink" Target="http://www.servimg.com/image_preview.php?i=261&amp;u=11754119" TargetMode="External"/><Relationship Id="rId32" Type="http://schemas.openxmlformats.org/officeDocument/2006/relationships/image" Target="media/image11.jpeg"/><Relationship Id="rId33" Type="http://schemas.openxmlformats.org/officeDocument/2006/relationships/hyperlink" Target="http://www.servimg.com/image_preview.php?i=262&amp;u=11754119" TargetMode="External"/><Relationship Id="rId34" Type="http://schemas.openxmlformats.org/officeDocument/2006/relationships/hyperlink" Target="http://www.ikea.com/fr/fr/catalog/products/90064846/" TargetMode="External"/><Relationship Id="rId35" Type="http://schemas.openxmlformats.org/officeDocument/2006/relationships/hyperlink" Target="http://www.neoprofs.org/u8105" TargetMode="External"/><Relationship Id="rId36" Type="http://schemas.openxmlformats.org/officeDocument/2006/relationships/hyperlink" Target="http://jean-claude.regnier.pagesperso-orange.fr/joao_claudio/didactiq/boulier/ABOULIER.htm" TargetMode="External"/><Relationship Id="rId37" Type="http://schemas.openxmlformats.org/officeDocument/2006/relationships/image" Target="media/image12.jpeg"/><Relationship Id="rId38" Type="http://schemas.openxmlformats.org/officeDocument/2006/relationships/hyperlink" Target="http://www.snuipp.fr/En-finir-avec-le-comptage" TargetMode="External"/><Relationship Id="rId39" Type="http://schemas.openxmlformats.org/officeDocument/2006/relationships/hyperlink" Target="http://www.neoprofs.org/u6960" TargetMode="External"/><Relationship Id="rId40" Type="http://schemas.openxmlformats.org/officeDocument/2006/relationships/hyperlink" Target="http://www.neoprofs.org/u9755" TargetMode="External"/><Relationship Id="rId41" Type="http://schemas.openxmlformats.org/officeDocument/2006/relationships/hyperlink" Target="http://www.neoprofs.org/u6960" TargetMode="External"/><Relationship Id="rId42" Type="http://schemas.openxmlformats.org/officeDocument/2006/relationships/hyperlink" Target="http://www.neoprofs.org/u6950" TargetMode="External"/><Relationship Id="rId43" Type="http://schemas.openxmlformats.org/officeDocument/2006/relationships/image" Target="media/image13.png"/><Relationship Id="rId44" Type="http://schemas.openxmlformats.org/officeDocument/2006/relationships/image" Target="media/image14.png"/><Relationship Id="rId45" Type="http://schemas.openxmlformats.org/officeDocument/2006/relationships/image" Target="media/image15.png"/><Relationship Id="rId46" Type="http://schemas.openxmlformats.org/officeDocument/2006/relationships/hyperlink" Target="http://www.neoprofs.org/u6960" TargetMode="External"/><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image" Target="media/image19.png"/><Relationship Id="rId51" Type="http://schemas.openxmlformats.org/officeDocument/2006/relationships/hyperlink" Target="http://www.ruedesinstits.com/page_copines_calcul_evaluations.htm" TargetMode="External"/><Relationship Id="rId52" Type="http://schemas.openxmlformats.org/officeDocument/2006/relationships/hyperlink" Target="http://www.neoprofs.org/download.forum?id=1479" TargetMode="External"/><Relationship Id="rId53" Type="http://schemas.openxmlformats.org/officeDocument/2006/relationships/hyperlink" Target="http://www.ruedesinstits.com/les_copines/calcul/eval_periode2_nombre_et_calcul.pdf" TargetMode="External"/><Relationship Id="rId54" Type="http://schemas.openxmlformats.org/officeDocument/2006/relationships/image" Target="media/image20.png"/><Relationship Id="rId55" Type="http://schemas.openxmlformats.org/officeDocument/2006/relationships/hyperlink" Target="http://www.neoprofs.org/download.forum?id=1489" TargetMode="External"/><Relationship Id="rId56" Type="http://schemas.openxmlformats.org/officeDocument/2006/relationships/hyperlink" Target="http://www.neoprofs.org/u6980" TargetMode="External"/><Relationship Id="rId57" Type="http://schemas.openxmlformats.org/officeDocument/2006/relationships/hyperlink" Target="http://www.neoprofs.org/u8562" TargetMode="External"/><Relationship Id="rId58" Type="http://schemas.openxmlformats.org/officeDocument/2006/relationships/hyperlink" Target="http://www.neoprofs.org/download.forum?id=1503" TargetMode="External"/><Relationship Id="rId59" Type="http://schemas.openxmlformats.org/officeDocument/2006/relationships/hyperlink" Target="http://www.neoprofs.org/download.forum?id=1521" TargetMode="External"/><Relationship Id="rId60" Type="http://schemas.openxmlformats.org/officeDocument/2006/relationships/image" Target="media/image21.png"/><Relationship Id="rId61" Type="http://schemas.openxmlformats.org/officeDocument/2006/relationships/hyperlink" Target="http://www.neoprofs.org/download.forum?id=1391" TargetMode="External"/><Relationship Id="rId62" Type="http://schemas.openxmlformats.org/officeDocument/2006/relationships/hyperlink" Target="http://www.neoprofs.org/u1137" TargetMode="External"/><Relationship Id="rId63" Type="http://schemas.openxmlformats.org/officeDocument/2006/relationships/hyperlink" Target="http://www.slecc.fr/fiches_SLECC_CP.htm" TargetMode="External"/><Relationship Id="rId64" Type="http://schemas.openxmlformats.org/officeDocument/2006/relationships/image" Target="media/image22.png"/><Relationship Id="rId65" Type="http://schemas.openxmlformats.org/officeDocument/2006/relationships/hyperlink" Target="http://www.neoprofs.org/download.forum?id=962" TargetMode="External"/><Relationship Id="rId66" Type="http://schemas.openxmlformats.org/officeDocument/2006/relationships/hyperlink" Target="http://www.ruedesinstits.com/page_copines_calcul_evaluations.htm" TargetMode="External"/><Relationship Id="rId67" Type="http://schemas.openxmlformats.org/officeDocument/2006/relationships/hyperlink" Target="http://www.ruedesinstits.com/Julie/comptercalculerCP/Programmation_Maths2010.pdf" TargetMode="External"/><Relationship Id="rId68" Type="http://schemas.openxmlformats.org/officeDocument/2006/relationships/hyperlink" Target="http://www.ruedesinstits.com/Julie/comptercalculerCP/CP_geometrie_programmes_2010.pdf" TargetMode="External"/><Relationship Id="rId69" Type="http://schemas.openxmlformats.org/officeDocument/2006/relationships/hyperlink" Target="http://www.ruedesinstits.com/Julie/comptercalculerCE1/affichage/1fois1.pdf" TargetMode="External"/><Relationship Id="rId70" Type="http://schemas.openxmlformats.org/officeDocument/2006/relationships/hyperlink" Target="http://www.ruedesinstits.com/Julie/comptercalculerCE1/affichage/1fois2.pdf" TargetMode="External"/><Relationship Id="rId71" Type="http://schemas.openxmlformats.org/officeDocument/2006/relationships/hyperlink" Target="http://www.ruedesinstits.com/Julie/comptercalculerCE1/affichage/1fois3.pdf" TargetMode="External"/><Relationship Id="rId72" Type="http://schemas.openxmlformats.org/officeDocument/2006/relationships/hyperlink" Target="http://www.ruedesinstits.com/Julie/comptercalculerCE1/affichage/1fois4.pdf" TargetMode="External"/><Relationship Id="rId73" Type="http://schemas.openxmlformats.org/officeDocument/2006/relationships/hyperlink" Target="http://www.ruedesinstits.com/Julie/comptercalculerCE1/affichage/2fois1.pdf" TargetMode="External"/><Relationship Id="rId74" Type="http://schemas.openxmlformats.org/officeDocument/2006/relationships/hyperlink" Target="http://www.ruedesinstits.com/Julie/comptercalculerCE1/affichage/2fois2.pdf" TargetMode="External"/><Relationship Id="rId75" Type="http://schemas.openxmlformats.org/officeDocument/2006/relationships/hyperlink" Target="http://www.ruedesinstits.com/Julie/comptercalculerCE1/affichage/2fois3.pdf" TargetMode="External"/><Relationship Id="rId76" Type="http://schemas.openxmlformats.org/officeDocument/2006/relationships/hyperlink" Target="http://www.ruedesinstits.com/Julie/comptercalculerCE1/affichage/2fois4.pdf" TargetMode="External"/><Relationship Id="rId77" Type="http://schemas.openxmlformats.org/officeDocument/2006/relationships/hyperlink" Target="http://www.ruedesinstits.com/Julie/comptercalculerCE1/affichage/couple_paire.pdf" TargetMode="External"/><Relationship Id="rId78" Type="http://schemas.openxmlformats.org/officeDocument/2006/relationships/hyperlink" Target="http://www.ruedesinstits.com/Julie/comptercalculerCP/8 couples.doc" TargetMode="External"/><Relationship Id="rId79" Type="http://schemas.openxmlformats.org/officeDocument/2006/relationships/hyperlink" Target="http://www.ruedesinstits.com/Julie/comptercalculerCP/6 paires.doc" TargetMode="External"/><Relationship Id="rId80" Type="http://schemas.openxmlformats.org/officeDocument/2006/relationships/hyperlink" Target="http://www.ruedesinstits.com/Julie/comptercalculerCE1/affichage/operation.pdf" TargetMode="External"/><Relationship Id="rId81" Type="http://schemas.openxmlformats.org/officeDocument/2006/relationships/hyperlink" Target="http://www.ruedesinstits.com/Julie/comptercalculerCE1/affichage/litre.pdf" TargetMode="External"/><Relationship Id="rId82" Type="http://schemas.openxmlformats.org/officeDocument/2006/relationships/hyperlink" Target="http://www.ruedesinstits.com/Julie/comptercalculerCE1/affichage/pies.pdf" TargetMode="External"/><Relationship Id="rId83" Type="http://schemas.openxmlformats.org/officeDocument/2006/relationships/hyperlink" Target="http://www.ruedesinstits.com/Julie/comptercalculerCE1/affichage/verticale_horizontale.pdf" TargetMode="External"/><Relationship Id="rId84" Type="http://schemas.openxmlformats.org/officeDocument/2006/relationships/hyperlink" Target="http://www.ruedesinstits.com/Julie/comptercalculerCE1/affichage/1_10_100.pdf" TargetMode="External"/><Relationship Id="rId85" Type="http://schemas.openxmlformats.org/officeDocument/2006/relationships/hyperlink" Target="http://www.ruedesinstits.com/Julie/comptercalculerCP/pieces_1_euro.pdf" TargetMode="External"/><Relationship Id="rId86" Type="http://schemas.openxmlformats.org/officeDocument/2006/relationships/hyperlink" Target="http://www.ruedesinstits.com/Julie/comptercalculerCP/pieces_2_euros.pdf" TargetMode="External"/><Relationship Id="rId87" Type="http://schemas.openxmlformats.org/officeDocument/2006/relationships/hyperlink" Target="http://www.ruedesinstits.com/Julie/comptercalculerCP/PLANCHE_COMPLETE2.pdf" TargetMode="External"/><Relationship Id="rId88" Type="http://schemas.openxmlformats.org/officeDocument/2006/relationships/hyperlink" Target="http://www.ruedesinstits.com/Julie/comptercalculerCP/PLANCHE_COMPLETE_BILLETS.pdf" TargetMode="External"/><Relationship Id="rId89" Type="http://schemas.openxmlformats.org/officeDocument/2006/relationships/hyperlink" Target="http://www.ruedesinstits.com/Julie/comptercalculerCP/reglettes.doc" TargetMode="External"/><Relationship Id="rId90" Type="http://schemas.openxmlformats.org/officeDocument/2006/relationships/hyperlink" Target="http://www.ruedesinstits.com/Julie/comptercalculerCP/outils_1_mesures.pdf" TargetMode="External"/><Relationship Id="rId91" Type="http://schemas.openxmlformats.org/officeDocument/2006/relationships/hyperlink" Target="http://www.ruedesinstits.com/Julie/comptercalculerCP/disques1_eleve.pdf" TargetMode="External"/><Relationship Id="rId92" Type="http://schemas.openxmlformats.org/officeDocument/2006/relationships/hyperlink" Target="http://www.ruedesinstits.com/Julie/comptercalculerCP/5doigts_main.pdf" TargetMode="External"/><Relationship Id="rId93" Type="http://schemas.openxmlformats.org/officeDocument/2006/relationships/image" Target="media/image23.jpeg"/><Relationship Id="rId94" Type="http://schemas.openxmlformats.org/officeDocument/2006/relationships/image" Target="media/image24.jpeg"/><Relationship Id="rId95" Type="http://schemas.openxmlformats.org/officeDocument/2006/relationships/image" Target="media/image25.jpeg"/><Relationship Id="rId96" Type="http://schemas.openxmlformats.org/officeDocument/2006/relationships/hyperlink" Target="http://www.ruedesinstits.com/page_julie.htm" TargetMode="External"/><Relationship Id="rId97" Type="http://schemas.openxmlformats.org/officeDocument/2006/relationships/hyperlink" Target="http://www.gommeetgribouillages.fr/CP/tableaunb.pdf" TargetMode="External"/><Relationship Id="rId98" Type="http://schemas.openxmlformats.org/officeDocument/2006/relationships/hyperlink" Target="http://www.gommeetgribouillages.fr/CP/tableaunb.pdf" TargetMode="External"/><Relationship Id="rId99" Type="http://schemas.openxmlformats.org/officeDocument/2006/relationships/image" Target="media/image26.png"/><Relationship Id="rId100" Type="http://schemas.openxmlformats.org/officeDocument/2006/relationships/image" Target="media/image26.png"/><Relationship Id="rId101" Type="http://schemas.openxmlformats.org/officeDocument/2006/relationships/hyperlink" Target="http://www.neoprofs.org/u6960" TargetMode="External"/><Relationship Id="rId102" Type="http://schemas.openxmlformats.org/officeDocument/2006/relationships/hyperlink" Target="http://charivari.eklablog.com/le-nombre-mysterieux-a2040099" TargetMode="External"/><Relationship Id="rId103" Type="http://schemas.openxmlformats.org/officeDocument/2006/relationships/image" Target="media/image3.gif"/><Relationship Id="rId104" Type="http://schemas.openxmlformats.org/officeDocument/2006/relationships/image" Target="media/image3.gif"/><Relationship Id="rId105" Type="http://schemas.openxmlformats.org/officeDocument/2006/relationships/image" Target="media/image3.gif"/><Relationship Id="rId106" Type="http://schemas.openxmlformats.org/officeDocument/2006/relationships/image" Target="media/image3.gif"/><Relationship Id="rId107" Type="http://schemas.openxmlformats.org/officeDocument/2006/relationships/image" Target="media/image3.gif"/><Relationship Id="rId108" Type="http://schemas.openxmlformats.org/officeDocument/2006/relationships/image" Target="media/image3.gif"/><Relationship Id="rId109" Type="http://schemas.openxmlformats.org/officeDocument/2006/relationships/image" Target="media/image27.png"/><Relationship Id="rId110" Type="http://schemas.openxmlformats.org/officeDocument/2006/relationships/hyperlink" Target="http://www.neoprofs.org/u8662" TargetMode="External"/><Relationship Id="rId111" Type="http://schemas.openxmlformats.org/officeDocument/2006/relationships/image" Target="media/image26.png"/><Relationship Id="rId112" Type="http://schemas.openxmlformats.org/officeDocument/2006/relationships/hyperlink" Target="http://www.neoprofs.org/u1213" TargetMode="External"/><Relationship Id="rId113" Type="http://schemas.openxmlformats.org/officeDocument/2006/relationships/image" Target="media/image28.gif"/><Relationship Id="rId114" Type="http://schemas.openxmlformats.org/officeDocument/2006/relationships/image" Target="media/image29.gif"/><Relationship Id="rId115" Type="http://schemas.openxmlformats.org/officeDocument/2006/relationships/hyperlink" Target="http://www.ruedesinstits.com/page_copines_comptercalculer_CP.html" TargetMode="External"/><Relationship Id="rId116" Type="http://schemas.openxmlformats.org/officeDocument/2006/relationships/hyperlink" Target="http://www.neoprofs.org/download.forum?id=1488" TargetMode="External"/><Relationship Id="rId117" Type="http://schemas.openxmlformats.org/officeDocument/2006/relationships/hyperlink" Target="http://www.neoprofs.org/u6980" TargetMode="External"/><Relationship Id="rId118" Type="http://schemas.openxmlformats.org/officeDocument/2006/relationships/hyperlink" Target="http://www.neoprofs.org/u6960" TargetMode="External"/><Relationship Id="rId119" Type="http://schemas.openxmlformats.org/officeDocument/2006/relationships/hyperlink" Target="http://cycle2.orpheecole.com/2011/10/outils-pour-le-maitre-trames-et-polices/" TargetMode="External"/><Relationship Id="rId120" Type="http://schemas.openxmlformats.org/officeDocument/2006/relationships/hyperlink" Target="http://www.neoprofs.org/u6960" TargetMode="External"/><Relationship Id="rId121" Type="http://schemas.openxmlformats.org/officeDocument/2006/relationships/hyperlink" Target="http://www.neoprofs.org/u6960" TargetMode="External"/><Relationship Id="rId122" Type="http://schemas.openxmlformats.org/officeDocument/2006/relationships/hyperlink" Target="http://www.neoprofs.org/u1663" TargetMode="External"/><Relationship Id="rId123" Type="http://schemas.openxmlformats.org/officeDocument/2006/relationships/image" Target="media/image20.png"/><Relationship Id="rId124" Type="http://schemas.openxmlformats.org/officeDocument/2006/relationships/image" Target="media/image30.gif"/><Relationship Id="rId125" Type="http://schemas.openxmlformats.org/officeDocument/2006/relationships/image" Target="media/image29.gif"/><Relationship Id="rId126" Type="http://schemas.openxmlformats.org/officeDocument/2006/relationships/hyperlink" Target="http://www.neoprofs.org/u1213" TargetMode="External"/><Relationship Id="rId127" Type="http://schemas.openxmlformats.org/officeDocument/2006/relationships/hyperlink" Target="http://www.neoprofs.org/u1663" TargetMode="External"/><Relationship Id="rId128" Type="http://schemas.openxmlformats.org/officeDocument/2006/relationships/hyperlink" Target="http://www.neoprofs.org/u6980" TargetMode="External"/><Relationship Id="rId129" Type="http://schemas.openxmlformats.org/officeDocument/2006/relationships/image" Target="media/image31.gif"/><Relationship Id="rId130" Type="http://schemas.openxmlformats.org/officeDocument/2006/relationships/hyperlink" Target="http://www.neoprofs.org/u6960" TargetMode="External"/><Relationship Id="rId131" Type="http://schemas.openxmlformats.org/officeDocument/2006/relationships/hyperlink" Target="http://www.neoprofs.org/u8562" TargetMode="External"/><Relationship Id="rId132" Type="http://schemas.openxmlformats.org/officeDocument/2006/relationships/hyperlink" Target="http://www.neoprofs.org/u6960" TargetMode="External"/><Relationship Id="rId133" Type="http://schemas.openxmlformats.org/officeDocument/2006/relationships/hyperlink" Target="http://www.neoprofs.org/u8562" TargetMode="External"/><Relationship Id="rId134" Type="http://schemas.openxmlformats.org/officeDocument/2006/relationships/hyperlink" Target="http://www.neoprofs.org/u1213" TargetMode="External"/><Relationship Id="rId135" Type="http://schemas.openxmlformats.org/officeDocument/2006/relationships/hyperlink" Target="http://www.neoprofs.org/u8562" TargetMode="External"/><Relationship Id="rId136" Type="http://schemas.openxmlformats.org/officeDocument/2006/relationships/hyperlink" Target="http://www.neoprofs.org/download.forum?id=1670" TargetMode="External"/><Relationship Id="rId137" Type="http://schemas.openxmlformats.org/officeDocument/2006/relationships/image" Target="media/image32.jpeg"/><Relationship Id="rId138" Type="http://schemas.openxmlformats.org/officeDocument/2006/relationships/image" Target="media/image33.png"/><Relationship Id="rId139" Type="http://schemas.openxmlformats.org/officeDocument/2006/relationships/hyperlink" Target="http://www.linternaute.com/livre/bd-manga/photo/boule-et-bill-50-ans-d-aventures/image/quand-plus-371694.jpg" TargetMode="External"/><Relationship Id="rId140" Type="http://schemas.openxmlformats.org/officeDocument/2006/relationships/hyperlink" Target="http://www.neoprofs.org/u6950" TargetMode="External"/><Relationship Id="rId141" Type="http://schemas.openxmlformats.org/officeDocument/2006/relationships/image" Target="media/image30.gif"/><Relationship Id="rId142" Type="http://schemas.openxmlformats.org/officeDocument/2006/relationships/hyperlink" Target="http://www.instruire.fr/" TargetMode="External"/><Relationship Id="rId143" Type="http://schemas.openxmlformats.org/officeDocument/2006/relationships/image" Target="media/image34.gif"/><Relationship Id="rId144" Type="http://schemas.openxmlformats.org/officeDocument/2006/relationships/image" Target="media/image31.gif"/><Relationship Id="rId145" Type="http://schemas.openxmlformats.org/officeDocument/2006/relationships/hyperlink" Target="http://www.neoprofs.org/u1213" TargetMode="External"/><Relationship Id="rId146" Type="http://schemas.openxmlformats.org/officeDocument/2006/relationships/hyperlink" Target="http://ecolereferences.blogspot.fr/2011/09/manuel-mathematiques-cp-methode-de.html" TargetMode="External"/><Relationship Id="rId147" Type="http://schemas.openxmlformats.org/officeDocument/2006/relationships/image" Target="media/image35.gif"/><Relationship Id="rId148" Type="http://schemas.openxmlformats.org/officeDocument/2006/relationships/image" Target="media/image36.jpeg"/><Relationship Id="rId149" Type="http://schemas.openxmlformats.org/officeDocument/2006/relationships/image" Target="media/image26.png"/><Relationship Id="rId150" Type="http://schemas.openxmlformats.org/officeDocument/2006/relationships/hyperlink" Target="http://www.neoprofs.org/u6950" TargetMode="External"/><Relationship Id="rId151" Type="http://schemas.openxmlformats.org/officeDocument/2006/relationships/image" Target="media/image34.gif"/><Relationship Id="rId152" Type="http://schemas.openxmlformats.org/officeDocument/2006/relationships/image" Target="media/image30.gif"/><Relationship Id="rId153" Type="http://schemas.openxmlformats.org/officeDocument/2006/relationships/image" Target="media/image34.gif"/><Relationship Id="rId154" Type="http://schemas.openxmlformats.org/officeDocument/2006/relationships/image" Target="media/image26.png"/><Relationship Id="rId155" Type="http://schemas.openxmlformats.org/officeDocument/2006/relationships/hyperlink" Target="http://www.neoprofs.org/u7352" TargetMode="External"/><Relationship Id="rId156" Type="http://schemas.openxmlformats.org/officeDocument/2006/relationships/image" Target="media/image26.png"/><Relationship Id="rId157" Type="http://schemas.openxmlformats.org/officeDocument/2006/relationships/hyperlink" Target="http://www.neoprofs.org/u8562" TargetMode="External"/><Relationship Id="rId158" Type="http://schemas.openxmlformats.org/officeDocument/2006/relationships/image" Target="media/image26.png"/><Relationship Id="rId159" Type="http://schemas.openxmlformats.org/officeDocument/2006/relationships/hyperlink" Target="http://www.neoprofs.org/u8562" TargetMode="External"/><Relationship Id="rId160" Type="http://schemas.openxmlformats.org/officeDocument/2006/relationships/image" Target="media/image26.png"/><Relationship Id="rId161" Type="http://schemas.openxmlformats.org/officeDocument/2006/relationships/hyperlink" Target="http://www.neoprofs.org/u7352" TargetMode="External"/><Relationship Id="rId162" Type="http://schemas.openxmlformats.org/officeDocument/2006/relationships/image" Target="media/image37.gif"/><Relationship Id="rId163" Type="http://schemas.openxmlformats.org/officeDocument/2006/relationships/image" Target="media/image26.png"/><Relationship Id="rId164" Type="http://schemas.openxmlformats.org/officeDocument/2006/relationships/hyperlink" Target="http://www.neoprofs.org/u8562" TargetMode="External"/><Relationship Id="rId165" Type="http://schemas.openxmlformats.org/officeDocument/2006/relationships/image" Target="media/image26.png"/><Relationship Id="rId166" Type="http://schemas.openxmlformats.org/officeDocument/2006/relationships/hyperlink" Target="http://www.neoprofs.org/u7352" TargetMode="External"/><Relationship Id="rId167" Type="http://schemas.openxmlformats.org/officeDocument/2006/relationships/image" Target="media/image38.gif"/><Relationship Id="rId168" Type="http://schemas.openxmlformats.org/officeDocument/2006/relationships/image" Target="media/image34.gif"/><Relationship Id="rId169" Type="http://schemas.openxmlformats.org/officeDocument/2006/relationships/image" Target="media/image30.gif"/><Relationship Id="rId170" Type="http://schemas.openxmlformats.org/officeDocument/2006/relationships/hyperlink" Target="http://www.slecc.fr/sources-slecc/documents-peda/CP/Calcul_DP/geometrieCP.pdf" TargetMode="External"/><Relationship Id="rId171" Type="http://schemas.openxmlformats.org/officeDocument/2006/relationships/image" Target="media/image26.png"/><Relationship Id="rId172" Type="http://schemas.openxmlformats.org/officeDocument/2006/relationships/hyperlink" Target="http://www.neoprofs.org/u6980" TargetMode="External"/><Relationship Id="rId173" Type="http://schemas.openxmlformats.org/officeDocument/2006/relationships/image" Target="media/image26.png"/><Relationship Id="rId174" Type="http://schemas.openxmlformats.org/officeDocument/2006/relationships/hyperlink" Target="http://www.neoprofs.org/u8562" TargetMode="External"/><Relationship Id="rId175" Type="http://schemas.openxmlformats.org/officeDocument/2006/relationships/image" Target="media/image26.png"/><Relationship Id="rId176" Type="http://schemas.openxmlformats.org/officeDocument/2006/relationships/hyperlink" Target="http://www.neoprofs.org/u1213" TargetMode="External"/><Relationship Id="rId177" Type="http://schemas.openxmlformats.org/officeDocument/2006/relationships/image" Target="media/image26.png"/><Relationship Id="rId178" Type="http://schemas.openxmlformats.org/officeDocument/2006/relationships/hyperlink" Target="http://www.neoprofs.org/u8562" TargetMode="External"/><Relationship Id="rId179" Type="http://schemas.openxmlformats.org/officeDocument/2006/relationships/image" Target="media/image26.png"/><Relationship Id="rId180" Type="http://schemas.openxmlformats.org/officeDocument/2006/relationships/hyperlink" Target="http://www.neoprofs.org/u1213" TargetMode="External"/><Relationship Id="rId181" Type="http://schemas.openxmlformats.org/officeDocument/2006/relationships/hyperlink" Target="http://www.neoprofs.org/u1213" TargetMode="External"/><Relationship Id="rId182" Type="http://schemas.openxmlformats.org/officeDocument/2006/relationships/image" Target="media/image39.gif"/><Relationship Id="rId183" Type="http://schemas.openxmlformats.org/officeDocument/2006/relationships/image" Target="media/image40.jpeg"/><Relationship Id="rId184" Type="http://schemas.openxmlformats.org/officeDocument/2006/relationships/image" Target="media/image41.jpeg"/><Relationship Id="rId185" Type="http://schemas.openxmlformats.org/officeDocument/2006/relationships/hyperlink" Target="http://www.servimg.com/image_preview.php?i=60&amp;u=16733680" TargetMode="External"/><Relationship Id="rId186" Type="http://schemas.openxmlformats.org/officeDocument/2006/relationships/image" Target="media/image42.gif"/><Relationship Id="rId187" Type="http://schemas.openxmlformats.org/officeDocument/2006/relationships/image" Target="media/image43.png"/><Relationship Id="rId188" Type="http://schemas.openxmlformats.org/officeDocument/2006/relationships/image" Target="media/image34.gif"/><Relationship Id="rId189" Type="http://schemas.openxmlformats.org/officeDocument/2006/relationships/hyperlink" Target="http://www.neoprofs.org/t31751-les-maths-au-cp" TargetMode="External"/><Relationship Id="rId190" Type="http://schemas.openxmlformats.org/officeDocument/2006/relationships/image" Target="media/image44.jpeg"/><Relationship Id="rId191" Type="http://schemas.openxmlformats.org/officeDocument/2006/relationships/hyperlink" Target="http://www.servimg.com/image_preview.php?i=58&amp;u=16733680" TargetMode="External"/><Relationship Id="rId192" Type="http://schemas.openxmlformats.org/officeDocument/2006/relationships/image" Target="media/image26.png"/><Relationship Id="rId193" Type="http://schemas.openxmlformats.org/officeDocument/2006/relationships/hyperlink" Target="http://www.neoprofs.org/u7794" TargetMode="External"/><Relationship Id="rId194" Type="http://schemas.openxmlformats.org/officeDocument/2006/relationships/image" Target="media/image6.jpeg"/><Relationship Id="rId195" Type="http://schemas.openxmlformats.org/officeDocument/2006/relationships/hyperlink" Target="http://www.servimg.com/image_preview.php?i=59&amp;u=16733680" TargetMode="External"/><Relationship Id="rId196" Type="http://schemas.openxmlformats.org/officeDocument/2006/relationships/hyperlink" Target="http://ecole-neris-cp2009.blogspot.fr/2009/08/le-boulier-compteur.html" TargetMode="External"/><Relationship Id="rId197" Type="http://schemas.openxmlformats.org/officeDocument/2006/relationships/hyperlink" Target="http://www.slecc.fr/fiches_SLECC_CP.htm" TargetMode="External"/><Relationship Id="rId198" Type="http://schemas.openxmlformats.org/officeDocument/2006/relationships/hyperlink" Target="http://www.slecc.fr/sources-slecc/documents/reflexion/roncq/maths_dupre_roncq.pdf" TargetMode="External"/><Relationship Id="rId199" Type="http://schemas.openxmlformats.org/officeDocument/2006/relationships/image" Target="media/image45.jpeg"/><Relationship Id="rId200" Type="http://schemas.openxmlformats.org/officeDocument/2006/relationships/image" Target="media/image46.jpeg"/><Relationship Id="rId201" Type="http://schemas.openxmlformats.org/officeDocument/2006/relationships/hyperlink" Target="http://www.youtube.com/watch?v=CvsnftXXKdw&amp;feature=player_embedded" TargetMode="External"/><Relationship Id="rId202" Type="http://schemas.openxmlformats.org/officeDocument/2006/relationships/image" Target="media/image37.gif"/><Relationship Id="rId203" Type="http://schemas.openxmlformats.org/officeDocument/2006/relationships/image" Target="media/image26.png"/><Relationship Id="rId204" Type="http://schemas.openxmlformats.org/officeDocument/2006/relationships/hyperlink" Target="http://www.neoprofs.org/u11750" TargetMode="External"/><Relationship Id="rId205" Type="http://schemas.openxmlformats.org/officeDocument/2006/relationships/image" Target="media/image26.png"/><Relationship Id="rId206" Type="http://schemas.openxmlformats.org/officeDocument/2006/relationships/hyperlink" Target="http://www.neoprofs.org/u7794" TargetMode="External"/><Relationship Id="rId207" Type="http://schemas.openxmlformats.org/officeDocument/2006/relationships/image" Target="media/image26.png"/><Relationship Id="rId208" Type="http://schemas.openxmlformats.org/officeDocument/2006/relationships/hyperlink" Target="http://www.neoprofs.org/u7794" TargetMode="External"/><Relationship Id="rId209" Type="http://schemas.openxmlformats.org/officeDocument/2006/relationships/hyperlink" Target="http://ecole-neris-cp2011.blogspot.fr/" TargetMode="External"/><Relationship Id="rId210" Type="http://schemas.openxmlformats.org/officeDocument/2006/relationships/image" Target="media/image22.png"/><Relationship Id="rId211" Type="http://schemas.openxmlformats.org/officeDocument/2006/relationships/hyperlink" Target="http://www.neoprofs.org/download.forum?id=2506" TargetMode="External"/><Relationship Id="rId212" Type="http://schemas.openxmlformats.org/officeDocument/2006/relationships/image" Target="media/image47.png"/><Relationship Id="rId213" Type="http://schemas.openxmlformats.org/officeDocument/2006/relationships/hyperlink" Target="http://www.neoprofs.org/post?a=2506&amp;p=1466689&amp;tid=0e84d33cd44356f39c5ea1c4c535481c&amp;mode=delete_att" TargetMode="External"/><Relationship Id="rId214" Type="http://schemas.openxmlformats.org/officeDocument/2006/relationships/image" Target="media/image26.png"/><Relationship Id="rId215" Type="http://schemas.openxmlformats.org/officeDocument/2006/relationships/hyperlink" Target="http://www.neoprofs.org/u7794" TargetMode="External"/><Relationship Id="rId216" Type="http://schemas.openxmlformats.org/officeDocument/2006/relationships/hyperlink" Target="http://www.slecc.fr/sources-slecc/documents/reflexion/roncq/maths_dupre_roncq.pdf" TargetMode="External"/><Relationship Id="rId217" Type="http://schemas.openxmlformats.org/officeDocument/2006/relationships/image" Target="media/image48.gif"/><Relationship Id="rId218" Type="http://schemas.openxmlformats.org/officeDocument/2006/relationships/hyperlink" Target="http://www.neoprofs.org/download.forum?id=1391" TargetMode="External"/><Relationship Id="rId219" Type="http://schemas.openxmlformats.org/officeDocument/2006/relationships/hyperlink" Target="http://www.neoprofs.org/u8662" TargetMode="External"/><Relationship Id="rId220" Type="http://schemas.openxmlformats.org/officeDocument/2006/relationships/image" Target="media/image26.png"/><Relationship Id="rId221" Type="http://schemas.openxmlformats.org/officeDocument/2006/relationships/hyperlink" Target="http://www.neoprofs.org/t44921p270-les-maths-au-cp#top" TargetMode="External"/><Relationship Id="rId222" Type="http://schemas.openxmlformats.org/officeDocument/2006/relationships/image" Target="media/image26.png"/><Relationship Id="rId223" Type="http://schemas.openxmlformats.org/officeDocument/2006/relationships/hyperlink" Target="http://www.neoprofs.org/t44921p270-les-maths-au-cp#bottom" TargetMode="External"/><Relationship Id="rId224" Type="http://schemas.openxmlformats.org/officeDocument/2006/relationships/image" Target="media/image26.png"/><Relationship Id="rId225" Type="http://schemas.openxmlformats.org/officeDocument/2006/relationships/hyperlink" Target="http://www.neoprofs.org/u10120" TargetMode="External"/><Relationship Id="rId226" Type="http://schemas.openxmlformats.org/officeDocument/2006/relationships/image" Target="media/image30.gif"/><Relationship Id="rId227" Type="http://schemas.openxmlformats.org/officeDocument/2006/relationships/image" Target="media/image26.png"/><Relationship Id="rId228" Type="http://schemas.openxmlformats.org/officeDocument/2006/relationships/hyperlink" Target="http://www.neoprofs.org/u1663" TargetMode="External"/><Relationship Id="rId229" Type="http://schemas.openxmlformats.org/officeDocument/2006/relationships/image" Target="media/image30.gif"/><Relationship Id="rId230" Type="http://schemas.openxmlformats.org/officeDocument/2006/relationships/image" Target="media/image49.gif"/><Relationship Id="rId231" Type="http://schemas.openxmlformats.org/officeDocument/2006/relationships/image" Target="media/image26.png"/><Relationship Id="rId232" Type="http://schemas.openxmlformats.org/officeDocument/2006/relationships/hyperlink" Target="http://www.neoprofs.org/u7794" TargetMode="External"/><Relationship Id="rId233" Type="http://schemas.openxmlformats.org/officeDocument/2006/relationships/image" Target="media/image26.png"/><Relationship Id="rId234" Type="http://schemas.openxmlformats.org/officeDocument/2006/relationships/hyperlink" Target="http://www.neoprofs.org/u10120" TargetMode="External"/><Relationship Id="rId235" Type="http://schemas.openxmlformats.org/officeDocument/2006/relationships/image" Target="media/image42.gif"/><Relationship Id="rId236" Type="http://schemas.openxmlformats.org/officeDocument/2006/relationships/image" Target="media/image26.png"/><Relationship Id="rId237" Type="http://schemas.openxmlformats.org/officeDocument/2006/relationships/hyperlink" Target="http://www.neoprofs.org/u11750" TargetMode="External"/><Relationship Id="rId238" Type="http://schemas.openxmlformats.org/officeDocument/2006/relationships/image" Target="media/image31.gif"/><Relationship Id="rId239" Type="http://schemas.openxmlformats.org/officeDocument/2006/relationships/image" Target="media/image50.gif"/><Relationship Id="rId240" Type="http://schemas.openxmlformats.org/officeDocument/2006/relationships/hyperlink" Target="http://www.mon-vieux-grenier.com/ancienne-methode-lecture-nicole-et-victor/" TargetMode="External"/><Relationship Id="rId241" Type="http://schemas.openxmlformats.org/officeDocument/2006/relationships/hyperlink" Target="http://ecolereferences.blogspot.com/2012/05/chatelet-pour-apprendre-les-nombres-cp.html" TargetMode="External"/><Relationship Id="rId242" Type="http://schemas.openxmlformats.org/officeDocument/2006/relationships/hyperlink" Target="http://ecolereferences.blogspot.com/2012/05/chatelet-japprends-les-nombres-cp-livre.html" TargetMode="External"/><Relationship Id="rId243" Type="http://schemas.openxmlformats.org/officeDocument/2006/relationships/hyperlink" Target="http://ecolereferences.blogspot.fr/2012/05/enseignement-de-larithmetique-par.html" TargetMode="External"/><Relationship Id="rId244" Type="http://schemas.openxmlformats.org/officeDocument/2006/relationships/hyperlink" Target="http://manuelsanciens.blogspot.com/2012/04/r-et-j-anscombre-le-calcul-actif-cahier.html" TargetMode="External"/><Relationship Id="rId245" Type="http://schemas.openxmlformats.org/officeDocument/2006/relationships/hyperlink" Target="http://manuelsanciens.blogspot.com/2012/04/r-et-j-anscombre-le-calcul-actif-cahier_29.html" TargetMode="External"/><Relationship Id="rId246" Type="http://schemas.openxmlformats.org/officeDocument/2006/relationships/hyperlink" Target="http://manuelsanciens.blogspot.com/2012/04/r-et-j-anscombre-le-calcul-actif-cahier_9556.html" TargetMode="External"/><Relationship Id="rId247" Type="http://schemas.openxmlformats.org/officeDocument/2006/relationships/hyperlink" Target="http://manuelsanciens.blogspot.com/2012/04/r-et-j-anscombre-le-calcul-actif-cahier_4217.html" TargetMode="External"/><Relationship Id="rId248" Type="http://schemas.openxmlformats.org/officeDocument/2006/relationships/hyperlink" Target="http://manuelsanciens.blogspot.fr/2012/04/ardiot-wanauld-budin-pruchon-cahier-de_26.html" TargetMode="External"/><Relationship Id="rId249" Type="http://schemas.openxmlformats.org/officeDocument/2006/relationships/hyperlink" Target="http://manuelsanciens.blogspot.fr/2012/04/ardiot-wanauld-budin-pruchon-cahier-de_2261.html" TargetMode="External"/><Relationship Id="rId250" Type="http://schemas.openxmlformats.org/officeDocument/2006/relationships/hyperlink" Target="http://manuelsanciens.blogspot.fr/2012/04/ardiot-wanauld-budin-pruchon-cahier-de.html" TargetMode="External"/><Relationship Id="rId251" Type="http://schemas.openxmlformats.org/officeDocument/2006/relationships/hyperlink" Target="http://manuelsanciens.blogspot.fr/2012/04/benhaim-cahier-de-calcul-livret-1-cp.html" TargetMode="External"/><Relationship Id="rId252" Type="http://schemas.openxmlformats.org/officeDocument/2006/relationships/hyperlink" Target="http://manuelsanciens.blogspot.com/2012/05/bertin-livre-de-calcul-pour-les-tout.html" TargetMode="External"/><Relationship Id="rId253" Type="http://schemas.openxmlformats.org/officeDocument/2006/relationships/hyperlink" Target="http://manuelsanciens.blogspot.fr/2012/04/bodard-conti-cahier-de-calcul-livret-1.html" TargetMode="External"/><Relationship Id="rId254" Type="http://schemas.openxmlformats.org/officeDocument/2006/relationships/hyperlink" Target="http://manuelsanciens.blogspot.com/2012/04/bodard-conti-le-calcul-quotidien-cp.html" TargetMode="External"/><Relationship Id="rId255" Type="http://schemas.openxmlformats.org/officeDocument/2006/relationships/hyperlink" Target="http://manuelsanciens.blogspot.fr/2012/04/causse-amouroux-cahier-de-calcul-livret.html" TargetMode="External"/><Relationship Id="rId256" Type="http://schemas.openxmlformats.org/officeDocument/2006/relationships/hyperlink" Target="http://manuelsanciens.blogspot.fr/2012/04/causse-amouroux-cahier-de-calcul-livret_27.html" TargetMode="External"/><Relationship Id="rId257" Type="http://schemas.openxmlformats.org/officeDocument/2006/relationships/hyperlink" Target="http://manuelsanciens.blogspot.fr/2012/04/causse-amouroux-cahier-de-calcul-livret_1041.html" TargetMode="External"/><Relationship Id="rId258" Type="http://schemas.openxmlformats.org/officeDocument/2006/relationships/hyperlink" Target="http://manuelsanciens.blogspot.fr/2012/04/causse-amouroux-cahier-de-calcul-livret_82.html" TargetMode="External"/><Relationship Id="rId259" Type="http://schemas.openxmlformats.org/officeDocument/2006/relationships/hyperlink" Target="http://manuelsanciens.blogspot.fr/2012/04/charlot-geron-cahier-de-calcul-livret-1.html" TargetMode="External"/><Relationship Id="rId260" Type="http://schemas.openxmlformats.org/officeDocument/2006/relationships/hyperlink" Target="http://manuelsanciens.blogspot.com/2012/04/charlot-geron-cahier-de-calcul-livret-2.html" TargetMode="External"/><Relationship Id="rId261" Type="http://schemas.openxmlformats.org/officeDocument/2006/relationships/hyperlink" Target="http://manuelsanciens.blogspot.com/2012/04/charlot-geron-cahier-de-calcul-livret-3.html" TargetMode="External"/><Relationship Id="rId262" Type="http://schemas.openxmlformats.org/officeDocument/2006/relationships/hyperlink" Target="http://manuelsanciens.blogspot.fr/2012/05/chatelet-japprends-les-nombres-cp.html" TargetMode="External"/><Relationship Id="rId263" Type="http://schemas.openxmlformats.org/officeDocument/2006/relationships/hyperlink" Target="http://manuelsanciens.blogspot.com/2012/05/chatelet-et-bompard-enseignement-de.html" TargetMode="External"/><Relationship Id="rId264" Type="http://schemas.openxmlformats.org/officeDocument/2006/relationships/hyperlink" Target="http://manuelsanciens.blogspot.com/2012/04/blog-post.html" TargetMode="External"/><Relationship Id="rId265" Type="http://schemas.openxmlformats.org/officeDocument/2006/relationships/hyperlink" Target="http://manuelsanciens.blogspot.com/2012/04/dehaye-millet-cahier-de-calcul-2.html" TargetMode="External"/><Relationship Id="rId266" Type="http://schemas.openxmlformats.org/officeDocument/2006/relationships/hyperlink" Target="http://manuelsanciens.blogspot.com/2012/04/dehaye-millet-cahier-de-calcul-3.html" TargetMode="External"/><Relationship Id="rId267" Type="http://schemas.openxmlformats.org/officeDocument/2006/relationships/hyperlink" Target="http://manuelsanciens.blogspot.com/2012/04/dehaye-millet-cahier-de-calcul-4.html" TargetMode="External"/><Relationship Id="rId268" Type="http://schemas.openxmlformats.org/officeDocument/2006/relationships/hyperlink" Target="http://manuelsanciens.blogspot.com/2012/05/delfaut-millet-arithmetique-1e-livre.html" TargetMode="External"/><Relationship Id="rId269" Type="http://schemas.openxmlformats.org/officeDocument/2006/relationships/hyperlink" Target="http://manuelsanciens.blogspot.com/2012/05/kubler-lelu-le-livre-de-calcul-du-cp.html" TargetMode="External"/><Relationship Id="rId270" Type="http://schemas.openxmlformats.org/officeDocument/2006/relationships/hyperlink" Target="http://manuelsanciens.blogspot.com/2012/05/lemoine-de-1-100-cp.html" TargetMode="External"/><Relationship Id="rId271" Type="http://schemas.openxmlformats.org/officeDocument/2006/relationships/hyperlink" Target="http://manuelsanciens.blogspot.com/2012/05/ligel-arithmetique-cp.html" TargetMode="External"/><Relationship Id="rId272" Type="http://schemas.openxmlformats.org/officeDocument/2006/relationships/hyperlink" Target="http://manuelsanciens.blogspot.com/2012/04/morgenthaler-isnard-pas-pas-de-1-20-cp.html" TargetMode="External"/><Relationship Id="rId273" Type="http://schemas.openxmlformats.org/officeDocument/2006/relationships/hyperlink" Target="http://manuelsanciens.blogspot.fr/2012/05/perrot-biciulescu-larithmetique-des.html" TargetMode="External"/><Relationship Id="rId274" Type="http://schemas.openxmlformats.org/officeDocument/2006/relationships/hyperlink" Target="http://www.neoprofs.org/u11705" TargetMode="External"/><Relationship Id="rId275" Type="http://schemas.openxmlformats.org/officeDocument/2006/relationships/hyperlink" Target="http://www.neoprofs.org/t49734-raisons-de-la-degradation-des-resultats-en-primaire-l-exemple-du-calcul-contre-les-idees-recues?highlight=exemple+calcul" TargetMode="External"/><Relationship Id="rId276" Type="http://schemas.openxmlformats.org/officeDocument/2006/relationships/hyperlink" Target="http://educmath.ens-lyon.fr/Educmath/dossier-manifestations/conference-nationale/contributions/conference-nationale- Brissiaud/" TargetMode="External"/><Relationship Id="rId277" Type="http://schemas.openxmlformats.org/officeDocument/2006/relationships/hyperlink" Target="http://michel.delord.free.fr/fb-calcintuit.pdf." TargetMode="External"/><Relationship Id="rId278" Type="http://schemas.openxmlformats.org/officeDocument/2006/relationships/hyperlink" Target="http://gallica.bnf.fr/Search?ArianeWireIndex=index&amp;p=1&amp;lang=FR&amp;q=travaux+manuels+filles" TargetMode="External"/><Relationship Id="rId279" Type="http://schemas.openxmlformats.org/officeDocument/2006/relationships/hyperlink" Target="http://manuelsanciens.blogspot.fr/2012/06/muhlemann-le-travail-manuel-lecole.html" TargetMode="External"/><Relationship Id="rId280" Type="http://schemas.openxmlformats.org/officeDocument/2006/relationships/hyperlink" Target="http://manuelsanciens.blogspot.fr/2012/06/p-martin-lannee-preparatoire-de-travail.html" TargetMode="External"/><Relationship Id="rId281" Type="http://schemas.openxmlformats.org/officeDocument/2006/relationships/image" Target="media/image50.gif"/><Relationship Id="rId282" Type="http://schemas.openxmlformats.org/officeDocument/2006/relationships/image" Target="media/image51.png"/><Relationship Id="rId283" Type="http://schemas.openxmlformats.org/officeDocument/2006/relationships/image" Target="media/image52.png"/><Relationship Id="rId284" Type="http://schemas.openxmlformats.org/officeDocument/2006/relationships/numbering" Target="numbering.xml"/><Relationship Id="rId285" Type="http://schemas.openxmlformats.org/officeDocument/2006/relationships/fontTable" Target="fontTable.xml"/><Relationship Id="rId2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0:56:00Z</dcterms:created>
  <dc:creator>Julien</dc:creator>
  <dc:description/>
  <cp:keywords/>
  <dc:language>en-US</dc:language>
  <cp:lastModifiedBy>Julien</cp:lastModifiedBy>
  <dcterms:modified xsi:type="dcterms:W3CDTF">2012-07-27T13:31:00Z</dcterms:modified>
  <cp:revision>29</cp:revision>
  <dc:subject/>
  <dc:title/>
</cp:coreProperties>
</file>