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cquisitions du CDI, en septembre-octobre 2012, selon le classement suivan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pBdr>
          <w:top w:val="single" w:sz="4" w:space="1" w:color="000000"/>
          <w:left w:val="single" w:sz="4" w:space="4" w:color="000000"/>
          <w:right w:val="single" w:sz="4" w:space="4" w:color="000000"/>
        </w:pBdr>
        <w:shd w:fill="E7C08D" w:val="clear"/>
        <w:tabs>
          <w:tab w:val="clear" w:pos="708"/>
          <w:tab w:val="left" w:pos="44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Philosophie </w:t>
      </w:r>
    </w:p>
    <w:p>
      <w:pPr>
        <w:pStyle w:val="Normal"/>
        <w:pBdr>
          <w:left w:val="single" w:sz="4" w:space="1" w:color="000000"/>
          <w:right w:val="single" w:sz="4" w:space="4" w:color="000000"/>
        </w:pBdr>
        <w:shd w:fill="FF6161" w:val="clear"/>
        <w:suppressAutoHyphens w:val="false"/>
        <w:spacing w:lineRule="auto" w:line="240" w:before="0" w:after="0"/>
        <w:ind w:firstLine="62"/>
        <w:rPr>
          <w:rFonts w:ascii="Times New Roman" w:hAnsi="Times New Roman" w:cs="Times New Roman"/>
          <w:b/>
          <w:b/>
          <w:sz w:val="28"/>
          <w:szCs w:val="28"/>
        </w:rPr>
      </w:pPr>
      <w:r>
        <w:rPr>
          <w:rFonts w:cs="Times New Roman" w:ascii="Times New Roman" w:hAnsi="Times New Roman"/>
          <w:b/>
          <w:sz w:val="28"/>
          <w:szCs w:val="28"/>
        </w:rPr>
        <w:t xml:space="preserve">200 - Religion </w:t>
      </w:r>
    </w:p>
    <w:p>
      <w:pPr>
        <w:pStyle w:val="Normal"/>
        <w:pBdr>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300 - Sciences économiques et sociales </w:t>
      </w:r>
    </w:p>
    <w:p>
      <w:pPr>
        <w:pStyle w:val="Normal"/>
        <w:pBdr>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400 - Langues</w:t>
      </w:r>
    </w:p>
    <w:p>
      <w:pPr>
        <w:pStyle w:val="Normal"/>
        <w:pBdr>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500 - Sciences théoriques </w:t>
      </w:r>
    </w:p>
    <w:p>
      <w:pPr>
        <w:pStyle w:val="Normal"/>
        <w:pBdr>
          <w:left w:val="single" w:sz="4" w:space="4" w:color="000000"/>
          <w:bottom w:val="single" w:sz="4" w:space="1" w:color="000000"/>
          <w:right w:val="single" w:sz="4" w:space="4" w:color="000000"/>
        </w:pBdr>
        <w:shd w:fill="9FFFFF"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600 - Sciences appliquées </w:t>
      </w:r>
    </w:p>
    <w:p>
      <w:pPr>
        <w:pStyle w:val="Normal"/>
        <w:pBdr>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700 - Arts et loisirs</w:t>
      </w:r>
    </w:p>
    <w:p>
      <w:pPr>
        <w:pStyle w:val="Normal"/>
        <w:pBdr>
          <w:left w:val="single" w:sz="4" w:space="4" w:color="000000"/>
          <w:bottom w:val="single" w:sz="4" w:space="1" w:color="000000"/>
          <w:right w:val="single" w:sz="4" w:space="4" w:color="000000"/>
        </w:pBdr>
        <w:shd w:fill="D9D9D9"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800 - Littérature </w:t>
      </w:r>
    </w:p>
    <w:p>
      <w:pPr>
        <w:pStyle w:val="Normal"/>
        <w:pBdr>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900 - Histoire-Géographie </w:t>
      </w:r>
    </w:p>
    <w:p>
      <w:pPr>
        <w:pStyle w:val="Normal"/>
        <w:pBdr>
          <w:left w:val="single" w:sz="4" w:space="4" w:color="000000"/>
          <w:bottom w:val="single" w:sz="4" w:space="1" w:color="000000"/>
          <w:right w:val="single" w:sz="4" w:space="4" w:color="000000"/>
        </w:pBdr>
        <w:shd w:fill="FF8585"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Manuels CPGE</w:t>
      </w:r>
    </w:p>
    <w:p>
      <w:pPr>
        <w:pStyle w:val="Normal"/>
        <w:pBdr>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Diver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l’intérieur de chaque discipline les documents sont classés par cot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PHILOSOPHI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Traité des sensations ; Traité des animaux</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ondillac, Etienne Bonnot d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CO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Sur la connaissance de Dieu et l'univocité de l'étant : Ordinatio I, Distinction 3, 1ère partie ; Ordinatio I, Distinction 8, 1ère partie ; Collation 24</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Duns Scot, Joh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Au tournant du XIVe siècle, Duns Scot porte à son achèvement la pensée scolastique et esquisse la figure moderne de la métaphysiqu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DU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Eclaircissements sur la recherche de la vérité : réponse à Régi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Malebranche, Nicolas de / Bardout, Jean-Christoph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Nouvelle édition, avec une modernisation de l'orthographe et de la ponctuation et une mise à jour des références. Une présentation inédite propose des grilles de lecture et de compréhension de cet ouvrage majeur dans la philosophie de N. Malebranché et dans la philosophie de l'âge classiqu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MA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De la recherche de la vérité : livres 4-6</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Malebranche, Nicolas de / Bardout, Jean-Christoph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Nouvelle édition, avec une modernisation de l'orthographe et de la ponctuation et une mise à jour des références. Une présentation inédite propose des grilles de lecture et de compréhension de cet ouvrage majeur dans la philosophie de N. de Malebranche et dans la philosophie de l'âge classiqu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MA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De la recherche de la vérité. 1, Livres 1-3</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Malebranche, Nicolas de / Bardout, Jean-Christoph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Nouvelle édition avec une modernisation de l'orthographe et de la ponctuation, une mise à jour des références et une présentation avec des grilles de lecture et de compréhension. Dans ce volume, l'auteur distingue l'esprit de la volonté et attribue 3 facultés à l'esprit : les sens, l'imagination et l'entendement afin d'évaluer la nature de l'esprit et les limites de son pouvoir de connaissanc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MA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a conquête du bonheur</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Russell, Bertrand</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Qu'est-ce qui rend les gens malheureux ? Le bonheur est-il encore possible ? Pour répondre à ces deux questions, B. Russell aborde à sa manière, en s'appuyant sur sa propre expérience et les observations qu'il a pu faire, un certain nombre de thèmes, dont la complaisance dans le malheur, l'esprit de compétition, l'ennui et l'agitatio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RU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Essais sceptiqu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Russell, Bertrand / Leboeuf, Mathia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Prenant pour point de départ l'irrationalité du monde, B. Russell offre par contraste un point de vue paradoxal et subversif : la croyance en la capacité de la raison à déterminer les actions humaines. Ces essais (1928) avaient pressenti les horreurs qui résultèrent des passions irrationnelles issues des convictions religieuses et politiques, aussi connurent-ils un large succè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RU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e monde comme volonté et représentation. 2</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Schopenhauer, Arthur / Sommer, Christia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ette nouvelle édition a pour but de montrer les différentes étapes successives de l'oeuvre de Schopenhauer. Elle entend rompre avec l'habitude de lire 'Le monde comme volonté et représentation' avec les lunettes du nietzschéisme et du freudism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SCH</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e monde comme volonté et représentation. 1</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Schopenhauer, Arthur / Stanek, Vincent</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En commentaire de la théorie de la connaissance et des principes de la métaphysique, A. Schopenhauer expose sa thèse : le monde est volonté. En effet, pour le philosophe allemand, la volonté est toute-puissante et la pensée ou représentation ne peut en modifier le cour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SCH</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orrespondanc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Spinoza, Baruch / Rovère, Maxim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Lettres témoignant des échanges de Spinoza avec les savants qui à travers l'Europe commentaient et discutaient ses écrits. Avec un dossier sur ses correspondants et les thèmes abordé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SPI</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Penser entre les langu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Wismann, Heinz</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Le philosophe et ancien directeur de la collection Passages au éditions du Cerf (1986-2007) étudie ici les rapports entre les langues, notamment le français, l'allemand et le grec, afin de comprendre comment les traditions intellectuelles se sont forgées et l'importance du rôle de la structure syntaxiqu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WI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Analyse de l'être : essai de philosophie analytiqu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Zaslawsky, Deni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ZA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a planète des sages : Encyclopédie mondiale des philosophes et des philosophi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Pépin, Charles / Ju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ette encyclopédie propose une approche humoristique et pédagogique des idées des principaux penseurs de l'histoire de la philosophie afin de les rendre accessibl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03 PEP</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a philosophie du corp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Marzano, Michela</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Présentation du statut ambigu du corps humain à travers cinq chapitres : Le dualisme et ses étapes ; Du monisme à la phénoménologie ; Le corps entre nature et culture ; Abjection et réification : l'opacité de la matière ; Sexualité et subjectivité : l'accomplissement de la chair.</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10 COR</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a métaphysiqu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During, Eli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Une série de textes sur : La métaphysique des autres ; Ontologie ou métaphysique ? ; Le suprasensible; Que peut encore la métaphysique ?</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10 MET</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Se venger</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Hazebroucq, Marie-Franc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Réflexion en vingt chapitres, basée sur des exemples de la vie quotidienne ou tirées de la littérature et du cinéma, sur la vengeance, ses motivations, ses rapports avec la justice, le droit, la morale, etc.</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10 VE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e narcissism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Denis, Pau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Introduit par Freud dans la psychanalyse, ce terme s'étend à l'amour de soi en général, à l'estime de soi, à l'organisation de la personnalité, et, plus récemment, dans les études sociologiques, le narcissisme définit les conséquences individuelles des changements de la société d'aujourd'hui. Ce ouvrage étudie les différents aspects de ce concept clé.</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50.2 DE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e deui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Bacqué, Marie-Frédérique / Hanus, Miche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Une présentation des nouvelles approches psychologiques et sociales du deui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55.9 BAC</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es enfants cachés en Franc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Zajde, Nathali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Recueil de témoignages d'anonymes ou de personnes célèbres (B. Cyrulnik, S. Klarsfeld, A. Glucksmann, etc.) sur leur condition d'enfant juif durant la Seconde Guerre mondiale. Ils racontent notamment comment ils ont pu échapper à l'exterminatio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55.9 ZAJ</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Aristote : bonheur et vertu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Destrée, Pierr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A partir de l'analyse des textes comme l''Ethique à Nicomaque" ou l''Ethique à Eudème", étudie le statut des vertus (le courage, la justice, l'amitié, la prudence, la contemplation...) par rapport au bonheur dans la philosophie d'Aristote et montre les interprétations et débats que cette problématique a pu susciter depuis l'Antiquité.</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C ARI</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Aristote. La métaphysiqu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Jaulin, Annick</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Une série d'écrits aristotéliciens traitant de sagesse, de philosophie première, de philosophie théologique, ont été rassemblés ultérieusement par des éditeurs sous le nom de "métaphysique". Le nom est peut-être sans rapport avec la chose ; on cherche donc à savoir quel est l'objet des traités aristotéliciens, et si même ils ont un objet.</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C ARI</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omprendre Machiave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ollin, Deni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Une introduction aux oeuvres et à la pensée de Machiavel. Une présentation pédagogique et thématique, qui facilite l'accès aux oeuvres, et une attention particulière à leurs résonances contemporaines et influenc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C MAC</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Nietzsche à Nic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Mauriès, Patrick</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Les séjours de Nietzsche à Nice lui ont permis de rencontrer, dans une librairie, Jean-Marie Guyau, philosophe lui aussi, qui mourra quelques semaines plus tard. Leurs conversations et réflexions sont reconstituées dans ce récit.</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C NI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a fêlure du plaisir. 1, études sur le Philèbe de Platon : Commentair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Dixsaut, Monique / Teisserenc, Fulcra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e volume s'attache à présenter les différentes interprétations de ce dernier dialogue de Platon. La question qui s'y trouvé posée est celle du rapport entre la vie et la pensé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C PLA</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a fêlure du plaisir. 2, études sur le Philèbe de Platon : Context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Dixsaut, Monique / Teisserenc, Fulcra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es études situent le Philèbe dans son contexte et en retracent la postérité. Après un examen du rôle joué chez les premiers philosophes grecs par les notions de limite et d'illimité, une partie informe sur l'arrière-plan médical du dialogue et fournit une analyse du plaisir musical dans l'oeuvre de Platon. Une autre partie s'attache à la fçon dont Aristote a repris l'héritage du Philèb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C PLA</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Platon, philosophe du plaisir</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Lefebvre, René</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Relecture de textes de Platon afin de décrire la courbe de l'évolution philosophique de l'auteur.</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C PLA</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Spinoza : une vi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Nadler, Steve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ette biographie du philosophe néerlandais le resitue dans son contexte politique et intellectuel et dans les différents milieux qu'il a traversés (néerlandais, juif, ibérique, cartésien). S. Nadler explore également le contexte religieux de son excommunication de la communauté séfarade prononcée par la synagogue d'Amsterdam et les raisons qui ont incité les rabbins à décider cette condamnatio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C SPI</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Spinoza et autres hérétiqu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Yovel, Yirmiyahu</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Spinoza a 24 ans lorsque, en 1656, il est rejeté par la communauté juive d'Amsterdam pour avoir affirmé que tout être est un être de ce monde, et qu'il n'y a rien au-delà. Un essai sur cette révolution intellectuelle, cette philosophie de l'immanence qui a façonné la pensée moderne, de Kant à Freud.</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C SPI</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Tintin au pays des philosoph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Ortoli, Sve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En reprenant les grands thèmes et les personnages de Tintin, l'ouvrage tente une approche originale de quelques notions philosophiques important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C TI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SCIENCES ECONOMIQUES ET SOCIALES</w:t>
      </w:r>
    </w:p>
    <w:p>
      <w:pPr>
        <w:pStyle w:val="Normal"/>
        <w:shd w:fill="FFFF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parole manipulé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reton, Philipp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s manipulations de la parole sont aujourd'hui devenues courantes dans les sociétés modernes. La démocratie paraît menacée par la prolifération des techniques qui visent à nous contraindre à adopter tel comportement ou telle opinion. Analyse les faiblesses des sociétés modernes, et ouvre quelques pistes pour redonner à la parole le rôle d'outil vivant de la démocrati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2.2 BR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u balai : Essai sur le ménage à domicile et le retour de la domesticité</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evetter, François-Xavier / Rousseau, Sandrin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 ménage est au centre de nombreux rapports de force et de pouvoir. A la division du travail au sein de la famille se superpose une division du travail extra-familiale, par le biais de l'externalisation, donc du recours à une femme de ménage. La question du ménage prend des aspects plus larges, interférant avec de nombreuses questions sociales et politiques fondamental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5.4 DEV</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Atlas des Tsiganes : les dessous de la question rom</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elépine, Samue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t atlas rassemble des informations permettant de mieux connaître les Tsiganes (leur identité, leur histoire, leurs droits). Il offre également des clés pour comprendre par quels processus des familles, des groupes, des identités ont été catégorisés afin de leur appliquer des politiques spécifiqu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5.8 DE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thnologi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amelin, Sylvaine / Houdart, Sophi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thnologie partage avec beaucoup d'autres disciplines dites sciences humaines la particularité de devoir chaque fois réaffirmer son histoir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6 CAM</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Géopolitique de l'Inde : le rêve brisé de l'unité</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uillard, Olivier</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présentation de la troisième puissance asiatique, "plus grande démocratie du monde", dans ses forces comme dans ses faiblesses. L'ouvrage dresse également un portrait géopolitique des pays limitrophes : Pakistan, Népal, Bangladesh, Sri Lank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20.954</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Images économiques du monde : géoéconomie-géopolitique 2013 : crises et basculements du mond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ynthèse géographique des données économiques et géopolitiques qui fournit des statistiques à jour sur les entreprises, les hommes, les aires régionales et les différents pays. Le dossier 2013 interroge les crises qui annoncent un nouvel ordre mondia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9 IM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Quel travail voulons-nous ? : La grande enquêt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éda, Dominique / Légeron, Patrick / Schwartz, Yv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Fruit d'une enquête menée auprès des Français, cette étude aborde la question du travail. Sollicités par Radio France, quelque six mille d'entre eux ont raconté leur histoire en proposant de nouvelles manières de vivre le travai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1.2 KR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omprendre le système financier : de la croissance à l'instabilité</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iasutti, Jean-Pierre / Braquet, Laurent</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 document aborde la complexité des institutions financières mondiales. Il examine le rôle de la finance dans les périodes de crise, le fonctionnement de ses mécanismes et la décrit comme étant indispensable au développement et à la croissance économiqu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2 BI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Fondements métaphysiques du dollar ; Suivi de Figures de l'être puritain ; Suivi de Je sème à tous vent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bbou, Malek</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t essai analyse les contours psycho-religieux qui donnent sa véritable signification à la manière dont l'économie structure ou déstructure les sociétés, les sensibilités et les pensé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2.4 ABB</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monnaies locales complémentaires : pourquoi, comment ?</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erudder, Philipp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uteur définit ce qu'est une monnaie locale complémentaire, qui n'est pas soutenue par un gouvernement national et est destinée à être échangée dans une zone restrainte, donne un historique de ce type de monnaie, dresse le portrait d'expérimentations en France, et propose un guide de la mise en place d'une ML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2.42 DER</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omprendre la monnaie et les politiques monétair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Voisin, Michel / Montoussé, Mar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 document définit la monnaie en tant que fondement de l'économie de marché. Il aborde les questions de valeur, d'échange, de crise et de crédibilité ainsi que les institutions monétaires telles que les banques centrales ou la zone euro.</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2.46 VOI</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omprendre la dette publiqu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iasutti, Jean-Pierre / Braquet, Laurent</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tte étude présente sous forme de débat l'ensemble des données et des points de vue sur l'endettement public. Elle éclaire l'ensemble des questions que soulèvent la solvabilité des Etats et la maîtrise des dettes souveraines dans une économie globalisée et propose des pistes pour réduire le poids de l'endettement publi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6 BR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finances publiqu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ordacq, Frank</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synthèse sur les finances publiques françaises : les enjeux, l'unification, la soutenabilité, la gouvernance, les principes, l'organisation, la transparence, la performance, l'exécution, le contrôle. Les défis de la dette, de l'autonomie budgétaire, de la transparence dans la gestion publique. Avec un chapitre consacré aux finances de l'Union européenn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6 MOR</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comptabilité national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iriou, Jean-Paul / Bournay, Jacqu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Initiation à la comptabilité nationale articulant notions techniques et réflexion critique. Développe une approche produits, puis revenus, des comptes de la nation suivie des comptes financiers, de patrimoine et de la synthèse des résultats : agrégats et TEE. Une version actualisée des derniers résultats du nouveau système de comptabilité nationale, interprétée en fonction de ses limit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6 PIR</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fin des terres : comment mangerons-nous demain ?</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schieri, André / Lelievre, Maud</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s auteurs s'inquiètent de la gestion des terres agricoles en France et dans le monde, et leur disparition au rythme de l'équivalent d'un département agricole tous les sept ans. Ils questionnent les politiques et les outils fonciers actuels et proposent des pistes pour le maintien de l'agriculture des zones périurbaines, le développement des AMAP et du modèle slow food, et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8.1 AS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course au luxe : l'économie de la cupidité et la psychologie du bonheur</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Frank, Robert H. / Arav, Moniqu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ssai de l'économiste sur les effets pervers de la consommation de produits de luxe sur la société et les individus des différentes classes sociales. Il analyse les raisons de la concentration des richesses et des inégalités de revenus, et les motivations de la consommation ostentatoire, et propose de repenser les dépenses de luxe et d'adopter un impôt progressif sur la consommatio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9.4 FR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handicap</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abischong, Pierr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approche pluridisciplinaire de la question du handicap, au croisement de connaissances sociales, médicales, architecturales, juridico-administratives et technologiques. Elle permet de comprendre que le handicap n'est pas la déficience mais la situation dans laquelle cette déficience devient une gêne, afin de mieux agir sur l'environnement de chacu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62.4 RAB</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Sociologie des prénom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ulmont, Baptist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n deux siècles, le prénom, outil étatique d'identification, est devenu support personnel d'identité : le prénom de l'état civil est de plus en plus perçu comme exprimant le moi profond. Et, en même temps, la ronde des prénoms obéit à la mode : certains prénoms sont propres à une époque ou à une classe social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92 COU</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SCIENCES </w:t>
      </w:r>
    </w:p>
    <w:p>
      <w:pPr>
        <w:pStyle w:val="Normal"/>
        <w:shd w:fill="FFFF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A la découverte des lois de l'Univers : la prodigieuse histoire des mathématiques et de la physiqu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enrose, Roger / Laroche, Célin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ation de tous les outils mathématiques dont se sert la science dans son élucidation du monde. De la géométrie classique à la théorie quantique des champs en passant par la théorie des twisters, l'ouvrage explique tout ce dont la physique moderne ne peut se passer : les nombres réels et complexes, les logarithmes, les exponentielles, etc.</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01 PEN</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techniques de lutte contre le vieillissement</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Jaeger, Christophe d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alentir le processus du vieillissement, mieux vieillir, cet ouvrage propose de faire connaître les différentes techniques envisageables, tout en abordant les enjeux sociaux et culturels de l'augmentation de la durée de vi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613 JA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IVG</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Nisand, Israël / Araujo-Attali, Luisa / Schillinger-Decker, Anne-Laur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escription du cadre légal de l'interruption de grossesse et de toutes les étapes du déroulement d'une IVG, du premier rendez-vous à l'après-IVG. La nécessité de l'accompagnement de la demande, avant, pendant et aprè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613.9 NI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cupunctur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uillaume, Madeleine J. / Tymowski, Jean-Claude de / Fiévet-Izard, Madelein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Traite de l'histoire, de la méthode et des indications de cette médecine individualisée qui doit à son refus des traitements standardisés une grande part de son succè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615.5 GUI</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femme qui tremble : une histoire de mes nerf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Hustvedt, Siri / Le Boeuf, Christin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yant vécu une expérience de dissociation, S. Hustvedt décide, afin d'affronter les mystères du moi, de prendre la mesure de la véritable nature de gouffres invisibles qui sont tapis sous la vie ordinaire. De la neurobiologie à la psychiatrie et à la littérature, une histoire personnelle des pathologies mentales et une réflexion sur les rapports de la maladie avec le geste créateur.</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616.8 HU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ARTS ET LOISIR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dessin, des métiers, une passion</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ugnier, Hélèn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écouverte des différents métiers du dessin : illustrateur, designer, architecte, directeur artistique, etc. Avec des conseils, des informations pratiques sur les cursus à envisager et les professions, ainsi que des témoignage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41 MUG</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Hopper</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xposition rétrospective de l'oeuvre peint et gravé du peintre américain E. Hopper. Compare son oeuvre à celles de ses contemporains européens et américains, et souligne sa rupture de l'académisme dominant avec la fondation d'un réalisme moderne ancré dans une tradition américaine et émancipé de l’influence français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50 HOP</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Histoire de la musique en Europ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François-Sappey, Brigitt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anorama de la musique occidentale du Moyen Age à nos jours. La musique occidentale se distingue des musiques éthniques par son évolution liée à son système de notation. Cette musique savante, vocale ou instrumentale, accompagne les sociétés dans leurs rituels et festivité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80.9 FRA</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Techniques du cinéma</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inel, Vincen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ation des instruments, des principes et des procédés à la disposition du cinéaste dans le processus de création d'un film.</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91.43 PIN</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LITTERATURE</w:t>
      </w:r>
    </w:p>
    <w:p>
      <w:pPr>
        <w:pStyle w:val="Normal"/>
        <w:shd w:fill="FFFFFF"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écriture du dési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annone, Belin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 essai exprime le lien puissant du désir avec l'écriture. Désir général d'exister, de déployer son être. Un essai sur l'enracinement du désir d'écriture en nous, sur le lien de la littérature et du mon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1 C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ncre de la mélancol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tarobinski, Je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e étude de la mélancolie au fil de l'histoire littéraire, à travers ses différentes figures et les sens qui lui ont été attribué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1 ST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Esthétique de la ponctu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erça, Isabel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travers une approche pluridisciplinaire, cette étude envisage la ponctuation comme un objet esthétique mettant en lumière l'expérience du temps dans l'écriture et plus particulièrement dans la prose romanes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8 SER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ythes et littératu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onneyron, Frédéric / Thomas, Joë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tude sur la notion de mythe et les relations qu'elle entretient avec le domaine littéraire : statut, mythocritique et mythanaly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8.8 MY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rencontre dans l'univers romanes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abbah, Hélè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8.8 RE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Voyag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febvre, Hélè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nalyse, à l'intention des lycéens, la façon dont le thème du voyage a été traité au cours de l'histoire de la littératu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8.8 VO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arole, mot, silence : pour une poétique de l'énonci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n Den Heuvel, Pier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travers des propositions méthodologiques, illustrées d'analyses textuelles, une tentative pour saisir les activités sous-jacentes du sujet à l'oeuvre et définir le rôle des instances productrices et réceptrices dans le fonctionnement du discour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1 VAN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Débuts de roma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errier, Je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3 V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rt du rom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Woolf, Virgin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recueil d'articles et de conférences rassemble des textes écrits tout au long de la vie de l'auteure. Des réflexions sur l'art de l'écrivain, du point de vue du lecteur ou de celui du critique, mais aussi sur les oeuvres des soeurs Brontë, de Proust, et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3 WO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ati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uvénal / Labriolle, Pierre 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exte intégral des seize 'Saturae' dans lesquelles Juvénal s'en prend aux dépravations de la Rome impériale. Les règnes de Trajan et surtout d'Hadrien permirent au poète politique, philosophe et moraliste d'inspiration stoïcienne de dénoncer les abus dont il était témo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70 JUV</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pBdr>
          <w:left w:val="single" w:sz="4" w:space="4" w:color="000000"/>
          <w:bottom w:val="single" w:sz="4" w:space="1" w:color="000000"/>
          <w:right w:val="single" w:sz="4" w:space="4" w:color="000000"/>
        </w:pBdr>
        <w:shd w:fill="D9D9D9" w:val="clear"/>
        <w:spacing w:lineRule="auto" w:line="240" w:before="0" w:after="0"/>
        <w:ind w:left="60"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Roma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Orig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bu-Jaber, Dian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na est experte en empreintes digitales à l'unité scientifique de la police de Syracuse, Etat de New York. Ses origines restent inconnues car elle a été trouvée à l'âge de 2 ans. Elle rencontre Erin Cogan, jeune mère d'un bébé décédé, persuadée que son enfant a été assassiné. Lena découvre des cas anormaux de décès dans la rég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AB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soupers assassins du Régen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rrière, Michè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la mort de Louis 14, le Régent, Philippe 2 d'Orléans, sous l'influence des Marivaux, Watteau ou Campra, organise régulièrement au Palais-Royal des soupers fins. La révolution culinaire française est en marche : mode des jardins, passion pour les fruits et légumes jusqu'alors décriés, arrivée de la pomme de terre, engouement pour les eaux parfumées, liqueurs, vins blancs et rosés pétilla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B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épouse antilop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rdrich, Loui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ur plusieurs générations de la fin du XIXe siècle à l'époque actuelle, l'histoire de deux familles, l'une indienne et l'autre blanche, unies mais déchirées par la même tragédie initiale : le sauvetage d'un nouveau-né par un jeune soldat déserteur lors du massacre d'un village Ojibwa par l'armée américa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ER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roman de l'ét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argues, Nicol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sont les vacances dans le Cotentin. John a 55 ans et veut se consacrer à la littérature. Mary, sa fille, doit venir avec son compagnon et une amie. Jean va partir à la retraite des chantiers navals. Il voudrait percer une ouverture dans le mur de sa maison afin de voir la mer. Or, ce mur donne chez John, et il faut son accord. L'histoire raconte les chassés-croisés entre les deux famil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F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soirées du hamea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ogol, Nicolas / Aucouturier, Michel / Aucouturier, Gustav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s récits gais et poétiques pour lesquels l'auteur a utilisé de nombreux souvenirs d'enfance et puisé dans le folklore de l'Ukra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GO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Nouvelles complèt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ogol, Nikolaï Vasilievitch / Niqueux, Miche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s nouvelles de Gogol mettent en scène des fonctionnaires, des individus dépersonnalisés, noyés dans le grand tout qu'est la machine démocratique, antihéros qui mènent une existence rétrécie. Elles sont complétées par un dossier sur cet auteur, avec des textes ou articles datant du XIXe siècle abordant le testament littéraire de l'écrivain, les paysages de Russie, le pouvoir et la société, et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GO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vieux qui ne voulait pas fêter son anniversai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onasson, Jon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mment un centenaire, qui refuse de fêter son anniversaire et prend la poudre d'escampette, peut-il se retrouver avec des malfrats lancés à sa poursuite ? La réponse tient dans une valise dérobée à la gare routière par cet ancien génie des explosifs, qui espérait y trouver des souliers pour les troquer contre ses charentaises. Premier rom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J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soleils des indépendanc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Kourouma, Ahmado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l'issue de l'indépendance, Fama, prince malinké, né dans l'or, le manger, l'honneur et les femmes, se trouve réduit à travailler dans une entreprise d'obsèques et de funérailles. A la fois satire politique et fresque universelle de la condition huma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KO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Che s'est suicid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árkaris, Pétros / Nicolas, Carol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Athènes, le commissaire Kosta Charitos est en congé depuis trois mois, suite à une balle perdue reçue au poumon lors de sa précédente enquête. L'inaction lui pèse. C'est à ce moment que se produit en direct à la télévision le suicide de Jason Phavieros, entrepreneur de travaux publics. Cet acte lui paraît suspect, aussi décide-t-il d'enquêt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om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orrison, Ton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ux Etats-Unis, dans les années 1950, le parcours de Frank Money, un vétéran noir de la guerre de Corée de 24 ans qui veut retrouver Cee, sa soeur mala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O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1Q84. 3, Octobre-décemb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urakami, Haruk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interrogation en rebondissement, de flash-back en hésitation morale, d'épisode sexuel en scène de violence, les aventures et les amours d'Aomamé et de Tengo vécues d'octobre à décembre 1984. A moins qu'il ne s'agisse de l'année 1Q84 dans un Japon parallèle ? Ou bien les deux à la foi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Heptamér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guerite d'Angoulême / Mathieu-Castellani, Gisè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 crue des eaux retient à Cauterets, où ils étaient en cure, dix dames et gentilhommes qui décident de se divertir en racontant chacun une histoire par jour : une histoire tantôt gaie, tantôt grave, qui évoque les aventures du désir, les drames et les comédies de l'amour. Inspiré du Décameron de Boccace, le livre fut publié pour la première fois en 1559.</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NAV</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b/>
          <w:iCs/>
          <w:sz w:val="24"/>
          <w:szCs w:val="24"/>
        </w:rPr>
        <w:t>La montagne</w:t>
      </w:r>
      <w:r>
        <w:rPr>
          <w:rFonts w:cs="Times New Roman" w:ascii="Times New Roman" w:hAnsi="Times New Roman"/>
          <w:i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ancrazi, Jean-Noë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n Algérie, pendant la guerre, un garçon de 8 ans joue avec ses camarades dans la cour de la minoterie où travaille son père. Le chauffeur de l'usine leur propose de les emmener avec lui pour faire un tour dans la montagne où il leur est pourtant interdit d'aller. Inquiet, le jeune narrateur refuse et les laisse partir sans lui. Le soir arrive et ils tardent à revenir. Prix Marcel-Pagnol 2012.</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P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Noces de ver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outier, Philipp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20 ans, Khadija mène une vie simple et solitaire jusqu'au jour où elle rencontre Virgile. Deux ans plus tard, parents d'un petit garçon, ils s'installent dans un mas près de Cahors et se marient. La jeune femme aspire alors à un bonheur tranquille mais sa vie bascule dans la violence conjugale. Isolée et sans ressources, elle tente malgré tout de protéger son fils de l'enfer qu'elle subi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RO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Tropism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arraute, Nathal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s tropismes ont été définis par N. Sarraute comme des mouvements indéfinissables qui glissent très rapidement aux limites de la conscience humaine. Ils sont à l'origine des gestes, des mots et des sentiments manifestés. Vingt-quatre tableaux illustrent ces oscillations intérieures à travers clichés, lieux communs et banalités quotidienn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S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horloger d'Evert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imenon, Georg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 fugue, la délinquance, le meurtre : en quelques jours, pour une amourette avec une fille de son âge, Ben Galloway, 16 ans, a commis l'irréparable. C'est dans sa prison d'Indianapolis que son père, Dave, modeste horloger de l'Etat de New York, le retrouve. Mais le garçon se mure dans le silen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SI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fiançailles de Monsieur Hi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imenon, Georg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Villejuif une femme a été assassinée, son sac a été volé. On soupçonne l'étrange monsieur Hire qui, avec ses manies solitaires et sa sauvagerie, présente tous les signes extérieurs du coupable idé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SI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cac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imon, Clau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acacia centenaire se dresse dans le jardin d'une vieille demeure du Midi. C'est dans cette maison qu'à la suite d'une bataille perdue un ancêtre s'est jadis suicid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SI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tramwa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imon, Clau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tramway relie une ville de province à la plage voisine, distante d'une quinzaine de kilomètres. Aux heures matinales, il fait accessoirement office de ramassage scolaire. Ses allées et venues d'un terminus à l'autre entre les ondulations des vignes ponctuent le cours des vies, avec leurs menus ou cruels événeme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SI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Rompre le charm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thers, Aman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 narratrice revient sur le décès de son oncle, qui s'est suicidé lorsqu'elle avait 6 ans. Cet oncle a commencé à hanter ses rêves et, selon la coutume à Madagascar, c'est le signe que le retournement des morts doit avoir lieu afin d'éviter qu'une malédiction ne s'abat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ST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nna Karén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olstoï, Lé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nna Karénine, "ce n'est rien, disait Tolstoï, une femme qui aime un officier et qui se tue." Anna est passion, Vronski n'est qu'ambition et frivolité. En face de ce couple tragique, un autre s'unit, heureux et répandant le bien autour de lui, celui de Kitty et de Lév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TO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sanc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revani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rofesseur d'art et alpiniste de renommée internationale, Jonathan Hemlock est surtout un tueur spécialisé dans l'assassinat d'agents ennemis pour le compte de l'organisation secrète CII. Il a pour mission d'abattre un homme parti tenter l'ascension d'une des plus dangereuses montagnes des Alpes. Il se joint donc à cette expédition sans savoir lequel de ses compagnons de cordée il doit tu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T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vers gen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adame de La Fayet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uchêne, Rog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 biographie d'une femme de lettres et d'influence, qui fut l'auteur du célèbre roman 'La princesse de Clèves' et qui eut deux amours : le galant et savant Gilles Ménage et le duc de La Rochefoucaul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LAF</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princesse de Clèv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ufour-Maître, Myriam / Milhit, Jacquel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 princesse de Clèves s'est engagée à un mariage de raison, obéissant ainsi à sa mère, madame de Chartres. Mais au cours d'un bal, le duc de Nemours paraît... et la passion naît. Or la princesse de Clèves a juré fidélité à son mar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LAF</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lfred de Musse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harton, Aria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iographie de cet écrivain du romantisme, qui fut souvent réduit de son vivant à sa réputation d'écrivain sentimental et à sa liaison avec George Sand. Si ses contemporains n'ont vu en lui qu'un auteur de comédies charmantes, de contes légers et de poèmes lyriques, il fut pourtant un observateur désabusé de son époque, exprimant le désenchantement de sa génér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MU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lfred de Musset : les fantaisies d'un enfant du sièc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dda, Sylva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arcourir la vie d'Alfred de Musset (1810-1857), c'est aller au coeur du romantisme et de la vie culturelle de la première moitié du XIXe siècle. Cette biographie dévoile les différents visages de ce poète, et est complétée par des témoignages et des docume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MU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Raymond Quenea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écureur, Miche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 recherches aux archives à l'interview de personnalités de divers horizons, cette biographie de l'un des plus grands écrivains français du 20e siècle constitue une source d'informations inédites, tant sur la vie privée que sur la vie littéraire de l'après-guer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aul Verlaine ou l'Enfance de l'ar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nnier, Gil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essai critique qui interroge d'abord le rapport à la biographie, non pour y voir une origine de l'oeuvre, mais pour y révéler l'inscription d'un destin que Verlaine s'est aussi littérairement choisi. Puis G. Vannier tente de définir les principes de l'esthétique verlainien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V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Oraisons funèb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ossuet, Jacques-Bénigne / Truchet, Jacqu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résente les textes intégraux des 'Oraisons funèbres' pour le tricentenaire de la mort de Bossuet. Ces oraisons, prononcées par le célèbre prédicateur, sont un classique de l'éloquence sacrée et contiennent les germes d'une réflexion sur la religion et le sens de la destinée humaine. Ce genre avait ses règles : orchestration du deuil, expression de la douleur et déploration, éloge du défun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 BO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lois fondamentales de la stupidité huma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ipolla, Carlo 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mment évaluer l'impact de la stupidité humaine sur nos destins personnels et sur l'ensemble de la société ? L'auteur s'efforce d'y répondre par ce bref essai scientifique. Mais derrière la rhétorique académique se cache un texte désopilant, qui ressortit au genre "pseudo-scientifi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 CIP</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omo comicus ou L'intégrisme de la rigola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Yvonnet, Franço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énonciation de la bien-pensance et de l'intransigeance des humoristes d'aujourd'hu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 LYV</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usage de la paro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arraute, Nathal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s textes sont nés de paroles entendues par Nathalie Sarraute, et qui lui ont semblé riches de développements potentiel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 S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Crève-coe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ragon, Lou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AR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pPr>
      <w:r>
        <w:rPr>
          <w:rFonts w:cs="Times New Roman" w:ascii="Times New Roman" w:hAnsi="Times New Roman"/>
          <w:b/>
          <w:iCs/>
          <w:sz w:val="24"/>
          <w:szCs w:val="24"/>
        </w:rPr>
        <w:t>Zazie dans le métro</w:t>
      </w:r>
      <w:r>
        <w:rPr>
          <w:rFonts w:cs="Times New Roman" w:ascii="Times New Roman" w:hAnsi="Times New Roman"/>
          <w:iCs/>
          <w:sz w:val="24"/>
          <w:szCs w:val="24"/>
        </w:rPr>
        <w:t xml:space="preserve"> (vidé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lle, Lou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Zazie, une gamine espiègle, vient à Paris chez son oncle. Il lui fait visiter la ville, mais elle n’a qu’une idée en tête : prendre le métro... Hélas, il est en grève. C’est donc dans le taxi de Charles, l’ami de son oncle, que Zazie démarre ses trois jours de vie parisienne endiablé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 M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collec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auteuille, Yv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llection étonnante, éphémère, vouée à se défaire, faite de petites annonces, toutes plus loufoques les unes que les autres. A saisir littéralement et dans tous les sens, sans modération. Avec un humour décalé, Y. Dauteuille bouscule notre rapport aux choses : il nous convie à un voyage dans le gag, le bizarre, l'absurde transformant le plus banal objet domestique en matière poéti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 DA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Verlaine d'ardoise et de plu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offette, Gu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essai sur Verlaine et sa poétique par Guy Goffette, auteur de six recueils de poèmes et animateur des 'Cahiers de l'apprentypograph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GOF</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Les fausses confidence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ivaux, Pierre 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 M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arnets de Homs : 16 janvier-2 février 2012</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ittell, Jonath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arnets tenus par l'écrivain pendant un séjour clandestin dans la ville syrienne pour réaliser un reportage avec le photographe Mani pour Le Monde. Il témoigne de leurs rencontres et des derniers jours du soulèvement d’une partie de la ville de Homs contre le régime de Bashar el-Assad, juste avant sa répression sanglante par les forces gouvernementa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 LI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Zombillénium. 1, Gretche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ins, Arthur 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parc d'attraction Zombillénium refuse d'embaucher les mortels. Francis von Bloodt, vampire de son état, gère en bon père de famille cette petite entreprise qui ne connaît pas la cri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ringos Loco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Yann / Schwartz, Olivi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ijé, Franquin et Morris traversent les Etats-Unis et le Mexique dans une vieille Ford Husdon, dans l'espoir de trouver un emploi chez Disne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HISTOIRE-GEOGRAPHIE</w:t>
      </w:r>
    </w:p>
    <w:p>
      <w:pPr>
        <w:pStyle w:val="Normal"/>
        <w:shd w:fill="FFFFFF"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Les Gaules </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Ferdière, Alai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Présentation de la Gaule dans son acception territoriale la plus large (Germanie, Britannia), en considérant la dimension grecque et romaine de la région. S'appuyant sur les acquis historiographiques les plus récents et les données de l'archéologie, de l'épigraphie et de la numismatique, fournit une synthèse d'histoire militaire, politique, administrative, culturelle et sociale de la Gaul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36 FER K</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Regard sur la Gaule : recueil d'articl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Goudineau, Christia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Réunit les écrits principaux de Christian Goudineau, professeur au Collège de France, qu'il présente, commente et critique lui-même, accompagnant le lecteur dans un parcours d'une dizaine de siècles, depuis les débuts de l'âge du fer jusqu'à la fin du Haut Empire romai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36 MON K</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 dossier Vercingétorix</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Goudineau, Christia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Rassemble les pièces d'un puzzle historique qui permettra de puiser aux sources de la légende afin de cerner plus précisément ce personnage. D'abord sont présentés et commentés tous les vestiges qu'a légués l'Antiquité : quelques textes, quelques monnaies, restitués dans leur contexte. Les principales étapes de la formation de la légende sont ensuite parcouru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36 GOU K</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a France gallo-romain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Monteil, Martial / Tranoy, Laurenc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Présentation de la civilisation gallo-romaine : transport, commerce, vie quotidienne, pratiques funérair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36 MO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Dictionnaire amoureux de la Rome antiqu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Darcos, Xavie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auteur rend intelligibles la culture et la civilisation de la Rome antique, ses valeurs, ses splendeurs, ses croyances, ses comportements. Nos ancêtres latins respectaient des codes de bienséance ou de componction, face au regard d'autrui. Ils nous ont donné notre lexique, notre droit, nos rites, nos canons esthétiques, nos figures légendair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37 DA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 IIIe Reich</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hirer, William Lawrenc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Un grand classique paru en 1959 et dont la réédition s'imposait. L'auteur fut grand reporter en Allemagne de 1934 à 1940. La rédaction de ce livre lui prit dix ans (1945-1955) et lui valut de nombreux procès en Allemagne de l'Ouest qu'il gagna tou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3.086 SHI</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s grandes guerres : 1914-1945</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Beaupré, Nicola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e document retrace l'histoire des deux conflits mondiaux, évoquant la démographie, les institutions, la culture. Il décrit également quelques sources historiques et les débats engendrés par cette périod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4.62 BEA K</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a guerre d'Espagne : juillet 1936-mars 1939</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Thomas, Hugh</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Dans cet ouvrage, publié pour la première fois en anglais en 1961, l'historien britannique tente une analyse objective d'un conflit dans lequel s'affrontèrent à la fois le fascisme et la démocratie, le communisme et le christianisme, le centralisme et le régionalisme, et qui fut une guerre internationale tout autant qu'espagnol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6 THO</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center"/>
        <w:rPr>
          <w:rFonts w:ascii="Times New Roman" w:hAnsi="Times New Roman" w:cs="Times New Roman"/>
          <w:b/>
          <w:b/>
          <w:i/>
          <w:i/>
          <w:iCs/>
          <w:sz w:val="28"/>
          <w:szCs w:val="28"/>
        </w:rPr>
      </w:pPr>
      <w:r>
        <w:rPr>
          <w:rFonts w:cs="Times New Roman" w:ascii="Times New Roman" w:hAnsi="Times New Roman"/>
          <w:b/>
          <w:i/>
          <w:iCs/>
          <w:sz w:val="28"/>
          <w:szCs w:val="28"/>
        </w:rPr>
        <w:t>Manuels CPGE</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parol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usdorf, Georg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 ouvrage, une étude sur la communication humaine et le langage, explicite les différents sens de la parole, depuis les bases de la phonologie jusqu'aux structures du langa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parole : un thème à travers des oeuvres : Phèdre, Platon, Les fausses confidences, Marivaux, Romances sans paroles, Verlain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stiné aux élèves des classes préparatoires aux grandes écoles scientifiques, cet itinéraire de lecture propose une approche du thème, la parole, et un commentaire des trois oeuvres au programme de la session 2013-2014 de l'épreuve de français et philosophi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parole : Marivaux, Les fausses confidences ; Verlaine, Romances sans paroles ; Platon, Phèdre : thème de français 2012-2013 en prépa scientifiqu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 ouvrage propose une analyse synthétique (auteurs, intrigues, personnages, lieux, résumés, passages clés, etc.) d'oeuvres littéraires du programme de l'année ainsi qu'une comparaison entre les différentes oeuvres sur 10 points-clef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parole : Platon, Phèdre, Marivaux, Les fausses confidences, Verlaine, Romances sans paroles : épreuve de français et philosophie, prépas scientifiques, 1re &amp; 2e anné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résentation analytique de ces trois oeuvres littéraires selon la thématique commune de la parole. Avec des dissertations semi-dirigées pour l'acquisition de la méthodologie et différents dossiers autour du thèm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plaisir : analyse de la notion, étude de text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imha, Suzann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tudie la notion de plaisir par les philosophes, accompagnée de textes de références, notamment Platon, Lucrèce, Hume et Freud.</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lgèbre et analyse 1e année : ECE classe préparatoire économique et commerciale, voie économiqu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harlot, D. / Droguet, Alain</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ntient un cours complet illustré d'exemples, une méthodologie proposant l'essentiel des savoir-faire et leur mise en oeuvre, des exercices résolus classés par thèmes et de difficulté progressiv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lgèbre et analyse 2e année : ECE classe préparatoire économique et commerciale, voie économiqu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harlot, Dominique / Droguet, Alain</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te collection de référence des prépas HEC présente un cours complet, clair et précis, illustré de nombreux exemples, une méthodologie proposant l'essentiel des savoir-faire et leur mise en oeuvre et de multiples exercices résolus classés par thèmes de difficulté croissant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ciences industrielles pour l'ingénieur, classes préparatoires 1re anné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lombari, Gérard / Giraud, Jacqu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ropose des cours, des fiches méthodologiques et de synthèse, ainsi que des exercices corrigés conformes au programme de sciences industrielles des classes préparatoires aux grandes écoles MPSI, PCSI, PTSI.</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ciences industrielles pour l'ingénieur : classes préparatoires, 2e anné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lombari, Gérard / Giraud, Jacqu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ans le prolongement du manuel de 1re année, propose une partie consacrée aux constituants de chaînes fonctionnelles des matériels de laboratoire, mais aussi des cours, des fiches de synthèse et de méthode, et 111 exercices corrigé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ciences industrielles pour l'ingénieur MPSI-PCSI</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s résumés de cours, des méthodes, des vrai/faux, les erreurs à éviter, des exercices et des sujets de concours écrits et oraux, corrigés et commenté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ciences industrielles pour l'ingénieur : mécanique et automatique, PSI</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apanicola, Robert</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s résumés de cours et les exercices corrigés s'articulent autour des principaux points du programme de sciences industrielles de deuxième année des classes préparatoires aux grandes écol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robabilités, statistiques : ECE, 1re et 2e anné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grave, Danielle / Degrave, Christian</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te collection de référence des prépas HEC présente un cours complet illustré de nombreux exemples, une méthodologie proposant l'essentiel des savoir-faire et leur mise en oeuvre et de multiples exercices résolus classés par thèmes, de difficulté croissant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incontournables des concours HEC : mathématiques, prépa commerciale, voie économiqu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arfati, Steev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e centaine d'exercices, des classiques et théorèmes hors-programme pour se préparer et gagner du temps au concour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incontournables des concours HEC : mathématiques, prépa commerciale, voie scientifiqu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arfati, Steeve / Joseph, Adrien</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200 exercices présentant les 750 résultats classiques et les théorèmes entièrement démontrés, indispensables à la réussite en mathémathiqu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447"/>
        </w:tabs>
        <w:ind w:left="447" w:hanging="3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4:00Z</dcterms:created>
  <dc:creator>CIS HARP</dc:creator>
  <dc:description/>
  <cp:keywords/>
  <dc:language>en-US</dc:language>
  <cp:lastModifiedBy>CIS HARP</cp:lastModifiedBy>
  <dcterms:modified xsi:type="dcterms:W3CDTF">2012-11-29T12:43:00Z</dcterms:modified>
  <cp:revision>4</cp:revision>
  <dc:subject/>
  <dc:title/>
</cp:coreProperties>
</file>