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Gunship" w:hAnsi="Gunship" w:cs="Gunship"/>
        </w:rPr>
      </w:pPr>
      <w:r>
        <w:rPr>
          <w:rFonts w:cs="Gunship" w:ascii="Gunship" w:hAnsi="Gunship"/>
        </w:rPr>
        <w:t>Exercice type Bac: Partie 2: exercice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rPr>
      </w:pPr>
      <w:r>
        <w:rPr>
          <w:rFonts w:cs="Times New Roman" w:ascii="Times New Roman" w:hAnsi="Times New Roman"/>
        </w:rPr>
        <w:t>Corre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rPr>
        <w:t>1.</w:t>
        <w:tab/>
      </w:r>
      <w:r>
        <w:rPr/>
        <w:t>On observe que de -175 à -25 Ma, le champ magnétique fossilisé dans les roches de l'Inde et de l'Asie a une direction différente.  Or, à une époque donnée, le champ magnétique a la même direction en tout point du globe.  Si l'Inde avait eu la même position qu'actuellement, elle aurait eu des vecteurs de champ magnétique orientés comme en Asie.  Cela montre qu'il y a eu déplacement relatif de l'Inde et de l'Asie: par rapport à -200 Ma, l'Inde a pivoté d'un angle d'environ 50° (mesuré entre les deux vecteurs de l'Inde et de l'Asie à -185 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On observe sur le document B que l'Inde se trouve près de la dorsale de Carlsberg.  De part et d'autre de celle-ci se trouve un plancher basaltique d'âge croissant quand on s'en éloigne.  L'Inde est entourée par du plancher basaltique ayant entre -65 et -100 Ma. Par conséquent, à cette époque, l'Inde se trouvait près de la dorsale de Carlsberg, et elle a subi un déplacement vers le Nord Est d'après l'orientation de la dors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Le document C traite d'un point chaud.  On sait que les points chauds sont des zones fixes du manteau profond, qui donnent naissance à des éruptions volcaniques en surface.  Le point chaud se trouve actuellement sous la Réunion puisqu'il y a un volcan actif.  Il y a 68 Ma, il a provoqué la formation des trapps du Deccan.  Cela signifie qu'à cette époque, l'Inde se trouvait à l'emplacement actuel de la Réunion.  D'après le document B, on voit que l'Inde a subi un déplacement vers le Nord Es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Le document D nous informe sur la faune fossile trouvée au Crétacé.  Si l'Inde avait été au contact de l'Asie, on aurait logiquement dû y trouver les mêmes animaux.  Or on y trouve les mêmes Dinosaures qu'en Afrique, en Amérique du Sud et qu'à Madagascar.  Ceci est un argument en faveur d'un continent unique formé par l'Amérique du Sud, l'Afrique et l'Inde il y a plus de 65 Ma, qui s'est ensuite disloqué.</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résumé, les trois documents nous donnent des conclusions concordantes : il y a plus de 65 Ma, l'Inde était séparée de l'Asie et elle était réunie à l'Afrique et à Madagascar.  La mise en place et le fonctionnement de la dorsale de Carlsberg ont disloqué ce « supercontinent » et a éloigné l'Inde vers le Nord Est.  Celle-ci est entrée en collision avec l'As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unship">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9:51:00Z</dcterms:created>
  <dc:creator> duval</dc:creator>
  <dc:description/>
  <dc:language>en-US</dc:language>
  <cp:lastModifiedBy> duval</cp:lastModifiedBy>
  <dcterms:modified xsi:type="dcterms:W3CDTF">2004-11-14T09:51:00Z</dcterms:modified>
  <cp:revision>2</cp:revision>
  <dc:subject/>
  <dc:title>Exercice type Bac: Partie 2: exercice 2</dc:title>
</cp:coreProperties>
</file>