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di 2 décembre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agnement personnalisé : aide à la compréhension du brassage génétiq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di 2 décembre 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P 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h1 Le brassage génétique et sa contribution à la diversité génétiqu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P2 le brassage d’allèles au cours de la reproduction sexuée</w:t>
      </w:r>
    </w:p>
    <w:p>
      <w:pPr>
        <w:pStyle w:val="Default"/>
        <w:ind w:left="3119" w:hanging="3119"/>
        <w:jc w:val="both"/>
        <w:rPr/>
      </w:pPr>
      <w:r>
        <w:rPr>
          <w:rFonts w:cs="Times New Roman" w:ascii="Times New Roman" w:hAnsi="Times New Roman"/>
          <w:b/>
        </w:rPr>
        <w:t>Objectifs de connaissances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brassage génétique inter et intrachromosomique au cours de la méiose. </w:t>
      </w:r>
    </w:p>
    <w:p>
      <w:pPr>
        <w:pStyle w:val="Defaul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versité des gamèt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ctifs de méthode</w:t>
      </w:r>
      <w:r>
        <w:rPr>
          <w:rFonts w:cs="Times New Roman" w:ascii="Times New Roman" w:hAnsi="Times New Roman"/>
          <w:sz w:val="24"/>
          <w:szCs w:val="24"/>
        </w:rPr>
        <w:t> :utilisation de la loupe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sation du logiciel Mesurim avec l’outil de comptage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tage statistiq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pacités et attitudes :</w:t>
      </w:r>
      <w:r>
        <w:rPr>
          <w:rFonts w:cs="Times New Roman" w:ascii="Times New Roman" w:hAnsi="Times New Roman"/>
          <w:sz w:val="24"/>
          <w:szCs w:val="24"/>
        </w:rPr>
        <w:t>-Recenser, extraire et organiser des informa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mprendre le lien entre les phénomènes naturels et le langage mathématiqu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ommuniquer dans un langage scientifiquement approprié : oral, écrit, graphique, numériqu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ème : comment mettre en évidence l’existence d’un brassage allélique au cours de la reproduction sexuée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é 1 : comptage statistique de croisements de drosophil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sation du logiciel mesurim pour un comptage et la méthode manuelle avec loupe binoculaire pour l’autre crois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é 2 : analyse des résulta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ématis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rdi 3 décembre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il de clas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udi 5 décembre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 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di 9 décembre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agnement personnalisé : aide à la compréhension du brassage génétiqu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di 9 décembre 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P :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Thème 1 - La Terre dans l'Univers, la vie, l'évolution du vivant Thème 1-A Génétique et évolutio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hème 1-A-2 Diversification génétique et diversification des êtres vivant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jectifs de connaissances :</w:t>
      </w:r>
      <w:r>
        <w:rPr>
          <w:rFonts w:cs="Times New Roman" w:ascii="Times New Roman" w:hAnsi="Times New Roman"/>
          <w:sz w:val="24"/>
          <w:szCs w:val="24"/>
        </w:rPr>
        <w:t xml:space="preserve"> diversification par mécanisme non génétique : la symbiose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sification du vivant par mécanisme génétique : la duplication de gènes</w:t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b/>
          <w:sz w:val="24"/>
          <w:szCs w:val="24"/>
        </w:rPr>
        <w:t>Objectifs de méthode</w:t>
      </w:r>
      <w:r>
        <w:rPr>
          <w:rFonts w:cs="Times New Roman" w:ascii="Times New Roman" w:hAnsi="Times New Roman"/>
          <w:sz w:val="24"/>
          <w:szCs w:val="24"/>
        </w:rPr>
        <w:t> : utilisation du microscope</w:t>
      </w:r>
    </w:p>
    <w:p>
      <w:pPr>
        <w:pStyle w:val="Normal"/>
        <w:ind w:left="283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lisation d’un dessin d’observation</w:t>
      </w:r>
    </w:p>
    <w:p>
      <w:pPr>
        <w:pStyle w:val="Normal"/>
        <w:ind w:left="283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sation du logiciel Anagè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acités et attitudes développées tout au long du program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censer, extraire et organiser des inform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nipuler et expérimen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primer et exploiter des résultats, à l'écrit, à l'oral, en utilisant les technologies de l'information et de la communica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Communiquer dans un langage scientifiquement approprié : oral, écrit, graphique, numériqu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é 1 : Un exemple de diversification non liée au génome : la symbio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sation du microscope pour étudier les pleurocoques, les filaments de champignon et des coupes de lichen réhydraté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é 2 : Un exemple de diversification liée au génome : les familles multigéniq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sation du logiciel Anagè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di 10 décembre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 : correction du contrôl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valuation prévue le jeudi 19 décembre sur la partie génétique : exercice 2-1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ontrôle synthèse de connaissances rédigée le mardi 7 janvier 2014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Thème 1 - La Terre dans l'Univers, la vie, l'évolution du vivant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Thème 1-A Génétique et évolutio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h2 Diversification des êtres vivant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- La polyplo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ïdisation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fr-FR"/>
        </w:rPr>
        <w:t>II- Le transfert horizontal de gèn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A- Chez les bactéries</w:t>
      </w:r>
    </w:p>
    <w:p>
      <w:pPr>
        <w:pStyle w:val="Listparagraph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B- Avec intervention d’un vir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e l’exercice 8 page 35 et p.46-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di 16 décembre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agnement personnalis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ces de génétiq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di 16 décembre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P 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e la diversification des êtres vivants à l’évolution de la biodiversité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jectifs de connaissances</w:t>
      </w:r>
      <w:r>
        <w:rPr>
          <w:rFonts w:cs="Times New Roman" w:ascii="Times New Roman" w:hAnsi="Times New Roman"/>
          <w:sz w:val="24"/>
          <w:szCs w:val="24"/>
        </w:rPr>
        <w:t> : notion de pression sélective, avantage sélectif, dérive génétique</w:t>
      </w:r>
    </w:p>
    <w:p>
      <w:pPr>
        <w:pStyle w:val="Normal"/>
        <w:ind w:left="2410" w:hanging="2410"/>
        <w:rPr/>
      </w:pPr>
      <w:r>
        <w:rPr>
          <w:rFonts w:cs="Times New Roman" w:ascii="Times New Roman" w:hAnsi="Times New Roman"/>
          <w:b/>
          <w:sz w:val="24"/>
          <w:szCs w:val="24"/>
        </w:rPr>
        <w:t>Objectifs de méthode</w:t>
      </w:r>
      <w:r>
        <w:rPr>
          <w:rFonts w:cs="Times New Roman" w:ascii="Times New Roman" w:hAnsi="Times New Roman"/>
          <w:sz w:val="24"/>
          <w:szCs w:val="24"/>
        </w:rPr>
        <w:t> : utilisation de logiciels de simulation (sélection naturelle, Bgenpop, Dérive), spéciation par isol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acités et attitudes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censer, extraire et organiser des inform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rendre le lien entre les phénomènes naturels et le langage mathémati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di 17 décembre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 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III- L’expression des gènes du développ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- La symbios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V- Comportement/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sous forme de QCM sur la base de documents (exercice 2-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udi 19 décembre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 : exercice de type 2-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Ch3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e la diversification des êtres vivants à l'évolution de la biodiversité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- La biodiversité évolue au cours du temp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-.Les variations au sein d’une popul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-Effet de la sélection naturelle</w:t>
      </w:r>
    </w:p>
    <w:p>
      <w:pPr>
        <w:pStyle w:val="Normal"/>
        <w:rPr>
          <w:rFonts w:ascii="Times New Roman" w:hAnsi="Times New Roman" w:eastAsia="MetaNormalLF-Roman;MS Gothic" w:cs="Times New Roman"/>
          <w:b/>
          <w:b/>
          <w:sz w:val="24"/>
          <w:szCs w:val="24"/>
          <w:lang w:eastAsia="fr-FR"/>
        </w:rPr>
      </w:pPr>
      <w:r>
        <w:rPr>
          <w:rFonts w:eastAsia="MetaNormalLF-Roman;MS Gothic" w:cs="Times New Roman" w:ascii="Times New Roman" w:hAnsi="Times New Roman"/>
          <w:b/>
          <w:sz w:val="24"/>
          <w:szCs w:val="24"/>
          <w:lang w:eastAsia="fr-FR"/>
        </w:rPr>
        <w:t>B- La dérive génétique</w:t>
      </w:r>
    </w:p>
    <w:p>
      <w:pPr>
        <w:pStyle w:val="Normal"/>
        <w:spacing w:before="0" w:after="40"/>
        <w:rPr>
          <w:rFonts w:ascii="Times New Roman" w:hAnsi="Times New Roman" w:eastAsia="MetaNormalLF-Roman;MS Gothic" w:cs="Times New Roman"/>
          <w:sz w:val="24"/>
          <w:szCs w:val="24"/>
          <w:lang w:eastAsia="fr-FR"/>
        </w:rPr>
      </w:pPr>
      <w:r>
        <w:rPr>
          <w:rFonts w:eastAsia="MetaNormalLF-Roman;MS Gothic" w:cs="Times New Roman" w:ascii="Times New Roman" w:hAnsi="Times New Roman"/>
          <w:sz w:val="24"/>
          <w:szCs w:val="24"/>
          <w:lang w:eastAsia="fr-FR"/>
        </w:rPr>
        <w:t>DM pour le mardi 7 janvier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01:00Z</dcterms:created>
  <dc:creator>catherine</dc:creator>
  <dc:description/>
  <cp:keywords/>
  <dc:language>en-US</dc:language>
  <cp:lastModifiedBy>catherine</cp:lastModifiedBy>
  <dcterms:modified xsi:type="dcterms:W3CDTF">2013-12-27T17:02:00Z</dcterms:modified>
  <cp:revision>4</cp:revision>
  <dc:subject/>
  <dc:title/>
</cp:coreProperties>
</file>