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52"/>
          <w:szCs w:val="52"/>
        </w:rPr>
      </w:pPr>
      <w:r>
        <w:rPr>
          <w:b/>
          <w:color w:val="000000"/>
          <w:sz w:val="52"/>
          <w:szCs w:val="52"/>
        </w:rPr>
        <w:t>Sélection de références en Mécanique :</w:t>
      </w:r>
    </w:p>
    <w:p>
      <w:pPr>
        <w:pStyle w:val="Normal"/>
        <w:rPr>
          <w:b/>
          <w:b/>
          <w:color w:val="000000"/>
          <w:sz w:val="32"/>
          <w:szCs w:val="32"/>
        </w:rPr>
      </w:pPr>
      <w:r>
        <w:rPr>
          <w:b/>
          <w:color w:val="000000"/>
          <w:sz w:val="32"/>
          <w:szCs w:val="32"/>
        </w:rPr>
      </w:r>
    </w:p>
    <w:p>
      <w:pPr>
        <w:pStyle w:val="Normal"/>
        <w:rPr>
          <w:color w:val="000000"/>
        </w:rPr>
      </w:pPr>
      <w:r>
        <w:rPr>
          <w:color w:val="000000"/>
        </w:rPr>
        <w:t xml:space="preserve">CNR-CMAO </w:t>
        <w:br/>
        <w:t xml:space="preserve">Centre National de Ressources en Construction Mécanique Assistée par Ordinateur </w:t>
        <w:br/>
      </w:r>
      <w:hyperlink r:id="rId2" w:tgtFrame="_blank">
        <w:r>
          <w:rPr>
            <w:rStyle w:val="InternetLink"/>
          </w:rPr>
          <w:t>http://www.cnr-cmao.ens-cachan.fr/</w:t>
        </w:r>
      </w:hyperlink>
      <w:r>
        <w:rPr>
          <w:color w:val="000000"/>
        </w:rPr>
        <w:t xml:space="preserve"> </w:t>
        <w:br/>
        <w:br/>
        <w:t xml:space="preserve">CNR-PM </w:t>
        <w:br/>
        <w:t xml:space="preserve">Centre National de Ressources en Productique Mécanique </w:t>
        <w:br/>
      </w:r>
      <w:hyperlink r:id="rId3" w:tgtFrame="_blank">
        <w:r>
          <w:rPr>
            <w:rStyle w:val="InternetLink"/>
          </w:rPr>
          <w:t>http://www2.ac-lille.fr/cnrpm/</w:t>
        </w:r>
      </w:hyperlink>
      <w:r>
        <w:rPr>
          <w:color w:val="000000"/>
        </w:rPr>
        <w:t xml:space="preserve"> </w:t>
        <w:br/>
        <w:br/>
        <w:t xml:space="preserve">REPMI </w:t>
        <w:br/>
        <w:t xml:space="preserve">Réseau national de ressources Pédagogiques en Maintenance Industrielle </w:t>
        <w:br/>
      </w:r>
      <w:hyperlink r:id="rId4" w:tgtFrame="_blank">
        <w:r>
          <w:rPr>
            <w:rStyle w:val="InternetLink"/>
          </w:rPr>
          <w:t>http://repmi.ac-lille.fr/</w:t>
        </w:r>
      </w:hyperlink>
      <w:r>
        <w:rPr>
          <w:color w:val="000000"/>
        </w:rPr>
        <w:t xml:space="preserve"> </w:t>
        <w:br/>
        <w:br/>
        <w:t xml:space="preserve">RNRSM </w:t>
        <w:br/>
        <w:t xml:space="preserve">Réseau National de Ressources Structures Métalliques </w:t>
        <w:br/>
      </w:r>
      <w:hyperlink r:id="rId5" w:tgtFrame="_blank">
        <w:r>
          <w:rPr>
            <w:rStyle w:val="InternetLink"/>
          </w:rPr>
          <w:t>http://www.crdp-nantes.cndp.fr/crsm/accueil.htm</w:t>
        </w:r>
      </w:hyperlink>
      <w:r>
        <w:rPr>
          <w:color w:val="000000"/>
        </w:rPr>
        <w:t xml:space="preserve"> </w:t>
        <w:br/>
        <w:br/>
        <w:t xml:space="preserve">EDUCAUTO </w:t>
        <w:br/>
        <w:t xml:space="preserve">Centre National de Ressources pour la Formation Automobile </w:t>
        <w:br/>
      </w:r>
      <w:hyperlink r:id="rId6" w:tgtFrame="_blank">
        <w:r>
          <w:rPr>
            <w:rStyle w:val="InternetLink"/>
          </w:rPr>
          <w:t>http://www.educauto.org/</w:t>
        </w:r>
      </w:hyperlink>
      <w:r>
        <w:rPr>
          <w:color w:val="000000"/>
        </w:rPr>
        <w:t xml:space="preserve"> </w:t>
        <w:br/>
        <w:br/>
        <w:t xml:space="preserve">Sciences de l'Ingénieur </w:t>
        <w:br/>
        <w:t xml:space="preserve">Site "Eduscol - ENS Cachan" de formation continue des enseignants dans le domaine des Sciences de l'Ingénieur </w:t>
        <w:br/>
      </w:r>
      <w:hyperlink r:id="rId7" w:tgtFrame="_blank">
        <w:r>
          <w:rPr>
            <w:rStyle w:val="InternetLink"/>
          </w:rPr>
          <w:t>http://www.si.ens-cachan.fr/</w:t>
        </w:r>
      </w:hyperlink>
      <w:r>
        <w:rPr>
          <w:color w:val="000000"/>
        </w:rPr>
        <w:t xml:space="preserve"> </w:t>
        <w:br/>
        <w:br/>
        <w:t xml:space="preserve">Plasturgie </w:t>
        <w:br/>
        <w:t xml:space="preserve">Sont disponibles, entre autres : textes officiels, ressources pédagogiques etc. </w:t>
        <w:br/>
      </w:r>
      <w:hyperlink r:id="rId8" w:tgtFrame="_blank">
        <w:r>
          <w:rPr>
            <w:rStyle w:val="InternetLink"/>
          </w:rPr>
          <w:t>http://www.plasturgieducation.org/</w:t>
        </w:r>
      </w:hyperlink>
      <w:r>
        <w:rPr>
          <w:color w:val="000000"/>
        </w:rPr>
        <w:t xml:space="preserve"> </w:t>
        <w:br/>
        <w:br/>
        <w:t xml:space="preserve">Ce dossier a été réalisé à partir du portail de la liste de diffusion des Professeurs de Génie Mécanique "listePGM.org" </w:t>
        <w:br/>
      </w:r>
      <w:hyperlink r:id="rId9" w:tgtFrame="_blank">
        <w:r>
          <w:rPr>
            <w:rStyle w:val="InternetLink"/>
          </w:rPr>
          <w:t>http://www.listepgm.org/</w:t>
        </w:r>
      </w:hyperlink>
    </w:p>
    <w:p>
      <w:pPr>
        <w:pStyle w:val="Normal"/>
        <w:rPr>
          <w:color w:val="000000"/>
        </w:rPr>
      </w:pPr>
      <w:r>
        <w:rPr>
          <w:color w:val="000000"/>
        </w:rPr>
      </w:r>
    </w:p>
    <w:p>
      <w:pPr>
        <w:pStyle w:val="Normal"/>
        <w:rPr>
          <w:color w:val="000000"/>
        </w:rPr>
      </w:pPr>
      <w:r>
        <w:rPr>
          <w:color w:val="000000"/>
        </w:rPr>
        <w:t xml:space="preserve">Ce site propose de nombreuses ressources pour les secondes ISI et STI structures métalliques : étude technique et fonctionnelle de pièces, dessins techniques, TP da DAO, etc. </w:t>
        <w:br/>
      </w:r>
      <w:hyperlink r:id="rId10" w:tgtFrame="_blank">
        <w:r>
          <w:rPr>
            <w:rStyle w:val="InternetLink"/>
          </w:rPr>
          <w:t>http://x.rambler.free.fr/</w:t>
        </w:r>
      </w:hyperlink>
    </w:p>
    <w:p>
      <w:pPr>
        <w:pStyle w:val="Normal"/>
        <w:rPr>
          <w:color w:val="000000"/>
        </w:rPr>
      </w:pPr>
      <w:r>
        <w:rPr>
          <w:color w:val="000000"/>
        </w:rPr>
      </w:r>
    </w:p>
    <w:p>
      <w:pPr>
        <w:pStyle w:val="Normal"/>
        <w:rPr/>
      </w:pPr>
      <w:r>
        <w:rPr>
          <w:i/>
          <w:iCs/>
          <w:color w:val="000000"/>
        </w:rPr>
        <w:t>Internet est une source documentaire exceptionnelle et vaste. Je l’utilise pour élaborer des documents pour mes cours de Construction Mécanique Industrielle. Il m’a donc semblé logique de faire la même chose, et de rendre disponible les documents que j’exploite tout au long de l’année scolaire".</w:t>
      </w:r>
      <w:r>
        <w:rPr>
          <w:color w:val="000000"/>
        </w:rPr>
        <w:t xml:space="preserve"> Jean-Pierre Munoz met en ligne ses cours de 1ère et terminale STI.</w:t>
      </w:r>
    </w:p>
    <w:p>
      <w:pPr>
        <w:pStyle w:val="Normal"/>
        <w:rPr/>
      </w:pPr>
      <w:hyperlink r:id="rId11">
        <w:r>
          <w:rPr>
            <w:rStyle w:val="InternetLink"/>
          </w:rPr>
          <w:t>http://titanantes.free.fr/Site/Bienvenue.html</w:t>
        </w:r>
      </w:hyperlink>
    </w:p>
    <w:p>
      <w:pPr>
        <w:pStyle w:val="Normal"/>
        <w:rPr/>
      </w:pPr>
      <w:r>
        <w:rPr/>
      </w:r>
    </w:p>
    <w:p>
      <w:pPr>
        <w:pStyle w:val="NormalWeb"/>
        <w:rPr/>
      </w:pPr>
      <w:r>
        <w:rPr>
          <w:color w:val="000000"/>
        </w:rPr>
        <w:t xml:space="preserve">Site dédié à l'enseignement et la recherche en mécanique et sciences des matériaux appliqués aux matériaux composites et alliages à mémoire de forme. </w:t>
        <w:br/>
      </w:r>
      <w:hyperlink r:id="rId12" w:tgtFrame="_blank">
        <w:r>
          <w:rPr>
            <w:rStyle w:val="InternetLink"/>
          </w:rPr>
          <w:t>http://eric-segard.chez.tiscali.fr</w:t>
        </w:r>
      </w:hyperlink>
      <w:r>
        <w:rPr>
          <w:color w:val="000000"/>
        </w:rPr>
        <w:t xml:space="preserve"> </w:t>
      </w:r>
    </w:p>
    <w:p>
      <w:pPr>
        <w:pStyle w:val="Normal"/>
        <w:rPr>
          <w:color w:val="000000"/>
        </w:rPr>
      </w:pPr>
      <w:r>
        <w:rPr>
          <w:color w:val="000000"/>
        </w:rPr>
      </w:r>
    </w:p>
    <w:p>
      <w:pPr>
        <w:pStyle w:val="Normal"/>
        <w:rPr/>
      </w:pPr>
      <w:r>
        <w:rPr/>
      </w:r>
    </w:p>
    <w:p>
      <w:pPr>
        <w:pStyle w:val="NormalWeb"/>
        <w:rPr/>
      </w:pPr>
      <w:r>
        <w:rPr>
          <w:color w:val="000000"/>
        </w:rPr>
        <w:t xml:space="preserve">ECligne est un ensemble de cours et d'exercices de Mécanique et de Technologie. Ces ressources sont élaborées en Flash. L'élève peut réaliser les exercices en autonomie. </w:t>
        <w:br/>
      </w:r>
      <w:hyperlink r:id="rId13" w:tgtFrame="_blank">
        <w:r>
          <w:rPr>
            <w:rStyle w:val="InternetLink"/>
          </w:rPr>
          <w:t>http://www.tib-net.com/meca/index.htm</w:t>
        </w:r>
      </w:hyperlink>
      <w:r>
        <w:rPr>
          <w:color w:val="000000"/>
        </w:rPr>
        <w:t xml:space="preserve"> </w:t>
      </w:r>
    </w:p>
    <w:p>
      <w:pPr>
        <w:pStyle w:val="Normal"/>
        <w:rPr>
          <w:color w:val="000000"/>
        </w:rPr>
      </w:pPr>
      <w:r>
        <w:rPr>
          <w:color w:val="000000"/>
        </w:rPr>
      </w:r>
    </w:p>
    <w:p>
      <w:pPr>
        <w:pStyle w:val="Normal"/>
        <w:rPr>
          <w:color w:val="000000"/>
        </w:rPr>
      </w:pPr>
      <w:r>
        <w:rPr>
          <w:color w:val="000000"/>
        </w:rPr>
        <w:t xml:space="preserve">Ce site est une initiative personnelle afin de venir en aide aux étudiants et travailleur de l'industrie de la mécanique industrielle, de l'électromécanique et de la maintenance industrielle. </w:t>
        <w:br/>
        <w:t xml:space="preserve">Il comporte plusieurs sections d'intérêt. </w:t>
        <w:br/>
        <w:t xml:space="preserve">-Un lexique technique anglais/français, français/anglais. (plus de 1000 mots) </w:t>
        <w:br/>
        <w:t xml:space="preserve">- un chapitre "connaissances" comportant plusieurs parties avec des démonstrations, des formules utiles etc. </w:t>
        <w:br/>
        <w:t xml:space="preserve">-Une section gratuite dédiée à la recherche d'emploi pour les étudiants dans les domaines de la mécanique industrielle et de l'électromécanique. </w:t>
        <w:br/>
        <w:t xml:space="preserve">- Des téléchargements gratuits </w:t>
        <w:br/>
        <w:t xml:space="preserve">- Des questionnaires de performance </w:t>
        <w:br/>
        <w:t xml:space="preserve">- Un forum public pour répondre aux questions sans réponses des étudiants et travailleurs. </w:t>
        <w:br/>
      </w:r>
      <w:hyperlink r:id="rId14" w:tgtFrame="_blank">
        <w:r>
          <w:rPr>
            <w:rStyle w:val="InternetLink"/>
          </w:rPr>
          <w:t>http://www.mecaniqueindustrielle.com</w:t>
        </w:r>
      </w:hyperlink>
    </w:p>
    <w:p>
      <w:pPr>
        <w:pStyle w:val="Normal"/>
        <w:rPr>
          <w:color w:val="000000"/>
        </w:rPr>
      </w:pPr>
      <w:r>
        <w:rPr>
          <w:color w:val="000000"/>
        </w:rPr>
      </w:r>
    </w:p>
    <w:p>
      <w:pPr>
        <w:pStyle w:val="NormalWeb"/>
        <w:rPr/>
      </w:pPr>
      <w:r>
        <w:rPr>
          <w:color w:val="000000"/>
        </w:rPr>
        <w:t xml:space="preserve">De nombreuses nouveautés sur le site CNR CMAO dont l'objectif est le soutien et l'accompagnement de la formation continue des enseignants de la filière "Construction Mécanique" : </w:t>
        <w:br/>
        <w:t xml:space="preserve">- Des animations Flash sur le moteur hydraulique POCLAIN </w:t>
        <w:br/>
        <w:t xml:space="preserve">- Rapport de jury de l'agrégation interne 2003 de mécanique </w:t>
        <w:br/>
        <w:t xml:space="preserve">- Sujets et corrigés du Bac Génie Mécanique Juin 2002 Métropole (Articulation de toit escamotable de Peugeot 206 CC) </w:t>
        <w:br/>
        <w:t xml:space="preserve">- BTS CPI - Épreuve E4 - Juin 2003 (Système de freinage de la voiture Microcar Virgo) </w:t>
        <w:br/>
        <w:t xml:space="preserve">- TP Bac STI et BTS CPI Étau à serrage rapide Norelem </w:t>
        <w:br/>
        <w:t xml:space="preserve">- Bac S SI Septembre 2003 (Pompe médicale optima3) </w:t>
        <w:br/>
      </w:r>
      <w:hyperlink r:id="rId15" w:tgtFrame="_blank">
        <w:r>
          <w:rPr>
            <w:rStyle w:val="InternetLink"/>
          </w:rPr>
          <w:t>http://www.cnr-cmao.ens-cachan.fr/</w:t>
        </w:r>
      </w:hyperlink>
      <w:r>
        <w:rPr>
          <w:color w:val="000000"/>
        </w:rPr>
        <w:t xml:space="preserve"> </w:t>
      </w:r>
    </w:p>
    <w:p>
      <w:pPr>
        <w:pStyle w:val="Normal"/>
        <w:rPr>
          <w:color w:val="000000"/>
        </w:rPr>
      </w:pPr>
      <w:r>
        <w:rPr>
          <w:color w:val="000000"/>
        </w:rPr>
      </w:r>
    </w:p>
    <w:p>
      <w:pPr>
        <w:pStyle w:val="NormalWeb"/>
        <w:rPr/>
      </w:pPr>
      <w:r>
        <w:rPr>
          <w:color w:val="000000"/>
        </w:rPr>
        <w:t xml:space="preserve">Le portail de la liste des professeurs de Génie Mécanique vous propose 2 zooms sur : </w:t>
        <w:br/>
        <w:t xml:space="preserve">- Le cours de mécanique des Fluides des écoles des Mines qui couvre la statique, la cinématique et la dynamique des fluides. </w:t>
        <w:br/>
        <w:t xml:space="preserve">- Le site de Georges Cailletaud où l'on retrouve, entre autres, l'intégralité du cours "Mécanique des matériaux solides" enseigné à l' Ecole des Mines de Paris et de Saint-Eteinne. </w:t>
        <w:br/>
      </w:r>
      <w:hyperlink r:id="rId16" w:tgtFrame="_blank">
        <w:r>
          <w:rPr>
            <w:rStyle w:val="InternetLink"/>
          </w:rPr>
          <w:t>http://www.listepgm.org/</w:t>
        </w:r>
      </w:hyperlink>
      <w:r>
        <w:rPr>
          <w:color w:val="000000"/>
        </w:rPr>
        <w:t xml:space="preserve"> </w:t>
      </w:r>
    </w:p>
    <w:p>
      <w:pPr>
        <w:pStyle w:val="Normal"/>
        <w:rPr>
          <w:color w:val="000000"/>
        </w:rPr>
      </w:pPr>
      <w:r>
        <w:rPr>
          <w:color w:val="000000"/>
        </w:rPr>
      </w:r>
    </w:p>
    <w:p>
      <w:pPr>
        <w:pStyle w:val="Normal"/>
        <w:rPr>
          <w:color w:val="000000"/>
        </w:rPr>
      </w:pPr>
      <w:r>
        <w:rPr>
          <w:color w:val="000000"/>
        </w:rPr>
        <w:t xml:space="preserve">Ce site en anglais propose le téléchargement d'animations de systèmes 3D (engrenages, courroies, cames, train avant voiture, boîte de vitesses). </w:t>
        <w:br/>
      </w:r>
      <w:hyperlink r:id="rId17" w:tgtFrame="_blank">
        <w:r>
          <w:rPr>
            <w:rStyle w:val="InternetLink"/>
          </w:rPr>
          <w:t>http://www.dig.bris.ac.uk/virtual_lib/</w:t>
        </w:r>
      </w:hyperlink>
    </w:p>
    <w:p>
      <w:pPr>
        <w:pStyle w:val="Normal"/>
        <w:rPr>
          <w:color w:val="000000"/>
        </w:rPr>
      </w:pPr>
      <w:r>
        <w:rPr>
          <w:color w:val="000000"/>
        </w:rPr>
      </w:r>
    </w:p>
    <w:p>
      <w:pPr>
        <w:pStyle w:val="Normal"/>
        <w:rPr>
          <w:color w:val="000000"/>
        </w:rPr>
      </w:pPr>
      <w:r>
        <w:rPr>
          <w:color w:val="000000"/>
        </w:rPr>
        <w:t xml:space="preserve">Des logiciels de construction mécanique gratuits et sans enregistrement. </w:t>
        <w:br/>
        <w:t xml:space="preserve">SchémaSoft : De la lecture de plan au schéma cinématique. </w:t>
        <w:br/>
        <w:t xml:space="preserve">DetectSWSoft : Détection de version de SW </w:t>
        <w:br/>
        <w:t xml:space="preserve">PivotSoft : Etude de faisabilité d'une liaison pivot par roulement </w:t>
        <w:br/>
        <w:t xml:space="preserve">GDVSoft : Graphe De Vitesse... </w:t>
        <w:br/>
      </w:r>
      <w:hyperlink r:id="rId18" w:tgtFrame="_blank">
        <w:r>
          <w:rPr>
            <w:rStyle w:val="InternetLink"/>
          </w:rPr>
          <w:t>http://d.fournier.neuf.fr</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Raphael Larronde est enseignant en construction mécanique dans le Lycée Saint Joseph se situant à Hasparren dans le pays basque. </w:t>
        <w:br/>
        <w:t xml:space="preserve">Il enseigne dans les classes de BEP MPMI et BAC PRO EDPI. </w:t>
        <w:br/>
        <w:t xml:space="preserve">Sur son site vous trouverez : </w:t>
        <w:br/>
        <w:t xml:space="preserve">- des thèmes et des logiciels éducatifs dans la rubrique "Enseignements". </w:t>
        <w:br/>
        <w:t xml:space="preserve">- une sélection de Logiciels gratuits. </w:t>
        <w:br/>
        <w:t xml:space="preserve">- des liens vers des sites. </w:t>
        <w:br/>
      </w:r>
      <w:hyperlink r:id="rId19" w:tgtFrame="_blank">
        <w:r>
          <w:rPr>
            <w:rStyle w:val="InternetLink"/>
          </w:rPr>
          <w:t>http://raphael.larronde.free.fr/</w:t>
        </w:r>
      </w:hyperlink>
    </w:p>
    <w:p>
      <w:pPr>
        <w:pStyle w:val="Normal"/>
        <w:rPr>
          <w:color w:val="000000"/>
        </w:rPr>
      </w:pPr>
      <w:r>
        <w:rPr>
          <w:color w:val="000000"/>
        </w:rPr>
      </w:r>
    </w:p>
    <w:p>
      <w:pPr>
        <w:pStyle w:val="NormalWeb"/>
        <w:rPr/>
      </w:pPr>
      <w:r>
        <w:rPr>
          <w:color w:val="000000"/>
        </w:rPr>
        <w:t xml:space="preserve">Le réseau des mécaniciens du CNRS a organisé sa 6ème rencontre nationale en Septembre 2005. L'ensemble des communications présentées au cours de ces journées sont disponibles sur le site du réseau. </w:t>
        <w:br/>
      </w:r>
      <w:r>
        <w:fldChar w:fldCharType="begin"/>
      </w:r>
      <w:r>
        <w:rPr>
          <w:rStyle w:val="InternetLink"/>
        </w:rPr>
        <w:instrText xml:space="preserve"> HYPERLINK "http://www.dr4.cnrs.fr/bfp/rdm_web/formation/orleans/renc_orleans.htm" \l "prog" \n _blank</w:instrText>
      </w:r>
      <w:r>
        <w:rPr>
          <w:rStyle w:val="InternetLink"/>
        </w:rPr>
        <w:fldChar w:fldCharType="separate"/>
      </w:r>
      <w:r>
        <w:rPr>
          <w:rStyle w:val="InternetLink"/>
        </w:rPr>
        <w:t>http://www.dr4.cnrs.fr/bfp/rdm_web/formation/orleans/renc_orleans.htm#prog</w:t>
      </w:r>
      <w:r>
        <w:rPr>
          <w:rStyle w:val="InternetLink"/>
        </w:rPr>
        <w:fldChar w:fldCharType="end"/>
      </w:r>
      <w:r>
        <w:rPr>
          <w:color w:val="000000"/>
        </w:rPr>
        <w:t xml:space="preserve"> </w:t>
      </w:r>
    </w:p>
    <w:p>
      <w:pPr>
        <w:pStyle w:val="Normal"/>
        <w:rPr>
          <w:color w:val="000000"/>
        </w:rPr>
      </w:pPr>
      <w:r>
        <w:rPr>
          <w:color w:val="000000"/>
        </w:rPr>
      </w:r>
    </w:p>
    <w:p>
      <w:pPr>
        <w:pStyle w:val="NormalWeb"/>
        <w:rPr/>
      </w:pPr>
      <w:r>
        <w:rPr>
          <w:color w:val="000000"/>
        </w:rPr>
        <w:t xml:space="preserve">Pour tout savoir sur le fonctionnement et la réparation des voitures. Des cours de mécanique auto pour amateur. Des fiches techniques de plusieurs modèles de voitures. Des fiches d'entretien et de réparation. </w:t>
        <w:br/>
      </w:r>
      <w:hyperlink r:id="rId20" w:tgtFrame="_blank">
        <w:r>
          <w:rPr>
            <w:rStyle w:val="InternetLink"/>
          </w:rPr>
          <w:t>http://biellesmecanique.perso.cegetel.net/</w:t>
        </w:r>
      </w:hyperlink>
      <w:r>
        <w:rPr>
          <w:color w:val="000000"/>
        </w:rPr>
        <w:t xml:space="preserve"> </w:t>
      </w:r>
    </w:p>
    <w:p>
      <w:pPr>
        <w:pStyle w:val="Normal"/>
        <w:rPr>
          <w:color w:val="000000"/>
        </w:rPr>
      </w:pPr>
      <w:r>
        <w:rPr>
          <w:color w:val="000000"/>
        </w:rPr>
      </w:r>
    </w:p>
    <w:p>
      <w:pPr>
        <w:pStyle w:val="NormalWeb"/>
        <w:rPr/>
      </w:pPr>
      <w:r>
        <w:rPr>
          <w:color w:val="000000"/>
        </w:rPr>
        <w:t xml:space="preserve">David Fournier propose de nombreux TP pour Solidworks abordant la création et la modification de pièces, la création et la modification d'assemblages, la création et la modification de pièces dans l'assemblage, ... </w:t>
        <w:br/>
        <w:t xml:space="preserve">On trouve également des TP ayant comme support différents films de l'émission "C'est pas sorcier". </w:t>
        <w:br/>
      </w:r>
      <w:hyperlink r:id="rId21" w:tgtFrame="_blank">
        <w:r>
          <w:rPr>
            <w:rStyle w:val="InternetLink"/>
          </w:rPr>
          <w:t>http://www.mecatools.new.fr/</w:t>
        </w:r>
      </w:hyperlink>
      <w:r>
        <w:rPr>
          <w:color w:val="000000"/>
        </w:rPr>
        <w:t xml:space="preserve"> </w:t>
      </w:r>
    </w:p>
    <w:p>
      <w:pPr>
        <w:pStyle w:val="Normal"/>
        <w:rPr>
          <w:color w:val="000000"/>
        </w:rPr>
      </w:pPr>
      <w:r>
        <w:rPr>
          <w:color w:val="000000"/>
        </w:rPr>
      </w:r>
    </w:p>
    <w:p>
      <w:pPr>
        <w:pStyle w:val="NormalWeb"/>
        <w:rPr/>
      </w:pPr>
      <w:r>
        <w:rPr>
          <w:color w:val="000000"/>
        </w:rPr>
        <w:t xml:space="preserve">"Pour l'apprentissage de S4X, nous avons décidé de commencer par un travail dirigé en tournage et en fraisage. L'élève est ainsi guidé complètement pour un exemple complet. </w:t>
        <w:br/>
        <w:t xml:space="preserve">Il lui appartient ensuite de réaliser le codage en procédant par analogie pour la pièce du TP." </w:t>
        <w:br/>
        <w:t xml:space="preserve">Antonio Rodriguez propose un TP d'initiation à S4X sur le site de l'académie de Nancy-Metz </w:t>
        <w:br/>
        <w:t xml:space="preserve">S4X, logiciel de FAO Mécanique est rapide d'utilisation. Il intègre une partie CAO et permet une programmation rapide et simple. </w:t>
        <w:br/>
        <w:t xml:space="preserve">Les interfaces nombreuses permettent une ouverture sur le monde de la CAO. </w:t>
        <w:br/>
        <w:t xml:space="preserve">Le système est modulaire et répond aux métiers du Tournage simple et complexe, du Fraisage simple et complexe, du moule et de la forme en général avec des stratégies dignes des systèmes dits haut de gamme sans oublier de l'électroérosion à fil. </w:t>
        <w:br/>
      </w:r>
      <w:hyperlink r:id="rId22" w:tgtFrame="_blank">
        <w:r>
          <w:rPr>
            <w:rStyle w:val="InternetLink"/>
          </w:rPr>
          <w:t>http://www.concepts-info.com/Produit_FAO.htm</w:t>
        </w:r>
      </w:hyperlink>
      <w:r>
        <w:rPr>
          <w:color w:val="000000"/>
        </w:rPr>
        <w:t xml:space="preserve"> </w:t>
      </w:r>
    </w:p>
    <w:p>
      <w:pPr>
        <w:pStyle w:val="NormalWeb"/>
        <w:rPr/>
      </w:pPr>
      <w:r>
        <w:rPr>
          <w:color w:val="000000"/>
        </w:rPr>
        <w:t xml:space="preserve">Deux bonnes adresses pour expliquer simplement les liaisons mécaniques : </w:t>
        <w:br/>
        <w:t xml:space="preserve">- ECligne </w:t>
        <w:br/>
      </w:r>
      <w:hyperlink r:id="rId23" w:tgtFrame="_blank">
        <w:r>
          <w:rPr>
            <w:rStyle w:val="InternetLink"/>
          </w:rPr>
          <w:t>http://www.tib-net.com/ecligne/cours_exo/mecanique/1_modelisation/2_les_liaisons/liaison_cours.html</w:t>
        </w:r>
      </w:hyperlink>
      <w:r>
        <w:rPr>
          <w:color w:val="000000"/>
        </w:rPr>
        <w:t xml:space="preserve"> </w:t>
        <w:br/>
        <w:t xml:space="preserve">- Le site de Mathieu Barreau </w:t>
        <w:br/>
      </w:r>
      <w:hyperlink r:id="rId24" w:tgtFrame="_blank">
        <w:r>
          <w:rPr>
            <w:rStyle w:val="InternetLink"/>
          </w:rPr>
          <w:t>http://barreau.matthieu.free.fr/cours/liaisons-complete/pages/liaisons.html</w:t>
        </w:r>
      </w:hyperlink>
      <w:r>
        <w:rPr>
          <w:color w:val="000000"/>
        </w:rPr>
        <w:t xml:space="preserve"> </w:t>
      </w:r>
    </w:p>
    <w:p>
      <w:pPr>
        <w:pStyle w:val="Normal"/>
        <w:rPr>
          <w:color w:val="000000"/>
        </w:rPr>
      </w:pPr>
      <w:r>
        <w:rPr>
          <w:color w:val="000000"/>
        </w:rPr>
      </w:r>
    </w:p>
    <w:p>
      <w:pPr>
        <w:pStyle w:val="NormalWeb"/>
        <w:rPr/>
      </w:pPr>
      <w:r>
        <w:rPr>
          <w:color w:val="000000"/>
        </w:rPr>
        <w:t xml:space="preserve">PyVot est un logiciel éducatif de construction mécanique. </w:t>
        <w:br/>
        <w:t xml:space="preserve">PyVot permet de construire une liaison pivot avec roulements, puis de l'analyser selon les critères d'un cahier des charges fonctionnel. </w:t>
        <w:br/>
        <w:t xml:space="preserve">Fonctionnalités </w:t>
        <w:br/>
        <w:t xml:space="preserve">- Construction de la liaison par insertion d'éléments (roulements et éléments d'arrêt axial). </w:t>
        <w:br/>
        <w:t xml:space="preserve">- Analyse de la liaison : </w:t>
        <w:br/>
        <w:t xml:space="preserve">Critères : Règles générales, Résistance aux efforts, Montabilité, Coût. </w:t>
        <w:br/>
        <w:t xml:space="preserve">- Outils d'analyse : </w:t>
        <w:br/>
        <w:t xml:space="preserve">Tracé des chaînes d'action. </w:t>
        <w:br/>
        <w:t xml:space="preserve">- Animation des éléments non correctement arrêtes axialement. </w:t>
        <w:br/>
        <w:t xml:space="preserve">- Animation du Montage/Démontage. </w:t>
        <w:br/>
        <w:t xml:space="preserve">- Edition du Cahier des Charges Fonctionnel (CdCF). </w:t>
        <w:br/>
        <w:t xml:space="preserve">- Ouverture/Enregistrement de montages (avec le CdCF). </w:t>
        <w:br/>
        <w:t xml:space="preserve">PyVot est édité sous la Licence Publique Générale GNU </w:t>
        <w:br/>
      </w:r>
      <w:hyperlink r:id="rId25" w:tgtFrame="_blank">
        <w:r>
          <w:rPr>
            <w:rStyle w:val="InternetLink"/>
          </w:rPr>
          <w:t>http://pyvot.fr/</w:t>
        </w:r>
      </w:hyperlink>
      <w:r>
        <w:rPr>
          <w:color w:val="000000"/>
        </w:rPr>
        <w:t xml:space="preserve"> </w:t>
      </w:r>
    </w:p>
    <w:p>
      <w:pPr>
        <w:pStyle w:val="Normal"/>
        <w:rPr>
          <w:color w:val="000000"/>
        </w:rPr>
      </w:pPr>
      <w:r>
        <w:rPr>
          <w:color w:val="000000"/>
        </w:rPr>
      </w:r>
    </w:p>
    <w:p>
      <w:pPr>
        <w:pStyle w:val="NormalWeb"/>
        <w:rPr/>
      </w:pPr>
      <w:r>
        <w:rPr>
          <w:color w:val="000000"/>
        </w:rPr>
        <w:t xml:space="preserve">Pour tout savoir sur le fonctionnement et la réparation des voitures. Des cours de mécanique auto pour amateur. Des fiches techniques de plusieurs modèles de voitures. Des fiches d'entretien et de réparation. </w:t>
        <w:br/>
      </w:r>
      <w:hyperlink r:id="rId26" w:tgtFrame="_blank">
        <w:r>
          <w:rPr>
            <w:rStyle w:val="InternetLink"/>
          </w:rPr>
          <w:t>http://biellesmecanique.perso.cegetel.net/</w:t>
        </w:r>
      </w:hyperlink>
      <w:r>
        <w:rPr>
          <w:color w:val="000000"/>
        </w:rPr>
        <w:t xml:space="preserve"> </w:t>
      </w:r>
    </w:p>
    <w:p>
      <w:pPr>
        <w:pStyle w:val="Normal"/>
        <w:rPr>
          <w:color w:val="000000"/>
        </w:rPr>
      </w:pPr>
      <w:r>
        <w:rPr>
          <w:color w:val="000000"/>
        </w:rPr>
      </w:r>
    </w:p>
    <w:p>
      <w:pPr>
        <w:pStyle w:val="Normal"/>
        <w:rPr>
          <w:color w:val="000000"/>
        </w:rPr>
      </w:pPr>
      <w:r>
        <w:rPr>
          <w:color w:val="000000"/>
        </w:rPr>
        <w:t xml:space="preserve">- Mise à jour de Bac Génie Mécanique - Juin 2001 Polynésie - Admissibilité_Epreuve écrite - Support : Lève-siège d'automobile </w:t>
        <w:br/>
        <w:t xml:space="preserve">- Ajout de Utilitaire CADWARE - COSMOS Cleaning Utility </w:t>
        <w:br/>
        <w:t xml:space="preserve">COSMOS Cleaning Utility est un programme utilitaire permettant de supprimer les données de COSMOS des fichiers SolidWorks. </w:t>
        <w:br/>
        <w:t xml:space="preserve">- Ajout de Bac S option SI - Septembre 2004 Polynésie - Admissibilité_Epreuve écrite - Barrière levante CHOMBY </w:t>
        <w:br/>
        <w:t xml:space="preserve">- Ajout de Bac S option SI - Juin 2005 Métropole - Étude de système pluritechnique - Support : Ascenceur sans localde machine </w:t>
        <w:br/>
        <w:t xml:space="preserve">- Ajout de BEP Microtechniques - Juin 2001 Métropole - Communication Technique - Support : Distributeur de dominos motorisé </w:t>
        <w:br/>
        <w:t xml:space="preserve">- Mise à jour de Bac Génie Electrotechnique - Juin 2002 Antilles - Etude des Constructions </w:t>
        <w:br/>
        <w:t xml:space="preserve">- Ajout du DT2 (sujet et corrigé) </w:t>
        <w:br/>
        <w:t xml:space="preserve">- Ajout de Bac Génie Mécanique - Juin 2003 Polynésie - Etude des Constructions - Support : Ecluse </w:t>
        <w:br/>
        <w:t xml:space="preserve">- Mise à jour de Bac Génie Mécanique - Septembre 2005 Polynésie - Etude des Constructions - Support : Hayon élévateur HBC 300 </w:t>
        <w:br/>
        <w:t xml:space="preserve">- Mise à jour de Bac Génie Mécanique - Juin 2001 Métropole - Etude des Constructions - Support : Poste automatique de cisaillage de barres </w:t>
        <w:br/>
        <w:t xml:space="preserve">- Ajout de Bac Génie Mécanique - Septembre 2005 Métropole - Etude des Constructions - Support : Ensacheuse </w:t>
        <w:br/>
        <w:t xml:space="preserve">- Ajout de CA PLP2 Interne GM Construction 2004 - Admissibilité Epreuve écrite - Support : Nettoyeur de plage </w:t>
        <w:br/>
        <w:t xml:space="preserve">- Ajout de BTS CPI - Juin 2003 Métropole - Epreuve U42 - Support : Unité de traitement des eaux usées Décanteuse </w:t>
        <w:br/>
        <w:t xml:space="preserve">- Mise en place d'un fil RSS pour le suivi des nouveautés </w:t>
        <w:br/>
        <w:t xml:space="preserve">- Ajout de Bac Génie Mécanique - Septembre 2005 Nouvelle Calédonie - Etude des Constructions - Support : Lève vitre conducteur </w:t>
        <w:br/>
        <w:t xml:space="preserve">- Ajout de BTS CPI - Juin 2005 Métropole - Epreuve U 41 - Support : Devalkart </w:t>
        <w:br/>
        <w:t xml:space="preserve">- Ajout de BTS CPI - Juin 2001 Métropole - Epreuve E4 - Support : Moto Voxan </w:t>
        <w:br/>
      </w:r>
      <w:hyperlink r:id="rId27" w:tgtFrame="_blank">
        <w:r>
          <w:rPr>
            <w:rStyle w:val="InternetLink"/>
          </w:rPr>
          <w:t>http://www.cnr-cmao.ens-cachan.fr/</w:t>
        </w:r>
      </w:hyperlink>
    </w:p>
    <w:p>
      <w:pPr>
        <w:pStyle w:val="Normal"/>
        <w:rPr>
          <w:color w:val="000000"/>
        </w:rPr>
      </w:pPr>
      <w:r>
        <w:rPr>
          <w:color w:val="000000"/>
        </w:rPr>
      </w:r>
    </w:p>
    <w:p>
      <w:pPr>
        <w:pStyle w:val="NormalWeb"/>
        <w:rPr/>
      </w:pPr>
      <w:r>
        <w:rPr>
          <w:color w:val="000000"/>
        </w:rPr>
        <w:t xml:space="preserve">- Le modèle cult3D de David Yerle. "Ce jouet, support d'étude d'un sujet de bac STI GM microtechniques, et toujours commercialisé, anime différentes partie de sa tête. La chaîne cinématique est relativement intéressante puisqu'elle comprend un système roue et vis sans fin, des cames, des leviers ainsi qu'un système pignon crémaillére." </w:t>
        <w:br/>
      </w:r>
      <w:hyperlink r:id="rId28" w:tgtFrame="_blank">
        <w:r>
          <w:rPr>
            <w:rStyle w:val="InternetLink"/>
          </w:rPr>
          <w:t>http://mecamedia.free.fr/index.php?2006/03/13/23-le-jouet-furby-sous-inventor-et-cult-3d</w:t>
        </w:r>
      </w:hyperlink>
      <w:r>
        <w:rPr>
          <w:color w:val="000000"/>
        </w:rPr>
        <w:t xml:space="preserve"> </w:t>
        <w:br/>
        <w:t xml:space="preserve">- la maquette sous Inventor de Dominique Grolleau et Matthieu Fresnel </w:t>
        <w:br/>
      </w:r>
      <w:hyperlink r:id="rId29" w:tgtFrame="_blank">
        <w:r>
          <w:rPr>
            <w:rStyle w:val="InternetLink"/>
          </w:rPr>
          <w:t>http://www.microtechniques.org/inventories/inventories.htm</w:t>
        </w:r>
      </w:hyperlink>
      <w:r>
        <w:rPr>
          <w:color w:val="000000"/>
        </w:rPr>
        <w:t xml:space="preserve"> </w:t>
      </w:r>
    </w:p>
    <w:p>
      <w:pPr>
        <w:pStyle w:val="Normal"/>
        <w:rPr>
          <w:color w:val="000000"/>
        </w:rPr>
      </w:pPr>
      <w:r>
        <w:rPr>
          <w:color w:val="000000"/>
        </w:rPr>
      </w:r>
    </w:p>
    <w:p>
      <w:pPr>
        <w:pStyle w:val="NormalWeb"/>
        <w:rPr/>
      </w:pPr>
      <w:r>
        <w:rPr>
          <w:color w:val="000000"/>
        </w:rPr>
        <w:t xml:space="preserve">Sur le site de David Yerle : </w:t>
        <w:br/>
        <w:t xml:space="preserve">- une animation présentant la schématisation cinématique de la pince Schrader. </w:t>
        <w:br/>
        <w:t xml:space="preserve">- une animation flash qui permet de présenter les différentes fonctions techniques de l'ouvre portail FAAC. </w:t>
        <w:br/>
      </w:r>
      <w:hyperlink r:id="rId30" w:tgtFrame="_blank">
        <w:r>
          <w:rPr>
            <w:rStyle w:val="InternetLink"/>
          </w:rPr>
          <w:t>http://mecamedia.free.fr</w:t>
        </w:r>
      </w:hyperlink>
      <w:r>
        <w:rPr>
          <w:color w:val="000000"/>
        </w:rPr>
        <w:t xml:space="preserve"> </w:t>
        <w:br/>
        <w:br/>
        <w:t xml:space="preserve">De nouvelles ressources réalisées avec Inventor le logiciel 3D d'Autodesk sur le site Inventor.net de Thierry Chêne </w:t>
        <w:br/>
      </w:r>
      <w:hyperlink r:id="rId31" w:tgtFrame="_blank">
        <w:r>
          <w:rPr>
            <w:rStyle w:val="InternetLink"/>
          </w:rPr>
          <w:t>http://www.jbs-ndc93.com/construction/inventor2</w:t>
        </w:r>
      </w:hyperlink>
      <w:r>
        <w:rPr>
          <w:color w:val="000000"/>
        </w:rPr>
        <w:t xml:space="preserve"> </w:t>
      </w:r>
    </w:p>
    <w:p>
      <w:pPr>
        <w:pStyle w:val="Normal"/>
        <w:rPr>
          <w:color w:val="000000"/>
        </w:rPr>
      </w:pPr>
      <w:r>
        <w:rPr>
          <w:color w:val="000000"/>
        </w:rPr>
      </w:r>
    </w:p>
    <w:p>
      <w:pPr>
        <w:pStyle w:val="Normal"/>
        <w:rPr/>
      </w:pPr>
      <w:r>
        <w:rPr>
          <w:color w:val="000000"/>
        </w:rPr>
        <w:t xml:space="preserve">Fransisco Dos Reis du lycée Blaise Pascal de Colmar vient de mettre en ligne un site perso contenant ses cours d'automatisme pour les génie mécanique, ainsi que quelques réalisations et projets en cours en seconde ISP et 1ere Terminale GM. </w:t>
        <w:br/>
      </w:r>
      <w:hyperlink r:id="rId32" w:tgtFrame="_blank">
        <w:r>
          <w:rPr>
            <w:rStyle w:val="InternetLink"/>
          </w:rPr>
          <w:t>http://francisco.dos-reis.neuf.fr</w:t>
        </w:r>
      </w:hyperlink>
    </w:p>
    <w:p>
      <w:pPr>
        <w:pStyle w:val="Normal"/>
        <w:rPr/>
      </w:pPr>
      <w:r>
        <w:rPr/>
      </w:r>
    </w:p>
    <w:p>
      <w:pPr>
        <w:pStyle w:val="Normal"/>
        <w:rPr>
          <w:color w:val="000000"/>
        </w:rPr>
      </w:pPr>
      <w:r>
        <w:rPr>
          <w:color w:val="000000"/>
        </w:rPr>
        <w:t xml:space="preserve">Questar Techno est un logiciel gratuit réalisé par Jean Marc COURTIL qui permet l'auto-évaluation de l'élève sur un module de 300 questions réparties sur 9 thèmes de mécanique. </w:t>
        <w:br/>
        <w:t xml:space="preserve">- Vecteurs </w:t>
        <w:br/>
        <w:t xml:space="preserve">- Actions mécaniques </w:t>
        <w:br/>
        <w:t xml:space="preserve">- Statique Général / Moments </w:t>
        <w:br/>
        <w:t xml:space="preserve">- Statique / Torseurs </w:t>
        <w:br/>
        <w:t xml:space="preserve">- Cinematique methodes graphiques </w:t>
        <w:br/>
        <w:t xml:space="preserve">- Cinematique de base </w:t>
        <w:br/>
        <w:t xml:space="preserve">- Dynamique </w:t>
        <w:br/>
        <w:t xml:space="preserve">- Energetique / RDM </w:t>
        <w:br/>
        <w:t xml:space="preserve">- Divers / Techno </w:t>
        <w:br/>
        <w:t xml:space="preserve">Chaque thème peut être choisi indépendamment des autres afin que les questions suivent la progression de l'année. Il est possible de reclasser les questions différemment avec l'éditeur. </w:t>
        <w:br/>
        <w:t xml:space="preserve">Les élèves peuvent jouer, en concurrence, jusqu'à 3 en même temps sur le même clavier. </w:t>
        <w:br/>
        <w:t xml:space="preserve">Il est intéressant en fin de T.P. ou pour conforter une partie du cours avant un contrôle... </w:t>
        <w:br/>
        <w:t xml:space="preserve">QUESTAR est fourni avec l'éditeur de questions pour créer de nouvelles questions.... </w:t>
        <w:br/>
      </w:r>
      <w:hyperlink r:id="rId33" w:tgtFrame="_blank">
        <w:r>
          <w:rPr>
            <w:rStyle w:val="InternetLink"/>
          </w:rPr>
          <w:t>http://speccy.free.fr</w:t>
        </w:r>
      </w:hyperlink>
    </w:p>
    <w:p>
      <w:pPr>
        <w:pStyle w:val="Normal"/>
        <w:rPr>
          <w:color w:val="000000"/>
        </w:rPr>
      </w:pPr>
      <w:r>
        <w:rPr>
          <w:color w:val="000000"/>
        </w:rPr>
      </w:r>
    </w:p>
    <w:p>
      <w:pPr>
        <w:pStyle w:val="NormalWeb"/>
        <w:rPr/>
      </w:pPr>
      <w:r>
        <w:rPr>
          <w:color w:val="000000"/>
        </w:rPr>
        <w:t xml:space="preserve">Vincent Gilles propose de nouveaux dossiers techniques sur le site de l'académie de Dijon : </w:t>
        <w:br/>
        <w:t xml:space="preserve">- Pince SCHRADER </w:t>
        <w:br/>
      </w:r>
      <w:hyperlink r:id="rId34" w:tgtFrame="_blank">
        <w:r>
          <w:rPr>
            <w:rStyle w:val="InternetLink"/>
          </w:rPr>
          <w:t>http://webpublic.ac-dijon.fr/pedago/sti/pedagogie/groupeA/spip/Pince-SCHRADER,311</w:t>
        </w:r>
      </w:hyperlink>
      <w:r>
        <w:rPr>
          <w:color w:val="000000"/>
        </w:rPr>
        <w:t xml:space="preserve"> </w:t>
        <w:br/>
        <w:t xml:space="preserve">- Pince à mors parallèles </w:t>
        <w:br/>
      </w:r>
      <w:hyperlink r:id="rId35" w:tgtFrame="_blank">
        <w:r>
          <w:rPr>
            <w:rStyle w:val="InternetLink"/>
          </w:rPr>
          <w:t>http://webpublic.ac-dijon.fr/pedago/sti/pedagogie/groupeA/spip/Pince-a-mors-paralleles</w:t>
        </w:r>
      </w:hyperlink>
      <w:r>
        <w:rPr>
          <w:color w:val="000000"/>
        </w:rPr>
        <w:t xml:space="preserve"> </w:t>
        <w:br/>
        <w:t xml:space="preserve">- Pompe PHP15 </w:t>
        <w:br/>
        <w:t xml:space="preserve">par Vincent Gilles </w:t>
        <w:br/>
      </w:r>
      <w:hyperlink r:id="rId36" w:tgtFrame="_blank">
        <w:r>
          <w:rPr>
            <w:rStyle w:val="InternetLink"/>
          </w:rPr>
          <w:t>http://webpublic.ac-dijon.fr/pedago/sti/pedagogie/groupeA/spip/Pompe-PHP15</w:t>
        </w:r>
      </w:hyperlink>
      <w:r>
        <w:rPr>
          <w:color w:val="000000"/>
        </w:rPr>
        <w:t xml:space="preserve"> </w:t>
        <w:br/>
        <w:t xml:space="preserve">- Réducteur FDA </w:t>
        <w:br/>
      </w:r>
      <w:hyperlink r:id="rId37" w:tgtFrame="_blank">
        <w:r>
          <w:rPr>
            <w:rStyle w:val="InternetLink"/>
          </w:rPr>
          <w:t>http://webpublic.ac-dijon.fr/pedago/sti/pedagogie/groupeA/spip/Reducteur-FDA)</w:t>
        </w:r>
      </w:hyperlink>
      <w:r>
        <w:rPr>
          <w:color w:val="000000"/>
        </w:rPr>
        <w:t xml:space="preserve"> </w:t>
        <w:br/>
        <w:t xml:space="preserve">- Liaison encastrement </w:t>
        <w:br/>
      </w:r>
      <w:hyperlink r:id="rId38" w:tgtFrame="_blank">
        <w:r>
          <w:rPr>
            <w:rStyle w:val="InternetLink"/>
          </w:rPr>
          <w:t>http://webpublic.ac-dijon.fr/pedago/sti/pedagogie/groupeA/spip/Liaison-encastrement)</w:t>
        </w:r>
      </w:hyperlink>
      <w:r>
        <w:rPr>
          <w:color w:val="000000"/>
        </w:rPr>
        <w:t xml:space="preserve"> </w:t>
      </w:r>
    </w:p>
    <w:p>
      <w:pPr>
        <w:pStyle w:val="Normal"/>
        <w:rPr>
          <w:color w:val="000000"/>
        </w:rPr>
      </w:pPr>
      <w:r>
        <w:rPr>
          <w:color w:val="000000"/>
        </w:rPr>
      </w:r>
    </w:p>
    <w:p>
      <w:pPr>
        <w:pStyle w:val="NormalWeb"/>
        <w:rPr/>
      </w:pPr>
      <w:r>
        <w:rPr>
          <w:color w:val="000000"/>
        </w:rPr>
        <w:t xml:space="preserve">Un article de Jacques Maurel, professeur de Construction Mécanique, présente la pédagogie mise en oeuvre pour l'enseignement des engrenages </w:t>
        <w:br/>
        <w:t xml:space="preserve">Liste PGM </w:t>
        <w:br/>
      </w:r>
      <w:hyperlink r:id="rId39" w:tgtFrame="_blank">
        <w:r>
          <w:rPr>
            <w:rStyle w:val="InternetLink"/>
          </w:rPr>
          <w:t>http://www.listepgm.org/</w:t>
        </w:r>
      </w:hyperlink>
      <w:r>
        <w:rPr>
          <w:color w:val="000000"/>
        </w:rPr>
        <w:t xml:space="preserve"> </w:t>
        <w:br/>
        <w:t xml:space="preserve">Le site de Jacques Maurel </w:t>
        <w:br/>
      </w:r>
      <w:hyperlink r:id="rId40" w:tgtFrame="_blank">
        <w:r>
          <w:rPr>
            <w:rStyle w:val="InternetLink"/>
          </w:rPr>
          <w:t>http://maurel.meca.free.fr/</w:t>
        </w:r>
      </w:hyperlink>
      <w:r>
        <w:rPr>
          <w:color w:val="000000"/>
        </w:rPr>
        <w:t xml:space="preserve"> </w:t>
      </w:r>
    </w:p>
    <w:p>
      <w:pPr>
        <w:pStyle w:val="Normal"/>
        <w:rPr>
          <w:color w:val="000000"/>
        </w:rPr>
      </w:pPr>
      <w:r>
        <w:rPr>
          <w:color w:val="000000"/>
        </w:rPr>
      </w:r>
    </w:p>
    <w:p>
      <w:pPr>
        <w:pStyle w:val="NormalWeb"/>
        <w:rPr/>
      </w:pPr>
      <w:r>
        <w:rPr>
          <w:color w:val="000000"/>
        </w:rPr>
        <w:t xml:space="preserve">Sur le site macromedia, David Yerle propose un TP sur le distributeur de dominos, système ayant déjà fait l'objet d'un sujet de BEP Microtechniques et plus récemment d'un sujet de Bac STI GM option Microtechniques. </w:t>
        <w:br/>
      </w:r>
      <w:hyperlink r:id="rId41" w:tgtFrame="_blank">
        <w:r>
          <w:rPr>
            <w:rStyle w:val="InternetLink"/>
          </w:rPr>
          <w:t>http://mecamedia.free.fr/index.php?2006/03/05/22-distributeur-de-dominos-simulation-mecanique-sous-motion</w:t>
        </w:r>
      </w:hyperlink>
      <w:r>
        <w:rPr>
          <w:color w:val="000000"/>
        </w:rPr>
        <w:t xml:space="preserve"> </w:t>
      </w:r>
    </w:p>
    <w:p>
      <w:pPr>
        <w:pStyle w:val="Normal"/>
        <w:rPr>
          <w:color w:val="000000"/>
        </w:rPr>
      </w:pPr>
      <w:r>
        <w:rPr>
          <w:color w:val="000000"/>
        </w:rPr>
      </w:r>
    </w:p>
    <w:p>
      <w:pPr>
        <w:pStyle w:val="NormalWeb"/>
        <w:rPr/>
      </w:pPr>
      <w:r>
        <w:rPr>
          <w:color w:val="000000"/>
        </w:rPr>
        <w:t xml:space="preserve">Sur le site de David Yerle : </w:t>
        <w:br/>
        <w:t xml:space="preserve">- une animation présentant la schématisation cinématique de la pince Schrader. </w:t>
        <w:br/>
        <w:t xml:space="preserve">- une animation flash qui permet de présenter les différentes fonctions techniques de l'ouvre portail FAAC. </w:t>
        <w:br/>
      </w:r>
      <w:hyperlink r:id="rId42" w:tgtFrame="_blank">
        <w:r>
          <w:rPr>
            <w:rStyle w:val="InternetLink"/>
          </w:rPr>
          <w:t>http://mecamedia.free.fr</w:t>
        </w:r>
      </w:hyperlink>
      <w:r>
        <w:rPr>
          <w:color w:val="000000"/>
        </w:rPr>
        <w:t xml:space="preserve"> </w:t>
        <w:br/>
        <w:br/>
        <w:t xml:space="preserve">De nouvelles ressources réalisées avec Inventor le logiciel 3D d'Autodesk sur le site Inventor.net de Thierry Chêne </w:t>
        <w:br/>
      </w:r>
      <w:hyperlink r:id="rId43" w:tgtFrame="_blank">
        <w:r>
          <w:rPr>
            <w:rStyle w:val="InternetLink"/>
          </w:rPr>
          <w:t>http://www.jbs-ndc93.com/construction/inventor2</w:t>
        </w:r>
      </w:hyperlink>
      <w:r>
        <w:rPr>
          <w:color w:val="000000"/>
        </w:rPr>
        <w:t xml:space="preserve"> </w:t>
      </w:r>
    </w:p>
    <w:p>
      <w:pPr>
        <w:pStyle w:val="Normal"/>
        <w:rPr>
          <w:color w:val="000000"/>
        </w:rPr>
      </w:pPr>
      <w:r>
        <w:rPr>
          <w:color w:val="000000"/>
        </w:rPr>
      </w:r>
    </w:p>
    <w:p>
      <w:pPr>
        <w:pStyle w:val="NormalWeb"/>
        <w:rPr/>
      </w:pPr>
      <w:r>
        <w:rPr>
          <w:color w:val="000000"/>
        </w:rPr>
        <w:t xml:space="preserve">Trois gestionnaires, 5 réunions, 30 fichiers modèles, 45 boutons pour les menus, 10 couleurs nouvelles, 30 logos pour les titres, 5 logos pour les rubriques, 4 logiciels, 1002 fichiers HTML, 4 nouvelles rubriques, 3000 corrections. Le nouveau site de Génie Mécanique de l'académie de Nancy-Metz est en ligne. </w:t>
        <w:br/>
      </w:r>
      <w:hyperlink r:id="rId44" w:tgtFrame="_blank">
        <w:r>
          <w:rPr>
            <w:rStyle w:val="InternetLink"/>
          </w:rPr>
          <w:t>http://www.ac-nancy-metz.fr/enseign/sti/genimeca/index.htm</w:t>
        </w:r>
      </w:hyperlink>
      <w:r>
        <w:rPr>
          <w:color w:val="000000"/>
        </w:rPr>
        <w:t xml:space="preserve"> </w:t>
      </w:r>
    </w:p>
    <w:p>
      <w:pPr>
        <w:pStyle w:val="Normal"/>
        <w:rPr>
          <w:color w:val="000000"/>
        </w:rPr>
      </w:pPr>
      <w:r>
        <w:rPr>
          <w:color w:val="000000"/>
        </w:rPr>
      </w:r>
    </w:p>
    <w:p>
      <w:pPr>
        <w:pStyle w:val="Normal"/>
        <w:rPr>
          <w:color w:val="000000"/>
        </w:rPr>
      </w:pPr>
      <w:r>
        <w:rPr>
          <w:color w:val="000000"/>
        </w:rPr>
        <w:t xml:space="preserve">Ce site est dédié à l'enseignement de la construction mécanique. Vous y trouverez des ressources relatives à des réalisations ( avec Solidworks ainsi que des applications pédagogiques pour des classes de Lycée technologique. </w:t>
        <w:br/>
      </w:r>
      <w:hyperlink r:id="rId45" w:tgtFrame="_blank">
        <w:r>
          <w:rPr>
            <w:rStyle w:val="InternetLink"/>
          </w:rPr>
          <w:t>http://maurel.meca.free.fr/Html-FR/index.htm</w:t>
        </w:r>
      </w:hyperlink>
    </w:p>
    <w:p>
      <w:pPr>
        <w:pStyle w:val="Normal"/>
        <w:rPr>
          <w:color w:val="000000"/>
        </w:rPr>
      </w:pPr>
      <w:r>
        <w:rPr>
          <w:color w:val="000000"/>
        </w:rPr>
      </w:r>
    </w:p>
    <w:p>
      <w:pPr>
        <w:pStyle w:val="Normal"/>
        <w:rPr>
          <w:color w:val="000000"/>
        </w:rPr>
      </w:pPr>
      <w:r>
        <w:rPr>
          <w:color w:val="000000"/>
        </w:rPr>
        <w:t xml:space="preserve">Le site de François Rimbert propose des cours de mécanique, de construction et des logiciels. Parmi les dernières mises à jour, deux logiciels didactiques de JP Munoz : DECODEUR (afficheur 7 segments) et GRAFCET (règles d'évolution d'un grafcet). </w:t>
        <w:br/>
      </w:r>
      <w:hyperlink r:id="rId46" w:tgtFrame="_blank">
        <w:r>
          <w:rPr>
            <w:rStyle w:val="InternetLink"/>
          </w:rPr>
          <w:t>http://f.rimbert.free.fr/meca/meca.htm</w:t>
        </w:r>
      </w:hyperlink>
    </w:p>
    <w:p>
      <w:pPr>
        <w:pStyle w:val="NormalWeb"/>
        <w:rPr>
          <w:color w:val="000000"/>
        </w:rPr>
      </w:pPr>
      <w:r>
        <w:rPr>
          <w:color w:val="000000"/>
        </w:rPr>
      </w:r>
    </w:p>
    <w:p>
      <w:pPr>
        <w:pStyle w:val="NormalWeb"/>
        <w:rPr/>
      </w:pPr>
      <w:r>
        <w:rPr>
          <w:color w:val="000000"/>
        </w:rPr>
        <w:t xml:space="preserve">La liste de diffusion </w:t>
      </w:r>
      <w:hyperlink r:id="rId47">
        <w:r>
          <w:rPr>
            <w:rStyle w:val="InternetLink"/>
          </w:rPr>
          <w:t>pgm@yahoogroupes.fr,</w:t>
        </w:r>
      </w:hyperlink>
      <w:r>
        <w:rPr>
          <w:color w:val="000000"/>
        </w:rPr>
        <w:t xml:space="preserve"> créée par des enseignants, est destinée à faciliter les échanges entre professeurs de Génie Mécanique. Elle permet de diffuser des informations disciplinaires, des documents techniques ou pédagogiques, des aides à la mise en oeuvre de logiciels, de matériels ou des nouvelles technologies, des adresses de sites webs (pages personnelles, sites institutionnels ou commerciaux) </w:t>
        <w:br/>
      </w:r>
      <w:hyperlink r:id="rId48" w:tgtFrame="_blank">
        <w:r>
          <w:rPr>
            <w:rStyle w:val="InternetLink"/>
          </w:rPr>
          <w:t>http://www.listepgm.org/</w:t>
        </w:r>
      </w:hyperlink>
      <w:r>
        <w:rPr>
          <w:color w:val="000000"/>
        </w:rPr>
        <w:t xml:space="preserve"> </w:t>
      </w:r>
    </w:p>
    <w:p>
      <w:pPr>
        <w:pStyle w:val="Normal"/>
        <w:rPr>
          <w:color w:val="000000"/>
        </w:rPr>
      </w:pPr>
      <w:r>
        <w:rPr>
          <w:color w:val="000000"/>
        </w:rPr>
      </w:r>
    </w:p>
    <w:p>
      <w:pPr>
        <w:pStyle w:val="NormalWeb"/>
        <w:rPr>
          <w:color w:val="000000"/>
        </w:rPr>
      </w:pPr>
      <w:r>
        <w:rPr/>
        <w:t xml:space="preserve">Yves FERRAGUTI nous propose une animation Flash qui présente le fonctionnement de ce vérin. </w:t>
        <w:br/>
        <w:t xml:space="preserve">Ce système permet d'aborder la modélisation des actions mécaniques de pression d'un fluide (air et huile) sur une surface. </w:t>
        <w:br/>
        <w:t xml:space="preserve">La traduction de l'équilibre des différents pistons permet de faire apparaître la multiplication de l'effort obtenue grâce au piston plongeur. </w:t>
        <w:br/>
      </w:r>
      <w:hyperlink r:id="rId49" w:tgtFrame="_blank">
        <w:r>
          <w:rPr>
            <w:rStyle w:val="InternetLink"/>
          </w:rPr>
          <w:t>http://www.mecamedia.info/</w:t>
        </w:r>
      </w:hyperlink>
      <w:r>
        <w:rPr/>
        <w:t xml:space="preserve"> </w:t>
      </w:r>
    </w:p>
    <w:p>
      <w:pPr>
        <w:pStyle w:val="Normal"/>
        <w:rPr>
          <w:color w:val="000000"/>
        </w:rPr>
      </w:pPr>
      <w:r>
        <w:rPr>
          <w:color w:val="000000"/>
        </w:rPr>
      </w:r>
    </w:p>
    <w:p>
      <w:pPr>
        <w:pStyle w:val="NormalWeb"/>
        <w:rPr>
          <w:color w:val="000000"/>
        </w:rPr>
      </w:pPr>
      <w:r>
        <w:rPr/>
        <w:t xml:space="preserve">Sur son site, Pierre Dugas-Viallis propose des animations flash, des TP, des ressources et des sources PHP pour ceux qui utiliseraient un forum PHPBB avec leurs élèves ou qui voudraient mettre en ligne leurs notes. </w:t>
        <w:br/>
      </w:r>
      <w:hyperlink r:id="rId50" w:tgtFrame="_blank">
        <w:r>
          <w:rPr>
            <w:rStyle w:val="InternetLink"/>
          </w:rPr>
          <w:t>http://pidug.free.fr/site/sources/sources.html</w:t>
        </w:r>
      </w:hyperlink>
      <w:r>
        <w:rPr/>
        <w:t xml:space="preserve"> </w:t>
      </w:r>
    </w:p>
    <w:p>
      <w:pPr>
        <w:pStyle w:val="Normal"/>
        <w:rPr>
          <w:color w:val="000000"/>
        </w:rPr>
      </w:pPr>
      <w:r>
        <w:rPr>
          <w:color w:val="000000"/>
        </w:rPr>
      </w:r>
    </w:p>
    <w:p>
      <w:pPr>
        <w:pStyle w:val="Normal"/>
        <w:rPr>
          <w:color w:val="000000"/>
        </w:rPr>
      </w:pPr>
      <w:r>
        <w:rPr>
          <w:i/>
          <w:iCs/>
          <w:color w:val="000000"/>
        </w:rPr>
        <w:t>J'ai le plaisir de vous informer de l'ouverture de mon site personnel. Celui-ci contient la quasi-totalité de mes documents publics et privés rédigés et/ou co-rédigés entre 1983 et 2005. Ces 100 documents, d'une page à plusieurs dizaines, voire centaines, peuvent répondre concrètement à certaines de vos questions politiques et pédagogiques quotidiennes actuelles sur l'éducation technologique (principalement la technologie au collège) à partir de mots clés et d'un classement thématique. A noter dans cette série de documents présentés chronologiquement concernant d'abord l'enseignement professionnel (1983-1985) mais surtout l'éducation technologique de 1985 à 2006 (documents présentés aussi par centres d'intérêts dans la page « bibliographie »), les 42 contributions réponses publiques et privées à des sujets d'actualité rédigés en 2004 et 2005 pour l'association des professeurs de technologie sur Internet PAGESTEC"</w:t>
      </w:r>
      <w:r>
        <w:rPr>
          <w:color w:val="000000"/>
        </w:rPr>
        <w:t xml:space="preserve">. "Contribution historique et contemporaine à une éducation technologique innovante." </w:t>
        <w:br/>
      </w:r>
      <w:hyperlink r:id="rId51" w:tgtFrame="_blank">
        <w:r>
          <w:rPr>
            <w:rStyle w:val="InternetLink"/>
          </w:rPr>
          <w:t>http://techno-hadf.monsite.wanadoo.fr</w:t>
        </w:r>
      </w:hyperlink>
    </w:p>
    <w:p>
      <w:pPr>
        <w:pStyle w:val="Normal"/>
        <w:rPr>
          <w:color w:val="000000"/>
        </w:rPr>
      </w:pPr>
      <w:r>
        <w:rPr>
          <w:color w:val="000000"/>
        </w:rPr>
      </w:r>
    </w:p>
    <w:p>
      <w:pPr>
        <w:pStyle w:val="Normal"/>
        <w:rPr>
          <w:color w:val="000000"/>
        </w:rPr>
      </w:pPr>
      <w:r>
        <w:rPr>
          <w:color w:val="000000"/>
        </w:rPr>
        <w:t xml:space="preserve">Le Centre National de Ressources en Construction Mécanique Assistée par Ordinateur a pour objet principal le soutien et l'accompagnement de la formation continue des enseignants de la filière "Construction Mécanique" en mobilisant et rendant accessibles des ressources pertinentes, validées et adaptées aux programmes actualisés. </w:t>
        <w:br/>
        <w:t xml:space="preserve">Ses missions sont : </w:t>
        <w:br/>
        <w:t xml:space="preserve">Mission 1 Une veille technologique dans le domaine de la construction mécanique et de l'informatique associée. </w:t>
        <w:br/>
        <w:t xml:space="preserve">Mission 2 Le rassemblement et la diffusion de productions innovantes d'enseignants et de recherches en didactique du Génie Mécanique option Construction. </w:t>
        <w:br/>
        <w:t xml:space="preserve">Mission 3 La production d'aides pour intégrer les instruments informatiques dans les filières de formation Sciences et Techniques Industrielles (S.T.I.). </w:t>
        <w:br/>
        <w:t xml:space="preserve">Mission 4 Une contribution à la formation des formateurs des enseignants du second degré dans le domaine de la C.M.A.O. et des pratiques pédagogiques qui y sont liées. </w:t>
        <w:br/>
      </w:r>
      <w:hyperlink r:id="rId52" w:tgtFrame="_blank">
        <w:r>
          <w:rPr>
            <w:rStyle w:val="InternetLink"/>
          </w:rPr>
          <w:t>http://www.cnr-cmao.ens-cachan.fr/</w:t>
        </w:r>
      </w:hyperlink>
    </w:p>
    <w:p>
      <w:pPr>
        <w:pStyle w:val="Normal"/>
        <w:rPr>
          <w:color w:val="000000"/>
        </w:rPr>
      </w:pPr>
      <w:r>
        <w:rPr>
          <w:color w:val="000000"/>
        </w:rPr>
      </w:r>
    </w:p>
    <w:p>
      <w:pPr>
        <w:pStyle w:val="Normal"/>
        <w:rPr>
          <w:color w:val="000000"/>
        </w:rPr>
      </w:pPr>
      <w:r>
        <w:rPr>
          <w:color w:val="000000"/>
        </w:rPr>
        <w:t xml:space="preserve">Une soixantaine d'animations en fichiers EXCEL réalisées par Daniel Mentrard sont disponibles au téléchargement. Elles concernent différents domaines de la discipline. Vous trouverez, entre autres, </w:t>
        <w:br/>
        <w:t xml:space="preserve">- en chimie: les molécules avec Lewis -classification électrochimique - dosage acidobasique - chromatographie- ions et composés ioniques </w:t>
        <w:br/>
        <w:t xml:space="preserve">- en mécanique et statique: coordonnées dans l'espace et cylindriques- chronogrammes automatiques... </w:t>
        <w:br/>
        <w:t xml:space="preserve">- en optique et ondes: le prisme - les ondes sonores- propagation d'une onde circulaire- propagation d'un signal mécanique- illusions d'optiques </w:t>
        <w:br/>
        <w:t xml:space="preserve">- mécanique des fluides: principe de Venturi.... </w:t>
        <w:br/>
      </w:r>
      <w:hyperlink r:id="rId53" w:tgtFrame="_blank">
        <w:r>
          <w:rPr>
            <w:rStyle w:val="InternetLink"/>
          </w:rPr>
          <w:t>http://Excelsciences.site.voila.fr</w:t>
        </w:r>
      </w:hyperlink>
    </w:p>
    <w:p>
      <w:pPr>
        <w:pStyle w:val="Normal"/>
        <w:rPr>
          <w:color w:val="000000"/>
        </w:rPr>
      </w:pPr>
      <w:r>
        <w:rPr>
          <w:color w:val="000000"/>
        </w:rPr>
      </w:r>
    </w:p>
    <w:p>
      <w:pPr>
        <w:pStyle w:val="Normal"/>
        <w:rPr/>
      </w:pPr>
      <w:r>
        <w:rPr>
          <w:b/>
          <w:bCs/>
          <w:color w:val="000000"/>
        </w:rPr>
        <w:t>Mécanique</w:t>
      </w:r>
      <w:r>
        <w:rPr>
          <w:color w:val="000000"/>
        </w:rPr>
        <w:t xml:space="preserve"> </w:t>
      </w:r>
    </w:p>
    <w:p>
      <w:pPr>
        <w:pStyle w:val="NormalWeb"/>
        <w:rPr>
          <w:color w:val="000000"/>
        </w:rPr>
      </w:pPr>
      <w:r>
        <w:rPr/>
        <w:t xml:space="preserve">Le site Cours de Sciences Industrielles propose un certain nombre de ressources, en automatique ou bien en mécanique concernant des classes préparatoires aux grandes écoles </w:t>
        <w:br/>
      </w:r>
      <w:hyperlink r:id="rId54">
        <w:r>
          <w:rPr>
            <w:rStyle w:val="InternetLink"/>
          </w:rPr>
          <w:t>http://perso.wanadoo.fr/papanicola/s_i/</w:t>
        </w:r>
      </w:hyperlink>
      <w:r>
        <w:rPr/>
        <w:t xml:space="preserve"> </w:t>
      </w:r>
    </w:p>
    <w:p>
      <w:pPr>
        <w:pStyle w:val="Normal"/>
        <w:rPr>
          <w:color w:val="000000"/>
        </w:rPr>
      </w:pPr>
      <w:r>
        <w:rPr>
          <w:color w:val="000000"/>
        </w:rPr>
      </w:r>
    </w:p>
    <w:p>
      <w:pPr>
        <w:pStyle w:val="Normal"/>
        <w:rPr/>
      </w:pPr>
      <w:r>
        <w:rPr>
          <w:b/>
          <w:bCs/>
          <w:color w:val="000000"/>
        </w:rPr>
        <w:t>Bibliographie</w:t>
      </w:r>
      <w:r>
        <w:rPr>
          <w:color w:val="000000"/>
        </w:rPr>
        <w:t xml:space="preserve"> </w:t>
      </w:r>
    </w:p>
    <w:p>
      <w:pPr>
        <w:pStyle w:val="NormalWeb"/>
        <w:rPr/>
      </w:pPr>
      <w:r>
        <w:rPr>
          <w:color w:val="000000"/>
        </w:rPr>
        <w:t xml:space="preserve">Cet ouvrage est le premier en langue française traitant de la dynamique du véhicule et de sa modélisation. Il traite le domaine de la dynamique du véhicule de manière générale tout en prenant en compte les inventions techniques qui ont marqué l'histoire de l'automobile. Il offre par ailleurs de nombreux exemples de modélisation de systèmes complexes, à l'usage des praticiens en cinématique, dynamique et simulation. </w:t>
        <w:br/>
        <w:t xml:space="preserve">Il s'adresse aux étudiants des écoles d'ingénieurs généralistes en mécanique ou maîtrise de mécanique, professeurs de mécanique générale, d'automatisme, de dynamique du véhicule, chercheurs dans le domaine de la dynamique du véhicule et de l'automatisme, ingénieurs praticiens, ingénieurs conseil. </w:t>
        <w:br/>
        <w:t xml:space="preserve">Auteur : Jean-Pierre BROSSARD: </w:t>
        <w:br/>
      </w:r>
      <w:hyperlink r:id="rId55" w:tgtFrame="_blank">
        <w:r>
          <w:rPr>
            <w:rStyle w:val="InternetLink"/>
          </w:rPr>
          <w:t>http://ppur.epfl.ch/livres/2-88074-644-2.html</w:t>
        </w:r>
      </w:hyperlink>
      <w:r>
        <w:rPr>
          <w:color w:val="000000"/>
        </w:rPr>
        <w:t xml:space="preserve"> </w:t>
      </w:r>
    </w:p>
    <w:p>
      <w:pPr>
        <w:pStyle w:val="Normal"/>
        <w:rPr>
          <w:color w:val="000000"/>
        </w:rPr>
      </w:pPr>
      <w:r>
        <w:rPr>
          <w:color w:val="000000"/>
        </w:rPr>
      </w:r>
    </w:p>
    <w:p>
      <w:pPr>
        <w:pStyle w:val="Normal"/>
        <w:rPr>
          <w:color w:val="000000"/>
        </w:rPr>
      </w:pPr>
      <w:r>
        <w:rPr>
          <w:color w:val="000000"/>
        </w:rPr>
        <w:t xml:space="preserve">Des sujets d'examen et des corrigés pour la partie mécanique, c'est ce que vous trouverez sur ce site très fourni en ce domaine. </w:t>
        <w:br/>
      </w:r>
      <w:hyperlink r:id="rId56" w:tgtFrame="_blank">
        <w:r>
          <w:rPr>
            <w:rStyle w:val="InternetLink"/>
          </w:rPr>
          <w:t>http://labolycee.free.fr/P-D-Mecanique.html</w:t>
        </w:r>
      </w:hyperlink>
      <w:r>
        <w:rPr>
          <w:color w:val="000000"/>
        </w:rPr>
        <w:t xml:space="preserve"> </w:t>
        <w:br/>
        <w:t xml:space="preserve">Des sujets de chimie et de spécialités sont disponibles à l'adresse suivante : </w:t>
        <w:br/>
      </w:r>
      <w:r>
        <w:fldChar w:fldCharType="begin"/>
      </w:r>
      <w:r>
        <w:rPr>
          <w:rStyle w:val="InternetLink"/>
        </w:rPr>
        <w:instrText xml:space="preserve"> HYPERLINK "http://labolycee.free.fr/index.html" \l "Thema" \n _blank</w:instrText>
      </w:r>
      <w:r>
        <w:rPr>
          <w:rStyle w:val="InternetLink"/>
        </w:rPr>
        <w:fldChar w:fldCharType="separate"/>
      </w:r>
      <w:r>
        <w:rPr>
          <w:rStyle w:val="InternetLink"/>
        </w:rPr>
        <w:t>http://labolycee.free.fr/index.html#Thema</w:t>
      </w:r>
      <w:r>
        <w:rPr>
          <w:rStyle w:val="InternetLink"/>
        </w:rPr>
        <w:fldChar w:fldCharType="end"/>
      </w:r>
    </w:p>
    <w:p>
      <w:pPr>
        <w:pStyle w:val="Normal"/>
        <w:rPr>
          <w:color w:val="000000"/>
        </w:rPr>
      </w:pPr>
      <w:r>
        <w:rPr>
          <w:color w:val="000000"/>
        </w:rPr>
      </w:r>
    </w:p>
    <w:p>
      <w:pPr>
        <w:pStyle w:val="Normal"/>
        <w:rPr>
          <w:color w:val="000000"/>
        </w:rPr>
      </w:pPr>
      <w:r>
        <w:rPr>
          <w:color w:val="000000"/>
        </w:rPr>
        <w:t xml:space="preserve">Un site académique riche en informations et en ressources à télécharger </w:t>
        <w:br/>
        <w:t xml:space="preserve">GÉNIE INDUSTRIEL </w:t>
        <w:br/>
        <w:t xml:space="preserve">Les Métiers de la Carrosserie </w:t>
        <w:br/>
        <w:t xml:space="preserve">Les Métiers de la Mode </w:t>
        <w:br/>
        <w:t xml:space="preserve">Les Métiers du Bois et de l'Ébénisterie </w:t>
        <w:br/>
        <w:t xml:space="preserve">GÉNIE MÉCANIQUE </w:t>
        <w:br/>
        <w:t xml:space="preserve">Les Métiers de la Maintenance Industrielle </w:t>
        <w:br/>
        <w:t xml:space="preserve">Les Métiers de la Productique Mécanique </w:t>
        <w:br/>
        <w:t xml:space="preserve">Les Métiers du Bureau d'Études </w:t>
        <w:br/>
        <w:t xml:space="preserve">GÉNIE CIVIL </w:t>
        <w:br/>
        <w:t xml:space="preserve">Les Métiers du BTP </w:t>
        <w:br/>
        <w:t xml:space="preserve">Bâtiment - Travaux Publics - Finitions </w:t>
        <w:br/>
        <w:t xml:space="preserve">Énergétique - Équipement Techniques </w:t>
        <w:br/>
        <w:t xml:space="preserve">Ouvrages chaudronnés - Structures Métalliques </w:t>
        <w:br/>
        <w:t xml:space="preserve">GÉNIE ÉLECTRIQUE </w:t>
        <w:br/>
        <w:t xml:space="preserve">Les Métiers de l'Électricité, de l'Électronique, et de l'Électrotechnique </w:t>
        <w:br/>
        <w:t xml:space="preserve">ESPACE PÉDAGOGIQUE </w:t>
        <w:br/>
        <w:t xml:space="preserve">S - Les Sciences de L'ingénieur </w:t>
        <w:br/>
        <w:br/>
      </w:r>
      <w:hyperlink r:id="rId57">
        <w:r>
          <w:rPr>
            <w:rStyle w:val="InternetLink"/>
          </w:rPr>
          <w:t>http://www.ac-reunion.fr/pedagogie/sti/</w:t>
        </w:r>
      </w:hyperlink>
    </w:p>
    <w:p>
      <w:pPr>
        <w:pStyle w:val="Normal"/>
        <w:rPr>
          <w:color w:val="000000"/>
        </w:rPr>
      </w:pPr>
      <w:r>
        <w:rPr>
          <w:color w:val="000000"/>
        </w:rPr>
      </w:r>
    </w:p>
    <w:p>
      <w:pPr>
        <w:pStyle w:val="Normal"/>
        <w:rPr>
          <w:color w:val="000000"/>
        </w:rPr>
      </w:pPr>
      <w:r>
        <w:rPr>
          <w:color w:val="000000"/>
        </w:rPr>
        <w:t xml:space="preserve">La Lettre de l'enseignement technologique et professionnel d'avril, réalisée par le CRDP de Franche-Comté, est parue. Une quarantaine de sites sont présentés : maintenance industriel, commerce, informatique industrielle etc. </w:t>
        <w:br/>
        <w:t xml:space="preserve">Les sites proposés sont classés par secteur d'activités </w:t>
        <w:br/>
        <w:t xml:space="preserve">- Agro-alimentaire - Alimentation ( 1 site ) </w:t>
        <w:br/>
        <w:t xml:space="preserve">- Conception et définition de produits industriels ( 2 sites ) </w:t>
        <w:br/>
        <w:t xml:space="preserve">- Electronique - Informatique industrielle et réseaux ( 3 sites ) </w:t>
        <w:br/>
        <w:t xml:space="preserve">- Maintenances industrielle et mécanique ( 9 sites ) </w:t>
        <w:br/>
        <w:t xml:space="preserve">- Production mécanique - Microtechnique ( 5 sites ) </w:t>
        <w:br/>
        <w:t xml:space="preserve">- Structures métalliques ( 1 site ) </w:t>
        <w:br/>
        <w:t xml:space="preserve">- Tous les domaines industriels ( 5 sites ) </w:t>
        <w:br/>
        <w:t xml:space="preserve">- Véhicules motorisés : conception, maintenance, carrosserie ( 1 site ) </w:t>
        <w:br/>
      </w:r>
      <w:hyperlink r:id="rId58" w:tgtFrame="_blank">
        <w:r>
          <w:rPr>
            <w:rStyle w:val="InternetLink"/>
          </w:rPr>
          <w:t>http://crdp.ac-besancon.fr/lalettre/</w:t>
        </w:r>
      </w:hyperlink>
    </w:p>
    <w:p>
      <w:pPr>
        <w:pStyle w:val="Normal"/>
        <w:rPr>
          <w:color w:val="000000"/>
        </w:rPr>
      </w:pPr>
      <w:r>
        <w:rPr>
          <w:color w:val="000000"/>
        </w:rPr>
      </w:r>
    </w:p>
    <w:p>
      <w:pPr>
        <w:pStyle w:val="Normal"/>
        <w:rPr>
          <w:color w:val="000000"/>
        </w:rPr>
      </w:pPr>
      <w:r>
        <w:rPr>
          <w:color w:val="000000"/>
        </w:rPr>
        <w:t xml:space="preserve">Le CRDP de Franche-Comté propose dans cette lettre une sélection de 32 sites pour l'enseignement technologique et professionnel dont 13 pour le secteur industriel. Elle a été établie par Jérôme Linher, Wielfried Marie, Pascal Vieille, Christian Schwalb, Yves Jobard ; </w:t>
        <w:br/>
        <w:t xml:space="preserve">- Agro-alimentaire - Alimentation (1 site) </w:t>
        <w:br/>
        <w:t xml:space="preserve">- Bois et matériaux associés (2 sites) </w:t>
        <w:br/>
        <w:t xml:space="preserve">- Conception et définition de produits industriels (1 site) </w:t>
        <w:br/>
        <w:t xml:space="preserve">- Electronique - Informatique industrielle et réseaux (3 sites) </w:t>
        <w:br/>
        <w:t xml:space="preserve">- Maintenances industrielle et mécanique (2 sites) </w:t>
        <w:br/>
        <w:t xml:space="preserve">- Production mécanique (1 site) </w:t>
        <w:br/>
        <w:t xml:space="preserve">- Tous les domaines industriels (3 sites) </w:t>
        <w:br/>
      </w:r>
      <w:hyperlink r:id="rId59" w:tgtFrame="_blank">
        <w:r>
          <w:rPr>
            <w:rStyle w:val="InternetLink"/>
          </w:rPr>
          <w:t>http://crdp.ac-besancon.fr/lalettre/</w:t>
        </w:r>
      </w:hyperlink>
      <w:r>
        <w:rPr>
          <w:color w:val="000000"/>
        </w:rPr>
        <w:t xml:space="preserve"> </w:t>
        <w:br/>
        <w:t xml:space="preserve">On peut également visualiser les anciennes lettres (18 lettres et plus de 700 sites signalés) </w:t>
        <w:br/>
      </w:r>
      <w:hyperlink r:id="rId60" w:tgtFrame="_blank">
        <w:r>
          <w:rPr>
            <w:rStyle w:val="InternetLink"/>
          </w:rPr>
          <w:t>http://crdp.ac-besancon.fr/lalettre/frameset_archive.htm</w:t>
        </w:r>
      </w:hyperlink>
    </w:p>
    <w:p>
      <w:pPr>
        <w:pStyle w:val="Normal"/>
        <w:rPr>
          <w:color w:val="000000"/>
        </w:rPr>
      </w:pPr>
      <w:r>
        <w:rPr>
          <w:color w:val="000000"/>
        </w:rPr>
      </w:r>
    </w:p>
    <w:p>
      <w:pPr>
        <w:pStyle w:val="Normal"/>
        <w:rPr>
          <w:color w:val="000000"/>
        </w:rPr>
      </w:pPr>
      <w:r>
        <w:rPr>
          <w:color w:val="000000"/>
        </w:rPr>
        <w:t xml:space="preserve">Le CRDP de Franche-Comté propose dans cette lettre une sélection de sites pour l'enseignement technologique et professionnel. Elle a été établie par Jérôme Linher, Wielfried Marie, Pascal Vieille, Christian Schwalb, Odile Cristina; pour la conformation : Jacques-Emmanuel Guénet. </w:t>
        <w:br/>
        <w:t xml:space="preserve">Pour le domaine industriel : </w:t>
        <w:br/>
        <w:t xml:space="preserve">Agro-alimentaire - Alimentation ( 1 site ) </w:t>
        <w:br/>
        <w:t xml:space="preserve">Bâtiment - Travaux publics ( 3 sites ) </w:t>
        <w:br/>
        <w:t xml:space="preserve">Biotechnologies - Bio-industries - Métiers de laboratoire ( 2 sites ) </w:t>
        <w:br/>
        <w:t xml:space="preserve">Bois et matériaux associés ( 1 site ) </w:t>
        <w:br/>
        <w:t xml:space="preserve">Conception et définition de produits industriels ( 16 sites ) </w:t>
        <w:br/>
        <w:t xml:space="preserve">Electronique - Informatique industrielle et réseaux ( 6 sites ) </w:t>
        <w:br/>
        <w:t xml:space="preserve">Electrotechnique et énergie ( 2 sites ) </w:t>
        <w:br/>
        <w:t xml:space="preserve">Maintenances industrielle et mécanique ( 2 sites ) </w:t>
        <w:br/>
        <w:t xml:space="preserve">Production mécanique.microtechniques ( 3 sites ) </w:t>
        <w:br/>
        <w:t xml:space="preserve">Tous les domaines industriels ( 2 sites ) </w:t>
        <w:br/>
        <w:t xml:space="preserve">Véhicules motorisés : conception, maintenance, carrosserie ( 7 sites ) </w:t>
        <w:br/>
      </w:r>
      <w:hyperlink r:id="rId61" w:tgtFrame="_blank">
        <w:r>
          <w:rPr>
            <w:rStyle w:val="InternetLink"/>
          </w:rPr>
          <w:t>http://crdp.ac-besancon.fr/lalettre/accueil.php</w:t>
        </w:r>
      </w:hyperlink>
    </w:p>
    <w:p>
      <w:pPr>
        <w:pStyle w:val="Normal"/>
        <w:rPr>
          <w:color w:val="000000"/>
        </w:rPr>
      </w:pPr>
      <w:r>
        <w:rPr>
          <w:color w:val="000000"/>
        </w:rPr>
      </w:r>
    </w:p>
    <w:p>
      <w:pPr>
        <w:pStyle w:val="Normal"/>
        <w:rPr>
          <w:color w:val="000000"/>
        </w:rPr>
      </w:pPr>
      <w:r>
        <w:rPr>
          <w:color w:val="000000"/>
        </w:rPr>
      </w:r>
    </w:p>
    <w:p>
      <w:pPr>
        <w:pStyle w:val="NormalWeb"/>
        <w:rPr>
          <w:color w:val="000000"/>
        </w:rPr>
      </w:pPr>
      <w:r>
        <w:rPr>
          <w:color w:val="000000"/>
        </w:rPr>
        <w:t>Un portail à destination des élèves et des enseignants en maintenance des systêmes mécaniques automatisés</w:t>
        <w:br/>
      </w:r>
      <w:hyperlink r:id="rId62">
        <w:r>
          <w:rPr>
            <w:rStyle w:val="InternetLink"/>
          </w:rPr>
          <w:t>http://www.lesitemsma.net</w:t>
        </w:r>
      </w:hyperlink>
    </w:p>
    <w:p>
      <w:pPr>
        <w:pStyle w:val="Normal"/>
        <w:rPr/>
      </w:pPr>
      <w:r>
        <w:rPr>
          <w:b/>
          <w:bCs/>
          <w:color w:val="000000"/>
        </w:rPr>
        <w:t>- Mécanique</w:t>
      </w:r>
      <w:r>
        <w:rPr>
          <w:color w:val="000000"/>
        </w:rPr>
        <w:t xml:space="preserve"> </w:t>
      </w:r>
    </w:p>
    <w:p>
      <w:pPr>
        <w:pStyle w:val="NormalWeb"/>
        <w:rPr/>
      </w:pPr>
      <w:r>
        <w:rPr/>
        <w:t>Un site sur les liaisons mécaniques et cinématiques et leur normalisation</w:t>
        <w:br/>
      </w:r>
      <w:hyperlink r:id="rId63">
        <w:r>
          <w:rPr>
            <w:rStyle w:val="InternetLink"/>
          </w:rPr>
          <w:t>http://perso.wanadoo.fr/roger.bouisset/liaisons/index.htm</w:t>
        </w:r>
      </w:hyperlink>
    </w:p>
    <w:p>
      <w:pPr>
        <w:pStyle w:val="NormalWeb"/>
        <w:rPr/>
      </w:pPr>
      <w:r>
        <w:rPr/>
      </w:r>
    </w:p>
    <w:p>
      <w:pPr>
        <w:pStyle w:val="Normal"/>
        <w:rPr/>
      </w:pPr>
      <w:r>
        <w:rPr>
          <w:b/>
          <w:bCs/>
          <w:color w:val="000000"/>
        </w:rPr>
        <w:t>Mecanique</w:t>
      </w:r>
      <w:r>
        <w:rPr>
          <w:color w:val="000000"/>
        </w:rPr>
        <w:t xml:space="preserve"> </w:t>
      </w:r>
    </w:p>
    <w:p>
      <w:pPr>
        <w:pStyle w:val="NormalWeb"/>
        <w:rPr/>
      </w:pPr>
      <w:r>
        <w:rPr/>
        <w:t>Les nouveautés du site soudage 2000 : interprétation de films radiographiques, présentations sous PowerPoint, nouveaux liens.</w:t>
        <w:br/>
      </w:r>
      <w:hyperlink r:id="rId64">
        <w:r>
          <w:rPr>
            <w:rStyle w:val="InternetLink"/>
          </w:rPr>
          <w:t>http://www.chez.com/soudage2000/accueil.htm</w:t>
        </w:r>
      </w:hyperlink>
    </w:p>
    <w:p>
      <w:pPr>
        <w:pStyle w:val="Normal"/>
        <w:rPr/>
      </w:pPr>
      <w:r>
        <w:rPr/>
      </w:r>
    </w:p>
    <w:p>
      <w:pPr>
        <w:pStyle w:val="NormalWeb"/>
        <w:rPr>
          <w:color w:val="000000"/>
        </w:rPr>
      </w:pPr>
      <w:r>
        <w:rPr>
          <w:color w:val="000000"/>
        </w:rPr>
        <w:t xml:space="preserve">Des logiciels gratuits téléchargeables pour la mécanique (Avimeca2 version2.3) et le mouvement de satellites, planètes. </w:t>
        <w:br/>
      </w:r>
      <w:hyperlink r:id="rId65">
        <w:r>
          <w:rPr>
            <w:rStyle w:val="InternetLink"/>
          </w:rPr>
          <w:t>http://www.ac-rennes.fr/pedagogie/scphys/outinfo/log/c1log_pc.htm</w:t>
        </w:r>
      </w:hyperlink>
    </w:p>
    <w:p>
      <w:pPr>
        <w:pStyle w:val="Normal"/>
        <w:rPr>
          <w:color w:val="000000"/>
        </w:rPr>
      </w:pPr>
      <w:r>
        <w:rPr>
          <w:color w:val="000000"/>
        </w:rPr>
      </w:r>
    </w:p>
    <w:p>
      <w:pPr>
        <w:pStyle w:val="NormalWeb"/>
        <w:rPr/>
      </w:pPr>
      <w:r>
        <w:rPr>
          <w:color w:val="000000"/>
        </w:rPr>
        <w:t xml:space="preserve">Des ressources à télécharger sur le site de l'académie de Versailles en Construction mécanique, automatisme, automobile, ISI, ISI et SI. </w:t>
        <w:br/>
      </w:r>
      <w:hyperlink r:id="rId66" w:tgtFrame="_blank">
        <w:r>
          <w:rPr>
            <w:rStyle w:val="InternetLink"/>
          </w:rPr>
          <w:t>http://www.ac-versailles.fr/pedagogi/sti/ressources/constr/cons_sem1.htm</w:t>
        </w:r>
      </w:hyperlink>
      <w:r>
        <w:rPr>
          <w:color w:val="000000"/>
        </w:rPr>
        <w:t xml:space="preserve"> </w:t>
      </w:r>
    </w:p>
    <w:p>
      <w:pPr>
        <w:pStyle w:val="Normal"/>
        <w:rPr>
          <w:color w:val="000000"/>
        </w:rPr>
      </w:pPr>
      <w:r>
        <w:rPr>
          <w:color w:val="000000"/>
        </w:rPr>
      </w:r>
    </w:p>
    <w:p>
      <w:pPr>
        <w:pStyle w:val="NormalWeb"/>
        <w:rPr/>
      </w:pPr>
      <w:r>
        <w:rPr>
          <w:color w:val="000000"/>
        </w:rPr>
        <w:t xml:space="preserve">Jocelyn Bernaud propose des documents cours, tp, td animations portant sur le BAC STI Génie Mécanique et Electrotechnique, les BTS Electrotechnique, Maintenance Industrielle, Matériaux souples et Design de mode </w:t>
        <w:br/>
      </w:r>
      <w:hyperlink r:id="rId67" w:tgtFrame="_blank">
        <w:r>
          <w:rPr>
            <w:rStyle w:val="InternetLink"/>
          </w:rPr>
          <w:t>http://phys.ap.renaudeau.free.fr/Site%20Renaudeau/</w:t>
        </w:r>
      </w:hyperlink>
      <w:r>
        <w:rPr>
          <w:color w:val="000000"/>
        </w:rPr>
        <w:t xml:space="preserve"> </w:t>
      </w:r>
    </w:p>
    <w:p>
      <w:pPr>
        <w:pStyle w:val="Normal"/>
        <w:rPr>
          <w:color w:val="000000"/>
        </w:rPr>
      </w:pPr>
      <w:r>
        <w:rPr>
          <w:color w:val="000000"/>
        </w:rPr>
      </w:r>
    </w:p>
    <w:p>
      <w:pPr>
        <w:pStyle w:val="Normal"/>
        <w:rPr>
          <w:color w:val="000000"/>
        </w:rPr>
      </w:pPr>
      <w:r>
        <w:rPr>
          <w:color w:val="000000"/>
        </w:rPr>
        <w:t xml:space="preserve">L'académie d'Orlans-Tours réunit des groupes de réflexion, réunissant des enseignants expérimentés, qui travaillent sur des thèmes professionnels. Le site académique publie les comptes-rendus d'activité de ces groupes, par exemple en électrotechnique, électronique, productique mécanique. </w:t>
        <w:br/>
      </w:r>
      <w:hyperlink r:id="rId68" w:tgtFrame="_blank">
        <w:r>
          <w:rPr>
            <w:rStyle w:val="InternetLink"/>
          </w:rPr>
          <w:t>http://www.ac-orleans-tours.fr/sti/Actions/groupes_reflexion/default.htm</w:t>
        </w:r>
      </w:hyperlink>
    </w:p>
    <w:p>
      <w:pPr>
        <w:pStyle w:val="Normal"/>
        <w:rPr>
          <w:color w:val="000000"/>
        </w:rPr>
      </w:pPr>
      <w:r>
        <w:rPr>
          <w:color w:val="000000"/>
        </w:rPr>
      </w:r>
    </w:p>
    <w:p>
      <w:pPr>
        <w:pStyle w:val="NormalWeb"/>
        <w:rPr>
          <w:color w:val="000000"/>
        </w:rPr>
      </w:pPr>
      <w:r>
        <w:rPr>
          <w:color w:val="000000"/>
        </w:rPr>
        <w:t xml:space="preserve">Ce cours est destiné à l'initiation à la programmation du TSX 17 de Télémécanique et regroupe une petite partie cours et quelques TP. Classes concernées : 2BEP MSMA, BAC PRO MSMA le document est au format Word </w:t>
        <w:br/>
      </w:r>
      <w:hyperlink r:id="rId69">
        <w:r>
          <w:rPr>
            <w:rStyle w:val="InternetLink"/>
          </w:rPr>
          <w:t>http://www.lesitemsma.net/msma/demarrage.php?barre=barre_orange.php&amp;page=accueil.php</w:t>
        </w:r>
      </w:hyperlink>
    </w:p>
    <w:p>
      <w:pPr>
        <w:pStyle w:val="Normal"/>
        <w:rPr>
          <w:color w:val="000000"/>
        </w:rPr>
      </w:pPr>
      <w:r>
        <w:rPr>
          <w:color w:val="000000"/>
        </w:rPr>
      </w:r>
    </w:p>
    <w:p>
      <w:pPr>
        <w:pStyle w:val="NormalWeb"/>
        <w:rPr/>
      </w:pPr>
      <w:r>
        <w:rPr>
          <w:color w:val="000000"/>
        </w:rPr>
        <w:t xml:space="preserve">Le site académique offre des informations pour les enseignants, les parents et les jeunes. Au delà d'une information sur les filières, il met en ligne des ressources pédagogique pour les sciences de l'ingénieur, le génie mécanique, le génie électrique et le génie civil. </w:t>
        <w:br/>
      </w:r>
      <w:hyperlink r:id="rId70" w:tgtFrame="_blank">
        <w:r>
          <w:rPr>
            <w:rStyle w:val="InternetLink"/>
          </w:rPr>
          <w:t>http://www.ac-orleans-tours.fr/sti/</w:t>
        </w:r>
      </w:hyperlink>
      <w:r>
        <w:rPr>
          <w:color w:val="000000"/>
        </w:rPr>
        <w:t xml:space="preserve"> </w:t>
      </w:r>
    </w:p>
    <w:p>
      <w:pPr>
        <w:pStyle w:val="Normal"/>
        <w:rPr>
          <w:color w:val="000000"/>
        </w:rPr>
      </w:pPr>
      <w:r>
        <w:rPr>
          <w:color w:val="000000"/>
        </w:rPr>
      </w:r>
    </w:p>
    <w:p>
      <w:pPr>
        <w:pStyle w:val="Normal"/>
        <w:rPr/>
      </w:pPr>
      <w:r>
        <w:rPr>
          <w:b/>
          <w:bCs/>
          <w:color w:val="000000"/>
        </w:rPr>
        <w:t>Mécanique</w:t>
      </w:r>
      <w:r>
        <w:rPr>
          <w:color w:val="000000"/>
        </w:rPr>
        <w:t xml:space="preserve"> </w:t>
      </w:r>
    </w:p>
    <w:p>
      <w:pPr>
        <w:pStyle w:val="NormalWeb"/>
        <w:rPr>
          <w:color w:val="000000"/>
        </w:rPr>
      </w:pPr>
      <w:r>
        <w:rPr>
          <w:color w:val="000000"/>
        </w:rPr>
        <w:t xml:space="preserve">Sur ce site on peut trouver des logiciels (freewares, des thèmes de travail pour BEP et Bac Pro EPDI et une page de liens fort intéressante. </w:t>
        <w:br/>
        <w:t xml:space="preserve">Entre autres : </w:t>
        <w:br/>
        <w:t xml:space="preserve">- des annuaires d'entreprises, </w:t>
        <w:br/>
        <w:t xml:space="preserve">- guidage en rotation et translation, </w:t>
        <w:br/>
        <w:t xml:space="preserve">- matériel de levage, </w:t>
        <w:br/>
      </w:r>
      <w:hyperlink r:id="rId71">
        <w:r>
          <w:rPr>
            <w:rStyle w:val="InternetLink"/>
          </w:rPr>
          <w:t xml:space="preserve">http://raphael.larronde.free.fr/index.html </w:t>
        </w:r>
      </w:hyperlink>
    </w:p>
    <w:p>
      <w:pPr>
        <w:pStyle w:val="Normal"/>
        <w:rPr>
          <w:color w:val="000000"/>
        </w:rPr>
      </w:pPr>
      <w:r>
        <w:rPr>
          <w:color w:val="000000"/>
        </w:rPr>
      </w:r>
    </w:p>
    <w:p>
      <w:pPr>
        <w:pStyle w:val="Normal"/>
        <w:rPr>
          <w:color w:val="000000"/>
        </w:rPr>
      </w:pPr>
      <w:r>
        <w:rPr>
          <w:color w:val="000000"/>
        </w:rPr>
        <w:t xml:space="preserve">Le Conservatoire Vivant des Arts Mécaniques, association culturelle qui met en scène avec des véhicules d'époque l'histoire des techniques industrielles et des arts mécaniques, propose ses expositions thématiques : Ford T et taylorisme, Henry Ford et la T, John Steinbeck et la mécanique... </w:t>
        <w:br/>
      </w:r>
      <w:hyperlink r:id="rId72" w:tgtFrame="_blank">
        <w:r>
          <w:rPr>
            <w:rStyle w:val="InternetLink"/>
          </w:rPr>
          <w:t>http://www.cvam.fr.st</w:t>
        </w:r>
      </w:hyperlink>
    </w:p>
    <w:p>
      <w:pPr>
        <w:pStyle w:val="Normal"/>
        <w:rPr>
          <w:color w:val="000000"/>
        </w:rPr>
      </w:pPr>
      <w:r>
        <w:rPr>
          <w:color w:val="000000"/>
        </w:rPr>
      </w:r>
    </w:p>
    <w:p>
      <w:pPr>
        <w:pStyle w:val="NormalWeb"/>
        <w:rPr/>
      </w:pPr>
      <w:r>
        <w:rPr>
          <w:color w:val="000000"/>
        </w:rPr>
        <w:t xml:space="preserve">Les DOI sont trés utilisés, en mécanique, dans les progressions de seconde et de première, proposées par le groupe OUTILS. Des documents destinés aux professeurs ainsi que des documents élève, sont disponibles, au téléchargement, aux adresses </w:t>
        <w:br/>
      </w:r>
      <w:hyperlink r:id="rId73" w:tgtFrame="_blank">
        <w:r>
          <w:rPr>
            <w:rStyle w:val="InternetLink"/>
          </w:rPr>
          <w:t>http://www2.ac-lyon.fr/enseigne/physique/actu/outils_seconde.html</w:t>
        </w:r>
      </w:hyperlink>
      <w:r>
        <w:rPr>
          <w:color w:val="000000"/>
        </w:rPr>
        <w:t xml:space="preserve"> </w:t>
        <w:br/>
        <w:t xml:space="preserve">et </w:t>
        <w:br/>
      </w:r>
      <w:hyperlink r:id="rId74" w:tgtFrame="_blank">
        <w:r>
          <w:rPr>
            <w:rStyle w:val="InternetLink"/>
          </w:rPr>
          <w:t>http://www2.ac-lyon.fr/enseigne/physique/actu/outils_premiere.html</w:t>
        </w:r>
      </w:hyperlink>
      <w:r>
        <w:rPr>
          <w:color w:val="000000"/>
        </w:rPr>
        <w:t xml:space="preserve"> </w:t>
      </w:r>
    </w:p>
    <w:p>
      <w:pPr>
        <w:pStyle w:val="Normal"/>
        <w:rPr>
          <w:color w:val="000000"/>
        </w:rPr>
      </w:pPr>
      <w:r>
        <w:rPr>
          <w:color w:val="000000"/>
        </w:rPr>
      </w:r>
    </w:p>
    <w:p>
      <w:pPr>
        <w:pStyle w:val="NormalWeb"/>
        <w:rPr/>
      </w:pPr>
      <w:r>
        <w:rPr>
          <w:color w:val="000000"/>
        </w:rPr>
        <w:t xml:space="preserve">L'académie de Toulouse publie un site portail pour les filières : électronique et électrotechnique, construction, électrotechnique, électronique, maintenance industrielle (MSMA) et énergétique. </w:t>
        <w:br/>
        <w:t xml:space="preserve">La page STI Construction propose des didacticiels (modeleur volumique, simulation mécanique etc.) ainsi que les productions de l'équipe pédagogique et des sujets d'examen. </w:t>
        <w:br/>
        <w:t xml:space="preserve">La page électrotechnique met en ligne des liens et des fiches pédagogiques. </w:t>
        <w:br/>
        <w:t xml:space="preserve">En Maintenance industrielle, le site publie des travaux et des signets. </w:t>
        <w:br/>
        <w:t xml:space="preserve">En énergétique, les documents proposés concernent la fluiditique, l'étude des installations et la mise en oeuvre des procédures. </w:t>
        <w:br/>
      </w:r>
      <w:hyperlink r:id="rId75" w:tgtFrame="_blank">
        <w:r>
          <w:rPr>
            <w:rStyle w:val="InternetLink"/>
          </w:rPr>
          <w:t>http://www.ac-toulouse.fr/sti/</w:t>
        </w:r>
      </w:hyperlink>
      <w:r>
        <w:rPr>
          <w:color w:val="000000"/>
        </w:rPr>
        <w:t xml:space="preserve"> </w:t>
      </w:r>
    </w:p>
    <w:p>
      <w:pPr>
        <w:pStyle w:val="Normal"/>
        <w:rPr>
          <w:color w:val="000000"/>
        </w:rPr>
      </w:pPr>
      <w:r>
        <w:rPr>
          <w:color w:val="000000"/>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r-cmao.ens-cachan.fr/" TargetMode="External"/><Relationship Id="rId3" Type="http://schemas.openxmlformats.org/officeDocument/2006/relationships/hyperlink" Target="http://www2.ac-lille.fr/cnrpm/" TargetMode="External"/><Relationship Id="rId4" Type="http://schemas.openxmlformats.org/officeDocument/2006/relationships/hyperlink" Target="http://repmi.ac-lille.fr/" TargetMode="External"/><Relationship Id="rId5" Type="http://schemas.openxmlformats.org/officeDocument/2006/relationships/hyperlink" Target="http://www.crdp-nantes.cndp.fr/crsm/accueil.htm" TargetMode="External"/><Relationship Id="rId6" Type="http://schemas.openxmlformats.org/officeDocument/2006/relationships/hyperlink" Target="http://www.educauto.org/" TargetMode="External"/><Relationship Id="rId7" Type="http://schemas.openxmlformats.org/officeDocument/2006/relationships/hyperlink" Target="http://www.si.ens-cachan.fr/" TargetMode="External"/><Relationship Id="rId8" Type="http://schemas.openxmlformats.org/officeDocument/2006/relationships/hyperlink" Target="http://www.plasturgieducation.org/" TargetMode="External"/><Relationship Id="rId9" Type="http://schemas.openxmlformats.org/officeDocument/2006/relationships/hyperlink" Target="http://www.listepgm.org/" TargetMode="External"/><Relationship Id="rId10" Type="http://schemas.openxmlformats.org/officeDocument/2006/relationships/hyperlink" Target="http://x.rambler.free.fr/" TargetMode="External"/><Relationship Id="rId11" Type="http://schemas.openxmlformats.org/officeDocument/2006/relationships/hyperlink" Target="http://titanantes.free.fr/Site/Bienvenue.html" TargetMode="External"/><Relationship Id="rId12" Type="http://schemas.openxmlformats.org/officeDocument/2006/relationships/hyperlink" Target="http://eric-segard.chez.tiscali.fr/" TargetMode="External"/><Relationship Id="rId13" Type="http://schemas.openxmlformats.org/officeDocument/2006/relationships/hyperlink" Target="http://www.tib-net.com/meca/index.htm" TargetMode="External"/><Relationship Id="rId14" Type="http://schemas.openxmlformats.org/officeDocument/2006/relationships/hyperlink" Target="http://www.mecaniqueindustrielle.com/" TargetMode="External"/><Relationship Id="rId15" Type="http://schemas.openxmlformats.org/officeDocument/2006/relationships/hyperlink" Target="http://www.cnr-cmao.ens-cachan.fr/" TargetMode="External"/><Relationship Id="rId16" Type="http://schemas.openxmlformats.org/officeDocument/2006/relationships/hyperlink" Target="http://www.listepgm.org/" TargetMode="External"/><Relationship Id="rId17" Type="http://schemas.openxmlformats.org/officeDocument/2006/relationships/hyperlink" Target="http://www.dig.bris.ac.uk/virtual_lib/" TargetMode="External"/><Relationship Id="rId18" Type="http://schemas.openxmlformats.org/officeDocument/2006/relationships/hyperlink" Target="http://d.fournier.neuf.fr/" TargetMode="External"/><Relationship Id="rId19" Type="http://schemas.openxmlformats.org/officeDocument/2006/relationships/hyperlink" Target="http://raphael.larronde.free.fr/" TargetMode="External"/><Relationship Id="rId20" Type="http://schemas.openxmlformats.org/officeDocument/2006/relationships/hyperlink" Target="http://biellesmecanique.perso.cegetel.net/" TargetMode="External"/><Relationship Id="rId21" Type="http://schemas.openxmlformats.org/officeDocument/2006/relationships/hyperlink" Target="http://www.mecatools.new.fr/" TargetMode="External"/><Relationship Id="rId22" Type="http://schemas.openxmlformats.org/officeDocument/2006/relationships/hyperlink" Target="http://www.concepts-info.com/Produit_FAO.htm" TargetMode="External"/><Relationship Id="rId23" Type="http://schemas.openxmlformats.org/officeDocument/2006/relationships/hyperlink" Target="http://www.tib-net.com/ecligne/cours_exo/mecanique/1_modelisation/2_les_liaisons/liaison_cours.html" TargetMode="External"/><Relationship Id="rId24" Type="http://schemas.openxmlformats.org/officeDocument/2006/relationships/hyperlink" Target="http://barreau.matthieu.free.fr/cours/liaisons-complete/pages/liaisons.html" TargetMode="External"/><Relationship Id="rId25" Type="http://schemas.openxmlformats.org/officeDocument/2006/relationships/hyperlink" Target="http://pyvot.fr/" TargetMode="External"/><Relationship Id="rId26" Type="http://schemas.openxmlformats.org/officeDocument/2006/relationships/hyperlink" Target="http://biellesmecanique.perso.cegetel.net/" TargetMode="External"/><Relationship Id="rId27" Type="http://schemas.openxmlformats.org/officeDocument/2006/relationships/hyperlink" Target="http://www.cnr-cmao.ens-cachan.fr/" TargetMode="External"/><Relationship Id="rId28" Type="http://schemas.openxmlformats.org/officeDocument/2006/relationships/hyperlink" Target="http://mecamedia.free.fr/index.php?2006/03/13/23-le-jouet-furby-sous-inventor-et-cult-3d" TargetMode="External"/><Relationship Id="rId29" Type="http://schemas.openxmlformats.org/officeDocument/2006/relationships/hyperlink" Target="http://www.microtechniques.org/inventories/inventories.htm" TargetMode="External"/><Relationship Id="rId30" Type="http://schemas.openxmlformats.org/officeDocument/2006/relationships/hyperlink" Target="http://mecamedia.free.fr/" TargetMode="External"/><Relationship Id="rId31" Type="http://schemas.openxmlformats.org/officeDocument/2006/relationships/hyperlink" Target="http://www.jbs-ndc93.com/construction/inventor2" TargetMode="External"/><Relationship Id="rId32" Type="http://schemas.openxmlformats.org/officeDocument/2006/relationships/hyperlink" Target="http://francisco.dos-reis.neuf.fr/" TargetMode="External"/><Relationship Id="rId33" Type="http://schemas.openxmlformats.org/officeDocument/2006/relationships/hyperlink" Target="http://speccy.free.fr/" TargetMode="External"/><Relationship Id="rId34" Type="http://schemas.openxmlformats.org/officeDocument/2006/relationships/hyperlink" Target="http://webpublic.ac-dijon.fr/pedago/sti/pedagogie/groupeA/spip/Pince-SCHRADER,311" TargetMode="External"/><Relationship Id="rId35" Type="http://schemas.openxmlformats.org/officeDocument/2006/relationships/hyperlink" Target="http://webpublic.ac-dijon.fr/pedago/sti/pedagogie/groupeA/spip/Pince-a-mors-paralleles" TargetMode="External"/><Relationship Id="rId36" Type="http://schemas.openxmlformats.org/officeDocument/2006/relationships/hyperlink" Target="http://webpublic.ac-dijon.fr/pedago/sti/pedagogie/groupeA/spip/Pompe-PHP15" TargetMode="External"/><Relationship Id="rId37" Type="http://schemas.openxmlformats.org/officeDocument/2006/relationships/hyperlink" Target="http://webpublic.ac-dijon.fr/pedago/sti/pedagogie/groupeA/spip/Reducteur-FDA)" TargetMode="External"/><Relationship Id="rId38" Type="http://schemas.openxmlformats.org/officeDocument/2006/relationships/hyperlink" Target="http://webpublic.ac-dijon.fr/pedago/sti/pedagogie/groupeA/spip/Liaison-encastrement)" TargetMode="External"/><Relationship Id="rId39" Type="http://schemas.openxmlformats.org/officeDocument/2006/relationships/hyperlink" Target="http://www.listepgm.org/" TargetMode="External"/><Relationship Id="rId40" Type="http://schemas.openxmlformats.org/officeDocument/2006/relationships/hyperlink" Target="http://maurel.meca.free.fr/" TargetMode="External"/><Relationship Id="rId41" Type="http://schemas.openxmlformats.org/officeDocument/2006/relationships/hyperlink" Target="http://mecamedia.free.fr/index.php?2006/03/05/22-distributeur-de-dominos-simulation-mecanique-sous-motion" TargetMode="External"/><Relationship Id="rId42" Type="http://schemas.openxmlformats.org/officeDocument/2006/relationships/hyperlink" Target="http://mecamedia.free.fr/" TargetMode="External"/><Relationship Id="rId43" Type="http://schemas.openxmlformats.org/officeDocument/2006/relationships/hyperlink" Target="http://www.jbs-ndc93.com/construction/inventor2" TargetMode="External"/><Relationship Id="rId44" Type="http://schemas.openxmlformats.org/officeDocument/2006/relationships/hyperlink" Target="http://www.ac-nancy-metz.fr/enseign/sti/genimeca/index.htm" TargetMode="External"/><Relationship Id="rId45" Type="http://schemas.openxmlformats.org/officeDocument/2006/relationships/hyperlink" Target="http://maurel.meca.free.fr/Html-FR/index.htm" TargetMode="External"/><Relationship Id="rId46" Type="http://schemas.openxmlformats.org/officeDocument/2006/relationships/hyperlink" Target="http://f.rimbert.free.fr/meca/meca.htm" TargetMode="External"/><Relationship Id="rId47" Type="http://schemas.openxmlformats.org/officeDocument/2006/relationships/hyperlink" Target="mailto:pgm@yahoogroupes.fr," TargetMode="External"/><Relationship Id="rId48" Type="http://schemas.openxmlformats.org/officeDocument/2006/relationships/hyperlink" Target="http://www.listepgm.org/" TargetMode="External"/><Relationship Id="rId49" Type="http://schemas.openxmlformats.org/officeDocument/2006/relationships/hyperlink" Target="http://www.mecamedia.info/" TargetMode="External"/><Relationship Id="rId50" Type="http://schemas.openxmlformats.org/officeDocument/2006/relationships/hyperlink" Target="http://pidug.free.fr/site/sources/sources.html" TargetMode="External"/><Relationship Id="rId51" Type="http://schemas.openxmlformats.org/officeDocument/2006/relationships/hyperlink" Target="http://techno-hadf.monsite.wanadoo.fr/" TargetMode="External"/><Relationship Id="rId52" Type="http://schemas.openxmlformats.org/officeDocument/2006/relationships/hyperlink" Target="http://www.cnr-cmao.ens-cachan.fr/" TargetMode="External"/><Relationship Id="rId53" Type="http://schemas.openxmlformats.org/officeDocument/2006/relationships/hyperlink" Target="http://Excelsciences.site.voila.fr/" TargetMode="External"/><Relationship Id="rId54" Type="http://schemas.openxmlformats.org/officeDocument/2006/relationships/hyperlink" Target="http://perso.wanadoo.fr/papanicola/s_i/" TargetMode="External"/><Relationship Id="rId55" Type="http://schemas.openxmlformats.org/officeDocument/2006/relationships/hyperlink" Target="http://ppur.epfl.ch/livres/2-88074-644-2.html" TargetMode="External"/><Relationship Id="rId56" Type="http://schemas.openxmlformats.org/officeDocument/2006/relationships/hyperlink" Target="http://labolycee.free.fr/P-D-Mecanique.html" TargetMode="External"/><Relationship Id="rId57" Type="http://schemas.openxmlformats.org/officeDocument/2006/relationships/hyperlink" Target="http://www.ac-reunion.fr/pedagogie/sti/" TargetMode="External"/><Relationship Id="rId58" Type="http://schemas.openxmlformats.org/officeDocument/2006/relationships/hyperlink" Target="http://crdp.ac-besancon.fr/lalettre/" TargetMode="External"/><Relationship Id="rId59" Type="http://schemas.openxmlformats.org/officeDocument/2006/relationships/hyperlink" Target="http://crdp.ac-besancon.fr/lalettre/" TargetMode="External"/><Relationship Id="rId60" Type="http://schemas.openxmlformats.org/officeDocument/2006/relationships/hyperlink" Target="http://crdp.ac-besancon.fr/lalettre/frameset_archive.htm" TargetMode="External"/><Relationship Id="rId61" Type="http://schemas.openxmlformats.org/officeDocument/2006/relationships/hyperlink" Target="http://crdp.ac-besancon.fr/lalettre/accueil.php" TargetMode="External"/><Relationship Id="rId62" Type="http://schemas.openxmlformats.org/officeDocument/2006/relationships/hyperlink" Target="http://www.lesitemsma.net/" TargetMode="External"/><Relationship Id="rId63" Type="http://schemas.openxmlformats.org/officeDocument/2006/relationships/hyperlink" Target="http://perso.wanadoo.fr/roger.bouisset/liaisons/index.htm" TargetMode="External"/><Relationship Id="rId64" Type="http://schemas.openxmlformats.org/officeDocument/2006/relationships/hyperlink" Target="http://www.chez.com/soudage2000/accueil.htm" TargetMode="External"/><Relationship Id="rId65" Type="http://schemas.openxmlformats.org/officeDocument/2006/relationships/hyperlink" Target="http://www.ac-rennes.fr/pedagogie/scphys/outinfo/log/c1log_pc.htm" TargetMode="External"/><Relationship Id="rId66" Type="http://schemas.openxmlformats.org/officeDocument/2006/relationships/hyperlink" Target="http://www.ac-versailles.fr/pedagogi/sti/ressources/constr/cons_sem1.htm" TargetMode="External"/><Relationship Id="rId67" Type="http://schemas.openxmlformats.org/officeDocument/2006/relationships/hyperlink" Target="http://phys.ap.renaudeau.free.fr/Site Renaudeau/" TargetMode="External"/><Relationship Id="rId68" Type="http://schemas.openxmlformats.org/officeDocument/2006/relationships/hyperlink" Target="http://www.ac-orleans-tours.fr/sti/Actions/groupes_reflexion/default.htm" TargetMode="External"/><Relationship Id="rId69" Type="http://schemas.openxmlformats.org/officeDocument/2006/relationships/hyperlink" Target="http://www.lesitemsma.net/msma/demarrage.php?barre=barre_orange.php&amp;page=accueil.php" TargetMode="External"/><Relationship Id="rId70" Type="http://schemas.openxmlformats.org/officeDocument/2006/relationships/hyperlink" Target="http://www.ac-orleans-tours.fr/sti/" TargetMode="External"/><Relationship Id="rId71" Type="http://schemas.openxmlformats.org/officeDocument/2006/relationships/hyperlink" Target="http://raphael.larronde.free.fr/index.html" TargetMode="External"/><Relationship Id="rId72" Type="http://schemas.openxmlformats.org/officeDocument/2006/relationships/hyperlink" Target="http://www.cvam.fr.st/" TargetMode="External"/><Relationship Id="rId73" Type="http://schemas.openxmlformats.org/officeDocument/2006/relationships/hyperlink" Target="http://www2.ac-lyon.fr/enseigne/physique/actu/outils_seconde.html" TargetMode="External"/><Relationship Id="rId74" Type="http://schemas.openxmlformats.org/officeDocument/2006/relationships/hyperlink" Target="http://www2.ac-lyon.fr/enseigne/physique/actu/outils_premiere.html" TargetMode="External"/><Relationship Id="rId75" Type="http://schemas.openxmlformats.org/officeDocument/2006/relationships/hyperlink" Target="http://www.ac-toulouse.fr/sti/" TargetMode="Externa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2:25:00Z</dcterms:created>
  <dc:creator>Lycée professionnel Desaix</dc:creator>
  <dc:description/>
  <cp:keywords/>
  <dc:language>en-US</dc:language>
  <cp:lastModifiedBy>Lycée professionnel Desaix</cp:lastModifiedBy>
  <cp:lastPrinted>2007-03-06T15:17:00Z</cp:lastPrinted>
  <dcterms:modified xsi:type="dcterms:W3CDTF">2008-12-18T12:25:00Z</dcterms:modified>
  <cp:revision>2</cp:revision>
  <dc:subject/>
  <dc:title>Mecanique </dc:title>
</cp:coreProperties>
</file>